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eastAsia="en-US"/>
        </w:rPr>
        <w:t>1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 ПОП-П по професс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18.01.28 Оператор нефтепереработ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56" w:before="0" w:after="12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18.01.28 Оператор нефтепере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96"/>
        <w:gridCol w:w="3354"/>
        <w:gridCol w:w="3354"/>
        <w:gridCol w:w="3010"/>
      </w:tblGrid>
      <w:tr>
        <w:trPr>
          <w:trHeight w:val="543" w:hRule="atLeast"/>
        </w:trPr>
        <w:tc>
          <w:tcPr>
            <w:tcW w:w="5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профессии 18.01.28 Оператор нефтепереработки</w:t>
            </w:r>
          </w:p>
        </w:tc>
      </w:tr>
      <w:tr>
        <w:trPr>
          <w:trHeight w:val="631" w:hRule="atLeast"/>
        </w:trPr>
        <w:tc>
          <w:tcPr>
            <w:tcW w:w="5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едение технологического процесса на установках III категор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служивание и настройка средств контроля и автоматического регулир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оведение ремонта технологических установок</w:t>
            </w:r>
          </w:p>
        </w:tc>
      </w:tr>
      <w:tr>
        <w:trPr>
          <w:trHeight w:val="91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.038 Оператор технологических установок по переработке газ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B/01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</w:tr>
      <w:tr>
        <w:trPr>
          <w:trHeight w:val="24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B/02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</w:tc>
      </w:tr>
      <w:tr>
        <w:trPr>
          <w:trHeight w:val="40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B/03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06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