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 обслуживанию трубопро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136265824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u \h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ь(и)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  <w:t>40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4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4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  <w:t>51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3</w:t>
          </w:r>
          <w:r>
            <w:rPr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7 октября 2023 г. № 794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Cs/>
          <w:sz w:val="24"/>
          <w:szCs w:val="24"/>
        </w:rPr>
        <w:t>27 октября 2023 г. № 794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ascii="Times New Roman" w:hAnsi="Times New Roman"/>
          <w:bCs/>
          <w:color w:val="000000"/>
          <w:sz w:val="24"/>
          <w:szCs w:val="24"/>
        </w:rPr>
        <w:t>от 19.04.2021 № 253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по диагностике оборудования магистрального трубопровода нефти и нефтепродуктов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.07.2017 № 585н «Об утверждении профессионального стандарта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эксплуатации трубопроводов нефти и нефтепродуктов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19 № 536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эксплуатации трубопроводов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2.2015 № 1166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Специалист по защите от коррозии внутренних поверхностей оборудования нефтегазового комплекса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8.2019 № 601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Специалист по диагностике трубопроводов и технологического оборудования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1.03.2017 № 222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аварийно-восстановительным и ремонтным работам в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.12.2021 № 714н «Об утверждении профессионального стандарта «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по электрохимической защите от коррозии линейных сооружений и объектов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</w:p>
    <w:p>
      <w:pPr>
        <w:pStyle w:val="ConsPlus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7"/>
        <w:gridCol w:w="3261"/>
      </w:tblGrid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53 Специалист по диагностике оборудования магистрального трубопровода нефти и нефтепродуктов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9.04.2021 № 253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54 Работник по эксплуатации трубопроводов нефти и нефтепродуктов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труда и социальной защиты Российской Федерации от 19.07.2017 № 585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31 Работник по эксплуатации трубопроводов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31.07.2019 № 536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37 Специалист по защите от коррозии внутренних поверхностей оборудования нефтегазового комплекса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8.12.2015 № 1166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16 Специалист по диагностике трубопроводов и технологического оборудования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30.08.2019 № 601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35 Работник по аварийно-восстановительным и ремонтным работам в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8.09.2024 № 470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40.022 Работник по электрохимической защите от коррозии линейных сооружений и объектов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12.10.2021 № 714н)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Инструктаж по технике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аличие II группы допуска по электробезопасност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Приказ Минпросвещения 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 октября 2023 г. № 794 «Об утверждении федерального государственного образовательного стандарта среднего профессионального образования по специальности 21.01.17 Мастер по обслуживанию магистральных трубопроводов»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обслуживанию трубопроводов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Направленно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зрушающий контроль трубо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Направленност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а трубопроводов от коррози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тропальщик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540/21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87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4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2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092</w:t>
            </w:r>
            <w:bookmarkEnd w:id="22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3" w:name="_Toc158807384"/>
      <w:bookmarkStart w:id="24" w:name="_Toc151844053"/>
      <w:r>
        <w:rPr/>
        <w:t>Раздел 3. Характеристика профессиональной деятельности выпускника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5" w:name="_Toc158807385"/>
      <w:bookmarkStart w:id="26" w:name="_Toc151844054"/>
      <w:r>
        <w:rPr/>
        <w:t>3.1. Область(и) профессиональной деятельности выпускников</w:t>
      </w:r>
      <w:bookmarkEnd w:id="26"/>
      <w:r>
        <w:rPr/>
        <w:t>:</w:t>
      </w:r>
      <w:bookmarkEnd w:id="2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8807386"/>
      <w:bookmarkStart w:id="28" w:name="_Toc151844055"/>
      <w:r>
        <w:rPr/>
        <w:t>3.2. Профессиональные стандарты</w:t>
      </w:r>
      <w:bookmarkEnd w:id="27"/>
      <w:bookmarkEnd w:id="2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/>
      </w:pPr>
      <w:r>
        <w:rPr/>
      </w:r>
    </w:p>
    <w:tbl>
      <w:tblPr>
        <w:tblStyle w:val="a3"/>
        <w:tblW w:w="10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48"/>
        <w:gridCol w:w="1683"/>
        <w:gridCol w:w="2785"/>
        <w:gridCol w:w="2898"/>
      </w:tblGrid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9.053 «Специалист по диагностике оборудования магистрального трубопровода нефти и нефтепродуктов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т 19 апреля 2021 № 253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1.4 Провед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2.4 Разработка операционных технологических карт по методам НК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3.4 Проведение работ по ДДК объектов МН и МНП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54 «Работник по эксплуатации трубопроводов нефти и нефтепродуктов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от 19 июля 2017 № 585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Техническое обслуживание и ремонт оборудования и сооружений ТНиНП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Техническое обслуживание объектов ТНиН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2.4 Выполнение плановых ремонтных работ на объектах ТНиН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1 «Работник по эксплуатации трубопроводов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31 июля 2019 № 536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 Техническое обслуживание и ремонт трубопроводов газовой отрасли, 4-уров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Выполнение технического обслуживания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3.4 Выполнение ремонтных работ на трубопровод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7 «Специалист по защите от коррозии внутренних поверхностей оборудования нефтегазового комплекса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28 декабря 2015, № 1166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.</w:t>
              <w:tab/>
              <w:t>Монтаж, техническое обслуживание и ремонт систем ингибирования коррозии (ИК) поверхностей оборудования нефтегазового комплекса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16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Специалист по диагностике трубопроводов и технологического оборудования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30 августа 2019 № 601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 Контроль качества сварных соединений трубопроводов и технологического оборудования газовой отрасли методами НК с выдачей заключения о контроле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Подготовка к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Проведение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35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Работник по аварийно-восстановительным и ремонтным работам в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01 марта 2017 № 222н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.</w:t>
              <w:tab/>
              <w:t>Проведение сложных АВиР-работ на объектах газовой отрасл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С01.4 Выполнение сложных ремонтно-восстановительных 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С03.4 Продувка и опрессовка трубопроводной арматуры, узлов и отдельных участков трубопроводов при проведении АВиР-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оциальной защи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0.2021 № 714н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9" w:name="_Toc158807387"/>
      <w:bookmarkStart w:id="30" w:name="_Toc151844056"/>
      <w:r>
        <w:rPr/>
        <w:t>3.3. Осваиваемые виды деятельности</w:t>
      </w:r>
      <w:bookmarkEnd w:id="29"/>
      <w:bookmarkEnd w:id="30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именование направленности 1. </w:t>
      </w:r>
      <w:r>
        <w:rPr>
          <w:rFonts w:ascii="Times New Roman" w:hAnsi="Times New Roman"/>
          <w:sz w:val="24"/>
          <w:szCs w:val="24"/>
        </w:rPr>
        <w:t>Неразрушающий контроль трубопровод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/>
          <w:i/>
          <w:iCs/>
          <w:color w:val="0070C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.01 Техническое обслуживание и ремонт магистральных трубопров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Техническое обслуживание и ремонт магистральных трубопровод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именование направленности 2. </w:t>
      </w:r>
      <w:r>
        <w:rPr>
          <w:rFonts w:ascii="Times New Roman" w:hAnsi="Times New Roman"/>
          <w:iCs/>
          <w:sz w:val="24"/>
          <w:szCs w:val="24"/>
        </w:rPr>
        <w:t>Защита трубопроводов от коррозии</w:t>
      </w:r>
    </w:p>
    <w:p>
      <w:pPr>
        <w:pStyle w:val="114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.01 Техническое обслуживание и ремонт магистральных трубопров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Техническое обслуживание и ремонт магистральных трубопровод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3 Защита подземных трубопроводов от коррозии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Защита подземных трубопроводов от коррози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rPr/>
      </w:pPr>
      <w:r>
        <w:rPr/>
      </w:r>
    </w:p>
    <w:p>
      <w:pPr>
        <w:pStyle w:val="Heading1"/>
        <w:spacing w:before="0" w:after="0"/>
        <w:rPr/>
      </w:pPr>
      <w:bookmarkStart w:id="31" w:name="_Toc158807388"/>
      <w:bookmarkStart w:id="32" w:name="_Toc151844057"/>
      <w:r>
        <w:rPr/>
        <w:t>Раздел 4. Планируемые результаты освоения образовательной программы</w:t>
      </w:r>
      <w:bookmarkEnd w:id="31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3" w:name="_Toc158807389"/>
      <w:bookmarkStart w:id="34" w:name="_Toc156153677"/>
      <w:bookmarkStart w:id="35" w:name="_Toc103593996"/>
      <w:r>
        <w:rPr>
          <w:bCs/>
        </w:rPr>
        <w:t>4.1. Общие компетенции</w:t>
      </w:r>
      <w:bookmarkEnd w:id="33"/>
      <w:bookmarkEnd w:id="34"/>
      <w:bookmarkEnd w:id="35"/>
      <w:r>
        <w:rPr>
          <w:bCs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6" w:name="_Toc151844060"/>
      <w:bookmarkStart w:id="37" w:name="_Toc158807390"/>
      <w:r>
        <w:rPr>
          <w:bCs/>
        </w:rPr>
        <w:t>4.2. Профессиональные компетенции</w:t>
      </w:r>
      <w:bookmarkEnd w:id="37"/>
      <w:r>
        <w:rPr>
          <w:bCs/>
        </w:rPr>
        <w:t xml:space="preserve"> </w:t>
      </w:r>
      <w:bookmarkEnd w:id="36"/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3460"/>
        <w:gridCol w:w="884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магистральных трубопроводов</w:t>
            </w:r>
            <w:r>
              <w:rPr>
                <w:rStyle w:val="FootnoteCharacters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Выполнять подготовительные работы при техническом обслуживании и ремонте магистральных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стоположения и глубины залегания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я трубопровода (шурфовки) в месте производства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грунта вручную в местах установки герметизирующих устройств, глиняных пробок и вокруг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и и установки деревянных щитов, насти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стенок траншей и котлован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я грунта на дне траншеи и вдоль тру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и основания под трубу (подушки трубы) мягким гру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поверхности трубопроводной арматуры и трубопроводов на крановых узл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 трубопроводной арматуры на трассе трубопроводов путем открытия и закрытия кранов и задвижек по команде диспетчера или руководителя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дувки и опрессовки трубопроводной арматуры, узлов и отдельных участков трубопровод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а загазованности в месте проведения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инструментов, приспособлений и оборудования, применяемых при проведении погрузо-разгрузочных работ, обслуживании и ремонте трубопров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да воды от крановых площадок, из шурфов, траншей и потенциально опасных участков трассы трубопров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заполнения отключенного участка трубопровода транспортируемым продуктом до рабочего давления</w:t>
            </w:r>
          </w:p>
        </w:tc>
      </w:tr>
      <w:tr>
        <w:trPr>
          <w:trHeight w:val="41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TextStyl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огрузочно-разгрузоч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строповку и расстроповку груз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граждать места проведения погрузочно-разгрузочных, ремонтных и аварийных рабо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пределять фактическое местоположение трубопровода, подземных коммуникаций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земляные работы вручную и с использованием механизм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лотницки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епить стенки траншей и котлован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ланировку траншеи для укладки трубопровода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изоляцион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оборудованием, инструментом и приспособлениями при выполнении гидроизоляционных рабо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дренаж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ереключения трубопроводной арматуры в соответствии со схемами переключений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еспечивать страховку работающих в колодцах, траншеях, котлованах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газоанализаторами для определения концентрации метана, сероводорода, тяжелых углеводородов в воздушной среде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менять ручной, пневматический и электрифицированный инструмен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исправность грузозахватных приспособлений, стропов, инструментов, приспособлений и оборудования, применяемых при обслуживании и ремонте трубопроводов</w:t>
            </w:r>
          </w:p>
        </w:tc>
      </w:tr>
      <w:tr>
        <w:trPr>
          <w:trHeight w:val="26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назначение и устройство трубопроводов, оборудования и сооружений на ни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ировки транспортируемого продукта по трубопровод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транспортируемого продук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, локальных нормативных актов, технической документации и распорядительных документов в области эксплуатации трубопроводов и оборудования на ни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объектов трубопроводов, средств связи и электрохимической защиты на технологических схемах, карт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эксплуатации, технические и конструктивные характеристик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эксплуатации контрольно-измерительных приборов, установленных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вода трубопровода в ремонт, проведения работ по отключению участков трубопроводов для проведения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абот в охранных зонах действующи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 правила эксплуатации используемы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электрифицированного и пневматического инстру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погрузочно-разгрузочных работ, перемещения и складирования груз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работы и правила эксплуатации подъемных сооружений, грузозахватных приспособлений, специального оборудования и механизмов при проведении погрузочно-разгрузоч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земляных работ вручную и с использованием механизм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еплений стенок траншей в зависимости от характеристики гру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грунта при укладке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золяцион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ыполнения гидроизоляционных работ в колодц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траховки работающих в колодцах, траншеях, котлован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локализации и ликвидации аварий и инцидентов на трубопровод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Annotatio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ормативной глубине залегания трубопроводов;</w:t>
            </w:r>
          </w:p>
          <w:p>
            <w:pPr>
              <w:pStyle w:val="Annotatio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устройства для отвода, удаления воды от крановых площадок, из шурфов, траншей и потенциально опасных участков трассы трубопров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проведению огневых, газоопасных и работ повышенной опасности на трубопроводах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1.2. Выполнять техническое обслуживание магистральных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, ревизия и ремонт трубопроводной арматуры, распредел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аппаратуры дистанционного контроля давления в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и фильтров-осуш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и и подтягивания сальников трубопроводной арматуры, задвиже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утечек транспортируемого продукта на трубопроводной арматуре, газа на импульсных трубках управления кра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егулятора уровня конденсата в конденсатосборниках в действ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обслуживания метанольных устано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затвора камеры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камеры запуска и приема ВТУ на герметичность путем ее опрессо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личия конденсата в пониженных местах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ингибиторов, разделителей для предотвращения или разрушения гидратных образован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 системы конденсатосборников для слива конденса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ремонт систем управления запорной арматурой, предохранительных устройств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визию, выявлять неиспра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установленного на трубопроводах, в том числе трубопроводной арматуры и системы управления кран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ремонт трубопроводной арматуры, задвижек, предохранительных устройств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риборы, установленные на трубопроводах и трубопроводной арматуре, проверять их работоспособ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чистку фильтров осушителей, регулировку крайних положений шарового затво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гидравлической жидкости в гидравлической системе управления кран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плотнение трубопроводной и предохранитель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 утечки транспортируемого продукта по внешним признакам и с использованием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утечки транспортируемого продукта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чистке полости трубопровода от гидратных образований, по предотвращению их возникнов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ы действия, устройство, технические, конструктивные особенности и характеристики оборудования, установленного на трубопроводах, в том числе трубопроводной арматуры, предохранительных устройств, камер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технического обслуживания, ремонта, монтажа, демонтажа, разборки, сборки трубопроводной арматуры, предохранительных клапанов, регуляторов д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установке фасонных частей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 материалов, требования к уплотнительным смазкам (пастам), маслам для систем управления запорной арматур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масла, сырья и материалов на выполняем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наружения и устранения утечек транспортируемого продукта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равила эксплуатации приборов, установленных на трубопроводах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установки и устройство конденсатосборни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наличия конденсата в пониженных местах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гидратообразованием в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 метанольных установок и системы подачи метано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метаноло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Annotatio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метанола и правила обращения с ни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1.3. Проводить ремонтные работы на объектах транспорта нефти, нефтепродуктов и газ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утечек газа на трубопроводе и трубопроводной арматуре (далее-ТП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 транспортируемого продукта из участка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дегазации рабочей зоны (при утечках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 старой изоля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труб от продуктов коррозии и дефект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и концов труб перед их сварк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кромок соединяемых труб и труб после рез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варного шва после сварки и напла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работ при обработке деталей, резке и сборке труб, нарезке резьбы, сверлении отверс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 участка дефектного шва зубилом, механизированным инструме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дефектных мест шлифовальным кругом при устранении микротрещин на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итумной мастики, грунтовки, окрасочных состав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я изоляцион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качества изоля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метки для установки временных герметизирующих устройств (далее - ВГУ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спомогательных работ при вырезке технологических отверстий для установки ВГ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 места резки для вырезки дефектного участка трубопровода и приварки новой катушки (части трубы), захлеста, трубопроводного узла, приводов запорных устройств, редук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ки труб центратор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я кромок труб для свар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овки труб при свар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жидкости из трубопровода, трубопровода-отв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и демонтажа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ки и извлечения очистных устройств и средств дефектоскопии из камер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прохождения ВТУ в составе линейного звена на крановых узла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порной и предохранительной ТПА к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ов трубопровода и монтажных узлов к продувке и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запорной и предохранительной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ка и опрессовка участков трубопровода и монтажных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герметичность фланцевых соединений узла врезки под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узла врезки под давлением инертным газ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авления по манометрам при опрессовках запорной и предохранительной ТПА, опрессовках и продувках трубопроводов.</w:t>
            </w:r>
          </w:p>
        </w:tc>
      </w:tr>
      <w:tr>
        <w:trPr>
          <w:trHeight w:val="4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утечки газа на трубопроводе и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измерения при выполнении сложных ремонтно-восстановитель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удалению транспортируемого продукта из участка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установке и демонтажу контрольно-измерительны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чистку трубопровода, трубопроводной арматуры и оборудования от старого изоляцион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оверхности труб для нанесения антикоррозионных и изоляцион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становку щеток и скребков на трубоочистные машин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ть грунтовки и мастики и определять их необходимую консистен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оляционн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золяции, в том числе в местах врезки катушки, захлеста, узла, редуктора, установки заглушек на технологические отверстия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, размеры, контуры технологических отверстий для установки ВГУ, глиняных пробок, врезки отводов,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становку ВГУ, глиняных пробок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вление в ВГУ по прибор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лоскостную и объемную разметку для различного рода врезок, отводов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устранению намагниченност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безопасной строповки и перемещения груз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 и приспособления для установки и центровк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бку труб диаметром до 100 мм холодным способ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уплотнительные, усилительные, накладные муфты и бандаж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в соответствии с составом работ по технической диагностике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демонтаж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асовку, контроль прохождения и извлечение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мерительные инструменты и приборы при проведении ремонтных работ на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, механизированный инструмент, устройства и средства для очистки трубопровода, трубопроводной арматуры и оборудования от старого изоляцион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используемых оборудования, приспособлений и инструм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готовку запорной и предохранительной ТПА к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участков трубопровода и монтажных узлов к продувке и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дувку и опрессовку участков трубопровода, монтажных узлов,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фланцевые соединения на герметич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оборудования, агрегатов и машин во время проведения испыт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рубопроводов, монтажных узлов, ТПА при проведении продувки, опрессов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ланово-предупредительных ремонтов объектов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возникновения и способы устранения дефектов трубопроводов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ремонта трубопроводов в траншее с разрезкой труб, без разрезки труб, на бровке транше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и видов осложнений и неисправностей при обслуживании и ремонт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оборудования для освобождения участка трубопровода от транспортируемого продук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стравливании газа через св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стройки приборов, порядок включения и отключения приборов от соединительных линий, проверки с установкой на ноль, продувки соединительных линий, определения герметичности приборов и соединительных ли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таллов и марки ста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и деталей и уз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, прокладочных и уплотнительных материа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риемы и правила выполнения простых кузнеч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труб, деталей и узлов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розии и методы защиты от нее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труб от изоля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одготовки поверхностей под изоляционные покры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оборудования для очистки и изоляции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ставы грунтовок, маст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установки для приготовления битумно-резиновой мас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, свойства и правила нанесения антикоррозионных и изоляционных покрытий на трубопров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мера толщины изоляции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естам расположения и размерам технологических отверстий под вырезку в зависимости от конструктивных особенностей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решенного давления в установленных в трубопроводах ВГУ при проведении ремонт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работ по замене дефектного участка трубопровода, захлестов, трубопроводного узла, приводов запорных устройств, редук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монтажу переходов, захлестов, катушек, узлов, приводов запорных устрой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центровки т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пов в соответствии с массой и габаритами груз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ология гибки труб холодным способ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приспособлений, используемых для гибки т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внутреннего состояния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рубопроводов и способы подготовки участков трубопроводов для проведения диагнос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по очистке полости и проведению испыта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тажа и демонтажа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прохождения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ооружения для сбора и утилизации вытесненных из полости трубопровода загряз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их измерений при выполнении ремонт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трубопроводов на объектах газовой отрасл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дувку и опрессовку участков трубопровода и монтажных узлов, опрессовку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увки и опрессовки участков трубопровода и монтажных узлов, опрессовки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оборудования, работающего под избыточным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, производительность опрессовочных агрегатов, передвижных компрессорных станций, требования по установке насо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 герметичность фланцевых соеди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чертежами и эскиз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4. Вести техническую документацию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технической и технологиче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по подготовке трубопроводов, сооружений и оборудования на них к эксплуатации в осенне-зимний период в соответствии с плано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по подготовке трубопроводов, сооружений и оборудования на них к эксплуатации в период весеннего паводка в соответствии с планом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технической документаци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документы по эксплуатации и ремонту газонефтепроводов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методические документы по испытания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ую документацию трубопроводов.</w:t>
            </w:r>
          </w:p>
        </w:tc>
      </w:tr>
      <w:tr>
        <w:trPr>
          <w:trHeight w:val="5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разрушающего контроля </w:t>
              <w:br/>
              <w:t>(по выбору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Выполнять работы по подготовке и проведению неразрушающего контроля сварных соединений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инструкций и составление карт контроля качества сварных соединений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ответствия состояния поверхности объекта контроля требованиям нормативно-технических документов по проведению неразрушающего контроля качества сварных соединений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а неразрушающего контроля и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характера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ераций по неразрушающему контролю качества сварных соединений трубопроводов в соответствии с технологической инструкцией (технологической картой)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идентификации дефектов в сварных соединениях объектов контроля методам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геометрических размеров выявленных дефектов методами неразрушающего контро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казаний оборудования при проведении неразрушающего контроля качества сварных соединений трубопроводов.</w:t>
            </w:r>
          </w:p>
        </w:tc>
      </w:tr>
      <w:tr>
        <w:trPr>
          <w:trHeight w:val="5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лияние технологических факторов при подготовке к проведению неразрушающего контроля качества сварных соеди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ый осмотр поверхности объекта контроля на предмет соответствия требованиям НТД в области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неразрушающего контроля и виды диагностического оборудования, необходимые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рабочие параметры и производить настройку диагностического оборудования на эталонных образцах для проведения неразрушающего контроля качества сварных соединений трубопровод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ределять характер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, предназначенное для выполн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(минимизировать) влияние технологических факторов на результаты неразрушающего контроля конкрет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 в сварных соединения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виды и типы дефектов в сварных соединения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метрические размеры дефектов в сварных соединениях трубопровод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результаты неразрушающего контроля сварных соединений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орядок эксплуатации оборудования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, область применения и принципиальные ограничения применяемых методов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документация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ки и транспортировки оборудования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ради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электро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НК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орядок эксплуатации оборудования для проведения неразрушающего контроля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, область применения и принципиальные ограничения применяемых методов НК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 и причины возникновения дефектов сварных соединений трубопроводов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ради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в области электро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роводить работы по выявлению и идентификации дефектов конструктивных элементов магистрального трубопровод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идентифицировать дефекты конструктивных элементов объектов и сооружений магистральных трубопровод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тклонений дефектов, выявленных по результатам неразрушающе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имический состав металла трубной продукции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рку стали, сплава трубной продукции при проведении неразрушающего контроля по результатам определения химического сост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есплошностей (индикаций, отклонений формы, течей) в соответствии с их признаками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плошности (индикации, отклонения формы, течи)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выявленных по результатам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выявленных при проведении неразрушающего контроля несплошностей (индикаций, отклонений формы, течей) с применением средств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пустимость параметров выявленных дефектов в соответствии с требованиями НТД в области проведения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к расшифровке полученных результатов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спознавать, расшифровывать) по результатам неразрушающе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(определения) основных параметров неразрушающего контроля ка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характеристики и правила проведения изменений несплошностей, изображений, несплошностей (индикаций, отклонений формы, течей)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фектов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признаки несплошностей (индикаций, отклонений формы, течей) выявленные по результатам проведения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ценки степени опасности дефектов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 дефектов металлургического, технологического, эксплуатационного происхождения при производстве и в ходе эксплуатации объектов трубопроводного транспорта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Разрабатывать операционные технологические карты для проведения неразрушающего контроля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составления операционных технологических карт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составления технологических карт входного контроля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технологических карт контроля качества конструктивных элементов объектов и сооружений,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анализировать и систематизировать данные по контролю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ложения по разработке операционных технологических карт для проведения неразрушения контроля ка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анализировать и систематизировать данные по входному контролю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ложения по разработке технологических карт входного контроля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актуальность состояния производственной документации (технологические карты) по неразрушающему качества конструктивных элементов объектов и сооружений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объектов трубопроводного транспор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роектной, исполнительной и эксплуатационной документации по направлению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. Проводить работы по дополнительному диагностическому контролю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ектной, исполнительной, эксплуатационной документации трубопроводов по диагностируемому учас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оведению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и настройки оборудования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дополнительного диагностического контроля. Выявление дефектов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дения дополнительного диагностического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зультатам проведения дополнительного диагностическо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ектную, исполнительную и эксплуатационную документацию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состояния объекта контроля требованиям НТД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ый осмотр состояния оборудования на предмет соответствия требованиям НТД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ботоспособность оборудования и приборов, необходимых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параметры и производить настройку оборудования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ры (стандартные образцы), настроечные образцы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 работе оборудования, необходимого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дополнительному диагностическому контролю после пропуска средств ВИ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, предназначенное для проведения контроля зоны зачистки дефектов при проведении дополнительного диагностическо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Д к подготовке объектов транспорта нефти и газа к проведению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спользуемого оборудования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оборудования, технологические, электрические схемы, чертежи, технические описания, локальные нормативные акты и распорядительные документы, необходимые для производства работ по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настройки диагностического оборудования, применяемого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правила оформления технической документации по результатам проведения дополнительного диагностического контроля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одземных трубопроводов от коррозии </w:t>
              <w:br/>
              <w:t>(по выбору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2.1. Выполнять запуск и остановку оборудования по вводу ингибиторов коррози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документации на поступивший ингибитор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и ингибитора коррозии в установку дозирования (стационарную или мобильную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я ингибитора коррозии в трубопроводы при помощи передвижной (мобильной) установки дозир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ы журналов контроля показателей работы оборудования дозирования ингибитора коррозии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с приборов контроля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тановки дозирования ингибитора коррозии и вспомогательн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ределы безопасного состояния и режимов работы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уска и остановки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электрическ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рименения индивидуальных средств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изико-химические свойства ингибиторов коррози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.2.2. Выполнять работы по техническому обслуживанию и ремонту оборудования дозирования ингибитор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оборудования дозирования ингибитора корроз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 оборудования дозирования ингибитора коррозии с заменой комплектующих деталей и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нарушений в работе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оборудования в соответствии с должностными обязанностя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уководства информации о состоянии оборудования для составления графиков технического обслуживания и ремонта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ическое состояние оборудования дозирования ингибитора корроз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работы системы ингибитора коррози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служивания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работников во время нормальной эксплуатации и при нарушениях в работе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абот согласно наряду-допус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ые документы и нормативные материалы, касающиеся производственной деятельност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монтаж и вводить в эксплуатацию автоматические станции, установок электрозащиты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ярности оборудования системы электрохимической защиты подземных и подводных металлических конструкций перед подачей электропит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электропитания оборудования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араметров оборудования системы электрохимической защиты подземных и подводных металлических конструкций перед вводом в эксплуата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естественного потенциала "сооружение - грунт" (свободная коррозия)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го сопротивления грунта четырехточечным методом Венера и (или) с использованием специального электрохимического прибо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коррозионной активности грунта (среды) с помощью измерителей коррозионной активности гру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земных и подводных металлических конструкций для выполнения кабельного присоединения системы электрохимической защиты и (или) ремонта защит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рмитной приварке катодных выводов системы электрохимической защиты к действующим подземным и подводным металлическим конструкция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ьных присоединений системы электрохимической защиты к подземным и подводным металлическим конструкция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ьных соединений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альванических анодов (протекторов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ходной полярности источника постоянного тока системы электрохимической защиты подземных и подводных металлических конструкций перед его установк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точника постоянного тока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сех типов анодных заземлителей с наложенным током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изолирующих соединений металлических трубопроводов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трольно-диагностических пунктов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ментов системы коррозионного мониторинга, (дистанционного управления или телеметрии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ационарных электродов сравнения (включая калибровку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спомогательных электрод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дов защитного заземления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стройств защитного отключения системы электрохимической защиты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измерительного (испытательного) оборудования (приборов), в том числе высокоомных вольтметров, измерителей заземления, почвенных омметров, универсальных коррозионно-измерительных приборов, электроизмерительных регистрирующи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ключение измерительного (испытательного) оборудования (приборов), в том числе высокоомных вольтметров, измерителей заземления, почвенных омметров, универсальных коррозионно-измерительных приборов, электроизмерительных регистрирующи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конструктивных элементов системы электрохимической защиты подземных и подводных металлических конструкций в соответствии с проектом и инструкцией производи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конструкции и читать принципиальные схемы автоматических станций катодной защиты и автоматических электродренажных установок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рименения индивидуальных средств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, нормативно-технических и руководящих документов (материалов), технической документации и организационно-распорядительных документов в области электрохимической защиты от коррозии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щитным покрытиям и их влияние на катодную защи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розионных разрушений и причины их образов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от коррозии, вызываемой блуждающим током от систем постоянного и переменного то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лектрохимической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 в области коррозии металлов и сплав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мерений на подземных и подводных металлических конструкция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им при поражении электрическим то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элементов систем электрохимической защиты, в том числе катодных станций, поляризованных дренажей, электроизолирующих вста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нтажа конструктивных элементов систем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щения установок катодной, электродренажной и протекторной защиты, электроизолирующих вста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иальные схемы автоматических станций катодной защиты и автоматических электродренажных установок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аладку и ремонт автоматических станций, установок электрозащиты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ельных линий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трольно-диагностически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диагностически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аметров электрохимической защиты всех участков, защищаемых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локализация) местоположения подземного участка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локализация) местоположения стальной запорно-регулирующей арматур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локализация) местоположения смежных металлических конструкций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ической изоляции кабельных ли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защиты от перенапряже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электрической изоляции кабельных ли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устройств защиты от перенапряже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и напряжения в цепи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выходного тока и напряжения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ловых клемм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ловых клемм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труктивных элементов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структивных элементов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уммарного потенциала и поляризационного потенциала, а также постоянного и переменного тока на вспомогательных электродах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радиентов потенциала в почве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дополнительного электрода при методе "интенсивных измерений"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слабления сигнала переменного тока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радиента напряжения постоянного тока без регистрации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ереносного электрода сравнения при измерении градиента напряжения постоянного тока в зоне электрохимической защиты подземных и подводных металлических конструкций с регистрацией прибо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их станций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их электродренажных установок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ческих станций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ческих электродренажных установок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лектроизмерений на подземных и подводных металлических конструкциях в сложных коррозионных услов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лектроизмерений на источниках блуждающих токов в сложных коррозионных услов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электроизмерений на подземных и подводных металлических конструкциях и источниках блуждающих токов с построением графиков потенциалов "рельс - земля", "сооружение - земля" и определением степени коррозионной 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щитных покрытий подземных и подводных металлических конструкций визуаль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щитных покрытий подземных и подводных металлических конструкций инструменталь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сти дополнительной защиты для отдельных участков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ов измерений и испытаний при выполнении работ по электрохимической защите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по результатам измерений и испытаний при выполнении работ по электрохимической защите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ые расчеты и анализ данных электроизмерений на подземных и подводных металлических конструкциях и источниках блуждающих токов для построения графиков потенциалов "рельс - земля", "конструкция - земля", определения степени коррозионной опасности, а также определения необходимости дополнительной защиты отдельных участков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токолы, включающие результаты измерений (испытаний) выполненные высокоомными вольтметрами, измерителями заземления, почвенными омметрами, универсальными коррозионно-измерительными приборами, электроизмерительными регистрирующими прибор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подготовки поверхности подземных и подводных металлических конструкций к ремонту их защит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мотр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параметров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(испытания)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чистку от загрязнений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работоспособности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жку контактов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сопротивления изоляции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технического обслуживания конструктивных элемен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ружный осмотр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ключение от электропитания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о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фектов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мен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осстановление работоспособности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борки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спытание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ремонта конструктивных элемен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ганами управления неавтоматических станций катодной защиты, автоматических станций катодной защиты, поляризованных электродренажных установок всех типов и протекторных установок всех типов системы электрохимической защиты подземных и подводных металлических конструкций для регулировки их параметров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го обслуживания конструктивных элементов систем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конструктивных элементов систем электрохимической защиты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Выполнять наладку и ремонт измерительных приборов противокоррозионной защит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змерительных приборов средней сложности, применяемых при электрохимической защите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мерительных приборов средней сложности, применяемых при электрохимической защите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измерительных приборов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змерительных приборов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мерительное (испытательное) оборудование (приборы), в том числе высокоомные вольтметры, измерители заземления, почвенные омметры, универсальные коррозионно-измерительные приборы, электроизмерительные регистрирующие приборы с регистрацией результатов измерений (испытаний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ассопоисковую аппаратуру для определения (локализации) местоположения подземных и подводных металлических конструкций, стальной запорно-регулирующей арматуры и смеж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условия применения контрольно-измерительных приборов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8" w:name="_Toc151844061"/>
      <w:bookmarkStart w:id="39" w:name="_Toc151844061"/>
      <w:bookmarkEnd w:id="39"/>
      <w:r>
        <w:br w:type="page"/>
      </w:r>
    </w:p>
    <w:p>
      <w:pPr>
        <w:pStyle w:val="116"/>
        <w:rPr/>
      </w:pPr>
      <w:bookmarkStart w:id="40" w:name="_Hlk156463833"/>
      <w:bookmarkStart w:id="41" w:name="_Toc158807391"/>
      <w:bookmarkEnd w:id="40"/>
      <w:r>
        <w:rPr/>
        <w:t>4.3. Матрица компетенций выпускника</w:t>
      </w:r>
      <w:bookmarkEnd w:id="4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/>
      </w:pPr>
      <w:r>
        <w:rPr/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3517"/>
        <w:gridCol w:w="3091"/>
        <w:gridCol w:w="2786"/>
        <w:gridCol w:w="3141"/>
      </w:tblGrid>
      <w:tr>
        <w:trPr>
          <w:trHeight w:val="20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обслуживание и ремонт магистральных трубопроводов</w:t>
            </w:r>
            <w:r>
              <w:rPr>
                <w:rStyle w:val="FootnoteCharacters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1. Выполнять подготовительные работы при техническом обслуживании и ремонте магистральных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19.031 Работник по эксплуатации трубопроводов газовой отрасли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2. Выполнять техническое обслуживание магистральных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Выполнение технического обслуживания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54 «Работник по эксплуатации трубопроводов нефти и нефтепродуктов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. Техническое обслуживание и ремонт оборудования и сооружений ТНиН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Техническое обслуживание объектов ТНиН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3. Проводить ремонтные работы на объектах транспорта нефти, нефтепродуктов и газ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3.4 Выполнение ремонтных работ на трубопровод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5 Работник по аварийно-восстановительным и ремонтным работам в газовой отрасли</w:t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Проведение сложных АВиР-работ на объектах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С01.4 Выполнение сложных ремонтно-восстановительных 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С03.4 Продувка и опрессовка трубопроводной арматуры, узлов и отдельных участков трубопроводов при проведении АВиР-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4 Работник по эксплуатации трубопроводов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оборудования и сооружений ТНиН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/02.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лановых ремонтных работ на объектах ТНиНП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Вести техническую документацию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неразрушающего контроля </w:t>
              <w:br/>
              <w:t>(по выбору)</w:t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1. Выполнять работы по подготовке и проведению неразрушающего контроля сварных соединений трубопроводов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6 Специалист по диагностике трубопроводов и технологического оборудования газовой отрасли</w:t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Контроль качества сварных соединений трубопроводов и технологического оборудования газовой отрасли методами НК с выдачей заключения о контроле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4 Подготовка к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2.4 Проведение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2. Проводить работы по выявлению и идентификации дефектов конструктивных элементов магистрального трубопровод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С/01.4 Провед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3. Разрабатывать операционные технологические карты для проведения неразрушающего контроля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2.4 Разработка операционных технологических карт по методам НК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4. Проводить работы по дополнительному диагностическому контролю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С/03.4 Проведение работ по ДДК объектов МН и МНПП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щита подземных трубопроводов от коррозии </w:t>
              <w:br/>
              <w:t>(по выбору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1. Выполнять запуск и остановку оборудования по вводу ингибиторов коррозии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7 Специалист по защите от коррозии внутренних поверхностей оборудования нефтегазового комплекс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Монтаж, техническое обслуживание и ремонт систем ингибирования коррозии (ИК) поверхностей оборудования нефтегазового комплекса, 4-й уровень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2. Выполнять работы по техническому обслуживанию и ремонту оборудования дозирования ингибитор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7 Специалист по защите от коррозии внутренних поверхностей оборудования нефтегазового комплекс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Монтаж, техническое обслуживание и ремонт систем ингибирования коррозии (ИК) поверхностей оборудования нефтегазового комплекса, 4-й уровень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. Выполнять монтаж и вводить в эксплуатацию автоматические станции, установок электрозащиты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. Выполнять наладку и ремонт автоматических станций, установок электрозащи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5. Выполнять наладку и ремонт измерительных приборов противокоррозион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2925"/>
        <w:gridCol w:w="3769"/>
        <w:gridCol w:w="2694"/>
        <w:gridCol w:w="3329"/>
        <w:gridCol w:w="9"/>
        <w:gridCol w:w="11"/>
      </w:tblGrid>
      <w:tr>
        <w:trPr/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(Топливно-энергетический комплекс)</w:t>
            </w:r>
          </w:p>
        </w:tc>
        <w:tc>
          <w:tcPr>
            <w:tcW w:w="6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zh-CN" w:bidi="ar-SA"/>
              </w:rPr>
              <w:t xml:space="preserve">Стропальщи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ЕТКС, Выпуск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ановление Госкомтруда СССР, Секретариата ВЦСПС от 31.01.1985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Профессии рабочих, общие для всех отраслей народного хозяйства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§ 303 Строповка и увязка простых изделий, деталей, лесных (длиной до 3 м) и других аналогичных грузов массой до 5 т для их подъема, перемещения и укла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а застроповки типовых издел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троповки, подъема и перемещения малогабаритных груз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профессии 18885 Стропальщи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 Выполнять строповку, расстроповку грузов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подготовке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 работ по строповк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обвязки и зацепки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авила строп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строповки грузов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сигналов машинисту крана (крановщику) и наблюдение за грузом при подъеме, перемещении и уклад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ьное определение массы перемещаемого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а застроповки типовых издел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овную сигнализацию для машинистов кранов (крановщиков); Назначение и правила применения стропов-тросов, цепей, канатов и 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 Осуществлять погрузочно-разгрузочных работ, перемещение грузов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огрузочно-разгрузочные работы, перемещени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ьно определять массу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ть порядок и габариты склад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 и 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устройство и основные параметры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строповки и технологические кар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овые инструкции по эксплуатации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безопасности при работе вблизи лэ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ный на предприятии порядок обмена сигналами между стропальщиком и крановщиком (машинистом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необходимых стропов в соответствии с массой и размером перемещаемого гру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ые нормы нагрузки крана и стропов; требуемую длину и диаметр стропов для перемещения грузов; Допускаемые нагрузки стропов и кана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3 Подбирать съемные грузозахватные приспособления тары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работы по подъёму, перемещению грузов средней степени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подготовке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рать стропы в соответствии с массой и размерами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осмотр и выбраковку грузозахват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одбора грузозахватных приспособлений и тары в зависимости от массы и размера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изготовлению грузозахватных приспособлений и тары, маркировки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необходимых стропов в соответствии с массой и размером перемещаемого груза. Определение пригодности строп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4 Осуществлять осмотр, проверку состояния, выбраковку грузозахватных приспособлений и тары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дготовительных работ перед начало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проверке исправности грузозахватных приспособлений, тары и наличие на них мар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ь осмотр, определять пригодность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и сроки осмотра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смотра грузозахватных приспособлений и тары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2" w:name="_Hlk156306792"/>
      <w:bookmarkStart w:id="43" w:name="_Toc156300436"/>
      <w:bookmarkEnd w:id="4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</w:t>
      </w:r>
      <w:bookmarkEnd w:id="4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01.17 Мастер по обслуживанию магистральных трубопроводов</w:t>
      </w:r>
    </w:p>
    <w:p>
      <w:pPr>
        <w:pStyle w:val="ConsPlusNormal"/>
        <w:rPr/>
      </w:pPr>
      <w:r>
        <w:rPr/>
      </w:r>
      <w:bookmarkStart w:id="44" w:name="_Toc151844061"/>
      <w:bookmarkStart w:id="45" w:name="_Hlk156463833"/>
      <w:bookmarkStart w:id="46" w:name="_Hlk156306792"/>
      <w:bookmarkStart w:id="47" w:name="_Toc151844061"/>
      <w:bookmarkStart w:id="48" w:name="_Hlk156463833"/>
      <w:bookmarkStart w:id="49" w:name="_Hlk156306792"/>
      <w:bookmarkEnd w:id="47"/>
      <w:bookmarkEnd w:id="48"/>
      <w:bookmarkEnd w:id="49"/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2241"/>
        <w:gridCol w:w="387"/>
        <w:gridCol w:w="386"/>
        <w:gridCol w:w="442"/>
        <w:gridCol w:w="367"/>
        <w:gridCol w:w="441"/>
        <w:gridCol w:w="367"/>
        <w:gridCol w:w="424"/>
        <w:gridCol w:w="367"/>
        <w:gridCol w:w="404"/>
        <w:gridCol w:w="456"/>
        <w:gridCol w:w="455"/>
        <w:gridCol w:w="470"/>
        <w:gridCol w:w="456"/>
        <w:gridCol w:w="490"/>
        <w:gridCol w:w="456"/>
        <w:gridCol w:w="470"/>
        <w:gridCol w:w="455"/>
        <w:gridCol w:w="490"/>
        <w:gridCol w:w="488"/>
        <w:gridCol w:w="509"/>
        <w:gridCol w:w="488"/>
        <w:gridCol w:w="452"/>
        <w:gridCol w:w="453"/>
        <w:gridCol w:w="488"/>
        <w:gridCol w:w="452"/>
        <w:gridCol w:w="490"/>
        <w:gridCol w:w="446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04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5</w:t>
            </w:r>
          </w:p>
        </w:tc>
      </w:tr>
      <w:tr>
        <w:trPr>
          <w:trHeight w:val="20" w:hRule="atLeast"/>
        </w:trPr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Г.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и компьютерная граф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механ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ы гидравлики и термодинамики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слесарного дел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хническое обслуживание и ремонт магистральных трубопроводов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трубопроводов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е работы на магистральном трубопроводе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7]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неразрушающего контрол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неразрушающего контрол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езультатов и дефектоскопия трубопроводов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7]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подземных трубопроводов от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трубопроводов от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оборудования дозирования ингибитора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М.0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ыполнение работ по профессии Стропальщик 18897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ДК.0Х.01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УП.Х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Х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фессионального модуля по освоению профессии рабочего, должности служащего [1]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ХХ.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ДК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114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50" w:name="_Toc158807393"/>
      <w:bookmarkStart w:id="51" w:name="_Toc151844063"/>
      <w:r>
        <w:rPr>
          <w:bCs/>
        </w:rPr>
        <w:t>5.1. Примерный учебный план</w:t>
      </w:r>
      <w:bookmarkEnd w:id="51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r>
        <w:rPr>
          <w:bCs/>
        </w:rPr>
        <w:t xml:space="preserve"> </w:t>
      </w:r>
      <w:bookmarkEnd w:id="50"/>
    </w:p>
    <w:p>
      <w:pPr>
        <w:pStyle w:val="ConsPlusNormal"/>
        <w:rPr/>
      </w:pPr>
      <w:r>
        <w:rPr/>
      </w:r>
    </w:p>
    <w:tbl>
      <w:tblPr>
        <w:tblW w:w="149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7090"/>
        <w:gridCol w:w="851"/>
        <w:gridCol w:w="989"/>
        <w:gridCol w:w="12"/>
        <w:gridCol w:w="697"/>
        <w:gridCol w:w="12"/>
        <w:gridCol w:w="838"/>
        <w:gridCol w:w="11"/>
        <w:gridCol w:w="698"/>
        <w:gridCol w:w="12"/>
        <w:gridCol w:w="697"/>
        <w:gridCol w:w="12"/>
        <w:gridCol w:w="838"/>
        <w:gridCol w:w="11"/>
        <w:gridCol w:w="737"/>
      </w:tblGrid>
      <w:tr>
        <w:trPr>
          <w:trHeight w:val="565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7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2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52"/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38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3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3"/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54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2</w:t>
            </w:r>
            <w:bookmarkEnd w:id="54"/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Г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режливого произво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6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и компьютерная граф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ы гидравлики и термодинами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слесарного де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 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хническое обслуживание и ремонт магистральных трубопровод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ческое обслуживание трубопровод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2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на магистральном трубопро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н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неразрушающе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роведение неразрушающе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езультатов и дефектоскопия трубопров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н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подземных трубопроводов от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трубопроводов от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и ремонт оборудования дозирования ингибитора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  <w:r>
              <w:rPr>
                <w:rFonts w:ascii="Times New Roman" w:hAnsi="Times New Roman"/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тропальщи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55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55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6" w:name="_Toc158807395"/>
      <w:bookmarkStart w:id="57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6"/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58" w:name="_Toc158807396"/>
      <w:bookmarkStart w:id="59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58"/>
      <w:bookmarkEnd w:id="5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0" w:name="_Toc158807397"/>
      <w:bookmarkStart w:id="61" w:name="_Toc151844067"/>
      <w:r>
        <w:rPr/>
        <w:t>5.5. Практическая подготовка</w:t>
      </w:r>
      <w:bookmarkEnd w:id="60"/>
      <w:bookmarkEnd w:id="6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Toc158807398"/>
      <w:bookmarkStart w:id="63" w:name="_Toc151844068"/>
      <w:r>
        <w:rPr/>
        <w:t>5.6. Государственная итоговая аттестация</w:t>
      </w:r>
      <w:bookmarkEnd w:id="62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ый экзаме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4" w:name="_Hlk156814783"/>
      <w:r>
        <w:rPr>
          <w:rFonts w:cs="Times New Roman" w:ascii="Times New Roman" w:hAnsi="Times New Roman"/>
          <w:iCs/>
          <w:sz w:val="24"/>
          <w:szCs w:val="24"/>
        </w:rPr>
        <w:t>примерные требования к проведению демонстрационного экзамена</w:t>
      </w:r>
      <w:bookmarkEnd w:id="64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5" w:name="_Toc158807399"/>
      <w:bookmarkStart w:id="66" w:name="_Toc151844069"/>
      <w:r>
        <w:rPr/>
        <w:t>Раздел 6. Примерные условия реализации образовательной программы</w:t>
      </w:r>
      <w:bookmarkEnd w:id="65"/>
      <w:bookmarkEnd w:id="6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67" w:name="_Toc158807400"/>
      <w:bookmarkStart w:id="68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69" w:name="_Hlk161302234"/>
      <w:r>
        <w:rPr>
          <w:rFonts w:cs="Times New Roman" w:ascii="Times New Roman" w:hAnsi="Times New Roman"/>
          <w:sz w:val="24"/>
          <w:szCs w:val="24"/>
        </w:rPr>
        <w:t>- социально-гуманитарных дисциплин</w:t>
      </w:r>
      <w:bookmarkEnd w:id="6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>храны труда и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технической диагностики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щиты подземных трубопроводов от корроз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есарна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0" w:name="_Toc158807401"/>
      <w:bookmarkStart w:id="71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0"/>
      <w:bookmarkEnd w:id="7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2" w:name="_Toc158807402"/>
      <w:bookmarkStart w:id="73" w:name="_Toc151844071"/>
      <w:r>
        <w:rPr>
          <w:bCs/>
        </w:rPr>
        <w:t>6.3. Кадровые условия реализации образовательной программы</w:t>
      </w:r>
      <w:bookmarkEnd w:id="72"/>
      <w:bookmarkEnd w:id="73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19. Добыча, переработка, транспортировка нефти и газа.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.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  <w:lang w:val="ru-RU"/>
        </w:rPr>
        <w:t>указывается из ФГОС СПО)</w:t>
      </w:r>
      <w:r>
        <w:rPr>
          <w:lang w:val="ru-RU"/>
        </w:rPr>
        <w:t>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4" w:name="_Toc158807403"/>
      <w:bookmarkStart w:id="75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74"/>
      <w:bookmarkEnd w:id="75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6" w:name="_Toc460939924"/>
      <w:bookmarkStart w:id="77" w:name="_Toc460855517"/>
      <w:bookmarkStart w:id="78" w:name="_Toc103593992"/>
      <w:bookmarkStart w:id="7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6"/>
      <w:bookmarkEnd w:id="77"/>
      <w:bookmarkEnd w:id="78"/>
      <w:bookmarkEnd w:id="79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084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00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912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2.4 ФГОС. 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80654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bd1a50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Font6" w:customStyle="1">
    <w:name w:val="font6"/>
    <w:basedOn w:val="Normal"/>
    <w:qFormat/>
    <w:rsid w:val="00bd1a50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C3767-45EB-454B-8647-DC0B416F2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56</Pages>
  <Words>15021</Words>
  <Characters>85626</Characters>
  <CharactersWithSpaces>100447</CharactersWithSpaces>
  <Paragraphs>20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2:00Z</dcterms:created>
  <dc:creator>Виктория Тимонина</dc:creator>
  <dc:description/>
  <dc:language>en-US</dc:language>
  <cp:lastModifiedBy>Лалаева Асет Вахаевна</cp:lastModifiedBy>
  <cp:lastPrinted>2024-01-16T09:43:00Z</cp:lastPrinted>
  <dcterms:modified xsi:type="dcterms:W3CDTF">2025-09-25T08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