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                                               </w:t>
      </w:r>
      <w:r>
        <w:rPr>
          <w:rFonts w:cs="Times New Roman" w:ascii="Times New Roman" w:hAnsi="Times New Roman"/>
          <w:bCs/>
          <w:i/>
        </w:rPr>
        <w:t>(код и наименование в соответствии с ФГОС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теринарный фельдш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76"/>
      </w:tblGrid>
      <w:tr>
        <w:trPr/>
        <w:tc>
          <w:tcPr>
            <w:tcW w:w="39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7.2022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334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: от 29.07.2022 № П-256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36.02.01 Ветеринар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 утвержденного Приказом Минпросвещения России от 23 ноября 2020 г. № 657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36.02.01 Ветеринар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Управляющая компания АСБ-АГ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ОПХ «Лу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СХП «Свободный тру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Агропромышленный алья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К колхоз «Гига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Ставропольский государственный аграрный университе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8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36.02.01 Ветеринар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«36.02.01 Ветеринария», утвержденного приказом Минпросвещения России от 23 ноября 2020 года № 65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36.02.01 Ветеринария»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36.02.01 Ветеринария»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25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3 ноября 2020 г. № 65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36.02.01 Ветеринария»;</w:t>
      </w:r>
    </w:p>
    <w:p>
      <w:pPr>
        <w:pStyle w:val="Style43"/>
        <w:numPr>
          <w:ilvl w:val="0"/>
          <w:numId w:val="25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25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25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2 октября 2021 г. № 712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в области ветеринари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 июля 2013 г. №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№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 апреля 2021 г.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исьмо Минпросвещения России от 14 апреля 2021 г. № 05–401 </w:t>
        <w:br/>
        <w:t>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в ФГБОУ ВО «Ставропольский государственный аграрный университет», утвержденный приказом Министерства сельского хозяйства Российской Федерации от </w:t>
        <w:br/>
        <w:t>03 декабря 2022 г. № 48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и утверждения образовательных программ среднего профессионального образования в федеральном государственном бюджетном образовательном учреждении высшего образования «Ставропольский государственный аграрный университет» от 01 июня 2022 г.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организации ускоренного обучения по программам среднего профессионального образования на факультете среднего профессионального образования федерального государственного бюджетного образовательного учреждения высшего образования «Ставропольский государственный аграрный университет» от 31 августа </w:t>
        <w:br/>
        <w:t>2018 г.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фондах оценочных средств для проведения текущего контроля, промежуточной и итоговой аттестации на факультете среднего профессионального образования федерального государственного бюджетного образовательного учреждения высшего образования «Ставропольский государственный аграрный университет» </w:t>
        <w:br/>
        <w:t>от 31 августа 2018 г.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учебно-методическом комплексе учебной дисциплины, профессионального модуля на факультете среднего профессионального образования федерального государственного бюджетного образовательного учреждения высшего образования «Ставропольский государственный аграрный университет» от 31 августа </w:t>
        <w:br/>
        <w:t>2018 г.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, текущем контроле успеваемости и промежуточной аттестации обучающихся факультета, реализующего основные образовательные программы среднего профессионального образования от 31 августа 2018 г.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участия обучающихся по программам среднего профессионального образования в формировании содержания образовательной программы в федеральном государственном бюджетном образовательном учреждении высшего образования «Ставропольский государственный аграрный университет» от 31 августа 2018 г.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и осуществлении образовательной деятельности по образовательным программа среднего профессионального образования в федеральном государственном бюджетном образовательном учреждении высшего образования «Ставропольский государственный аграрный университет» от 31 августа 2018 г.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 ООО «Управляющая компания АСБ-АГРО»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 ООО ОПХ «Луч»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 ООО СХП «Свободный труд»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 ООО «Агропромышленный альянс»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 СПК колхоз «Гигант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Cs/>
          <w:iCs/>
          <w:sz w:val="24"/>
          <w:szCs w:val="24"/>
        </w:rPr>
        <w:t>ветеринарный фельдш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теринарный фельдшер </w:t>
      </w:r>
      <w:r>
        <w:rPr>
          <w:rFonts w:cs="Times New Roman" w:ascii="Times New Roman" w:hAnsi="Times New Roman"/>
          <w:sz w:val="24"/>
          <w:szCs w:val="24"/>
        </w:rPr>
        <w:t>осваивает общ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Д 01. Проведение ветеринарно-санитарных и зоогигиенических мероприятий, ВД 02. Проведение профилактических, диагностических и лечеб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МДМ.01. Основы нормальной и патологический анатомии и физиологии, ультразвукового исследования</w:t>
      </w:r>
      <w:r>
        <w:rPr>
          <w:rFonts w:cs="Times New Roman" w:ascii="Times New Roman" w:hAnsi="Times New Roman"/>
          <w:sz w:val="24"/>
          <w:szCs w:val="24"/>
        </w:rPr>
        <w:t>;  МДМ.02. Ветеринарная фармакология с основами латинского язык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ДМ.03. Основы зоотехнии и микробиологии, МДМ.04 Экономика и пра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Управляющая компания АСБ-АГРО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ОПХ «Луч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СХП «Свободный труд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Агропромышленный альянс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К колхоз «Гигант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ки проведения зоогигиенических, профилактических и ветеринарно-санитарных мероприятий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ки ветеринарно-санитарной экспертизы продуктов и сырья животного происхождения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и формы санитарно-просветительской деятель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Управляющая компания АСБ-АГРО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ОПХ «Луч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СХП «Свободный труд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Агропромышленный альянс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К колхоз «Гигант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15830 Оператор по искусственному осеменению животных и птиц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36.02.01 Ветеринар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 академических часов, со сроком обучения 2 года 10  месяц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Д 01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М 01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 02. Проведение профилактических, диагностических и лечебных меро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М 02 Проведение профилактических, диагностических и лечебных мероприятий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7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134"/>
        <w:gridCol w:w="49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-тарного и зооги-гиенического состояния объектов животноводства и 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теринарно-санитарных и зоогигиенических параметров в животноводческих и птицеводческих помещениях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анитарного состояния пастбищ и мест водопоя животных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санитарных показателей кормов для животных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 соблюдения ветеринарно-санитарных требований в процессе доения животных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редств для транспортировки животных на предмет соответствия ветеринарно-санитарным правилам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 соблюдения ветеринарно-санитарных требований при подготовке к использованию в качестве органических удобрений навоза, помета и стоков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бор материалов для лабораторных исследований при осуществлении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отка рекомендаций по оптимизации ветеринарно-санитарного и зоогигиенического состояния объектов животноводства и кормов по итогам проведенного контроля</w:t>
            </w:r>
          </w:p>
        </w:tc>
      </w:tr>
      <w:tr>
        <w:trPr>
          <w:trHeight w:val="7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формление результатов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16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этапе проектирования, строительства, реконструкции и эксплуатации соответствие животноводческих помещений ветеринарно-санитарным требованиям, установленным нормативными правовыми актами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соответствие мероприятий по уходу за животными ветеринарно-санитарным и гигиеническим требованиям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соответствие параметров микроклимата животноводческих помещений зоогигиеническим требованиям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специальным оборудованием для определения показателей микроклимата в животноводческих помещениях в соответствии с инструкциями по эксплуатации оборудования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соответствие качества корма санитарным требованиям органолептическим методом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1.1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соответствие корма санитарным требованиям на основе результатов физического, химического и ветеринарно-биологического методов оценки качества корма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соответствие доильно-молочного оборудования ветеринарно-санитарным требованиям отраслевых нормативных правовых актов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соответствие процессов доения и первичной обработки молока ветеринарно-санитарным требованиям отраслевых нормативных правовых актов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соответствие транспортных средств для перевозки животных ветеринарно-санитарным требованиям отраслевых нормативных правовых актов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соответствие процесса подготовки навоза, помета, стоков животноводческих и птицеводческих организаций ветеринарно-санитарным требованиям при проектировании, строительстве и эксплуатации сооружений для подготовки навоза, помета и стоков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порядок обеззараживания навоза, помета и стоков при возникновении инфекционных и инвазионных заболеваний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полнять взятие, консервацию, упаковку проб материалов (кормов, воды, почвы, навоза, помета и стоков, а также смывов, соскобов) для лабораторных исследований в соответствии с государственными стандартами в области отбора проб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уществлять контроль соблюдения гигиенических норм и правил применения средств индивидуальной защиты работниками, занятыми в животноводстве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мероприятия для достижения нормативных показателей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компьютерными и телекоммуникационными средствами в профессиональной деятельности при осуществлении текущего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8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1.1.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требования при проектировании, строительстве, реконструкции и эксплуатации животноводческих помещений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етеринарно-санитарные и гигиенические требования по уходу за животными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огигиенические требования к параметрам микроклимата в животноводческих помещениях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пециальное оборудование для контроля микроклимата в животноводческих помещениях и правила его эксплуатации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теринарные и санитарно-гигиенические требования к естественным и культурным пастбищам для разных видов и возрастных групп животных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ика органолептической оценки качества кормов для животных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ормативные показатели качества и безопасности кормов для животных в соответствии с государственными стандартами в области качества кормов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теринарно-санитарные требования к доильно-молочному оборудованию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1.1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етеринарно-санитарные требования к доению и первичной обработке молока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теринарно-санитарные требования к перевозке животных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етеринарно-санитарные требования к подготовке к использованию в качестве органических удобрений навоза, помета и стоков, в том числе при инфекционных и инвазионных болезнях животных и птицы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навоза и помета, способы их обеззараживания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 выживаемости возбудителей инфекционных и инвазионных болезней во внешней среде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1.1.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акторы и механизмы передачи возбудителя болезни от источника инфекции, инвазии к восприимчивому организму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отбора проб кормов, воды, почвы, навоза, помета и стоков, а также смывов, соскобов для лабораторных исследований при осуществлении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гиенические нормы и правила применения средств индивидуальной защиты для работников, занятых в животноводстве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роприятия по оптимизации ветеринарно-санитарного и зоогигиенического состояния объектов животноводства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осуществлении текущего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рядок оформления результатов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отка оперативных планов-графиков дезинфекции, дезинвазии, дезинсекции и дератизации животноводческих объект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дача заданий на проведение дезинфекции, дезинвазии, дезинсекции, дератизации младшему ветеринарному персоналу в соответствии с планами проведения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тивный контроль проведения дезинфекции, дезинвазии, дезинсекции, дератизации животноводческих объект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бор методов и режимов стерилизации инструментов и материалов, используемых при проведении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ча заданий на проведение стерилизации инструментов и материалов, используемых при проведении ветеринарно-санитарных мероприятий, младшему ветеринарному персоналу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ерилизация ветеринарного инструментария 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дготовка средств для выполнения ветеринарно-санитарных мероприятий и соответствующего инструментария в зависимости от условий микроклимата и условий среды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 соблюдения ветеринарно-санитарных правил сбора, утилизации, уничтожения биологических отходов и ветеринарных препарат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убойный  осмотр животных и послеубойном ветеринарно-санитарном осмотре туш и органов животных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тбор проб продукции растительного и животного происхождения при проведении ветеринарно-санитарной экспертизы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лабораторных исследований продукции животного и растительного происхождения (без заключения о возможности реализации/переработки)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е денатурации с последующей утилизацией продукции, не прошедшей ветеринарно-санитарную экспертизу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ветеринарно-санитарных мероприятий необходимыми средствами, материалами, инструментами и оборудованием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ценка эффективности проводимых ветеринарно-санитарных мероприятий на животноводческих объектах</w:t>
            </w:r>
          </w:p>
        </w:tc>
      </w:tr>
      <w:tr>
        <w:trPr>
          <w:trHeight w:val="16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оки проведения, методы и режимы дезинфекции, дезинвазии животноводческих производственных и вспомогательных помещений, оборудования, спецодежды, транспортных средств, территории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1.2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ить обследование животноводческих объектов с целью выявления и оценки распространенности эктопаразитов и грызунов перед разработкой плана дезинсекции и дератизации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сроки проведения, методы и режимы дезинсекции и дератизации животноводческих помещений и территорий с учетом распространенности эктопаразитов и грызун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рекомендации по проведению санитарных и технических мероприятий по защите объектов от эктопаразитов и грызун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потребность в средствах, материалах, оборудовании, рабочей силе для проведения дезинфекции, дезинвазии, дезинсекции и дератизации с учетом специфики объекта и объема работ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виды и объем работ для младшего ветеринарного персонала по дезинфекции, дезинвазии, дезинсекции, дератизации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соблюдение технологии и мер безопасности при проведении работ по дезинфекции, дезинвазии, дезинсекции, дератизации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ить корректирующие действия при выявлении нарушений технологии и требований безопасности при проведении работ по дезинфекции, дезинвазии, дезинсекции, дератизации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виды и объем работ для младшего ветеринарного персонала по стерилизации инструментов и материалов, используемых при проведении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соблюдение технологии и мер безопасности при проведении работ по стерилизации инструментов и материал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ить корректирующие действия при выявлении нарушений технологии и требований безопасности при проведении работ по стерилизации инструментов и материал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ять животных, не подлежащих отправке на убой, на основе ветеринарного осмотра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ять документацию на животных, отправляемых на убо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1.2.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товить рабочие растворы средств для проведения ветеринарно-санитарных мероприятий согласно инструкциям и наставлениям с соблюдением правил безопасности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соответствие процессов сбора, утилизации, уничтожения биологических отходов, в том числе трупов животных, и ветеринарных препаратов требованиям нормативных правовых актов в области ветеринарно-санитарной безопасности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ить корректирующие действия при выявлении нарушений требований ветеринарной безопасности в процессе сбора, утилизации, уничтожения биологических отходов и ветеринарных препарат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дбирать средства и оборудование для проведения ветеринарно-санитарных мероприятий с учетом планов их проведения и анализа предложений, представленных на рынке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1.2.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товить растворы для проведения лабораторных исследований, в том числе для проведения ветеринарно-санитарной экспертизы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специальными лабораторным оборудованием и средствами измерений при проведении лабораторных исследований продукции животного и растительного происхождения в рамках ветеринарно-санитарной экспертизы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товить заявки на закупку средств, материалов, инструментов и оборудования для проведения ветеринарно-санитарных мероприятий для передачи в службу организации, осуществляющую управление закупками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читывать показатели эффективности ветеринарно-санитарных мероприятий, проводимых на животноводческих объектах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компьютерными и телекоммуникационными средствами в профессиональной деятельности при организации работ по реализации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проведения дезинфекции и дезинвазии объектов государственного ветеринарного надзора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ок обследования животноводческих объектов с целью выявления и оценки распространенности эктопаразитов и грызун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ные виды эктопаразитов и грызунов, обитающие в животноводческих объектах, и факторы, влияющие на их распространенность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, порядок реализации мероприятий по борьбе с эктопаразитами и грызунами в объектах животноводства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расчета потребности в средствах, материалах, оборудовании, рабочей силе для проведения дезинфекции, дезинвазии, дезинсекции и дератизации животноводческих объект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ы расхода средств и материалов при проведении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ы времени на выполнение работ в рамках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ок оперативного контроля проведения дезинфекции, дезинвазии, дезинсекции, дератизации животноводческих объект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и режимы стерилизации инструментов и материалов, используемых при проведении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ок контроля стерилизации инструментов и материалов, используемых при проведении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ехнология приготовления рабочих растворов, средств и соответствующего инструментария для проведения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сбора, утилизации, уничтожения биологических отходов и ветеринарных препарато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рядок проведения ветеринарного осмотра животных перед отправкой на убой в соответствии с ветеринарно-санитарными правилами предубойного осмотра животных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ядок оформления документации на животных, отправляемых на убо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редства, материалы, инструменты, оборудование, используемые при проведении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роизводители, характеристика средств, материалов, инструментов и оборудования для проведения ветеринарно-санитарных мероприятий, представленных на рынке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ика отбора проб продукции растительного и животного происхождения при проведении ветеринарно-санитарной экспертизы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тандартные методы лабораторных исследований продукции животного и растительного происхождения при проведении ветеринарно-санитарной экспертизы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1.2.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рядок проведения денатурации с последующей утилизацией продукции, не прошедшей ветеринарно-санитарную экспертизу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эффективности ветеринарно-санитарных мероприятий на животноводческих объектах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организации работ по реализации ветеринарно-санитарных мероприят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ветеринарно-санитарных мероприятий в условиях специ-ализированных животноводче-ских хозя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 санитарных и зоогигиенических параметров в условиях специализированных животноводческих и птицеводческих помещений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рка  санитарного состояния пастбищ и мест водопоя животных в 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 санитарных показателей различных видов кормов для животных в условиях специализированных животноводческих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тбор материала для лабораторных исследований в условиях специализированных животноводческих 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рка  средств для транспортировки животных на предмет соответствия ветеринарно-санитарным правилам в условиях специализированных  животноводческих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формление результатов контроля в 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уществление  контроля соблюдения правил использования средств индивидуальной защиты и гигиенических норм работниками, занятыми в условиях  специализированных животноводческих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е 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  условиях специализированных животноводческих 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зинсекция  и дератизация в  условиях специализированных животноводческих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Утилизация трупов животных, биологических отходов и ветеринарных препаратов в условиях специализированных животноводческих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рилизация  ветеринарного инструментария в  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дготовка  средств для выполнения ветеринарно-санитарных мероприятий и соответствующего инструментария в зависимости от условий микроклимата и условий среды специализированных животноводческих и птицеводческих хозяйств;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едубойный  осмотр животных и послеубойный ветеринарно-санитарный осмотр туш и органов животных в условиях специализированных животноводческих и птицеводческих хозяйств.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органолептические, визуально и по показателям отклонения от нормы зоогигиенических параметров на объекта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метрологическое оборудование для определения показателей микроклимата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средства индивидуальной защиты работниками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оборудование, предназначенное для санации животноводческих помещений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техническими средствами и методами для проведения стерилизации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 рабочие растворы средств проведения ветеринарно-санитарных мероприятий согласно инструкциям и наставлениям с соблюдением правил безопасности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8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 нормативные требования в области ветеринарии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 результаты    предубойного осмотра животных и послеубойного ветеринарно-санитарного осмотра туш и органов животных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</w:tc>
      </w:tr>
      <w:tr>
        <w:trPr>
          <w:trHeight w:val="1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 1.3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зоогигиенические и ветеринарно-санитарные показатели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и зоогигиенические требования к условиям содержания и кормления животных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</w:tc>
      </w:tr>
      <w:tr>
        <w:trPr>
          <w:trHeight w:val="8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отбора проб кормов, смывов, материалов для лабораторных исследований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7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1.3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дезинфекции, дезинсекции и дератизации объектов животноводства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8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стерилизации ветеринарного инструментария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сбора и утилизации трупов животных и биологических отходов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8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утилизации ветеринарных препаратов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предубойного осмотра животных и послеубойного ветеринарно-санитарного осмотра туш и органов живот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9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акты регламентирующие ветеринарную деятельность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6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охраны труда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, диагностических и лечебных мероприят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 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ммунизации животных 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заданий на проведение вакцинации, дегельминтизации, профилактических и лечебно-профилактических обработок животных младшему ветеринарному персоналу в соответствии с планами проведения мероприятий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ивный контроль проведения вакцинации, 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перативных планов-графиков вакцинации, 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противопаразитарных обработок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аллергических проб у животных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ционов кормления животных с точки зрения профилактики заболеваний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 проб биологического материала от животных, кормов и воды, их упаковка и подготовка для исследований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мероприятий по предупреждению заболеваний животных необходимыми средствами, материалами, инструментами и оборудованием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ветеринарной отчетности и учета в установленных формах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сроки и методы проведения вакцинации, 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потребность в средствах, материалах, оборудовании, рабочей силе для проведения вакцинации, дегельминтизации, профилактических и лечебно-профилактических обработок животных с учетом специфики объекта и объема работ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виды и объем работ для младшего ветеринарного персонала по проведению вакцинации, 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соблюдение технологии и мер безопасности при проведении вакцинации, 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ить корректирующие действия при выявлении нарушений технологии и требований безопасности при проведении вакцинации, 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водить наблюдение за состоянием животных после проведения вакцинации, дегельминтизации, профилактических и лечебно-профилактических обработок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бирать пробы биологического материала для прижизненной и посмертной диагностики животных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являть отклонения в состоянии животных от нормы после проведения вакцинации, дегельминтизации, профилактических и лечебно-профилактических обработок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ксировать животных перед отбором материала для прижизненной диагностики в целях обеспечения безопасности процесса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специальными инструментами при отборе материала для прижизненной и посмертной диагностики животных в соответствии с правилами использования инструментов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полнять взятие, консервирование, упаковку проб материала для прижизненной и посмертной диагностики животных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2.1. 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формлять сопроводительную документацию в лабораторию на отобранные пробы материала для прижизненной и посмертной диагностики животных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ить работы с инфекционно-больными животными и патологическим материалом при отборе проб материала с соблюдением правил безопасности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степень проявления аллергических реакций у животных при введении в организм диагностических препаратов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являть влияние кормов и рационов кормления на состояние здоровья животных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атывать рекомендации по оптимизации рационов кормления с целью профилактики заболеваний, вызванных неполноценностью кормов и нерациональностью состава кормовых рационов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дбирать средства и оборудование для проведения мероприятий по предупреждению заболеваний животных с учетом планов их проведения и анализа предложений, представленных на рынке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авлять заявки на закупку средств, материалов, инструментов и оборудования для проведения мероприятий по предупреждению заболеваний животных для передачи в службу организации, осуществляющую управление закупками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компьютерными и телекоммуникационными средствами в профессиональной деятельности при организации работ по предупреждению заболеваний животных</w:t>
            </w:r>
          </w:p>
        </w:tc>
      </w:tr>
      <w:tr>
        <w:trPr>
          <w:trHeight w:val="7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заболеваний животных различной этиологи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биологических и противопаразитарных препарато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бора и хранения биологического материал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лноценного кормления животных и последствия его несоблюд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акты в области ветеринарии, действующие на территории Российской Федераци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го делопроизводства, учета и отчетности в ветеринари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 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формы санитарно-просветительской деятельност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лечебно-диагностических ветеринарных манипу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 2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ых к проведению диагностических и терапевтических манипу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щего и физиологического состояния животных</w:t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2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ментального обследования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линического диагноза по результатам проведенных диагностических мероприяти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рапии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2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кушерской помощи животным по родовспоможению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страции животных и косметических хирургических операци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тологоанатомического вскрытия трупов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ндивидуальной и групповой терапии у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выполнения диагностических и терапевтических манипуляци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2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иническое состояние животных общими и инструментальными методам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етеринарной терапевтической технико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апевтический и диагностический ветеринарный инструментари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етеринарные фармакологические средств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вать трупы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результаты диагностических и терапевтических манипуляци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арий и лекарственные средства для проведения диагностики и терапии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опографические характеристики организма животных с учетом видовых особе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2.2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анные физиологических показателей у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биологические характеристики возбудителей инфекционных и инвазионных заболеваний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лечения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ие свойства основных групп ветеринарных препарато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использования лекарственных средств ветеринарного назнач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диагностических препарато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астрации животных и родовспоможения животным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ханизмов развития и течения заболеваний у животных различной этиологи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септики и антисептик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терапи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теринарного документооборот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2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 2.3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ых к проведению диагностических и терапевтических манипуляций в 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го обследования живот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ментального обследования живот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животных 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клинического диагноза по результатам диагностических мероприятий,  проведен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>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  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рапии живот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кушерской помощи животным по родовспоможению 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страции животных и косметических хирургических операций 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атологоанатомического вскрытия трупов живот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ндивидуальной и групповой терапии у животных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зультатов выполнения диагностических и терапевтических манипуляций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линическое состояние животных общими и инструментальными методами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ветеринарной терапевтической техникой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2.3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рапевтический и диагностический ветеринарный инструментарий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етеринарные фармакологические средства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рывать трупы живот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результаты диагностических и терапевтических манипуляций, проведен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арий и лекарственные средства для проведения диагностики и терапии живот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опографические характеристики организма животных с учетом видовых особенностей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анные физиологических показателей у животных. 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и биологические характеристики возбудителей инфекционных и инвазионных заболеваний животных, возникающих 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и лечения животных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ие свойства основных групп ветеринарных препаратов 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хранения и использования лекарственных средств ветеринарного назначения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менения диагностических препаратов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астрации животных и родовспоможения животным 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ханизмов развития и течения заболеваний у животных различной этиологии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асептики и антисептики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терапии животных в условиях специализированных животноводческих</w:t>
            </w:r>
            <w:r>
              <w:rPr>
                <w:rFonts w:cs="Times New Roman" w:ascii="Times New Roman" w:hAnsi="Times New Roman"/>
              </w:rPr>
              <w:t xml:space="preserve"> 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3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теринарного документооборота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 в условиях специализированных животноводческих </w:t>
            </w:r>
            <w:r>
              <w:rPr>
                <w:rFonts w:cs="Times New Roman" w:ascii="Times New Roman" w:hAnsi="Times New Roman"/>
              </w:rPr>
              <w:t xml:space="preserve">и птицеводческ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скусственного осеменения животных и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отребности в оборудовании, видов и объемов расходных материалов, необходимых для обеспечения бесперебойной работы пункта (станции) искусственного осеменения, с учетом его специфики и объема работ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 оборудования и расходных материалов для пункта (станции) искусственного осеменения и формирование перечня для закупк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заявки на приобретение оборудования и материалов в соответствии с перечнем для передачи в службу организации, осуществляющую управление закупкам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ка оборудования и расходных материалов по количеству и качеству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мещение оборудования и расходных материалов на хранение в соответствии с требованиями производител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рганизация установки и ввода в эксплуатацию нового оборудования, демонтажа оборудования с истекшим сроком эксплуатации в соответствии с инструкциями по эксплуатации, техническими паспортам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едение документации по обеспечению пункта (станции) искусственного осеменения оборудованием и расходными материалам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характеристики и особенности оборудования и материалов, используемых в процессе искусственного осеменения, для оценки конкурентных преимущест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заявки на комплектование пункта (станции) искусственного осеменения оборудованием и расходными материалам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поступивших оборудования и расходных материало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ти учетно-отчетную документацию по приобретению оборудования и расходных материало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акты на списание расходных материалов, а также оборудования с истекшим сроком эксплуатаци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компьютерными и телекоммуникационными средствами в профессиональной деятельности при обеспечении пункта (станции) искусственного осеменения расходными материалами и оборудованием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типового пункта (станции) искусственного осеменения, включая перечень оборудования в соответствии с действующими нормами в области технологического проектирования станций и пунктов искусственного осеменения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организации работы пункта (станции) искусственного осеменения в соответствии с инструкциями, регламентирующими организацию и технологию работы организаций по искусственному осеменению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и нормы расхода материалов для пункта (станции) искусственного осемен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изводители, характеристики оборудования и материалов для искусственного осеменения, представленных на рынке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ставления заявки на приобретение материалов и оборудова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качеству оборудования и расходных материалов, используемых на пунктах (станциях) искусственного осеменения, в соответствии со стандартами, техническими регламентам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пособы оценки качества оборудования и расходных материалов при их приемке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безопасного хранения оборудования и материалов, в том числе химических реактивов, в соответствии с методическими рекомендациями, инструкциями, правилам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установки (монтажа), ввода в эксплуатацию и демонтажа оборудования согласно инструкциям по эксплуатации, техническим паспортам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окументов и правила учета поступления, расходования материалов, оборудова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документов и порядок списания расходных материалов и оборудова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обеспечении пункта (станции) искусственного осеменения расходными материалами и оборудованием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ценка состояния животных для выявления готовности к участию в процессе вос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и периодичности выявления половой охоты у самок животных для определения благоприятного периода искусственного осемен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едование самок животных с целью выявления признаков половой охот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птимального периода проведения искусственного осемен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ое исследование животных и птицы перед искусственным осеменением для обеспечения участия в процессе воспроизводства здоровых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ковка животных с признаками заболевания из процесса искусственного осемен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ирать способ выявления половой охоты у самок в зависимости от вида животного и имеющихся ресурсо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являть признаки половой охоты у самок с использованием визуального, вагинального, ректального, лабораторного и инструментального методов исследовани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время проведения искусственного осеменения с учетом проявления признаков половой охот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носить в индивидуальную карточку животного записи о выявлении половой охот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ять перед искусственным осеменением отклонения в состоянии здоровья животных и птицы от нормы по поведению и внешним признакам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бследовать органы размножения животных и птицы с целью выявления признаков заболевани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бирать смывы из препуция от самцов-производителей для проведения лабораторных исследовани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уществлять выбор средств индивидуальной защиты и применять их в соответствии с выполняемыми работам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компьютерными и телекоммуникационными средствами в профессиональной деятельности при проведении оценки состояния животных для выявления готовности к участию в процессе воспроизводств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выявления половой охоты у самок животных в соответствии с нормативно-технической документацией, регламентирующей применение биотехнологических методов искусственного осемен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оведения визуального, вагинального, ректального, лабораторного и инструментального способов выявления половой охоты у самок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едения индивидуальной карточки животного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ризнаки заразных и незаразных болезней животных и птиц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органов размножения самцов и самок животных и птиц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проявления заболеваний репродуктивных органов животных и птиц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явления бесплодия у самцов и самок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отбора проб смывов из препуция для лабораторных исследований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средствам индивидуальной защиты, спецодежде и санитарной обработке рук при оценке состояния животных для выявления готовности к участию в процессе воспроизводства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проведении оценки состояния животных для выявления готовности к участию в процессе воспроизводств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кусственного осеменения животных и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мывание препуция у самцов-производителей дезинфицирующими растворами для предупреждения микробного загрязнения препуциальной полост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тода и режима взятия спермы у самцов-производителей в зависимости от вида животных (птицы) и их физиологического состоя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ятие спермы, предназначенной для искусственного осеменения, от самцов-производителей с соблюдением правил безопасност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свежеполученной спермы с целью определения пригодности ее использования для искусственного осемен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адка спермы на хранение методами, обеспечивающими сохранение ее качеств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метода искусственного осеменения самок в зависимости от вида животных (птицы)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скусственного осеменения самки животного (птицы) в соответствии с требованиями нормативно-технической документации, регламентирующей применение биотехнологических методов искусственного осемен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четно-отчетной документации по искусственному осеменению животных и птиц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оптимальную периодичность и наиболее эффективное антимикробное средство для промывания препуция у самцов-производител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ить процедуру промывания препуция у самцов-производителей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учать сперму от самцов-производителей с использованием специального оборудования и инструменто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здавать условия для стимуляции половой активности самцов-производителей перед взятием и в процессе взятия спермы с целью повышения ее качества и объем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ться макро- и микроскопическими методами при оценке качества свежеполученной сперм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бавлять свежеполученную сперму перед закладкой на хранение специальными средами с целью увеличения ее объема и создания оптимальных условий для выживания сперматозоидо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ирать метод хранения спермы в зависимости от предполагаемого срока ее использова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хлаждать сперму для кратковременного хранения методами, обеспечивающими сохранение ее качеств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сервировать сперму для длительного хранения с использованием сосуда Дьюара методами, обеспечивающими сохранение ее качеств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ять учетно-отчетную документацию по взятию спермы у самцов-производител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водить сперму в половые органы самки с использованием специальных инструментов в соответствии с требованиями нормативно-технической документации, регламентирующей применение биотехнологических методов искусственного осемен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специальным оборудованием для проведения искусственного осемене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ять выбор средств индивидуальной защиты и применять их в соответствии с выполняемыми работам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Заполнять журналы искусственного осеменения, в том числе с использованием автоматизированной системы учет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мпьютерными и телекоммуникационными средствами в профессиональной деятельности при подготовке и проведении искусственного осеменения животных и птицы, оформлении отчетной документаци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зинфицирующие растворы, используемые для промывания препуция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эффективность дезинфицирующих растворов и периодичность промывания препуц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промывания препуция у самцов-производителей дезинфицирующими растворами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зятия спермы у самцов-производителей животных (птицы) различных видов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ы использования самцов-производителей при искусственном осеменени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макроскопической и микроскопической оценки качества сперм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годности свежеполученной спермы для ее дальнейшего использования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разбавления спермы стерильными средами (разбавителями)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хлаждения и криоконсервации сперм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и транспортировки охлажденной и замороженной спермы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журналов учета и оценки спермопродукци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скусственного осеменения самок животных (птицы)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ведения спермы в половые органы самок животных (птицы)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едения журналов искусственного осеменения, в том числе с использованием автоматизированной системы учета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средствам индивидуальной защиты, спецодежде и санитарной обработке рук при осуществлении искусственного осеменения животных и птицы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подготовке и проведении искусственного осеменения животных и птицы, оформлении отчетной документации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части, регламентирующей выполнение трудовых обязанносте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997"/>
        <w:gridCol w:w="851"/>
        <w:gridCol w:w="832"/>
        <w:gridCol w:w="949"/>
        <w:gridCol w:w="912"/>
        <w:gridCol w:w="709"/>
        <w:gridCol w:w="709"/>
        <w:gridCol w:w="828"/>
        <w:gridCol w:w="1014"/>
        <w:gridCol w:w="1701"/>
      </w:tblGrid>
      <w:tr>
        <w:trPr>
          <w:trHeight w:val="22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уемый семестр изучения</w:t>
            </w:r>
          </w:p>
        </w:tc>
      </w:tr>
      <w:tr>
        <w:trPr>
          <w:trHeight w:val="199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7030A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е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абораторные и 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язательная часть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9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6</w:t>
            </w:r>
          </w:p>
        </w:tc>
      </w:tr>
      <w:tr>
        <w:trPr>
          <w:trHeight w:val="26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 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 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 /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 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в специальность (професс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проект (предметом не явля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ГСЭ.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ий гуманитарный и социально-экономический учеб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,5,6,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,5,6</w:t>
            </w:r>
          </w:p>
        </w:tc>
      </w:tr>
      <w:tr>
        <w:trPr>
          <w:trHeight w:val="2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ЕН.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матический и общий естественнонауч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Н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ДМ. 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ы нормальной и патологический анатомии и физиологии, ультразвуков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атомия и физиолог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ДМ. 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етеринарная фармакология с основами латин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атинский язык в ветерина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етеринарная фарма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ДМ. 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сновы зоотехнии и микро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ы микро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ы зоотех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ДМ. 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Экономика и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ы экономики, менеджмента и марке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онные технологии в профессиональной деятельности / Адаптивные 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овое обеспечение ветеринарной деятельности / Социальная адаптация и основы социально-прав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трология, стандартизация и подтверждение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М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ДК.01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ДК.01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тодики ветеринарно-санитарной экспертизы продуктов и сырья живот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ДК.01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методы и формы санитарно-просвети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М.01.Э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4,5</w:t>
            </w:r>
          </w:p>
        </w:tc>
      </w:tr>
      <w:tr>
        <w:trPr>
          <w:trHeight w:val="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4,5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М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ДК.02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тодики диагностики и лечения заболеваний сельскохозяйствен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6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ДК.02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олнение работ по рабочей профессии 15830 Оператор по искусственному осеменению животных и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6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М.01.Э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6</w:t>
            </w:r>
          </w:p>
        </w:tc>
      </w:tr>
      <w:tr>
        <w:trPr>
          <w:trHeight w:val="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6</w:t>
            </w:r>
          </w:p>
        </w:tc>
      </w:tr>
      <w:tr>
        <w:trPr>
          <w:trHeight w:val="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П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полнительный профессиональны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ы ультразвуковой диагностик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атологическая анат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.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ы финансовой грамотности и предпринимательской деятельности в профессион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ИА.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осударственная 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итоговая аттестация, включающая защиту дипломной работы (дипломного 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1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4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1" w:name="__RefHeading___Toc103594000"/>
      <w:bookmarkEnd w:id="11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851"/>
        <w:gridCol w:w="1976"/>
        <w:gridCol w:w="1247"/>
        <w:gridCol w:w="1491"/>
        <w:gridCol w:w="1241"/>
        <w:gridCol w:w="2530"/>
        <w:gridCol w:w="1526"/>
      </w:tblGrid>
      <w:tr>
        <w:trPr>
          <w:trHeight w:val="3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-ный от предприятия (при необходимо-ст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игиена и кормление сельскохозяйственных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МДК 01.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оведение ветеринарно-санитарных и зоогигиениче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– 1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1 –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 1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1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1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1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1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1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1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1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3.1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ОО «Управляющая компания АСБ-АГ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ОО ОПХ «Л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ОО СХП «Свободный тру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ОО«Агропромышлен-ный альян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К колхоз «Гиган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етеринарная паразитолог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пизоотолог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ведение ветеринарно-санитарной оценки туш, органов и других продуктов убоя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ДК 01.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етодики ветеринарно-санитарной экспертизы продуктов и сырья животн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1.1 – 1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–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1.01 – Н1.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 1.2.01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 1.3.01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3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1.1.01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1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1 – У1.2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1.3.01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 1.1.01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 1.2.01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 1.3.01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3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ределение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ребованиям стандартов мясного сырья и рыбы, молока, яиц и ме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е методы и формы санитарно- просвети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ДК 01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е методы и формы санитарно-просветительск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иническая диагностика и терапия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ДК.02.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оведение профилактиче-ских, диагности-ческих и лечеб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етодики диагностики и лечения заболеваний сельскохозяйственных животны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2, ПК 2.3, ОК 1, ОК 2, ОК 3,  ОК 4, ОК 5, ОК 6, ОК 7, ОК 8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ОО «Управляющая компания АСБ-АГ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ОО ОПХ «Л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ОО СХП «Свободны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ОО«Агропромышлен-ный алья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К колхоз «Гиган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етеринарная хирург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кушерство и гинеколог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натомо-физиологические особенности половой системы самок и самцов сельскохозяйственных животных и птиц разных в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ДК.02.0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ыполнение работ по рабочей профессии 15830 Оператор по искусственному осеменению животных и птиц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6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ика получения спе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кусственное осеменение сельскохозяйственных животных и птиц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2" w:name="__RefHeading___Toc103594001"/>
      <w:bookmarkStart w:id="13" w:name="_Hlk103781542"/>
      <w:bookmarkEnd w:id="12"/>
      <w:bookmarkEnd w:id="1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4" w:name="_Hlk103781542"/>
      <w:bookmarkStart w:id="15" w:name="_Hlk103781518"/>
      <w:bookmarkEnd w:id="14"/>
      <w:bookmarkEnd w:id="15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spacing w:before="0" w:after="0"/>
        <w:jc w:val="center"/>
        <w:rPr/>
      </w:pPr>
      <w:r>
        <w:rPr/>
        <w:t>1 курс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"/>
        <w:gridCol w:w="983"/>
        <w:gridCol w:w="59"/>
        <w:gridCol w:w="227"/>
        <w:gridCol w:w="42"/>
        <w:gridCol w:w="258"/>
        <w:gridCol w:w="258"/>
        <w:gridCol w:w="200"/>
        <w:gridCol w:w="59"/>
        <w:gridCol w:w="204"/>
        <w:gridCol w:w="64"/>
        <w:gridCol w:w="259"/>
        <w:gridCol w:w="258"/>
        <w:gridCol w:w="241"/>
        <w:gridCol w:w="200"/>
        <w:gridCol w:w="83"/>
        <w:gridCol w:w="180"/>
        <w:gridCol w:w="87"/>
        <w:gridCol w:w="257"/>
        <w:gridCol w:w="257"/>
        <w:gridCol w:w="159"/>
        <w:gridCol w:w="98"/>
        <w:gridCol w:w="165"/>
        <w:gridCol w:w="102"/>
        <w:gridCol w:w="258"/>
        <w:gridCol w:w="258"/>
        <w:gridCol w:w="145"/>
        <w:gridCol w:w="113"/>
        <w:gridCol w:w="151"/>
        <w:gridCol w:w="117"/>
        <w:gridCol w:w="258"/>
        <w:gridCol w:w="258"/>
        <w:gridCol w:w="258"/>
        <w:gridCol w:w="127"/>
        <w:gridCol w:w="131"/>
        <w:gridCol w:w="133"/>
        <w:gridCol w:w="135"/>
        <w:gridCol w:w="258"/>
        <w:gridCol w:w="258"/>
        <w:gridCol w:w="118"/>
        <w:gridCol w:w="146"/>
        <w:gridCol w:w="113"/>
        <w:gridCol w:w="127"/>
        <w:gridCol w:w="112"/>
        <w:gridCol w:w="176"/>
        <w:gridCol w:w="258"/>
        <w:gridCol w:w="259"/>
        <w:gridCol w:w="97"/>
        <w:gridCol w:w="171"/>
        <w:gridCol w:w="93"/>
        <w:gridCol w:w="165"/>
        <w:gridCol w:w="258"/>
        <w:gridCol w:w="258"/>
        <w:gridCol w:w="258"/>
        <w:gridCol w:w="79"/>
        <w:gridCol w:w="179"/>
        <w:gridCol w:w="258"/>
        <w:gridCol w:w="258"/>
        <w:gridCol w:w="258"/>
        <w:gridCol w:w="65"/>
        <w:gridCol w:w="203"/>
        <w:gridCol w:w="61"/>
        <w:gridCol w:w="197"/>
        <w:gridCol w:w="258"/>
        <w:gridCol w:w="258"/>
        <w:gridCol w:w="50"/>
        <w:gridCol w:w="218"/>
        <w:gridCol w:w="46"/>
        <w:gridCol w:w="212"/>
        <w:gridCol w:w="258"/>
        <w:gridCol w:w="258"/>
        <w:gridCol w:w="258"/>
        <w:gridCol w:w="32"/>
        <w:gridCol w:w="236"/>
        <w:gridCol w:w="28"/>
        <w:gridCol w:w="230"/>
        <w:gridCol w:w="258"/>
        <w:gridCol w:w="203"/>
        <w:gridCol w:w="45"/>
        <w:gridCol w:w="443"/>
      </w:tblGrid>
      <w:tr>
        <w:trPr>
          <w:trHeight w:val="113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Индек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Компоненты программ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29.08-04.09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сентябр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26.09-02.1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ктябр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31.10-06.11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ноябр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28.11-4.1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декабр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26.12-01.0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январ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30.01-05.02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февраль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27.02-05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март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27.03-02.04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апрель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май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29.05-04.0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июн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26.06-02.0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июл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Н 31.07-06.0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август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Всего часов</w:t>
            </w:r>
          </w:p>
        </w:tc>
      </w:tr>
      <w:tr>
        <w:trPr>
          <w:trHeight w:val="2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14033" w:type="dxa"/>
            <w:gridSpan w:val="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Количество недель</w:t>
            </w:r>
          </w:p>
        </w:tc>
      </w:tr>
      <w:tr>
        <w:trPr>
          <w:trHeight w:val="434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9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3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7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5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6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0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9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3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8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9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5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5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ООД.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Блок ООД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0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Русский язык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.0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Литератур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4</w:t>
            </w:r>
          </w:p>
        </w:tc>
      </w:tr>
      <w:tr>
        <w:trPr>
          <w:trHeight w:val="29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.03У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Иностранный язык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.04 У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Математик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97</w:t>
            </w:r>
          </w:p>
        </w:tc>
      </w:tr>
      <w:tr>
        <w:trPr>
          <w:trHeight w:val="29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.0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Россия в мире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6" w:name="RANGE!A8"/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.06</w:t>
            </w:r>
            <w:bookmarkEnd w:id="16"/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Физическая культур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26</w:t>
            </w:r>
          </w:p>
        </w:tc>
      </w:tr>
      <w:tr>
        <w:trPr>
          <w:trHeight w:val="766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.0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сновы безопасности жизнедеятельности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.0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Астрономия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8</w:t>
            </w:r>
          </w:p>
        </w:tc>
      </w:tr>
      <w:tr>
        <w:trPr>
          <w:trHeight w:val="50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.0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Родной язык / Родная литература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 1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Химия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13</w:t>
            </w:r>
          </w:p>
        </w:tc>
      </w:tr>
      <w:tr>
        <w:trPr>
          <w:trHeight w:val="29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 11У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Биология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49</w:t>
            </w:r>
          </w:p>
        </w:tc>
      </w:tr>
      <w:tr>
        <w:trPr>
          <w:trHeight w:val="76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ОД. 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Введение в специальность (профессию)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219</w:t>
            </w:r>
          </w:p>
        </w:tc>
      </w:tr>
      <w:tr>
        <w:trPr>
          <w:trHeight w:val="569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Индивидуальный проект (предметом не является)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Промежуточная аттестация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учебных занятий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2 курс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1"/>
        <w:gridCol w:w="47"/>
        <w:gridCol w:w="219"/>
        <w:gridCol w:w="52"/>
        <w:gridCol w:w="215"/>
        <w:gridCol w:w="266"/>
        <w:gridCol w:w="268"/>
        <w:gridCol w:w="69"/>
        <w:gridCol w:w="198"/>
        <w:gridCol w:w="73"/>
        <w:gridCol w:w="195"/>
        <w:gridCol w:w="267"/>
        <w:gridCol w:w="268"/>
        <w:gridCol w:w="267"/>
        <w:gridCol w:w="93"/>
        <w:gridCol w:w="175"/>
        <w:gridCol w:w="97"/>
        <w:gridCol w:w="170"/>
        <w:gridCol w:w="268"/>
        <w:gridCol w:w="267"/>
        <w:gridCol w:w="112"/>
        <w:gridCol w:w="156"/>
        <w:gridCol w:w="116"/>
        <w:gridCol w:w="151"/>
        <w:gridCol w:w="268"/>
        <w:gridCol w:w="267"/>
        <w:gridCol w:w="268"/>
        <w:gridCol w:w="136"/>
        <w:gridCol w:w="131"/>
        <w:gridCol w:w="239"/>
        <w:gridCol w:w="306"/>
        <w:gridCol w:w="268"/>
        <w:gridCol w:w="146"/>
        <w:gridCol w:w="121"/>
        <w:gridCol w:w="150"/>
        <w:gridCol w:w="118"/>
        <w:gridCol w:w="267"/>
        <w:gridCol w:w="268"/>
        <w:gridCol w:w="165"/>
        <w:gridCol w:w="102"/>
        <w:gridCol w:w="169"/>
        <w:gridCol w:w="99"/>
        <w:gridCol w:w="267"/>
        <w:gridCol w:w="268"/>
        <w:gridCol w:w="267"/>
        <w:gridCol w:w="189"/>
        <w:gridCol w:w="79"/>
        <w:gridCol w:w="267"/>
        <w:gridCol w:w="239"/>
        <w:gridCol w:w="239"/>
        <w:gridCol w:w="129"/>
        <w:gridCol w:w="110"/>
        <w:gridCol w:w="162"/>
        <w:gridCol w:w="96"/>
        <w:gridCol w:w="268"/>
        <w:gridCol w:w="239"/>
        <w:gridCol w:w="78"/>
        <w:gridCol w:w="161"/>
        <w:gridCol w:w="110"/>
        <w:gridCol w:w="129"/>
        <w:gridCol w:w="299"/>
        <w:gridCol w:w="239"/>
        <w:gridCol w:w="239"/>
        <w:gridCol w:w="47"/>
        <w:gridCol w:w="192"/>
        <w:gridCol w:w="258"/>
        <w:gridCol w:w="268"/>
        <w:gridCol w:w="267"/>
        <w:gridCol w:w="105"/>
        <w:gridCol w:w="163"/>
        <w:gridCol w:w="109"/>
        <w:gridCol w:w="130"/>
        <w:gridCol w:w="265"/>
        <w:gridCol w:w="239"/>
        <w:gridCol w:w="47"/>
        <w:gridCol w:w="426"/>
      </w:tblGrid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Индек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Компоненты программы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8.08-03.09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сентябрь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5.09-01.1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ктябр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30.10-05.11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ноябр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7.11-3.1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декабрь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январь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9.01-04.0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февраль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6.02-03.0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арт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апрел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9.04.05.05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ай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7.05-02.06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июнь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июл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color w:val="000000"/>
                <w:sz w:val="12"/>
                <w:szCs w:val="16"/>
              </w:rPr>
            </w:pPr>
            <w:r>
              <w:rPr>
                <w:rFonts w:eastAsia="Calibri" w:cs="Calibri"/>
                <w:color w:val="000000"/>
                <w:sz w:val="12"/>
                <w:szCs w:val="16"/>
              </w:rPr>
              <w:t>ПН 29.07-04.08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2"/>
                <w:szCs w:val="16"/>
              </w:rPr>
            </w:pPr>
            <w:r>
              <w:rPr>
                <w:rFonts w:eastAsia="Calibri" w:cs="Calibri"/>
                <w:color w:val="000000"/>
                <w:sz w:val="12"/>
                <w:szCs w:val="16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2"/>
                <w:szCs w:val="16"/>
              </w:rPr>
            </w:pPr>
            <w:r>
              <w:rPr>
                <w:rFonts w:eastAsia="Calibri" w:cs="Calibri"/>
                <w:color w:val="000000"/>
                <w:sz w:val="12"/>
                <w:szCs w:val="16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1587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Количество недель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9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8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7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5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ОГСЭ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ГСЭ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СГ.01 Основы философи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ГСЭ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Истори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ГСЭ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ГСЭ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Физическая культур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ОП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Общепрофес-сиональный цикл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 xml:space="preserve">МДМ.0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Основы нормальной и патологический анатомии и физиологии, ультразвукового исследовани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Анатомия и физиология животных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74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МДМ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Ветеринарная фармакология с основами латинского язык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Латинский язык в ветеринари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Ветеринарная фармакологи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6"/>
              </w:rPr>
              <w:t>МДМ 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6"/>
              </w:rPr>
              <w:t>Основы зоотехнии и микробиологи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ОП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Осно-вы микробиологи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сновы зоотехни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МДМ. 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Экономика и право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сновы экономики, менеджмента и маркетинг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2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Информационные технологии в профессиональной деятельности / Адаптивные информационные технологии в профессиональной деятельност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52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равовое обеспечение ветеринарной деятельности / Социальная адаптация и основы социально-правовых знаний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хра-на труд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Безопасность жизнедеятельност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8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ДП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Дополнитель-ный профессиональ-ный блок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сновы ультразвуковой диагностики животных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атологическая анатоми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6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П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сновы финансовой грамотности и предпринимательской деятельности в профессиональной сфере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8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М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ДК.01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72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ДК.01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етодики ветеринарно-санитарной экспертизы продуктов и сырья животного происхождени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УП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Учебная практик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8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П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роизводственная практик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44</w:t>
            </w:r>
          </w:p>
        </w:tc>
      </w:tr>
      <w:tr>
        <w:trPr>
          <w:trHeight w:val="38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ромежуточная аттестаци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учебных занятий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5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3 курс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6"/>
        <w:gridCol w:w="275"/>
        <w:gridCol w:w="274"/>
        <w:gridCol w:w="275"/>
        <w:gridCol w:w="276"/>
        <w:gridCol w:w="276"/>
        <w:gridCol w:w="275"/>
        <w:gridCol w:w="276"/>
        <w:gridCol w:w="276"/>
        <w:gridCol w:w="276"/>
        <w:gridCol w:w="275"/>
        <w:gridCol w:w="276"/>
        <w:gridCol w:w="276"/>
        <w:gridCol w:w="276"/>
        <w:gridCol w:w="275"/>
        <w:gridCol w:w="276"/>
        <w:gridCol w:w="275"/>
        <w:gridCol w:w="278"/>
        <w:gridCol w:w="275"/>
        <w:gridCol w:w="276"/>
        <w:gridCol w:w="275"/>
        <w:gridCol w:w="277"/>
        <w:gridCol w:w="275"/>
        <w:gridCol w:w="276"/>
        <w:gridCol w:w="239"/>
        <w:gridCol w:w="127"/>
        <w:gridCol w:w="112"/>
        <w:gridCol w:w="314"/>
        <w:gridCol w:w="416"/>
        <w:gridCol w:w="276"/>
        <w:gridCol w:w="239"/>
        <w:gridCol w:w="321"/>
        <w:gridCol w:w="275"/>
        <w:gridCol w:w="276"/>
        <w:gridCol w:w="275"/>
        <w:gridCol w:w="277"/>
        <w:gridCol w:w="275"/>
        <w:gridCol w:w="276"/>
        <w:gridCol w:w="412"/>
        <w:gridCol w:w="414"/>
        <w:gridCol w:w="412"/>
        <w:gridCol w:w="551"/>
        <w:gridCol w:w="413"/>
        <w:gridCol w:w="7"/>
        <w:gridCol w:w="374"/>
        <w:gridCol w:w="47"/>
        <w:gridCol w:w="337"/>
        <w:gridCol w:w="80"/>
        <w:gridCol w:w="567"/>
      </w:tblGrid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Индек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Компоненты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6.08-01.0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сентябр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30.09-06.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ктябр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8.10-03.1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ноябр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5.11-1.1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декабр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30.12-05.0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январ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7.01-02.0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февра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4.02-02.03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ар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31.03-06.0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апр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8.04-04.0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а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Н 26.05-01.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июн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Всего часов</w:t>
            </w:r>
          </w:p>
        </w:tc>
      </w:tr>
      <w:tr>
        <w:trPr>
          <w:trHeight w:val="298" w:hRule="atLeast"/>
        </w:trPr>
        <w:tc>
          <w:tcPr>
            <w:tcW w:w="158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Количество недель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6"/>
              </w:rPr>
              <w:t>ОГСЭ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ГСЭ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сихология общ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ГСЭ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ГСЭ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Физическая культу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82F"/>
                <w:sz w:val="12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12"/>
                <w:szCs w:val="16"/>
                <w:lang w:eastAsia="en-US"/>
              </w:rPr>
              <w:t>ЕН 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82F"/>
                <w:sz w:val="12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6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ЕН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Экологические основы природопользова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П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Профессиональный цик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ПМ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ДК.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Основные методы и формы санитарно-просветительской деятель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УП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Учебная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П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роизводственная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08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ПМ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ДК.02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етодики диагностики и лечения заболеваний сельскохозяйственных животны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5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МДК.02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Выполнение работ по рабочей профессии 15830 Оператор по искусственному осеменению животных и птиц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54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УП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Учебная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80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П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роизводственная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52</w:t>
            </w:r>
          </w:p>
        </w:tc>
      </w:tr>
      <w:tr>
        <w:trPr>
          <w:trHeight w:val="266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Промежуточная аттестац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48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Государственная итоговая аттестация, включающая защиту дипломной работы (дипломного проекта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216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6"/>
              </w:rPr>
              <w:t>учебных зан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6"/>
              </w:rPr>
              <w:t>144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7" w:name="_Hlk103781518"/>
      <w:bookmarkStart w:id="18" w:name="__RefHeading___Toc103594002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359400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0" w:name="__RefHeading___Toc103594004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о-гуманитарных и экономических дисциплин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жизнедеятельности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х технологий в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отработки хирургических навык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лаборатория инфекционных и инвазионных патолог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лаборатория диагностики заболеваний животных и ветеринарно-санитарной экспертизы продуктов животноводств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неинвазивных методов диагностики и терапии животных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нормальной и патологической анатоми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производственное хозяйство с учебной фермо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клиник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,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36.02.01 Ветеринар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щеобразователь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0"/>
        <w:gridCol w:w="53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л ученический (двухместный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1 200 мм 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- Порошковая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ул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380 мм Ширина - 380 мм</w:t>
              <w:br/>
              <w:t>Высота по группе роста - 460 мм 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тол письменный НВ-1200 СП (1200*600*750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 - серый, высота - 750мм, ширина - 1200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Шкаф прямо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азмеры 400х450х2010, комплектация 5 пол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Система визуализации (интерактивный проектор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ип: LCD, 800 x 480, 16:9, 2500lm, 1800:1,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ррекция искажений: вертикальных -10 /+10°;</w:t>
            </w:r>
          </w:p>
          <w:p>
            <w:pPr>
              <w:pStyle w:val="121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Входы</w:t>
            </w:r>
            <w:r>
              <w:rPr>
                <w:sz w:val="20"/>
                <w:szCs w:val="22"/>
                <w:lang w:val="en-US" w:eastAsia="en-US"/>
              </w:rPr>
              <w:t xml:space="preserve">: HDMI, </w:t>
            </w:r>
            <w:r>
              <w:rPr>
                <w:sz w:val="20"/>
                <w:szCs w:val="22"/>
                <w:lang w:eastAsia="en-US"/>
              </w:rPr>
              <w:t>аудио</w:t>
            </w:r>
            <w:r>
              <w:rPr>
                <w:sz w:val="20"/>
                <w:szCs w:val="22"/>
                <w:lang w:val="en-US" w:eastAsia="en-US"/>
              </w:rPr>
              <w:t xml:space="preserve"> (MiniJack), USB Type A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0"/>
                <w:szCs w:val="22"/>
                <w:lang w:eastAsia="en-US"/>
              </w:rPr>
              <w:t>Магнитно-маркерная поверх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0"/>
                <w:szCs w:val="22"/>
                <w:lang w:eastAsia="en-US"/>
              </w:rPr>
            </w:pPr>
            <w:r>
              <w:rPr>
                <w:iCs w:val="fals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цессор - Intel Core i3 10100,процессор, частота - 3.6 ГГц,оперативная память - 8 ГБ, DDR4, DIMM, 2666 МГц,объем SSD - 240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ФУ (принтер, сканер, копир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ология печати струйный</w:t>
              <w:br/>
              <w:t>Формат печати A4</w:t>
              <w:br/>
              <w:t>Скорость печати ЧБ A4 (до) 8.8 стр/мин</w:t>
              <w:br/>
              <w:t>Скорость печати цвет A4 (до)</w:t>
              <w:br/>
              <w:t>5 стр/мин</w:t>
              <w:br/>
              <w:t>Разрешение сканирования 600х1200 dpi</w:t>
              <w:br/>
              <w:t>Количество цветов 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0"/>
                <w:szCs w:val="22"/>
                <w:lang w:eastAsia="en-US"/>
              </w:rPr>
            </w:pPr>
            <w:r>
              <w:rPr>
                <w:iCs w:val="false"/>
                <w:sz w:val="20"/>
                <w:szCs w:val="22"/>
                <w:lang w:eastAsia="en-US"/>
              </w:rPr>
              <w:t>Акустические колонк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0"/>
                <w:szCs w:val="22"/>
                <w:lang w:eastAsia="en-US"/>
              </w:rPr>
            </w:pPr>
            <w:r>
              <w:rPr>
                <w:iCs w:val="fals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кумент-камер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истема видео конференцсвяз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з расчета на каждую группу курса по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мплекты для индивидуальной и групповой работы</w:t>
            </w:r>
            <w:r>
              <w:rPr>
                <w:rFonts w:cs="Calibri" w:ascii="Calibri" w:hAnsi="Calibri"/>
                <w:iCs w:val="false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 основным темам программ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0"/>
                <w:szCs w:val="22"/>
                <w:lang w:eastAsia="en-US"/>
              </w:rPr>
            </w:pPr>
            <w:r>
              <w:rPr>
                <w:iCs w:val="false"/>
                <w:sz w:val="20"/>
                <w:szCs w:val="22"/>
                <w:lang w:eastAsia="en-US"/>
              </w:rPr>
              <w:t>Комплект демонстрационного оборудования (макеты, манекены) по всем темам программ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з расчета на каждую группу курса по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0"/>
                <w:szCs w:val="22"/>
                <w:lang w:eastAsia="en-US"/>
              </w:rPr>
            </w:pPr>
            <w:r>
              <w:rPr>
                <w:iCs w:val="false"/>
                <w:sz w:val="20"/>
                <w:szCs w:val="22"/>
                <w:lang w:eastAsia="en-US"/>
              </w:rPr>
              <w:t>Тренировочные комплекс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Социально-гуманитарных  и экономических дисциплин 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0"/>
        <w:gridCol w:w="53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л ученический (двухместный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1 200 мм 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- Порошковая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ул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380 мм Ширина - 380 мм</w:t>
              <w:br/>
              <w:t>Высота по группе роста - 460 мм 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письменный НВ-1200 СП (1200*600*750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Цвет - серый, высота - 750мм, ширина - 1200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Шкаф прямо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азмеры 400х450х2010, комплектация 5 пол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истема визуализации (интерактивный проектор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Тип: LCD, 800 x 480, 16:9, 2500lm, 1800:1,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Коррекция искажений: вертикальных -10 /+10°;</w:t>
            </w:r>
          </w:p>
          <w:p>
            <w:pPr>
              <w:pStyle w:val="121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Входы</w:t>
            </w:r>
            <w:r>
              <w:rPr>
                <w:sz w:val="20"/>
                <w:lang w:val="en-US" w:eastAsia="en-US"/>
              </w:rPr>
              <w:t xml:space="preserve">: HDMI, </w:t>
            </w:r>
            <w:r>
              <w:rPr>
                <w:sz w:val="20"/>
                <w:lang w:eastAsia="en-US"/>
              </w:rPr>
              <w:t>аудио</w:t>
            </w:r>
            <w:r>
              <w:rPr>
                <w:sz w:val="20"/>
                <w:lang w:val="en-US" w:eastAsia="en-US"/>
              </w:rPr>
              <w:t xml:space="preserve"> (MiniJack), USB Type A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0"/>
                <w:szCs w:val="22"/>
                <w:lang w:eastAsia="en-US"/>
              </w:rPr>
            </w:pPr>
            <w:r>
              <w:rPr>
                <w:iCs w:val="false"/>
                <w:sz w:val="20"/>
                <w:szCs w:val="22"/>
                <w:lang w:eastAsia="en-US"/>
              </w:rPr>
              <w:t>Магнитно-маркерная поверх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0"/>
                <w:szCs w:val="22"/>
                <w:lang w:eastAsia="en-US"/>
              </w:rPr>
            </w:pPr>
            <w:r>
              <w:rPr>
                <w:iCs w:val="fals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"Процессор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Intel (R) Core™ i7-10700 2,90 Ghz (8 </w:t>
            </w:r>
            <w:r>
              <w:rPr>
                <w:sz w:val="20"/>
                <w:szCs w:val="22"/>
                <w:lang w:eastAsia="en-US"/>
              </w:rPr>
              <w:t>ядер</w:t>
            </w:r>
            <w:r>
              <w:rPr>
                <w:sz w:val="20"/>
                <w:szCs w:val="22"/>
                <w:lang w:val="en-US" w:eastAsia="en-US"/>
              </w:rPr>
              <w:t>)</w:t>
            </w:r>
          </w:p>
          <w:p>
            <w:pPr>
              <w:pStyle w:val="121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ОЗУ</w:t>
            </w:r>
          </w:p>
          <w:p>
            <w:pPr>
              <w:pStyle w:val="121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Kingston DDR4 3200 MHz 32768 MB (32 Gb)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Накопитель</w:t>
            </w:r>
            <w:r>
              <w:rPr>
                <w:sz w:val="20"/>
                <w:szCs w:val="22"/>
                <w:lang w:val="en-US" w:eastAsia="en-US"/>
              </w:rPr>
              <w:t xml:space="preserve"> (M-2)</w:t>
            </w:r>
          </w:p>
          <w:p>
            <w:pPr>
              <w:pStyle w:val="121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ADATA SX6000 PNP 256 Gb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Материнская плата 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H510M-A PRO (MS-7022)</w:t>
            </w:r>
          </w:p>
          <w:p>
            <w:pPr>
              <w:pStyle w:val="121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Видеокарта</w:t>
            </w:r>
          </w:p>
          <w:p>
            <w:pPr>
              <w:pStyle w:val="121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Palit Geforce GTX 1050 Ti STORMX 4 Gb DDR5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ФУ (принтер, сканер, копир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хнология печати струйный</w:t>
              <w:br/>
              <w:t>Формат печати A4</w:t>
              <w:br/>
              <w:t>Скорость печати ЧБ A4 (до) 8.8 стр/мин</w:t>
              <w:br/>
              <w:t>Скорость печати цвет A4 (до)</w:t>
              <w:br/>
              <w:t>5 стр/мин</w:t>
              <w:br/>
              <w:t>Разрешение сканирования 600х1200 dpi</w:t>
              <w:br/>
              <w:t>Количество цветов 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0"/>
                <w:szCs w:val="22"/>
                <w:lang w:eastAsia="en-US"/>
              </w:rPr>
              <w:t>Акустические колонк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0"/>
                <w:szCs w:val="22"/>
                <w:lang w:eastAsia="en-US"/>
              </w:rPr>
            </w:pPr>
            <w:r>
              <w:rPr>
                <w:iCs w:val="fals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кумент-камер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истема видео конференцсвяз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з расчета на каждую группу курса по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Комплекты для индивидуальной и групповой работы</w:t>
            </w:r>
            <w:r>
              <w:rPr>
                <w:rFonts w:cs="Calibri" w:ascii="Calibri" w:hAnsi="Calibri"/>
                <w:iCs w:val="false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 основным темам программ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Из расчета на 25 че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Естественно-науч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0"/>
        <w:gridCol w:w="53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л ученический (двухместный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1 200 мм 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ул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380 мм Ширина - 380 мм</w:t>
              <w:br/>
              <w:t>Высота по группе роста - 460 мм 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письменный НВ-1200 СП (1200*600*750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Цвет - серый, высота - 750мм, ширина - 1200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Интерактивная доска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Тип: доска прямой проекции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Размер рабочей поверхности: 1565х1172 мм</w:t>
            </w:r>
          </w:p>
          <w:p>
            <w:pPr>
              <w:pStyle w:val="12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агональ: 195 см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Принцип работы: Резистивная технология</w:t>
            </w:r>
          </w:p>
          <w:p>
            <w:pPr>
              <w:pStyle w:val="12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ешение: 4000х4000 px на прикосновение</w:t>
            </w:r>
          </w:p>
          <w:p>
            <w:pPr>
              <w:pStyle w:val="12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разрешений при работе с проекторами: 640х480:1600х1200 px</w:t>
            </w:r>
          </w:p>
          <w:p>
            <w:pPr>
              <w:pStyle w:val="12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ы в рабочем положении: 165.7х125.7х13 см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Питание через USB-кабель 2.0 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цессор - Intel Core i3 10100,процессор, частота - 3.6 ГГц,оперативная память - 8 ГБ, DDR4, DIMM, 2666 МГц,объем SSD - 240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МФУ (принтер, сканер, копир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хнология печати струйный</w:t>
              <w:br/>
              <w:t>Формат печати A4</w:t>
              <w:br/>
              <w:t>Скорость печати ЧБ A4 (до) 8.8 стр/мин</w:t>
              <w:br/>
              <w:t>Скорость печати цвет A4 (до)</w:t>
              <w:br/>
              <w:t>5 стр/мин</w:t>
              <w:br/>
              <w:t>Разрешение сканирования 600х1200 dpi</w:t>
              <w:br/>
              <w:t>Количество цветов 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Комплект учебно-наглядных пособий по дисциплине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Из расчета на каждую группу курса по 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0"/>
        <w:gridCol w:w="53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л ученический (двухместный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1 200 мм 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ул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380 мм Ширина - 380 мм</w:t>
              <w:br/>
              <w:t>Высота по группе роста - 460 мм 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письменный НВ-1200 СП (1200*600*750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Цвет - серый, высота - 750мм, ширина – 1200 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Шкаф прямо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азмеры 400х450х2010, комплектация 5 пол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истема визуализации (интерактивный проектор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Тип: LCD, 800 x 480, 16:9, 2500lm, 1800:1,</w:t>
            </w:r>
          </w:p>
          <w:p>
            <w:pPr>
              <w:pStyle w:val="12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ррекция искажений: вертикальных -10 /+10°;</w:t>
            </w:r>
          </w:p>
          <w:p>
            <w:pPr>
              <w:pStyle w:val="121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Входы</w:t>
            </w:r>
            <w:r>
              <w:rPr>
                <w:sz w:val="20"/>
                <w:szCs w:val="22"/>
                <w:lang w:val="en-US" w:eastAsia="en-US"/>
              </w:rPr>
              <w:t xml:space="preserve">: HDMI, </w:t>
            </w:r>
            <w:r>
              <w:rPr>
                <w:sz w:val="20"/>
                <w:szCs w:val="22"/>
                <w:lang w:eastAsia="en-US"/>
              </w:rPr>
              <w:t>аудио</w:t>
            </w:r>
            <w:r>
              <w:rPr>
                <w:sz w:val="20"/>
                <w:szCs w:val="22"/>
                <w:lang w:val="en-US" w:eastAsia="en-US"/>
              </w:rPr>
              <w:t xml:space="preserve"> (MiniJack), USB Type A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цессор - Intel Core i3 10100,процессор, частота - 3.6 ГГц,оперативная память - 8 ГБ, DDR4, DIMM, 2666 МГц,объем SSD - 240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ФУ (принтер, сканер, копир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хнология печати струйный</w:t>
              <w:br/>
              <w:t>Формат печати A4</w:t>
              <w:br/>
              <w:t>Скорость печати ЧБ A4 (до) 8.8 стр/мин</w:t>
              <w:br/>
              <w:t>Скорость печати цвет A4 (до)</w:t>
              <w:br/>
              <w:t>5 стр/мин</w:t>
              <w:br/>
              <w:t>Разрешение сканирования 600х1200 dpi</w:t>
              <w:br/>
              <w:t>Количество цветов 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Комплект учебно-наглядных пособий по дисциплине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Из расчета на каждую группу курса по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мплекты дидактических материалов по всем темам курс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з расчета на 25 че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0"/>
        <w:gridCol w:w="53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л ученический (двухместный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1 200 мм 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ул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лина - 380 мм Ширина - 380 мм</w:t>
              <w:br/>
              <w:t>Высота по группе роста - 460 мм 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тол письменный НВ-1200 СП (1200*600*750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 - серый, высота - 750мм, ширина - 1200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Шкаф прямо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азмеры 400х450х2010, комплектация 5 пол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рабочие станции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5 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ип: доска прямой проекции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змер рабочей поверхности: 1565х1172 мм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иагональ: 195 см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инцип работы: Резистивная технология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зрешение: 4000х4000 px на прикосновение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Поддержка разрешений при работе с проекторами: 640х480:1600х1200 px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Размеры в рабочем положении: 165.7х125.7х13 см</w:t>
            </w:r>
          </w:p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итание через USB-кабель 2.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Проектор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ИП LCD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HDTV есть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Реальное разрешение 1024x768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Минимальный 0.76 м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Максимальный 7.62 м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Горизонтальной 92 кгц</w:t>
            </w:r>
          </w:p>
          <w:p>
            <w:pPr>
              <w:pStyle w:val="121"/>
              <w:rPr/>
            </w:pPr>
            <w:r>
              <w:rPr>
                <w:sz w:val="20"/>
                <w:szCs w:val="22"/>
                <w:lang w:eastAsia="en-US"/>
              </w:rPr>
              <w:t>Вертикальной 85 гц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0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цессор - Intel Core i3 10100,процессор, частота - 3.6 ГГц,оперативная память - 8 ГБ, DDR4, DIMM, 2666 МГц,объем SSD - 240 ГБ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iCs/>
                <w:sz w:val="20"/>
                <w:szCs w:val="22"/>
                <w:lang w:eastAsia="en-US"/>
              </w:rPr>
            </w:pPr>
            <w:r>
              <w:rPr>
                <w:iCs/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Комплект учебно-наглядных пособий по дисциплине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з расчета на каждую группу курса по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Комплекты дидактических материалов по всем темам курса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з расчета на 25 че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иблиоте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bCs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86"/>
        <w:gridCol w:w="4595"/>
      </w:tblGrid>
      <w:tr>
        <w:trPr>
          <w:trHeight w:val="2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оборуд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хническое описание</w:t>
            </w:r>
          </w:p>
        </w:tc>
      </w:tr>
      <w:tr>
        <w:trPr>
          <w:trHeight w:val="29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I Специализированная мебель и системы хранения</w:t>
            </w:r>
          </w:p>
        </w:tc>
      </w:tr>
      <w:tr>
        <w:trPr>
          <w:trHeight w:val="28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сновное оборудование</w:t>
            </w:r>
          </w:p>
        </w:tc>
      </w:tr>
      <w:tr>
        <w:trPr>
          <w:trHeight w:val="10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иблиотечная кафедр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 7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5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</w:t>
            </w:r>
          </w:p>
        </w:tc>
      </w:tr>
      <w:tr>
        <w:trPr>
          <w:trHeight w:val="10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теллаж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открыты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5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</w:t>
            </w:r>
          </w:p>
        </w:tc>
      </w:tr>
      <w:tr>
        <w:trPr>
          <w:trHeight w:val="10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теллаж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закрытый со стекло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5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</w:t>
            </w:r>
          </w:p>
        </w:tc>
      </w:tr>
      <w:tr>
        <w:trPr>
          <w:trHeight w:val="10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Шкаф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5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</w:t>
            </w:r>
          </w:p>
        </w:tc>
      </w:tr>
      <w:tr>
        <w:trPr>
          <w:trHeight w:val="12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итательский стол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двухместны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 ..7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9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 1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столешницы: дерево</w:t>
            </w:r>
          </w:p>
        </w:tc>
      </w:tr>
      <w:tr>
        <w:trPr>
          <w:trHeight w:val="12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мпьютерный стол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(компьютерный бокс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 ..7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9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 1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столешницы: дерево</w:t>
            </w:r>
          </w:p>
        </w:tc>
      </w:tr>
      <w:tr>
        <w:trPr>
          <w:trHeight w:val="7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формационный стен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300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покрытия: пластик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тул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на ножках,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тка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сидения и спинки: ткань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ресло компьютерно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метал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сидения и спинки: ткань</w:t>
            </w:r>
          </w:p>
        </w:tc>
      </w:tr>
      <w:tr>
        <w:trPr>
          <w:trHeight w:val="26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Дополнительное оборудование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Настенная панел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: 3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: 1,5 м;</w:t>
            </w:r>
          </w:p>
        </w:tc>
      </w:tr>
      <w:tr>
        <w:trPr>
          <w:trHeight w:val="259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II Технические средства</w:t>
            </w:r>
          </w:p>
        </w:tc>
      </w:tr>
      <w:tr>
        <w:trPr>
          <w:trHeight w:val="269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сновное оборудование</w:t>
            </w:r>
          </w:p>
        </w:tc>
      </w:tr>
      <w:tr>
        <w:trPr>
          <w:trHeight w:val="12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втоматизированное рабочее место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(библиотекаря, читателя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перационная система: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windows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оцессор: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ntel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Core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перативная память: 8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b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идеокарта: .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ntel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raphi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онитор: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Philips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ФУ (принтер, сканер, копир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4, лазерное</w:t>
            </w:r>
          </w:p>
        </w:tc>
      </w:tr>
      <w:tr>
        <w:trPr>
          <w:trHeight w:val="28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Дополнительное оборудование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амер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зрешение: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FHD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(1920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80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Частота кадров 60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Fps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;</w:t>
            </w:r>
          </w:p>
        </w:tc>
      </w:tr>
      <w:tr>
        <w:trPr>
          <w:trHeight w:val="7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левизо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мер экрана: 2000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8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иагональ экрана: 82’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решение: 4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682" w:hanging="0"/>
        <w:jc w:val="center"/>
        <w:rPr/>
      </w:pPr>
      <w:r>
        <w:rPr/>
        <w:t>«Читальный зал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3"/>
        <w:gridCol w:w="4536"/>
      </w:tblGrid>
      <w:tr>
        <w:trPr>
          <w:trHeight w:val="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2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«Читальный зал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хническое описание</w:t>
            </w:r>
          </w:p>
        </w:tc>
      </w:tr>
      <w:tr>
        <w:trPr>
          <w:trHeight w:val="28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I Специализированная мебель и системы хранения</w:t>
            </w:r>
          </w:p>
        </w:tc>
      </w:tr>
      <w:tr>
        <w:trPr>
          <w:trHeight w:val="28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сновное оборудование</w:t>
            </w:r>
          </w:p>
        </w:tc>
      </w:tr>
      <w:tr>
        <w:trPr>
          <w:trHeight w:val="10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иблиотечная кафе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 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</w:t>
            </w:r>
          </w:p>
        </w:tc>
      </w:tr>
      <w:tr>
        <w:trPr>
          <w:trHeight w:val="10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теллаж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открыт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5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</w:t>
            </w:r>
          </w:p>
        </w:tc>
      </w:tr>
      <w:tr>
        <w:trPr>
          <w:trHeight w:val="10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теллаж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закрытый со стек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5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</w:t>
            </w:r>
          </w:p>
        </w:tc>
      </w:tr>
      <w:tr>
        <w:trPr>
          <w:trHeight w:val="10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тойка для книг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(стационарная, мобиль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 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 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 5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пластик</w:t>
            </w:r>
          </w:p>
        </w:tc>
      </w:tr>
      <w:tr>
        <w:trPr>
          <w:trHeight w:val="10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бочее пространство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двухмест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 ..7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9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 1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столешницы: дерево</w:t>
            </w:r>
          </w:p>
        </w:tc>
      </w:tr>
      <w:tr>
        <w:trPr>
          <w:trHeight w:val="1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Читательский стол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(одноместный, двухместный, многоместный, прямоугольный, круглый, трансформер, переговор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 ..7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9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 1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столешницы: дерево</w:t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мпьютерный стол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(компьютерный бо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мм: ..7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убина, мм:9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 1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дере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столешницы: дерево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формационный сте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300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, мм: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покрытия: пластик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тул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на ножках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ткан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сидения и спинки: ткань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ресло компьюте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каркаса: метал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сидения и спинки: ткань</w:t>
            </w:r>
          </w:p>
        </w:tc>
      </w:tr>
      <w:tr>
        <w:trPr>
          <w:trHeight w:val="26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Дополнительное оборудование</w:t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Диван (модульный, прямой, угловой, кругл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, 1500 м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Глубина, 500 мм: Ширина, мм 2000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ериал обивки: экокожа</w:t>
            </w:r>
          </w:p>
        </w:tc>
      </w:tr>
      <w:tr>
        <w:trPr>
          <w:trHeight w:val="5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Магнитно-маркерная поверх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: 3000 м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: 1500;</w:t>
            </w:r>
          </w:p>
        </w:tc>
      </w:tr>
      <w:tr>
        <w:trPr>
          <w:trHeight w:val="26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II Технические средства</w:t>
            </w:r>
          </w:p>
        </w:tc>
      </w:tr>
      <w:tr>
        <w:trPr>
          <w:trHeight w:val="259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сновное оборудование</w:t>
            </w:r>
          </w:p>
        </w:tc>
      </w:tr>
      <w:tr>
        <w:trPr>
          <w:trHeight w:val="1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втоматизированное рабочее место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(библиотекаря, чит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перационная система: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windows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оцессор: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ntel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Core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перативная память: 8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b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идеокарта: .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ntel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raph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онитор: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Philips</w:t>
            </w:r>
          </w:p>
        </w:tc>
      </w:tr>
      <w:tr>
        <w:trPr>
          <w:trHeight w:val="10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истема визуализаци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мер экрана: 2000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иагональ экрана: 82’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решение: 4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</w:t>
            </w:r>
          </w:p>
        </w:tc>
      </w:tr>
      <w:tr>
        <w:trPr>
          <w:trHeight w:val="2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ФУ (принтер, сканер, копи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4, лазерное</w:t>
            </w:r>
          </w:p>
        </w:tc>
      </w:tr>
      <w:tr>
        <w:trPr>
          <w:trHeight w:val="25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Дополнительное оборудование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кумент-ка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зрешение: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FHD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(1920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80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Частота кадров 60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Fps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;</w:t>
            </w:r>
          </w:p>
        </w:tc>
      </w:tr>
      <w:tr>
        <w:trPr>
          <w:trHeight w:val="6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Магнитно-маркерная поверх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ина: 3000 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сота: 1500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"/>
        <w:gridCol w:w="4649"/>
        <w:gridCol w:w="4536"/>
      </w:tblGrid>
      <w:tr>
        <w:trPr>
          <w:trHeight w:val="278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2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Наименование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Техническое описание</w:t>
            </w:r>
          </w:p>
        </w:tc>
      </w:tr>
      <w:tr>
        <w:trPr>
          <w:trHeight w:val="288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 w:bidi="ru-RU"/>
              </w:rPr>
              <w:t>I Специализированная мебель и системы хранения</w:t>
            </w:r>
          </w:p>
        </w:tc>
      </w:tr>
      <w:tr>
        <w:trPr>
          <w:trHeight w:val="288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 w:bidi="ru-RU"/>
              </w:rPr>
              <w:t>Основное оборудование</w:t>
            </w:r>
          </w:p>
        </w:tc>
      </w:tr>
      <w:tr>
        <w:trPr>
          <w:trHeight w:val="51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ягкие кресла на 850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Материал каркаса: тка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Материал сидения и спинки: ткань</w:t>
            </w:r>
          </w:p>
        </w:tc>
      </w:tr>
      <w:tr>
        <w:trPr>
          <w:trHeight w:val="1002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Кули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Высота, м: 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Глубина, м: 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Ширина, мм: 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Материал: ткань;</w:t>
            </w:r>
          </w:p>
        </w:tc>
      </w:tr>
      <w:tr>
        <w:trPr>
          <w:trHeight w:val="264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 w:bidi="ru-RU"/>
              </w:rPr>
              <w:t>II Технические средства</w:t>
            </w:r>
          </w:p>
        </w:tc>
      </w:tr>
      <w:tr>
        <w:trPr>
          <w:trHeight w:val="259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 w:bidi="ru-RU"/>
              </w:rPr>
              <w:t>Основное оборудование</w:t>
            </w:r>
          </w:p>
        </w:tc>
      </w:tr>
      <w:tr>
        <w:trPr>
          <w:trHeight w:val="1390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Активная акустическая 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Dynacord Cobra 4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 xml:space="preserve">Тип системы: </w:t>
            </w:r>
            <w:r>
              <w:rPr>
                <w:rFonts w:eastAsia="Calibri" w:cs="Trebuchet MS" w:ascii="Trebuchet MS" w:hAnsi="Trebuchet MS"/>
                <w:color w:val="000000"/>
                <w:sz w:val="20"/>
                <w:szCs w:val="21"/>
                <w:shd w:fill="FFFFFF" w:val="clear"/>
                <w:lang w:eastAsia="en-US"/>
              </w:rPr>
              <w:t>3-полосны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НЧ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динами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 w:bidi="ru-RU"/>
              </w:rPr>
              <w:t>: Electro-Voice EVX 155 (15")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ВЧдрайвер: т</w:t>
            </w:r>
            <w:r>
              <w:rPr>
                <w:rFonts w:eastAsia="Calibri" w:cs="Trebuchet MS" w:ascii="Trebuchet MS" w:hAnsi="Trebuchet MS"/>
                <w:color w:val="000000"/>
                <w:sz w:val="20"/>
                <w:szCs w:val="21"/>
                <w:shd w:fill="FFFFFF" w:val="clear"/>
                <w:lang w:eastAsia="en-US"/>
              </w:rPr>
              <w:t>итановым драйвером DH 2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4"/>
              <w:rPr>
                <w:rFonts w:ascii="Times New Roman" w:hAnsi="Times New Roman" w:eastAsia="Calibri" w:cs="Times New Roman"/>
                <w:color w:val="000000"/>
                <w:sz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Частотный диапазон (-10 дБ):</w:t>
              <w:tab/>
              <w:t>940 Гц – 17 кГц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4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Вход: 8-контактные 4+/4-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Усилители мощ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Выходная мощность: 1500 Вт</w:t>
            </w:r>
          </w:p>
        </w:tc>
      </w:tr>
      <w:tr>
        <w:trPr>
          <w:trHeight w:val="77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Эквалайз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Трансформаторы: 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Лампы: 300 л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Частотный отклик: ...</w:t>
            </w:r>
          </w:p>
        </w:tc>
      </w:tr>
      <w:tr>
        <w:trPr>
          <w:trHeight w:val="77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Микрофонный парк (микрофоны (проводные, беспроводные), подставки под микрофо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Микрофоны беспроводные SENNHEISER XSW 2-865-B, Shure BLX24E/SM58</w:t>
            </w:r>
          </w:p>
        </w:tc>
      </w:tr>
      <w:tr>
        <w:trPr>
          <w:trHeight w:val="192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Светодиодный экран 100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Тип: DIP L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шаг пикселя: 1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максимальная яркость: 8500 kд/m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ckopoctь обноваения: ≥ 1 000 г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частота развертки: 60 г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угоа обзора (горизонт/вертикаль): 160°/ 120°</w:t>
            </w:r>
          </w:p>
        </w:tc>
      </w:tr>
      <w:tr>
        <w:trPr>
          <w:trHeight w:val="264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 w:bidi="ru-RU"/>
              </w:rPr>
              <w:t>Дополнительное оборудование</w:t>
            </w:r>
          </w:p>
        </w:tc>
      </w:tr>
      <w:tr>
        <w:trPr>
          <w:trHeight w:val="200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  <w:lang w:eastAsia="en-US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енератор дыма haz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мощность 1500 Вт, время разогрева 1 мин, расход жидкости 95 мл/час, канистра 2,5 л, встроенный пульт, управление DMX (3 канала), вес 8,5 кг, необходимо использование жидкости С plu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ru-RU"/>
              </w:rPr>
              <w:t>Длина 531 мм Ширина 225 мм Высота 280 мм Вес 8,5 к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иагностическая лаборатория  инфекционных и инвазионных патологий»</w:t>
      </w:r>
      <w:r>
        <w:rPr>
          <w:i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84"/>
        <w:gridCol w:w="49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 (двухместный)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- 1 200 мм 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- Порошковая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- 380 мм Ширина - 380 мм</w:t>
              <w:br/>
              <w:t>Высота по группе роста - 460 мм 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НВ-1200 СП (1200*600*750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- серый, высота - 750мм, ширина - 1200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ор - Intel Core i3 10100,процессор, частота - 3.6 ГГц,оперативная память - 8 ГБ, DDR4, DIMM, 2666 МГц,объем SSD - 240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ь: 65 дюйм</w:t>
              <w:br/>
              <w:t>Разрешение: 3840x2160 (4K UHD)</w:t>
              <w:br/>
              <w:t>Индекс частоты обновления: 100 Гц</w:t>
              <w:br/>
              <w:t>4K (Ultra HD) Smart телевизор SAMSUNG UE65AU7140U, Диагональ: 65 дюйм, Разрешение: 3840x2160 (4K UHD), Индекс частоты обновления: 100 Гц, Smart TV: е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минарный бокс БМБ-II-«Ламинар-С»-1,2 NEOTERIC (код 221.120, арт.1R-B.001-12.0, класс II, тип A2)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 бокса - II, фильтр - Н14, освешенность 1500Лк, мощность потребления 620 В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T-60HL-4 Термошейкер для планшетов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пазон температуры +5 - +60, диапазон скорости 250 - 1200 об/мин, max кол-во планшетов-4, вес 8,8 кг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ы лабораторные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 2200 г, точность 1 г, платформа 128х142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канальный дозатор варьируемого  объема 1-канальный 1000-5000 мкл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каналов 1, диапазон обьема дозирования 100-5000 мкл, дискретность - 5,00 м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жаровой шкаф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ьем 64л, диапазон температур до 300°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ы электронные. Точность взвешивания 0,01-200 граммов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 200 г, точность 0,01 г, платформа 74х67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шейкер Biosan TS-100C Smart (с охлаждением, для микропробирок и ПЦР планшетов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азон температуры +4 - +100, диапазон скорости 250 - 1400 об/мин, вес 3,7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текс V-32 BioSan (16*1,5 мл,8*0,2 мл/6*10 мл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азон регулирования скорости 500-3000 об\мин, размера (ДШВ) 90х150х80, вес 1,5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скоп. ЖК-дисплей с диагональю 3,5", Увеличение 50x-2000x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ивы 4x, 10x, 40x, координатный предметный столик с нониусом и препаратоводителем, вес 2,1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скоп биологический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, крат 100-900, вес 0,7 кг, размер 29,0х28,0х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стат. Мощность 100 Вт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ирина 634, высота 617, глубина -575, диапазон температур 5-100 °C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- 840 мм Глубина - 360 мм</w:t>
              <w:br/>
              <w:t>Высота - 1 805 мм Количество открытых полок - 3</w:t>
              <w:br/>
              <w:t>Материал корпуса - Ламинированная ДСП Е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лабораторный (для лабораторной посуды ЛК-400 ШЛП, материал корпуса ЛДСП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400х450х2010, комплектация 5 полок, стеклянные двери с ручками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смотровой ветеринарный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ы 1200х700х900мм., масса стола - 50 кг, масса фиксируемых животных до 80 кг., сталь окрашенная полимерным покрыт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лабораторной посуды НВ-800 ШП (800*460*1820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ы 800х460х182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приборов НВ-800 ШПр (800*460*1820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ы 800х460х182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лабораторный С-40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 1200, Глубина 600, Высота 850, Цвет: белый,серый; материал покрытия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 для микроскопирования СДМ-100     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 1200 Глубина 700 Высота 850(1350), цвет белый, серый, вес 3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химических реактивов КОРСА НВ-800 ШР (800*460*1820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Г 800х460х182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лабораторной посуды НВ-400 ШП (400х500х1950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Г 400х500х195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одежды односекционный НВ-400 ШО (400*460*1820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Г 400х460х182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на винтовой опоре с подлокотниками КР09-У (на винтовой опоре с подлокотниками, цвет черный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сиденья меняется от 450 до 570 мм, Высота спинки - от 850 до 970мм</w:t>
              <w:br/>
              <w:t>Ширина/высота спинки - 320*320 мм, Ширина/глубина сиденья - 395*395 мм, Масса 11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жка инструментальная "Айболит МИКРА 2". Размеры 800х500х900 мм (лоток из зеркальной технической нержавейки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тележки 800х500х900 мм, Вес нагрузки общий на тележку до 38 кг, материал нержавей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-Т2 - стол лабораторный, столешница из нержавеющей стали, 2 выдвижных ящика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- 750 x 1150 x 600, столешница из нержавеющей стал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  <w:br/>
              <w:t>Перечень №1</w:t>
              <w:br/>
              <w:t>1.Анальгин, табл. 0,5 №10 1 уп.</w:t>
              <w:br/>
              <w:t>2.Валидол, табл. 0,06 №6 1 уп.</w:t>
              <w:br/>
              <w:t>3.Уголь активированный, табл. 0,25 №10 2 уп.</w:t>
              <w:br/>
              <w:t>4.Бинт стерильный 5 м х 10 см или 5 м х 7 см 1 шт.</w:t>
              <w:br/>
              <w:t>5.Бинт нестерильный 5 м х 10 см или 5 м х 7 см 1 шт.</w:t>
              <w:br/>
              <w:t>6.Бинт нестерильный 5 м х 5 см 1 шт.</w:t>
              <w:br/>
              <w:t>7.Бинт эластичный трубчатый медицинский нестерильный №1, 3, 6 по 1 шт.</w:t>
              <w:br/>
              <w:t>8.Вата, 50 г или 25 г 1 уп.</w:t>
              <w:br/>
              <w:t>9.Бриллиантового зеленого раствор 1%, 10 мл 1 фл.</w:t>
              <w:br/>
              <w:t>10.Аммиака раствор 10%, 10 мл 1 фл.</w:t>
              <w:br/>
              <w:t>11.Экстракт валерианы, табл. 0.02 №10 1 уп.</w:t>
              <w:br/>
              <w:t>12.Лейкопластырь бактерицидный 1,9 x 7,2 см 4 уп.</w:t>
              <w:br/>
              <w:t>13.Жгут кровоостанавливающий 1 шт.</w:t>
              <w:br/>
              <w:t>14.Гипотермический (охлаждающий) пакет 1 шт.</w:t>
              <w:br/>
              <w:t>15.Стаканчик для приема лекарств 1 шт.</w:t>
              <w:br/>
              <w:t>16.Перекиси водорода раствор 3 %, 40 мл 1 фл.</w:t>
              <w:br/>
              <w:t>17.Салфетки марлевые медицинские стерильные 16х14 см, №20 или №10 1 уп.</w:t>
              <w:br/>
              <w:t>18.Тетрациклиновая мазь 3%, 15 г или Салф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 Значение</w:t>
              <w:br/>
              <w:t>Вместимость корпуса, литр 24,9</w:t>
              <w:br/>
              <w:t>Масса заряда, кг 25 Длина струи, м 6</w:t>
              <w:br/>
              <w:t>Огнетушащая способность:</w:t>
              <w:br/>
              <w:t>Класс А Класс В Класс Е</w:t>
              <w:br/>
              <w:t xml:space="preserve"> 6 А233 В1000 Вольт</w:t>
              <w:br/>
              <w:t>Марка порошка Вексон 25 или аналог</w:t>
              <w:br/>
              <w:t>Габаритные размеры, мм 300х560 Масса, кг 35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р 19 л (холодная/горячая вода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ый кулер Vatten L45WE/L45SE/L45NE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йзер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 спрей с профессиональным универсальным антисептиком для рук (жидкость) на основе изопропилового спирта с содержанием более 70%!</w:t>
              <w:br/>
              <w:t xml:space="preserve"> Санитайзер / антисептик имеет выраженный кратковременный запах изопропилового спирта. Такой запах означает высокое содержание спир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ки медицинские одноразовые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медицинская, гигиеническая, чёрная, 50 шт, 10 х 17.5 с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Эпизоотология сельскохозяйственных животных”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Туберкулез”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Лептоспироз. Бруцеллез. Эхинококкозы”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Сибирская язва”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Лаборатория отработки хирургических навыков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84"/>
        <w:gridCol w:w="49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eastAsia="Calibri"/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л ученический (двухместный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ина - 1 200 мм 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- Порошковая</w:t>
              <w:br/>
              <w:t>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у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ина - 380 мм Ширина - 380 мм</w:t>
              <w:br/>
              <w:t>Высота по группе роста - 460 мм 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- Порошковая</w:t>
              <w:br/>
              <w:t>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олодильни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лабораторный ЛК-400 ШЛ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ры 400х450х2010, комплектация 5 полок, стеклянные двери с руч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л  для проведения клинического осмотр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 1200х700х900мм., масса стола - 50 кг, масса фиксируемых животных до 80 кг., сталь окрашенная полимерным покрыт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 письменный НВ-1200 СП (1200*600*750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вет - серый, высота - 750мм, ширина - 1200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I Технические средства</w:t>
            </w:r>
          </w:p>
        </w:tc>
      </w:tr>
      <w:tr>
        <w:trPr>
          <w:trHeight w:val="7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ссор - Intel Core i3 10100,процессор, частота - 3.6 ГГц,оперативная память - 8 ГБ, DDR4, DIMM, 2666 МГц,объем SSD - 240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евизор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гональ: 65 дюйм</w:t>
              <w:br/>
              <w:t>Разрешение: 3840x2160 (4K UHD)</w:t>
              <w:br/>
              <w:t>Индекс частоты обновления: 100 Гц</w:t>
              <w:br/>
              <w:t>4K (Ultra HD) Smart телевизор SAMSUNG UE65AU7140U, Диагональ: 65 дюйм, Разрешение: 3840x2160 (4K UHD), Индекс частоты обновления: 100 Гц, Smart TV: ес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лабораторной посуды НВ-800 ШП (800*460*1820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 800х460х182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приборов большой НВ-1200 ШПр (1200*460*1820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готовлен из ламинированной ДСП с противоударной кромкой ПВХ 2 мм на фасаде, Габаритные размеры 1200*460*18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приборов НВ-800 ШПр (800*460*1820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 800х460х182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одежды двухсекционный НВ-800 ШО (800*460*1820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ВГ 800х460х182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л хирургический ветеринарный  универсальный (электропривод) ТД"Вет "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абариты (м) 0.65 х 0.3 х 1.33, масса фиксируемых животных до 80 кг. Используемые материалы: сталь окрашенная полимерным покрытием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л лабораторный С-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ирина 1200, Глубина 600, Высота 850, Цвет: белый,серый; материал покрытия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химических реактивов КОРСА НВ-800 ШР (800*460*1820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ВГ 800х460х182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сло на винтовой опоре с подлокотниками КР09-У (на винтовой опоре с подлокотниками, цвет черный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сота сиденья меняется от 450 до 570 мм, Высота спинки - от 850 до 970мм</w:t>
              <w:br/>
              <w:t>Ширина/высота спинки - 320*320 мм, Ширина/глубина сиденья - 395*395 мм, Масса 11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ежка инструментальная "Айболит МИКРА 2" Размеры 800х500х900 мм (лоток из зеркальной технической нержавейки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р тележки 800х500х900 мм, Вес нагрузки общий на тележку до 38 кг, материал нержавей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етильник операционный FotonFly Standard Bas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 корпуса/подвеса Алюминий/Сталь</w:t>
              <w:br/>
              <w:t>Интенсивность светового потока 100 000 Люкс</w:t>
              <w:br/>
              <w:t>Диаметр купола 500 мм</w:t>
              <w:br/>
              <w:t>Диапазон перемещения по горизонтали 4000 мм</w:t>
              <w:br/>
              <w:t>Вес светильника без подвеса 4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Л-Т2 - стол лабораторный, столешница из нержавеющей стали, 2 выдвижных ящика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ные размеры- 750 x 1150 x 600, столешница из нержавеющей ста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ольшой хирурнический ветеринраный набор со стерилизатором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ирургические инструменты ил лигированной стали, стерилиз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lima MC-15 — полуавтоматический биохимический анализатор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м дозированной пробы 2–150 мкл</w:t>
              <w:br/>
              <w:t>Типы образцов плазма, сыворотка, ликвор, моча</w:t>
              <w:br/>
              <w:t>Объем реакционной смеси 400–800 мкл</w:t>
              <w:br/>
              <w:t>Габариты, см 57 × 58 × 20</w:t>
              <w:br/>
              <w:t>Масса 20 кг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течка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</w:t>
              <w:br/>
              <w:t>Перечень №1</w:t>
              <w:br/>
              <w:t>1.Анальгин, табл. 0,5 №10 1 уп.</w:t>
              <w:br/>
              <w:t>2.Валидол, табл. 0,06 №6 1 уп.</w:t>
              <w:br/>
              <w:t>3.Уголь активированный, табл. 0,25 №10 2 уп.</w:t>
              <w:br/>
              <w:t>4.Бинт стерильный 5 м х 10 см или 5 м х 7 см 1 шт.</w:t>
              <w:br/>
              <w:t>5.Бинт нестерильный 5 м х 10 см или 5 м х 7 см 1 шт.</w:t>
              <w:br/>
              <w:t>6.Бинт нестерильный 5 м х 5 см 1 шт.</w:t>
              <w:br/>
              <w:t>7.Бинт эластичный трубчатый медицинский нестерильный №1, 3, 6 по 1 шт.</w:t>
              <w:br/>
              <w:t>8.Вата, 50 г или 25 г 1 уп.</w:t>
              <w:br/>
              <w:t>9.Бриллиантового зеленого раствор 1%, 10 мл 1 фл.</w:t>
              <w:br/>
              <w:t>10.Аммиака раствор 10%, 10 мл 1 фл.</w:t>
              <w:br/>
              <w:t>11.Экстракт валерианы, табл. 0.02 №10 1 уп.</w:t>
              <w:br/>
              <w:t>12.Лейкопластырь бактерицидный 1,9 x 7,2 см 4 уп.</w:t>
              <w:br/>
              <w:t>13.Жгут кровоостанавливающий 1 шт.</w:t>
              <w:br/>
              <w:t>14.Гипотермический (охлаждающий) пакет 1 шт.</w:t>
              <w:br/>
              <w:t>15.Стаканчик для приема лекарств 1 шт.</w:t>
              <w:br/>
              <w:t>16.Перекиси водорода раствор 3 %, 40 мл 1 фл.</w:t>
              <w:br/>
              <w:t>17.Салфетки марлевые медицинские стерильные 16х14 см, №20 или №10 1 уп.</w:t>
              <w:br/>
              <w:t>18.Тетрациклиновая мазь 3%, 15 г или Салф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нетушитель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аметр Значение</w:t>
              <w:br/>
              <w:t>Вместимость корпуса, литр 24,9</w:t>
              <w:br/>
              <w:t>Масса заряда, кг 25</w:t>
              <w:br/>
              <w:t>Длина струи, м 6</w:t>
              <w:br/>
              <w:t>Огнетушащая способность:</w:t>
              <w:br/>
              <w:t>Класс А Класс В Класс Е 6 А 233 В 1000 Вольт</w:t>
              <w:br/>
              <w:t>Марка порошка Вексон 25 или аналог</w:t>
              <w:br/>
              <w:t>Габаритные размеры, мм 300х560</w:t>
              <w:br/>
              <w:t>Масса, кг 35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ер 19 л (холодная/горячая вода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ольный кулер Vatten L45WE/L45SE/L45NE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нитайзер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акон спрей с профессиональным универсальным антисептиком для рук (жидкость) на основе изопропилового спирта с содержанием более 70%!</w:t>
              <w:br/>
              <w:t xml:space="preserve"> Санитайзер / антисептик имеет выраженный кратковременный запах изопропилового спирта. Такой запах означает высокое содержание спир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ски медицинские одноразовые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ка медицинская, гигиеническая, чёрная, 50 шт, 10 х 17.5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щитные очки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чатки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 «Отработка навыков ортопедической обработки копытец КРС»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Габариты тренажера: 1000х616х1100 мм, накладка имитационная "Копытце КРС", </w:t>
              <w:br/>
              <w:t xml:space="preserve">накладка имитационная "Кожа КРС с абсцессом"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 «Отработка практических навыков ветеринарной хирургии»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 тренажера: 650х350х203 мм,накладка имитационная "Кожа кошки", "Мочевой пузырь кошки с моделями камней" ,"Тонкий кишечник кошки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ухожаровой шкаф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ьем 64л, диапазон температур до 300°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ъемная часть копытца КРС – 1 шт., накладка с абсцессом – 1 шт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 попозиционный (ДхШхВ), мм: 158х123х120, 150х100х26</w:t>
              <w:br/>
              <w:t>Габарит общий, мм: 158х123х120, 150х100х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лект: имитация кишки (сменное исполнение) – 1 шт., имитация мочевого пузыря (сменное исполнение) – 1 шт., имитация кожного покрова (сменное исполнение) – 1 шт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 попозиционный, мм: 172х119х12, 76х34, 1500х11,  материал медицинский силико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рилизатор паровой автоматический ГКа-25 ПЗ (-07)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шние габариты (ШхГхВ), мм 450х690х400 (±30),масса 50 кг,Режим свободного программирования</w:t>
              <w:br/>
              <w:t>120 - 134°С, время стерилизации 3 - 45 мин., время сушки 1 - 25 ми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ниверсальный тренажер базовых хирургических навыков наложения швов и завязывания узлов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, мм 400 х 300 х 70,Материал Органическое стекло, силикон, двухкомпонентный пластик, вес 3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 “Отработка навыков внутривенных процедур”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: 790 х 490 х 330 мм.</w:t>
              <w:br/>
              <w:t>Вес: 3 кг.</w:t>
              <w:br/>
              <w:t>Материал: поливинилхлорид 3 мм, двухкомпонентный пластик холодного отверждения, силикон, лавсан, полиуретан.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менный модуль для тренажера внутривенных процедур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лектация: Сменная вставка (4 шт.)</w:t>
              <w:br/>
              <w:t>Материал: Силикон</w:t>
              <w:br/>
              <w:t>Вес, кг: 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 для отработки навыков СЛР и дренирования плевральной полости у собак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, мм: 1270 х 500 х 250</w:t>
              <w:br/>
              <w:t>Вес, кг: 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ный комплекс для отработки навыков кастрации быков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: 1000 х 1400 х 150 мм.</w:t>
              <w:br/>
              <w:t>Вес: 3 кг.</w:t>
              <w:br/>
              <w:t>Материал: поливинилхлорид 3 мм, двухкомпонентный пластик холодного отверждения, силикон, лавсан, полиурета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 для отработки навыков фиксации собак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: Полиуретан, двухкомпонентный пластик, синтетический материал</w:t>
              <w:br/>
              <w:t>Габариты, мм: 1270 х 500 х 250</w:t>
              <w:br/>
              <w:t>Вес, кг: 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ный комплекс “Ранения и поражения”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: ЛДСП, полиуретан, АБС</w:t>
              <w:br/>
              <w:t>Габариты, мм: 450 х 1400 х 300</w:t>
              <w:br/>
              <w:t>Вес, кг: 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 для отработки навыков СЛР и дренирования плевральной полости у собак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, мм: 1270 х 500 х 250</w:t>
              <w:br/>
              <w:t>Вес, кг: 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ный модуль “Отработка хирургических навыков в ветеринарии”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: Силикон, АБС, оргстекло, латекс, полиуретан</w:t>
              <w:br/>
              <w:t>Габариты, мм: 720 х 510 х 125</w:t>
              <w:br/>
              <w:t>Вес, кг: 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лект расходных материалов к тренажерному модулю “Отработка хирургических навыков в ветеринарии”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: Силикон, полиуретан</w:t>
              <w:br/>
              <w:t>Габариты, мм: 310 х 235 х 100</w:t>
              <w:br/>
              <w:t>Вес, кг: 2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 для отработки навыков СЛР у кошек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, мм: 1270 х 500 х 250,  Вес, кг: 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ный комплекс для отработки навыков очистки копытец КРС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: 1400 х 900 х 1700 мм., Материал:двухкомпонентный пластик холодного отверждения, силикон, флок, полиуретан, метал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нажер для отработки стоматологических навыков у собак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: Полиуретан, двухкомпонентный пластик, синтетический материал</w:t>
              <w:br/>
              <w:t>Габариты, мм: 320 х 250 х 250</w:t>
              <w:br/>
              <w:t>Вес, кг 3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Научно-исследовательская лаборатория диагностики заболеваний животных и ветеринарно-санитарной экспертизы продуктов животноводств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0"/>
        <w:gridCol w:w="48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eastAsia="Calibri"/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 ученический (двухместный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ина - 1 200 мм</w:t>
              <w:br/>
              <w:t>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- Порошковая</w:t>
              <w:br/>
              <w:t>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у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ина - 380 мм</w:t>
              <w:br/>
              <w:t>Ширина - 380 мм</w:t>
              <w:br/>
              <w:t>Высота по группе роста - 460 мм</w:t>
              <w:br/>
              <w:t>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- Порошковая</w:t>
              <w:br/>
              <w:t>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лодильн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л ветеринар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бариты 1200х700х900мм., масса стола - 50 кг, масса фиксируемых животных до 80 кг., сталь окрашенная полимерным покрыт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каф лабораторный ЛК-400 ШЛ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ы 400х450х2010, комплектация 5 полок, стеклянные двери с руч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л смотровой ветеринар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 1200х700х900мм., масса стола - 50 кг, масса фиксируемых животных до 80 кг., сталь окрашенная полимерным покрыт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лабораторной посуды НВ-800 ШП (800*460*182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ВГ 400х500х195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приборов большой НВ-1200 ШПр (1200*460*182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 1200х460х182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приборов НВ-800 ШПр (800*460*182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 800х460х182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л лабораторный С-4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ирина 1200, Глубина 600, Высота 850, Цвет: белый,серый; материал покрытия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химических реактивов КОРСА НВ-800 ШР (800*460*182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ВГ 800х460х182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аф для лабораторной посуды НВ-400 ШП (400х500х195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ы 400х500х195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сло на винтовой опоре с подлокотниками КР09-У (на винтовой опоре с подлокотниками, цвет черный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сота сиденья меняется от 450 до 570 мм, Высота спинки - от 850 до 970мм</w:t>
              <w:br/>
              <w:t>Ширина/высота спинки - 320*320 мм, Ширина/глубина сиденья - 395*395 мм, Масса 11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ежка инструментальная "Айболит МИКРА 2". Размеры 800х500х900 мм (лоток из зеркальной технической нержавейк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р тележки 800х500х900 мм, Вес нагрузки общий на тележку до 38 кг, материал нержавей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Л-Т2 - стол лабораторный, столешница из нержавеющей стали, 2 выдвижных ящик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баритные размеры- 750 x 1150 x 600, столешница из нержавеющей ста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л письменный НВ-1200 СП (1200*600*75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вет - серый, высота - 750мм, ширина - 1200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I Технические сред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ФУ Can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хнология печати струйный</w:t>
              <w:br/>
              <w:t>Формат печати A4</w:t>
              <w:br/>
              <w:t>Скорость печати ЧБ A4 (до) 8.8 стр/мин</w:t>
              <w:br/>
              <w:t>Скорость печати цвет A4 (до)</w:t>
              <w:br/>
              <w:t>5 стр/мин</w:t>
              <w:br/>
              <w:t>Разрешение сканирования 600х1200 dpi</w:t>
              <w:br/>
              <w:t>Количество цветов 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теринарный гематологический анализатор Mindray BC-30Ve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графиков: 4 гистограммы</w:t>
              <w:br/>
              <w:t>Пропускная способность: 38 исследований/час</w:t>
              <w:br/>
              <w:t>Количество необходимых для работы реагентов: 3</w:t>
              <w:br/>
              <w:t>Объем образца 9 мк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ксперт-001 – Анализатор жидк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с 0,95 кг</w:t>
              <w:br/>
              <w:t>Размеры переносной: 60 х 200 х 110 мм, количество каналов ионометрических: 1 / кислородных: 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сы лабораторны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x 2200 г, точность 1 г, платформа 128х142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ноканальный дозатор варьируемого  объема 1-канальный 1000-5000 мк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-во каналов 1, диапазон обьема дозирования 100-5000 мкл, дискретность - 5,00 м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ухожаровой шкаф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ьем 64л, диапазон температур до 300°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атор мочи DocUReader 2 Pr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изводительность: до 120 тестов/час, Габариты: 190x236x77 мм</w:t>
              <w:br/>
              <w:t>Вес:   1,5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сы электронные. Точность взвешивания 0,01-200 грамм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x 200 г, точность 0,01 г, платформа 74х67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 центрифуга Microspin 12 BioSan (до 14500об/мин, 12*1,5/2,0 мл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меры 200x240x125 мм </w:t>
              <w:br/>
              <w:t>Диапазон регулирования скорости 1000 - 14 500 об/мин (шаг 100 об/мин)</w:t>
              <w:br/>
              <w:t>Вес 3,5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пфир лампа Ву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ина волны 365нм</w:t>
              <w:br/>
              <w:t>Габаритные размеры, мм 160х200х50</w:t>
              <w:br/>
              <w:t>Масса лампы, кг, не более 0,75</w:t>
              <w:br/>
              <w:t>Масса блока питания, кг 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ня водяная лабораторная Stegler SHHW21.600AII ( глубокая, двухуровневая, 6-мест, до 100 °С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ры ванны, мм 600×300×200</w:t>
              <w:br/>
              <w:t>Рабочее напряжение, В/Гц 220-240/50-60</w:t>
              <w:br/>
              <w:t>Мощность, Вт 2 000</w:t>
              <w:br/>
              <w:t>Габаритные размеры, мм 790×350×340</w:t>
              <w:br/>
              <w:t>Вес, нетто, кг 17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фрактометр «Компакт» учебный (аналог ИРФ-454Б2М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бсолютная погрешность пересчета массовой доли сухих веществ ±0,05</w:t>
              <w:br/>
              <w:t>Габаритные размеры рефрактометра без термометра, мм 200х80х240</w:t>
              <w:br/>
              <w:t>Масса рефрактометра, кг 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юминоскоп ФИЛИН LED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ина волны возбуждающего излучения, нм 365, Масса, кг 3,7</w:t>
              <w:br/>
              <w:t>Габаритные размеры, мм 190х250х2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ермостат. Мощность100 Вт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Ширина 634, высота 617, глубина -575, диапазон температур 5-100 °C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 PREMI TEST для определения антибиотиков в мясных продукта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оподготовка: отжим мясного сока с помощью многоканально пресса</w:t>
              <w:br/>
              <w:t>Время инкубации: около 3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ихинеллоскоп Стейк HD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метный стол, ШхГ 500х285 мм Возможность работать с компрессориями, чашками Петри, часовыми стеклами, луночными планшетами, предметными стекл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C200B pH-электрод комбинированный для мясной и молочной промышленности, корпус - Kyna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меряет pH  до температуры 80 С.</w:t>
              <w:br/>
              <w:t>Материал корпуса электрода пласт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атор молока Эксперт Стандарт (базовая модель, с поверкой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ремя анализа одной пробы составляет 60 секунд.</w:t>
              <w:br/>
              <w:br/>
              <w:t>Гарантия - 1 го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атор прямого подсчёта соматических клеток и бактериальной обсеменённости в молок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яжение питания220 В</w:t>
              <w:br/>
              <w:t>Габаритные размеры255х380х300 мм</w:t>
              <w:br/>
              <w:t>Масса5,5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ханический дозатор 8-канальный 50-300 мк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br/>
              <w:t>Метрологические характеристики</w:t>
              <w:br/>
              <w:t>Дискретность 5,00 мкл</w:t>
              <w:br/>
              <w:t>Диапазон объёма дозирования 50 - 300 мкл</w:t>
              <w:br/>
              <w:t>Объём при тестировании 300/150/50 мк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оноселективный электрод ЭЛИТ-021 (нитрат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аметр - 16,</w:t>
              <w:br/>
              <w:t xml:space="preserve">длина - 160, </w:t>
              <w:br/>
              <w:t xml:space="preserve">длина соединительного кабеля - 750 мм. </w:t>
              <w:br/>
              <w:t>Масса электрода с кабелем не более 50 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омогенизатор лабораторный ГЛ-П 300 1000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ый объем гомогенизируемого образца до 1 л **</w:t>
              <w:br/>
              <w:t>Электропитание 220В/50Гц</w:t>
              <w:br/>
              <w:t>Габаритные размеры 220х290х555 мм</w:t>
              <w:br/>
              <w:t>Масса 7,5 кг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теч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</w:t>
              <w:br/>
              <w:t>Перечень №1</w:t>
              <w:br/>
              <w:t>1.Анальгин, табл. 0,5 №10 1 уп.</w:t>
              <w:br/>
              <w:t>2.Валидол, табл. 0,06 №6 1 уп.</w:t>
              <w:br/>
              <w:t>3.Уголь активированный, табл. 0,25 №10 2 уп.</w:t>
              <w:br/>
              <w:t>4.Бинт стерильный 5 м х 10 см или 5 м х 7 см 1 шт.</w:t>
              <w:br/>
              <w:t>5.Бинт нестерильный 5 м х 10 см или 5 м х 7 см 1 шт.</w:t>
              <w:br/>
              <w:t>6.Бинт нестерильный 5 м х 5 см 1 шт.</w:t>
              <w:br/>
              <w:t>7.Бинт эластичный трубчатый медицинский нестерильный №1, 3, 6 по 1 шт.</w:t>
              <w:br/>
              <w:t>8.Вата, 50 г или 25 г 1 уп.</w:t>
              <w:br/>
              <w:t>9.Бриллиантового зеленого раствор 1%, 10 мл 1 фл.</w:t>
              <w:br/>
              <w:t>10.Аммиака раствор 10%, 10 мл 1 фл.</w:t>
              <w:br/>
              <w:t>11.Экстракт валерианы, табл. 0.02 №10 1 уп.</w:t>
              <w:br/>
              <w:t>12.Лейкопластырь бактерицидный 1,9 x 7,2 см 4 уп.</w:t>
              <w:br/>
              <w:t>13.Жгут кровоостанавливающий 1 шт.</w:t>
              <w:br/>
              <w:t>14.Гипотермический (охлаждающий) пакет 1 шт.</w:t>
              <w:br/>
              <w:t>15.Стаканчик для приема лекарств 1 шт.</w:t>
              <w:br/>
              <w:t>16.Перекиси водорода раствор 3 %, 40 мл 1 фл.</w:t>
              <w:br/>
              <w:t>17.Салфетки марлевые медицинские стерильные 16х14 см, №20 или №10 1 уп.</w:t>
              <w:br/>
              <w:t>18.Тетрациклиновая мазь 3%, 15 г или Салф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нетушите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аметр Значение</w:t>
              <w:br/>
              <w:t>Вместимость корпуса, литр 24,9</w:t>
              <w:br/>
              <w:t>Масса заряда, кг 25</w:t>
              <w:br/>
              <w:t>Длина струи, м 6</w:t>
              <w:br/>
              <w:t>Огнетушащая способность:</w:t>
              <w:br/>
              <w:t>Класс А Класс В Класс Е 6 А 233 В 1000 Вольт</w:t>
              <w:br/>
              <w:t>Марка порошка Вексон 25 или аналог</w:t>
              <w:br/>
              <w:t>Габаритные размеры, мм 300х560</w:t>
              <w:br/>
              <w:t>Масса, кг 35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ер 19 л (холодная/горячая вода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ольный кулер Vatten L45WE/L45SE/L45NE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нитайзе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акон спрей с профессиональным универсальным антисептиком для рук (жидкость) на основе изопропилового спирта с содержанием более 70%!</w:t>
              <w:br/>
              <w:t xml:space="preserve"> Санитайзер / антисептик имеет выраженный кратковременный запах изопропилового спирта. Такой запах означает высокое содержание спир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ски медицинские одноразовые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ка медицинская, гигиеническая, чёрная, 50 шт, 10 х 17.5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щитные очк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чатк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0"/>
                <w:szCs w:val="20"/>
                <w:lang w:eastAsia="en-US"/>
              </w:rPr>
              <w:footnoteReference w:id="2"/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рифицированный стенд “Порядок переработки мяса и мясопродуктов, подлежащих обеззараживанию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рифицированный стенд “Порядок ветеринарного осмотра туш и органов животных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рифицированный стенд “Лабораторное исследование мяса и мясных продуктов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рифицированный стенд “Ветеринарно-санитарная экспертиза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ия неинвазивных методов диагностики и терапии животных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0"/>
        <w:gridCol w:w="48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eastAsia="Calibri"/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сный сто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ина - 1 200 мм 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- Порошковая</w:t>
              <w:br/>
              <w:t>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ина - 380 мм Ширина - 380 мм</w:t>
              <w:br/>
              <w:t>Высота по группе роста - 460 мм</w:t>
              <w:br/>
              <w:t>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лодильн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ол ветеринар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ы 1200х700х900мм., масса стола - 50 кг, масса фиксируемых животных до 80 кг., сталь окрашенная полимерным покрыт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аф лабораторный ЛК-400 ШЛ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меры 400х450х2010, комплектация 5 полок, стеклянные двери с руч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ол  для проведения клинического осмот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ы 1200х700х900мм., масса стола - 50 кг, масса фиксируемых животных до 80 кг., сталь окрашенная полимерным покрыт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аф для одежды двухсекционный НВ-800 ШО (800*460*182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ВГ 800х460х182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ресло на винтовой опоре с подлокотниками КР09-У (на винтовой опоре с подлокотниками, цвет черный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сота сиденья меняется от 450 до 570 мм, Высота спинки - от 850 до 970мм</w:t>
              <w:br/>
              <w:t>Ширина/высота спинки - 320*320 мм, Ширина/глубина сиденья - 395*395 мм, Масса 11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Л-Т2 - стол лабораторный, столешница из нержавеющей стали, 2 выдвижных ящик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баритные размеры- 750 x 1150 x 600, столешница из нержавеющей ста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ол письменный НВ-1200 СП (1200*600*75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Цвет - серый, высота - 750мм, ширина - 1200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цессор - Intel Core i3 10100,процессор, частота - 3.6 ГГц,оперативная память - 8 ГБ, DDR4, DIMM, 2666 МГц,объем SSD - 240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ФУ Can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хнология печати струйный</w:t>
              <w:br/>
              <w:t>Формат печати A4</w:t>
              <w:br/>
              <w:t>Скорость печати ЧБ A4 (до) 8.8 стр/мин</w:t>
              <w:br/>
              <w:t>Скорость печати цвет A4 (до)</w:t>
              <w:br/>
              <w:t>5 стр/мин</w:t>
              <w:br/>
              <w:t>Разрешение сканирования 600х1200 dpi</w:t>
              <w:br/>
              <w:t>Количество цветов 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етоскоп LD Ti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ные размеры, мм: 300 X 130 X 40</w:t>
              <w:br/>
              <w:t>Масса, г: 39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пфир лампа Ву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лина волны 365нм</w:t>
              <w:br/>
              <w:t>Габаритные размеры, мм 160х200х50</w:t>
              <w:br/>
              <w:t>Масса лампы, кг, не более 0,75</w:t>
              <w:br/>
              <w:t>Масса блока питания, кг 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ппарат ультразвуковой диагностики Микроконвексный и линейный датчик 20R/5.0 MHz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ерая шкала: 256 цветов</w:t>
              <w:br/>
              <w:t>Кинопетля: 829 кадров</w:t>
              <w:br/>
              <w:t>Внутренняя память: 32 кадра</w:t>
              <w:br/>
              <w:t>Преобразование изображения: верх/вниз, вправо/влево, инверсияВес: 11,5 кг (с датчико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шинка для стрижки шерсти Codos CP 68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д животного кошки, собаки, кролики, лошади</w:t>
              <w:br/>
              <w:t xml:space="preserve">Мощность 6.5 Вт </w:t>
              <w:br/>
              <w:t>Вес 160 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З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ппарат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ndray M5 Premiu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спле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15"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ни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  <w:t xml:space="preserve">1TB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Жестки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еде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аз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анных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ациент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Station™ Patient Information Management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ъем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S-Video Output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USB 2.0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ло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ита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ити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онна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атаре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хожаровой шкаф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ьем 64л, диапазон температур до 300°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мошейкер Biosan TS-100C Smart (с охлаждением, для микропробирок и ПЦР планшетов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апазон температуры +4 - +100, диапазон скорости 250 - 1400 об/мин, вес 3,7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ортекс V-32 BioSan (16*1,5 мл,8*0,2 мл/6*10 мл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апазон регулирования скорости 500-3000 об\мин, размера (ДШВ) 90х150х80, вес 1,5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икроскоп. ЖК-дисплей с диагональю 3,5", Увеличение 50x-2000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ивы 4x, 10x, 40x, координатный предметный столик с нониусом и препаратоводителем, вес 2,1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икроскоп биологическ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величение, крат 100-900, вес 0,7 кг, размер 29,0х28,0х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мостат. Мощность 100 В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Ширина 634, высота 617, глубина -575, диапазон температур 5-100 °C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ол для УЗИ "Айболит"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атериалы: столешница – полипропилен 15-20мм, основание – сталь окрашенная полимерным ударопрочным покрытием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аф для лабораторной посуды НВ-800 ШП (800*460*182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ы 800х460х182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аф для приборов большой НВ-1200 ШПр (1200*460*182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зготовлен из ламинированной ДСП с противоударной кромкой ПВХ 2 мм на фасаде, Габаритные размеры 1200*460*18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аф для приборов НВ-800 ШПр (800*460*182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ы 800х460х182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ол лабораторный С-4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ирина 1200, Глубина 600, Высота 850, Цвет: белый,серый; материал покрытия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аф для химических реактивов КОРСА НВ-800 ШР (800*460*182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ВГ 800х460х182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аф для лабораторной посуды НВ-400 ШП (400х500х195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ВГ 400х500х195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ежка инструментальная "Айболит МИКРА 2" Размеры 800х500х900 мм (лоток из зеркальной технической нержавейк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тележки 800х500х900 мм, Вес нагрузки общий на тележку до 38 кг, материал нержавей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Л-Т2 - стол лабораторный, столешница из нержавеющей стали, 2 выдвижных ящик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ные размеры- 750 x 1150 x 600, столешница из нержавеющей стал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теч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</w:t>
              <w:br/>
              <w:t>Перечень №1</w:t>
              <w:br/>
              <w:t>1.Анальгин, табл. 0,5 №10 1 уп.</w:t>
              <w:br/>
              <w:t>2.Валидол, табл. 0,06 №6 1 уп.</w:t>
              <w:br/>
              <w:t>3.Уголь активированный, табл. 0,25 №10 2 уп.</w:t>
              <w:br/>
              <w:t>4.Бинт стерильный 5 м х 10 см или 5 м х 7 см 1 шт.</w:t>
              <w:br/>
              <w:t>5.Бинт нестерильный 5 м х 10 см или 5 м х 7 см 1 шт.</w:t>
              <w:br/>
              <w:t>6.Бинт нестерильный 5 м х 5 см 1 шт.</w:t>
              <w:br/>
              <w:t>7.Бинт эластичный трубчатый медицинский нестерильный №1, 3, 6 по 1 шт.</w:t>
              <w:br/>
              <w:t>8.Вата, 50 г или 25 г 1 уп.</w:t>
              <w:br/>
              <w:t>9.Бриллиантового зеленого раствор 1%, 10 мл 1 фл.</w:t>
              <w:br/>
              <w:t>10.Аммиака раствор 10%, 10 мл 1 фл.</w:t>
              <w:br/>
              <w:t>11.Экстракт валерианы, табл. 0.02 №10 1 уп.</w:t>
              <w:br/>
              <w:t>12.Лейкопластырь бактерицидный 1,9 x 7,2 см 4 уп.</w:t>
              <w:br/>
              <w:t>13.Жгут кровоостанавливающий 1 шт.</w:t>
              <w:br/>
              <w:t>14.Гипотермический (охлаждающий) пакет 1 шт.</w:t>
              <w:br/>
              <w:t>15.Стаканчик для приема лекарств 1 шт.</w:t>
              <w:br/>
              <w:t>16.Перекиси водорода раствор 3 %, 40 мл 1 фл.</w:t>
              <w:br/>
              <w:t>17.Салфетки марлевые медицинские стерильные 16х14 см, №20 или №10 1 уп.</w:t>
              <w:br/>
              <w:t>18.Тетрациклиновая мазь 3%, 15 г или Салф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аметр Значение</w:t>
              <w:br/>
              <w:t>Вместимость корпуса, литр 24,9</w:t>
              <w:br/>
              <w:t>Масса заряда, кг 25 Длина струи, м 6</w:t>
              <w:br/>
              <w:t>Огнетушащая способность:</w:t>
              <w:br/>
              <w:t>Класс А Класс В Класс Е  6 А 233 В 1000 Вольт</w:t>
              <w:br/>
              <w:t>Марка порошка Вексон 25 или аналог</w:t>
              <w:br/>
              <w:t>Габаритные размеры, мм 300х560</w:t>
              <w:br/>
              <w:t>Масса, кг 35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ер 19 л (холодная/горячая вода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ольный кулер Vatten L45WE/L45SE/L45NE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нитайзе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акон спрей с профессиональным универсальным антисептиком для рук (жидкость) на основе изопропилового спирта с содержанием более 70%!</w:t>
              <w:br/>
              <w:t xml:space="preserve"> Санитайзер / антисептик имеет выраженный кратковременный запах изопропилового спирта. Такой запах означает высокое содержание спир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ски медицинские одноразовые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ка медицинская, гигиеническая, чёрная, 50 шт, 10 х 17.5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чатк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Заболевания половых органов самки” (с масштабным макетом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Основные признаки острых отравлений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Искусственное осеменение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Видовые особенности и продолжительность беременности у самок разных видов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Методы диагностики животных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ренажер родовспоможения КРС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ы: 1380 х 895 х 1715 мм.</w:t>
              <w:br/>
              <w:t>Вес: 35 кг.</w:t>
              <w:br/>
              <w:t>Материал: двухкомпонентный пластик холодного отверждения, силикон, лавсан, полиурета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ренажер “Отработка навыков внутривенных процедур”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ы: 790 х 490 х 330 мм.</w:t>
              <w:br/>
              <w:t>Вес: 3 кг.</w:t>
              <w:br/>
              <w:t>Материал: поливинилхлорид 3 мм, двухкомпонентный пластик холодного отверждения, силикон, лавсан, полиуретан.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енный модуль для тренажера внутривенных процедур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плектация: Сменная вставка (4 шт.)</w:t>
              <w:br/>
              <w:t>Материал: Силикон</w:t>
              <w:br/>
              <w:t>Вес, кг: 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терактивный комплекс “Ветеринарный врач”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териал:</w:t>
              <w:br/>
              <w:t>Силикон, АБС, полиуретан, оргстекло, ЛДСП</w:t>
              <w:br/>
              <w:t>Габариты, мм:</w:t>
              <w:br/>
              <w:t>700 х 1600 х 1200</w:t>
              <w:br/>
              <w:t>Вес, кг: 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ренажер для отработки навыков фиксации собак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териал: Полиуретан, двухкомпонентный пластик, синтетический материал</w:t>
              <w:br/>
              <w:t>Габариты, мм: 1270 х 500 х 250</w:t>
              <w:br/>
              <w:t>Вес, кг: 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ренажер “Ректальный осмотр и искусственное осеменение КРС”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ы, мм:</w:t>
              <w:br/>
              <w:t>1400 х 900 х 1700 Вес, кг: 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ренажер патологии вымени КРС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ы: 1005 х 1400 х 20 мм.</w:t>
              <w:br/>
              <w:t>Вес: 20 кг.</w:t>
              <w:br/>
              <w:t>Материал: поливинилхлорид 3 мм, двухкомпонентный пластик холодного отверждения, силикон, лавсан, полиурета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ренажер левой грудной конечности собаки для отработки навыков внутривенных и внутримышечных инъекций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абариты, мм</w:t>
              <w:br/>
              <w:t>500 х 150 х 310 Вес, кг 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ия нормальной и патологической анатоми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0"/>
        <w:gridCol w:w="48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вухместный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- 1 200 мм Ширина - 500 мм</w:t>
              <w:br/>
              <w:t>Высота по группе роста - 640-760 мм</w:t>
              <w:br/>
              <w:t>Группа роста - 4-6</w:t>
              <w:br/>
              <w:t>Материал столешницы и царги - Ламинированная ДСП Е1</w:t>
              <w:br/>
              <w:t>Каркас - Металлическая квадратная труба 20х20 мм и 25х25 мм</w:t>
              <w:br/>
              <w:t>Тип покраски – Порошковая 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- 380 мм Ширина - 380 мм</w:t>
              <w:br/>
              <w:t>Высота по группе роста - 460 мм</w:t>
              <w:br/>
              <w:t>Группа роста - 6</w:t>
              <w:br/>
              <w:t>Материал сидения и спинки - Гнутоклееная фанера</w:t>
              <w:br/>
              <w:t>Каркас - Металлическая квадратная труба 25х25 мм</w:t>
              <w:br/>
              <w:t>Тип покраски - Порошковая</w:t>
              <w:br/>
              <w:t>Цвет каркаса - светло-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- 840 мм</w:t>
              <w:br/>
              <w:t>Глубина - 360 мм</w:t>
              <w:br/>
              <w:t>Высота - 1 805 мм</w:t>
              <w:br/>
              <w:t>Количество открытых полок - 3</w:t>
              <w:br/>
              <w:t>Материал корпуса - Ламинированная ДСП Е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ветеринарный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ы 1200х700х900мм., масса стола - 50 кг, масса фиксируемых животных до 80 кг., сталь окрашенная полимерным покрыт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лабораторный  ЛК-400 ШЛП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риты 400х450х2010,  материал из стали с полимерным покрытие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лабораторной посуды НВ-800 ШП (800*460*1820)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ы 800х460х1820 мм., материал -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одежды двухсекционный НВ-800 ШО (800*460*1820)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Г 800х460х182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лабораторный С-40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 1200, Глубина 600, Высота 850, Цвет: белый,серый; материал покрытия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одежды односекционный НВ-400 ШО (400*460*1820)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Г 400х460х1820, материал ДСП с покрытием ПВ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на винтовой опоре с подлокотниками КР09-У (на винтовой опоре с подлокотниками, цвет черный)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сиденья меняется от 450 до 570 мм, Высота спинки - от 850 до 970мм</w:t>
              <w:br/>
              <w:t>Ширина/высота спинки - 320*320 мм, Ширина/глубина сиденья - 395*395 мм, Масса 11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-Т2 - стол лабораторный, столешница из нержавеющей стали, 2 выдвижных ящика 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- 750 x 1150 x 600, столешница из нержавеющей ста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исьменный НВ-1200 СП (1200*600*750)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- серый, высота - 750мм, ширина - 1200мм, глубина 600мм, материал столешницы - ламинат, материал кромки - ПВX,материал каркаса - метал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ор - Intel Core i3 10100,процессор, частота - 3.6 ГГц,оперативная память - 8 ГБ, DDR4, DIMM, 2666 МГц,объем SSD - 240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 Canon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ечати струйный</w:t>
              <w:br/>
              <w:t>Формат печати A4</w:t>
              <w:br/>
              <w:t>Скорость печати ЧБ A4 (до) 8.8 стр/мин</w:t>
              <w:br/>
              <w:t>Скорость печати цвет A4 (до)</w:t>
              <w:br/>
              <w:t>5 стр/мин</w:t>
              <w:br/>
              <w:t>Разрешение сканирования 600х1200 dpi</w:t>
              <w:br/>
              <w:t>Количество цветов 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  <w:br/>
              <w:t>Перечень №1</w:t>
              <w:br/>
              <w:t>1.Анальгин, табл. 0,5 №10 1 уп.</w:t>
              <w:br/>
              <w:t>2.Валидол, табл. 0,06 №6 1 уп.</w:t>
              <w:br/>
              <w:t>3.Уголь активированный, табл. 0,25 №10 2 уп.</w:t>
              <w:br/>
              <w:t>4.Бинт стерильный 5 м х 10 см или 5 м х 7 см 1 шт.</w:t>
              <w:br/>
              <w:t>5.Бинт нестерильный 5 м х 10 см или 5 м х 7 см 1 шт.</w:t>
              <w:br/>
              <w:t>6.Бинт нестерильный 5 м х 5 см 1 шт.</w:t>
              <w:br/>
              <w:t>7.Бинт эластичный трубчатый медицинский нестерильный №1, 3, 6 по 1 шт.</w:t>
              <w:br/>
              <w:t>8.Вата, 50 г или 25 г 1 уп.</w:t>
              <w:br/>
              <w:t>9.Бриллиантового зеленого раствор 1%, 10 мл 1 фл.</w:t>
              <w:br/>
              <w:t>10.Аммиака раствор 10%, 10 мл 1 фл.</w:t>
              <w:br/>
              <w:t>11.Экстракт валерианы, табл. 0.02 №10 1 уп.</w:t>
              <w:br/>
              <w:t>12.Лейкопластырь бактерицидный 1,9 x 7,2 см 4 уп.</w:t>
              <w:br/>
              <w:t>13.Жгут кровоостанавливающий 1 шт.</w:t>
              <w:br/>
              <w:t>14.Гипотермический (охлаждающий) пакет 1 шт.</w:t>
              <w:br/>
              <w:t>15.Стаканчик для приема лекарств 1 шт.</w:t>
              <w:br/>
              <w:t>16.Перекиси водорода раствор 3 %, 40 мл 1 фл.</w:t>
              <w:br/>
              <w:t>17.Салфетки марлевые медицинские стерильные 16х14 см, №20 или №10 1 уп.</w:t>
              <w:br/>
              <w:t>18.Тетрациклиновая мазь 3%, 15 г или Салф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 Значение</w:t>
              <w:br/>
              <w:t>Вместимость корпуса, литр 24,9</w:t>
              <w:br/>
              <w:t>Масса заряда, кг 25 Длина струи, м 6</w:t>
              <w:br/>
              <w:t>Огнетушащая способность:</w:t>
              <w:br/>
              <w:t>Класс А Класс В Класс Е  6 А 233 В 1000 Вольт</w:t>
              <w:br/>
              <w:t>Марка порошка Вексон 25 или аналог</w:t>
              <w:br/>
              <w:t>Габаритные размеры, мм 300х560</w:t>
              <w:br/>
              <w:t>Масса, кг 35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р 19 л (холодная/горячая вода)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ый кулер Vatten L45WE/L45SE/L45NE бел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йзер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 спрей с профессиональным универсальным антисептиком для рук (жидкость) на основе изопропилового спирта с содержанием более 70%!</w:t>
              <w:br/>
              <w:t xml:space="preserve"> Санитайзер / антисептик имеет выраженный кратковременный запах изопропилового спирта. Такой запах означает высокое содержание спир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ки медицинские одноразовые 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медицинская, гигиеническая, чёрная, 50 шт, 10 х 17.5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Пищеварительная система сельскохозяйственных животных”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Органы дыхания сельскохозяйственных животных” (со сменными панелями)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Анатомо-гистологическое строение половых органов крупного рогатого скота”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Анатомическое строение сельскохозяйственных животных”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цированный стенд “Методы диагностики животных”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П-образный алюминиевый профиль 60 мм., акрил 3 мм,Габариты, мм: 1500 х 1000 х 60,Вес, кг: 12,Электропитание: 220 /12В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ветеринар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R5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Ветеринария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ветеринарного профиля, обеспечивающих деятельность обучающихся в профессиональной области 13 Сельское хозяй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Цех животноводства СПК колхоза «ГИГАНТ»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18"/>
        <w:gridCol w:w="46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именование обору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жаровой шкаф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ьем 64л, диапазон температур до 300°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рилизатор паровой автоматический ГКа-25 ПЗ (-07)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ие габариты (ШхГхВ), мм 450х690х400 (±30),масса 50 кг,Режим свободного программирования</w:t>
              <w:br/>
              <w:t>120 - 134°С, время стерилизации 3 - 45 мин., время сушки 1 - 25 ми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ка для стрижки шерсти Codos CP 6800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животного кошки, собаки, кролики, лошади</w:t>
              <w:br/>
              <w:t xml:space="preserve">Мощность 6.5 Вт </w:t>
              <w:br/>
              <w:t>Вес 160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 ультразвуковой диагностики Микроконвексный и линейный датчик 20R/5.0 MHz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ая шкала: 256 цветов</w:t>
              <w:br/>
              <w:t>Кинопетля: 829 кадров</w:t>
              <w:br/>
              <w:t>Внутренняя память: 32 кадра</w:t>
              <w:br/>
              <w:t>Преобразование изображения: верх/вниз, вправо/влево, инверсияВес: 11,5 кг (с датчиком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танок для фиксации животны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лина 21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сота 2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внутренней площадки, мм 7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ество с ограниченной ответственностью опытно-производственное хозяйство «Лу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18"/>
        <w:gridCol w:w="46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именование обору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жаровой шкаф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ьем 64л, диапазон температур до 300°C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танок для фиксации животны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лина 21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сота 21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внутренней площадки, мм 7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Управляющая компания АСБ-АГРО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18"/>
        <w:gridCol w:w="46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именование обору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хожаровой шкаф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ьем 64л, диапазон температур до 300°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 паровой автоматический ГКа-25 ПЗ (-07)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ие габариты (ШхГхВ), мм 450х690х400 (±30),масса 50 кг,Режим свободного программирования</w:t>
              <w:br/>
              <w:t>120 - 134°С, время стерилизации 3 - 45 мин., время сушки 1 - 25 мин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ество с ограниченной ответственностью «Агропромышленный альянс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18"/>
        <w:gridCol w:w="46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именование обору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жаровой шкаф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ьем 64л, диапазон температур до 300°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ерилизатор паровой автоматический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ие габариты (ШхГхВ), мм 450х690х400 (±30),масса 50 кг,Режим свободного программирования</w:t>
              <w:br/>
              <w:t>120 - 134°С, время стерилизации 3 - 45 мин., время сушки 1 - 25 ми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ка для стрижки шерсти Codos CP 6800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животного кошки, собаки, кролики, лошади</w:t>
              <w:br/>
              <w:t xml:space="preserve">Мощность 6.5 Вт </w:t>
              <w:br/>
              <w:t>Вес 160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ndray M5 Premium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ле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15" </w:t>
            </w:r>
            <w:r>
              <w:rPr>
                <w:rFonts w:cs="Times New Roman" w:ascii="Times New Roman" w:hAnsi="Times New Roman"/>
                <w:color w:val="000000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  <w:t xml:space="preserve">1TB </w:t>
            </w:r>
            <w:r>
              <w:rPr>
                <w:rFonts w:cs="Times New Roman" w:ascii="Times New Roman" w:hAnsi="Times New Roman"/>
                <w:color w:val="000000"/>
              </w:rPr>
              <w:t>Жестк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циен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iStation™ Patient Information Management</w:t>
              <w:br/>
            </w:r>
            <w:r>
              <w:rPr>
                <w:rFonts w:cs="Times New Roman" w:ascii="Times New Roman" w:hAnsi="Times New Roman"/>
                <w:color w:val="000000"/>
              </w:rPr>
              <w:t>Разъ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S-Video Output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USB 2.0</w:t>
              <w:br/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ита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он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таре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танок для фиксации животны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лина 21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сота 2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внутренней площадки, мм 7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льскохозяйственное предприятие «Свободный 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18"/>
        <w:gridCol w:w="46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именование обору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щий 263л,размеры - 60 х 150 х 62 см, белы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жаровой шкаф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ьем 64л, диапазон температур до 300°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 паровой автоматический ГКа-25 ПЗ (-07)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ие габариты (ШхГхВ), мм 450х690х400 (±30),масса 50 кг,Режим свободного программирования</w:t>
              <w:br/>
              <w:t>120 - 134°С, время стерилизации 3 - 45 мин., время сушки 1 - 25 ми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шинка для стрижки шерсти Codos CP 6800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животного кошки, собаки, кролики, лошади</w:t>
              <w:br/>
              <w:t xml:space="preserve">Мощность 6.5 Вт </w:t>
              <w:br/>
              <w:t>Вес 160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ndray M5 Premium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ле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15" </w:t>
            </w:r>
            <w:r>
              <w:rPr>
                <w:rFonts w:cs="Times New Roman" w:ascii="Times New Roman" w:hAnsi="Times New Roman"/>
                <w:color w:val="000000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  <w:t xml:space="preserve">1TB </w:t>
            </w:r>
            <w:r>
              <w:rPr>
                <w:rFonts w:cs="Times New Roman" w:ascii="Times New Roman" w:hAnsi="Times New Roman"/>
                <w:color w:val="000000"/>
              </w:rPr>
              <w:t>Жестк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циен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iStation™ Patient Information Management</w:t>
              <w:br/>
            </w:r>
            <w:r>
              <w:rPr>
                <w:rFonts w:cs="Times New Roman" w:ascii="Times New Roman" w:hAnsi="Times New Roman"/>
                <w:color w:val="000000"/>
              </w:rPr>
              <w:t>Разъ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S-Video Output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USB 2.0</w:t>
              <w:br/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ита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он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таре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танок для фиксации животны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лина 21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сота 2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внутренней площадки, мм 7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/>
      </w:pPr>
      <w:bookmarkStart w:id="24" w:name="__RefHeading___Toc103594006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3685"/>
        <w:gridCol w:w="9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 10 Pr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01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02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03У 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04 У 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05 Россия в ми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06 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07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08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09 Родной язык / Род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10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11 У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ОД.12Введение в специальность (професс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СЭ</w:t>
              <w:tab/>
              <w:t>Общий гуманитарный и социально-экономический учеб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СЭ.01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СЭ.02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СЭ.03 Психология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ГСЭ.04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.01</w:t>
              <w:tab/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ДМ.01Основы нормальной и патологический анатомии и физиологии, ультразвуков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М.02 Ветеринарная фармакология с основами латин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М.03 Основы зоотехнии и микро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ДМ.04 Экономика и 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М.01</w:t>
              <w:tab/>
              <w:t>Проведение ветеринарно-санитарных и зоогигиен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2</w:t>
              <w:tab/>
              <w:t>Проведение профилактических, диагностических и лечеб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Б</w:t>
              <w:tab/>
              <w:t>Дополнительный профессиональ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C media player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leaner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zip (64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 Reader X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03594007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Subtitle"/>
        <w:ind w:firstLine="851"/>
        <w:jc w:val="both"/>
        <w:rPr/>
      </w:pPr>
      <w:bookmarkStart w:id="2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Hlk68082671"/>
      <w:bookmarkStart w:id="30" w:name="__RefHeading___Toc103594009"/>
      <w:bookmarkEnd w:id="29"/>
      <w:bookmarkEnd w:id="3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3 Сельск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3594010"/>
      <w:bookmarkStart w:id="32" w:name="_Hlk68082695"/>
      <w:bookmarkEnd w:id="3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>квалификации квалифицированного рабочего, служащего: ветеринарный фельдш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ветеринарный фельдш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4" w:name="__RefHeading___Toc103594012"/>
      <w:bookmarkEnd w:id="3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рнова Еле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Дмитрий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Максим Серг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ин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шлев Юрий Пав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Анжелик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а Виктор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иолетт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Аксинь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Ирин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ет.н., доцент кафедры физиологии, хирургии и акушерства факультета ветеринарной медицины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цева Гали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Роман Владими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 кафедры технического сервиса, стандартизации и метрологии инженерно-технического факультета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Мари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преподаватель учебно-методического отдела факультета среднего профессионального образования ФГБОУ ВО «Ставропольский ГА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М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Ставропольский ГАУ, доцен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федры эпизоотологии и микробиоло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абочая программа учебной дисциплин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а 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тавропольский ГАУ, доцент кафедры химии и защиты растений, рабочая программа учебной дисциплин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ко Александр Васил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льскохозяйственный производственный кооператив колхоз «Гигант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Павел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 общества с ограниченной ответственностью «Управляющая компания АСБ-АГРО»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Ольги Владимировн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бщества с ограниченной ответственностью «Агропромышленный альянс»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 Григорий Фед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бщества с ограниченной ответственностью опытно-производственное хозяйство «Луч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Сергей Иванович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 общества с ограниченной ответственностью «Ставропольагросоюз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ихаил Борис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закрытого акционерного общество «Совхоз имени Кирова», в лице,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 Николай Пет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а с ограниченной ответственностью «Сельскохозяйственное предприятие «Свободный труд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</w:t>
      </w:r>
      <w:r>
        <w:rPr/>
        <w:t>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Людмил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тавропольский ГАУ, начальник учебно-методического отдела  факультета среднего профессионального образова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stgau.ru/company/structure.php?set_filter_structure=Y&amp;structure_UF_DEPARTMENT=45" TargetMode="Externa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15:00Z</dcterms:created>
  <dc:creator>ЦРПО Мосполитех</dc:creator>
  <dc:description/>
  <cp:keywords/>
  <dc:language>en-US</dc:language>
  <cp:lastModifiedBy>Нина Машунина</cp:lastModifiedBy>
  <cp:lastPrinted>2022-05-16T12:18:00Z</cp:lastPrinted>
  <dcterms:modified xsi:type="dcterms:W3CDTF">2022-07-29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