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 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33 Мастер по изготовлению швейны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Изготовление швейных изделий по индивидуальным заказ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. Изготовление швейных изделий по индивидуальным заказам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швейных изделий по индивидуальным заказам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н</w:t>
      </w:r>
      <w:r>
        <w:rPr/>
        <w:t xml:space="preserve">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швейных изделий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детали швейных изделий в эскизах и лекалах; свойства и качество материалов для изделий различных ассортиментных групп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ивать швейные изделия, подкраивать отделочные детали и детали подкладки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этапную обработку и изготовление швейных изделий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швейное оборудование и оборудование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1.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ую, технологическую и нормативную документаци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85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эскиз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составных частей деталей изделий одежды и и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войств применяем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я швейных изделий с использованием лекал, изготавливаемых индивиду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я подкладочных, прикладных и скрепляющих материалов в пакет к заданному основному изде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ивания мелких деталей швей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деталей кроя и передачи заказа на изготовление швей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швей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оптимальных способов обработки швейных изделий различных ассортимен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различном швейном оборудовании с применением средств малой мех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лажно-теплов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нформации и нормативных документов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ий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оличество и форму деталей кроя с эскиз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локнистый состав ткани и распознавать текстильные пор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тканям по технологическим, механическим и гигиеническим свой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кладку лекал на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складки лекал и выкроенных деталей швей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для раскроя швей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ть детали швей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ую последовательность обработки швейного изделия в соответствии с изготавливаемой мод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ы обработки швей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влажно-тепловой обработки (ВТО) в соответствии с норматив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приспособлениями при пошиве изделий различного ассортимента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ыполненный заказ по изготовлению изделий различного ассортимента из различных материалов к сдаче заказч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фекты обработки и окончательной отделки изделий различного ассортимента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, налаживать и проводить мелкий ремонт швей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для выполнения влажно-теплов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безопасного труда на рабочих местах и правила пожарной безопасности в мастерс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современном оборудовании с применением средств малой мех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кционно-технологическими кар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ими условиями (ТУ), отраслевыми стандартами (ОСТ), Государственными стандартами (ГОС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нутрипроцессный контроль качества изготовления изделий различного ассортимента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перационно-технологические карты при изготовлении изделий различного ассортимента из различных материалов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применяемых при ремонте швейных материалов, их основные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детали швей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алей к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евой и уточной ни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ый состав, свойства и качества материалов для изготовления изделий различных ассортимен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 и фурни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кроя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ментов, применяемых для раскроя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ционального использования материалов при раскрое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скрою швейных изделий с учетом рисунка и фактуры поверхност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зготовле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обработки издели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 деталей одежды различных ассортимен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работки швей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выполнению операций В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жимы ВТО деталей одежды различных ассортимен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у универсального и специального швей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еполадок и их устра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у натяжения верхней и нижней ни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лажно-тепловых работ и способы ухода за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(новейшее)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выполнении различных видов работ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стандарты и технические условия на швейные изде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6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30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76 ча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 часов;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 часо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технологии изготовления швейных издел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</w:t>
      </w:r>
      <w:r>
        <w:rPr/>
        <w:t>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5"/>
        <w:gridCol w:w="7885"/>
        <w:gridCol w:w="2068"/>
        <w:gridCol w:w="2066"/>
      </w:tblGrid>
      <w:tr>
        <w:trPr>
          <w:trHeight w:val="120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ы ПК, ОК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сновы технологии изготовления швейных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76/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ие сведения об одежде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8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ассортиментные группы 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требительские требования к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ассортимент текстильных материалов, трикотажных полотен, кожи и меха, фурнитуры, их основны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 и описание внешнего вида изделия. Техника выполнения графиче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Российской Федерации и технические условия, регламентирующие процесс изготовления швейных, трикотажных, меховых, кожа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талей одежды, их конструкция в соответствии с действующим ГОСТ. Направление нитей основы в деталях и допустимые отклонения от него. Наименования срезов дета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5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Этапы и виды работ при производстве одежды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68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апы и виды работ, применяемых при изготовлении одеж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единения деталей одежды: ниточный, клеевой, сварной, комбинированный. Понятие о методах обработки деталей одежды: последовательный, параллельный, последовательно-параллельный. Малооперационная, ресурсосберегающая технологии; их сущность и значение для повышения эффективности произво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40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0000"/>
              </w:rPr>
              <w:t>Выполнение технических рисунков моделей, составление описания внешнего вида изделий различных ассортиментных груп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7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Ручные и машинные работы для соединения деталей одежды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5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ежках, строчках, швах. Классификация стежков и строчек в соответствии с действующим ГОСТ. Графическое изображение, условия выполнения, параметры стежков и строчек, показатели их качества. Требования к стежкам и строчкам. Ручные стежки и строчки. Машинные стежки и строчки, их классификация.  Машинные ниточные швы. Сравнительная характеристика машинных челночных и цепных стежков. Классификация машинных швов в соответствии с действующим ГОСТ. Графические и условные изображения швов, условия их выполнения, потребительские и промышленные требования, предъявляемые к ним, параметры швов. Терминология, применяемая при выполнении ручных и машинных строчек и швов. Соединительные, краевые, отделочные швы. Технические требования и условия выполнения ручных и машинных шв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машинных швов. Определение области их применения. Графическое изображение швов с указанием условий их выполнения. Анализ факторов, влияющих на качество шв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40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 Влажно-тепловая обработка швейных изделий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влажно-тепловой обработки. Режимы влажно-тепловой обработки. Терминология влажно-тепловых работ, применяемое оборудование. Виды и назначение технологического оборудования для влажно-тепловой обработки, правила его эксплуатации. Формирование объемной формы полуфабриката, изделия с использованием оборудования для влажно-тепловой обработки. Режимы и параметры влажно-тепловой обработки (ВТО) швейных, трикотажных, меховых, кожаных изделий различного ассортимента по индивидуальным заказам. Требования охраны труда, пожарной безопасности при работе на оборудовании для ВТ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7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 Клеевой метод соединения деталей одежды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вой метод соединения деталей одежды. Сущность процесса склеивания, предъявляемые требования. Виды и характеристика клеевых материалов. Особенности обработка деталей одежды клеевыми прокладочными материал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 Обработка деталей и узлов швейных изделий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 (клапанов, листочек, пат, хлястиков, поясов, шлевок). Виды вытачек. Обработка вытачек. Виды кокеток. Соединение неотлетных кокеток с основными деталями изделия. Особенности обработки отлетных кокето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 Обработка карманов 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карманов (накладные, прорезные, в швах). Обработка карманов различных видов в легкой одежде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 Швейные машины челночного стежка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швейного оборудования. Машины челночного стежка общего назначения. Машины челночного стежка специального назначения. Основные рабочие органы. Образование стежка. Основные механизмы. Классификация швейного оборуд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9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Схемы основных рабочих органов швейной машины прямой строчки. Регулировка натяжения ниток в швейных машинах челночной строч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 Швейные машины цепного стежка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4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 однониточного цепного стеж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 многониточного цепного стеж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ошива изделий из трикотажных полоте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ошива изделий из кожи и мех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ниток и регулировка строчки в машинах цепного ст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 Швейные машины-полуавтоматы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1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. Швейные машины для выполнения закрепок. Швейные машины для выполнения пуговиц, для выполнения пе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. Выполнение образцов строчек на машинах-полуавтома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. Безопасные условия труда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7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безопасных условий труда. Предупреждение травматизма. Противопожарная безопас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2. Технология изготовления одежды платьево-блузочного ассорти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3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ы </w:t>
            </w:r>
            <w:r>
              <w:rPr>
                <w:rFonts w:cs="Times New Roman" w:ascii="Times New Roman" w:hAnsi="Times New Roman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латьево – блузочного ассортимента. Современные потребительские требования. Детали кроя. Обработка срезов, вытачек, кокеток, подрезов, защипов, рельефов, складок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отделочных деталей (буфов, оборок, воланов, рюшей). Отделка изделий бейками и кружево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обработки кокеток и соединение их с изделие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обработки карман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петель и застежек. Особенности их обрабо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боковых и плечев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воротников, их обработка и соединение с горловиной. Обработка горловины в изделиях без воротника.Виды рукавов без манжет и способы их обработ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манжет, способы их обработки и соединения с рукавам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единение рукавов с проймам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пройм в изделиях без рукав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соединения лифа платья с юбкой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низа платьев и блу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изготовления изделий платьево-блузочного ассортимента с подклад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кончательная отделка платьев, блузок. Требования к качеству готовых изделий согласно отраслевым стандартам. </w:t>
            </w:r>
            <w:r>
              <w:rPr>
                <w:rFonts w:cs="Times New Roman" w:ascii="Times New Roman" w:hAnsi="Times New Roman"/>
                <w:color w:val="000000"/>
              </w:rPr>
              <w:t>Основные виды дефектов, возникающих при изготовлении   изделий платьево-блузочного ассортимента и их уст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</w:rPr>
              <w:t>. Зарисовка модели платья. Описание внешнего вида изделия. Разработка технологии изготовления платья с применением операционно-технологических карт. Определение причин возникновения, выявление и устранение дефектов обработки.  Характеристика используемых инструментов и приспособлений при пошиве. Поэтапный и окончательный контроль каче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3. Технология изготовления женских поясных издели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женских поясных изделий. Современные потребительские требования. Детали кро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готовка деталей женских поясных изделий к пошиву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мелких деталей. Обработка срез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ормирование объемной формы полуфабриката с использованием оборудования для влажно – тепловой обработ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краивание деталей подклад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подкладки и особенности ее соединения с изделием в юбках и брю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обработки карма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застеж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единение боковых срезов юбок. Особенности обработки юбок клиньевых и клеш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единение боковых и шаговых срезов брю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работка верхнего срез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единение средних срезов брю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низа женских поясных изделий. Обработка низа брюк с манже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ы отделок женских </w:t>
            </w:r>
            <w:r>
              <w:rPr>
                <w:rFonts w:cs="Times New Roman" w:ascii="Times New Roman" w:hAnsi="Times New Roman"/>
                <w:color w:val="000000"/>
              </w:rPr>
              <w:t>поясны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зделий и их обработ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кончательная отделка женских </w:t>
            </w:r>
            <w:r>
              <w:rPr>
                <w:rFonts w:cs="Times New Roman" w:ascii="Times New Roman" w:hAnsi="Times New Roman"/>
                <w:color w:val="000000"/>
              </w:rPr>
              <w:t>поясны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качеству готовых изделий согласно отраслевым стандар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иды дефектов, возникающих при изготовлен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женских </w:t>
            </w:r>
            <w:r>
              <w:rPr>
                <w:rFonts w:cs="Times New Roman" w:ascii="Times New Roman" w:hAnsi="Times New Roman"/>
                <w:color w:val="000000"/>
              </w:rPr>
              <w:t>поясны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зделий </w:t>
            </w:r>
            <w:r>
              <w:rPr>
                <w:rFonts w:cs="Times New Roman" w:ascii="Times New Roman" w:hAnsi="Times New Roman"/>
                <w:color w:val="000000"/>
              </w:rPr>
              <w:t>и их уст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3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Зарисовка модели юбки женской. Описание внешнего вида изделия. Разработка технологии изготовления юбки с применением операционно-технологических карт. Определение причин возникновения, выявление и устранение дефектов обработки.  Характеристика используемых инструментов и приспособлений при пошиве. Поэтапный и окончательный контроль качества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совка модели брюк женских. Описание внешнего вида изделия. Разработка технологии изготовления брюк женских с применением операционно-технологических карт. Определение причин возникновения, выявление и устранение дефектов обработки.  Характеристика используемых инструментов и приспособлений при пошиве. Поэтапный и окончательный контроль каче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4. Технология изготовления мужских брю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дели брюк. Детали к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иповая технологическая последовательность изготовления брюк. Обработка мелких дета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ТО передних и задних половин брю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подкладки и соединение с передними половинами брю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обработки карманов брю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застежки брю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верхнего среза брюк пояс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ботка низа брюк без манжет и с манже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отделок брюк мужских и их обработ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тельная отделка брюк мужск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качеству готовых изделий согласно отраслевым стандар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иды дефектов, возникающих при изготовлен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рюк мужских </w:t>
            </w:r>
            <w:r>
              <w:rPr>
                <w:rFonts w:cs="Times New Roman" w:ascii="Times New Roman" w:hAnsi="Times New Roman"/>
                <w:color w:val="000000"/>
              </w:rPr>
              <w:t>и их уст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color w:val="000000"/>
              </w:rPr>
              <w:t>Зарисовка модели брюк мужских. Описание внешнего вида изделия. Разработка технологии изготовления брюк мужских с применением операционно-технологических карт.  Определение причин возникновения, выявление и устранение дефектов обработки.  Характеристика используемых инструментов и приспособлений при пошиве. Поэтапный и окончательный контроль каче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5 Технология изготовления жиле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ссортимент</w:t>
            </w:r>
            <w:r>
              <w:rPr>
                <w:rFonts w:cs="Times New Roman" w:ascii="Times New Roman" w:hAnsi="Times New Roman"/>
                <w:color w:val="000000"/>
              </w:rPr>
              <w:t xml:space="preserve"> жиле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али кроя. Наименование линий и сре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переда жилета. Особенности обработки карманов.</w:t>
            </w:r>
          </w:p>
          <w:p>
            <w:pPr>
              <w:pStyle w:val="Normal"/>
              <w:tabs>
                <w:tab w:val="clear" w:pos="708"/>
                <w:tab w:val="left" w:pos="3537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спинки жилета. </w:t>
            </w:r>
          </w:p>
          <w:p>
            <w:pPr>
              <w:pStyle w:val="Normal"/>
              <w:tabs>
                <w:tab w:val="clear" w:pos="708"/>
                <w:tab w:val="left" w:pos="3537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единение боковых и плечевых срезов жил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отделок жилетов и их обработ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тельная отделка жил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качеству готовых изделий согласно отраслевым стандар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дефектов, возникающих при изготовлении жилетов и их уст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исовка модели жилета. Описание внешнего вида изделия. Разработка технологии изготовления жилета с применением операционно-технологических карт. Определение причин возникновения, выявление и устранение дефектов обработки.  Характеристика используемых инструментов и приспособлений при пошиве. Поэтапный и окончательный контроль каче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6. Технология изготовления женских изделий пальтово-костюмного ассорти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13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Описание внешнего вида моделей. Детали кроя из основного, подкладочного и прокладочного материалов. Наименование линий и срез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спинки, последовательность сборки. Обработка шлиц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ереда. Формирование объемной формы переда и спи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обработки карма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бортовой прокладки и соединение с ее с пере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етель. Обработка бор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одбортов и соединение с передом. Способы обработки шва обтачивания бо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нижних углов бортов и низа из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потайной застеж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единение боковых и плечевых срезов переда и спи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воротников. Обработка различных видов воротников. Способы соединения воротника с горловиной издел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капюшона и его соединение с горловиной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укавов и их обработка. Виды шлиц. Обработка шлиц в рукавах. Обработка ман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е рукавов с подкладк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ройм изделия. Виды дополнительных накладок и способы их соединения с пройм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одкладки и способы ее соединения с издел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бработки изделий зимнего ассорти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</w:rPr>
              <w:t>отдело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енски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зделий пальтово-костюмного ассортимента и их обработка. Окончательная отдел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качеству готовых изделий согласно отраслевым стандар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иды дефектов, возникающих при изготовлении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женских изделий пальтово-костюмного ассортимента </w:t>
            </w:r>
            <w:r>
              <w:rPr>
                <w:rFonts w:cs="Times New Roman" w:ascii="Times New Roman" w:hAnsi="Times New Roman"/>
                <w:color w:val="000000"/>
              </w:rPr>
              <w:t>и их уст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color w:val="000000"/>
              </w:rPr>
              <w:t>Зарисовка модели женского изделия пальтово-костюмного ассортимента. Описание внешнего вида. Разработка технологии изготовления с применением операционно-технологических карт.  Определение причин возникновения, выявление и устранение дефектов обработки.  Характеристика используемых инструментов и приспособлений при пошиве. Поэтапный и окончательный контроль качества. Подкраивание отделочных деталей и деталей подкладки.  Формирование объемной формы полуфабриката, изделия с использованием оборудования для влажно-тепловой обработ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7. Технология изготовления мужских изделий пальтово-костюмного ассорти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57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сведения. Описание внешнего вида моделей. Детали кроя из основного, подкладочного и прокладочного материалов. Наименование линий и срез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спинки, последовательность сборки. Обработка шлиц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ереда. Формирование объемной формы переда и спи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обработки карма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бортовой прокладки и соединение с ее с пере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етель. Обработка бор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одбортов и соединение с передом. Способы обработки шва обтачивания бо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нижних углов бортов и низа издел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ботка потайной застеж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е боковых и плечевых срезов переда и спи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воротников. Обработка различных видов воротников. Способы соединения воротника с горловиной издел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капюшона и его соединение с горловиной издел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рукавов и их обработка. Виды шлиц. Обработка шлиц в рукавах. Соединение рукавов с подклад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анж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ройм изделия. Виды дополнительных накладок и способы их соединения с пройм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ботка подкладки и способы ее соединения с издел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бработки изделий зимнего ассорти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</w:rPr>
              <w:t>отдело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иджаков мужских и их обработ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тельная отделка пиджаков мужск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качеству готовых изделий согласно отраслевым стандар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дефектов, возникающих при изготовлении   пиджаков мужских и их уст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рисовка модели пиджака мужского. Описание внешнего вида изделия. Разработка технологии изготовления пиджака мужского с применением операционно-технологических карт. Определение причин возникновения, выявление и устранение дефектов обработки.  Характеристика используемых инструментов и приспособлений при пошиве. Поэтапный и окончательный контроль качества. </w:t>
            </w:r>
            <w:r>
              <w:rPr>
                <w:rFonts w:cs="Times New Roman" w:ascii="Times New Roman" w:hAnsi="Times New Roman"/>
              </w:rPr>
              <w:t>Подкраивание отделочных деталей и деталей подкладк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Формирование объемной формы полуфабриката, изделия с использованием оборудования для влажно-тепловой обработ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8. Особенности обработки изделий из различных материало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200"/>
              <w:ind w:left="322" w:hanging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бработки изделий из натуральной и искусственной кожи, замши, меха, из материалов с пленочным полимерным покрытием, трикотажного полотна, ворсовых материалов.  Основные виды дефектов, возникающих при изготовлении   изделий из различных материалов и их уст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истематическая проработка конспектов занятий, учебной и специальной технической литературы (по вопросам составленным преподавател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, подготовка к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стоятельное изучение и составление инструкционно-технологических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ое изучение и составление последовательности обработки узлов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, подготовка к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Самостоятельное изучение и составление последовательности обработки швейных издел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учных стежк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соединительных, краевых, отделочных швов с соблюдением правил техники безопасности на швейном оборудовании различного назнач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струментов и приспособлений малой механиза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жно-тепловая обработка деталей изделия с соблюдением правил техники безопасност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деталей изделия клеевыми прокладочными материалам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е швейных машин универсального, специального назначения, полуавтоматов и оборудования для влажно-тепловой обработки, осуществление текущего ухода за рабочим местом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ая организация рабочего места, соблюдение требований охраны труда, электробезопасности, гигиены труда, пожарной безопасност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по заправке нитей в машинах различного назнач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ехнических неполадок в швейных машинах и применение мер для их устранения.</w:t>
            </w:r>
          </w:p>
          <w:p>
            <w:pPr>
              <w:pStyle w:val="Style42"/>
              <w:numPr>
                <w:ilvl w:val="0"/>
                <w:numId w:val="2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 xml:space="preserve">Изготовление </w:t>
            </w:r>
            <w:r>
              <w:rPr>
                <w:rStyle w:val="FontStyle50"/>
                <w:sz w:val="22"/>
                <w:szCs w:val="22"/>
                <w:lang w:val="ru-RU"/>
              </w:rPr>
              <w:t>блузы женской</w:t>
            </w:r>
            <w:r>
              <w:rPr>
                <w:rStyle w:val="FontStyle50"/>
                <w:sz w:val="22"/>
                <w:szCs w:val="22"/>
              </w:rPr>
              <w:t xml:space="preserve"> с примеркой. </w:t>
            </w:r>
          </w:p>
          <w:p>
            <w:pPr>
              <w:pStyle w:val="Style42"/>
              <w:numPr>
                <w:ilvl w:val="0"/>
                <w:numId w:val="2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  <w:lang w:val="ru-RU"/>
              </w:rPr>
              <w:t xml:space="preserve">Изготовление юбки женской на подкладке с примеркой. </w:t>
            </w:r>
          </w:p>
          <w:p>
            <w:pPr>
              <w:pStyle w:val="Style42"/>
              <w:numPr>
                <w:ilvl w:val="0"/>
                <w:numId w:val="2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  <w:lang w:val="ru-RU"/>
              </w:rPr>
              <w:t>П</w:t>
            </w:r>
            <w:r>
              <w:rPr>
                <w:rStyle w:val="FontStyle50"/>
                <w:sz w:val="22"/>
                <w:szCs w:val="22"/>
              </w:rPr>
              <w:t>одкраивание отделочных деталей и деталей подкладки.</w:t>
            </w:r>
          </w:p>
          <w:p>
            <w:pPr>
              <w:pStyle w:val="Style42"/>
              <w:numPr>
                <w:ilvl w:val="0"/>
                <w:numId w:val="2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Выполнение внутрипроцессной и окончательной влажно-тепловой обработки изделия.</w:t>
            </w:r>
          </w:p>
          <w:p>
            <w:pPr>
              <w:pStyle w:val="Style42"/>
              <w:numPr>
                <w:ilvl w:val="0"/>
                <w:numId w:val="2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 xml:space="preserve">Обслуживание швейных машин универсального, специального назначения, полуавтоматов и оборудования для влажно-тепловой обработки. </w:t>
            </w:r>
          </w:p>
          <w:p>
            <w:pPr>
              <w:pStyle w:val="Style42"/>
              <w:numPr>
                <w:ilvl w:val="0"/>
                <w:numId w:val="26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  <w:lang w:val="ru-RU"/>
              </w:rPr>
              <w:t>С</w:t>
            </w:r>
            <w:r>
              <w:rPr>
                <w:rStyle w:val="FontStyle50"/>
                <w:sz w:val="22"/>
                <w:szCs w:val="22"/>
              </w:rPr>
              <w:t>облюдение правил безопасного труда на различном оборудован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 xml:space="preserve">Изготовление </w:t>
            </w:r>
            <w:r>
              <w:rPr>
                <w:rStyle w:val="FontStyle50"/>
                <w:sz w:val="22"/>
                <w:szCs w:val="22"/>
                <w:lang w:val="ru-RU"/>
              </w:rPr>
              <w:t xml:space="preserve">платья женского </w:t>
            </w:r>
            <w:r>
              <w:rPr>
                <w:rStyle w:val="FontStyle50"/>
                <w:sz w:val="22"/>
                <w:szCs w:val="22"/>
              </w:rPr>
              <w:t>с примеркой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Изготовление юбки женской с примеркой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Изготовление жакета женского на подкладке с примеркой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Подкраивание отделочных деталей и деталей подкладки, подбортов, обтачек, прикладных материалов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Выполнение внутрипроцессной и окончательной влажно-тепловой обработки изделия</w:t>
            </w:r>
            <w:r>
              <w:rPr>
                <w:rStyle w:val="FontStyle50"/>
                <w:sz w:val="22"/>
                <w:szCs w:val="22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Обслуживание швейных машин универсального, специального назначения, полуавтоматов и оборудования для влажно-тепловой обработки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Соблюдение правил безопасного труда на различном оборудован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</w:t>
            </w:r>
            <w:r>
              <w:rPr>
                <w:b/>
                <w:iCs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ошива швейных издел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оснащенная в соответствии с п. 6.1.1.1 Примерной рабочей программы по профессии 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Амирова</w:t>
      </w:r>
      <w:r>
        <w:rPr>
          <w:rFonts w:cs="Times New Roman" w:ascii="Times New Roman" w:hAnsi="Times New Roman"/>
          <w:sz w:val="24"/>
          <w:szCs w:val="24"/>
        </w:rPr>
        <w:t xml:space="preserve">, Э.К. Технология швейных издели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: учебник для средних проф. учебных заведений / Э.К. Амирова, А.Т. Труханова, О.В. Саккулина. — М.: Издательский цент «Академия», 11-е изд., 2018. — 480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рмаков, А. С.  Оборудование швейного производства: учебное пособие для среднего профессионального образования / А. С. Ермаков. — 2-е изд., испр. и доп. — Москва: Издательство Юрайт, 2022. — 259 с. — (Профессиональное образование). — ISBN 978-5-534-07297-6. — Текст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urait.ru/bcode/49077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4.01.2022).</w:t>
      </w:r>
      <w:bookmarkStart w:id="2" w:name="_Hlk93235368"/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End w:id="2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аленко, Н.Г.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Начальная обработка деталей швейных изделий. В 2-х частях. Ч. 1: учебное пособие для СПО / составители Н. Г. Москаленко, Е. А. Слюсарева. — Саратов: Профобразование, 2021. — 85 c. — ISBN 978-5-4488-1164-7 (ч. 1), 978-5-4488-1165-4. — Текст: электронный // Электронный ресурс цифровой образовательной среды СПО PROFобразование: [сайт]. — URL: https://profspo.ru/books/105145 (дата обращения: 14.01.2022). — Режим доступа: для авторизир. пользовател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аленко, Н.Г.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Начальная обработка деталей швейных изделий. В 2-х частях. Ч.2: учебное пособие для СПО / составители Н. Г. Москаленко, Е. А. Слюсарева. — Саратов: Профобразование, 2021. — 135 c. — ISBN 978-5-4488-1162-3 (ч. 2), 978-5-4488-1165-4. — Текст: электронный // Электронный ресурс цифровой образовательной среды СПО PROFобразование: [сайт]. — URL:https://profspo.ru/books/105146 (дата обращения: 14.01.2022). — Режим доступа: для авторизир. пользовател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рмаков А. С. Оборудование швейных </w:t>
      </w:r>
      <w:r>
        <w:rPr>
          <w:color w:val="000000"/>
          <w:lang w:val="ru-RU"/>
        </w:rPr>
        <w:t>предприятий</w:t>
      </w:r>
      <w:r>
        <w:rPr>
          <w:color w:val="000000"/>
        </w:rPr>
        <w:t>: В 2 ч.: учебник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Крючкова Г. А. Технология швейных изделий: В 2 ч.: учебник:– 3-е  изд., стер.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Кузьмичев В. Е., Папина Н. Г. Оборудование для влажно-тепловой обработки одежды.: учебник: - М.: ОИЦ «Академия» 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илаева М. А. Пошив изделий по индивидуальным заказам: учебник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илаева М. А. Технология одежды: В 2 ч .:  учебник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Болотная В. И., Байкова Н. Н., Тулупова Е. В. Производственное обучение профессии портной. Рабочая тетрадь. В 2 ч.: учебное пособие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Высоцкая З. В. Изготовление женских юбок: учеб. пособие: 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Высоцкая З. В. Портной: Изготовление женской легкой одежды: учеб. пособие: 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Высоцкая З. В. Поузловая обработка женских юбок: учеб. пособие: 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Горшкова Н. В. Высококвалифицированная швея: учебное пособие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Косинец И. Б. Дефекты швейных изделий: учебное пособие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Производственное обучение по профессии «Портной»: учеб. пособие:  А. П. Жихарев, Г. П. Румянцева, Е. А. Кирсанова и др.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Радченко И. П. Справочник портного: учеб. пособие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Садыкова Р. К. Технология одежды: Практикум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Садыкова Р. К. Технология одежды: Рабочая тетрадь. В 3 ч.: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Удальцова Л. Л. Портной: Изготовление женской верхней одежды: учеб. пособие:  - М.: ОИЦ «Академия», 2016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100"/>
        <w:ind w:left="0" w:firstLine="709"/>
        <w:contextualSpacing/>
        <w:jc w:val="both"/>
        <w:rPr/>
      </w:pPr>
      <w:r>
        <w:rPr>
          <w:color w:val="000000"/>
        </w:rPr>
        <w:t>Терская Л. А. Основы технологии производства изделий из меха: раскрой и пошив:   учебное пособие для СПО. – 2-е изд., испр. и доп. – М: ЮРАЙТ, 20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95"/>
        <w:gridCol w:w="4445"/>
      </w:tblGrid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виды и детали швейных изделий в эскизах и лекалах; свойства и качество материалов для изделий различных ассортиментных груп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пределение лицевой и изнаночной сторон материалов, видов и деталей швейных изделий в эскизах и лекала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краивать швейные изделия, подкраивать отделочные детали и детали подклад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раскладки и раскроя швейных изделий в соответствии с техническими условиями, с соблюдением правил безопасности тру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оэтапную обработку и изготовление швейных изделий по индивидуальным заказ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поэтапной обработки и сборки швейных изделий в соответствии с технологической последовательность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служивать швейное оборудование и оборудование для влажно-тепловой обработ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полнение работ на швейном оборудовании и оборудовании влажно тепловой обработки с соблюдением правил безопасности тру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техническую, технологическую и нормативную документац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спользование операционно-технологических карт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основание рациональности технологии выбранных методов и режимов обработки при изготовлении швейных изделий разнообразного ассортимен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ор и использование справочной и дополнительной информации для рационального и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оответствие изготовления деталей, узлов и изделий, эталон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анализ и корректировка результата собствен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бор способа разрешения проблемы в соответствии с заданными критериями и постановка цел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ация навыков самообразования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31772975"/>
      <w:bookmarkEnd w:id="3"/>
      <w:r>
        <w:rPr>
          <w:rFonts w:cs="Times New Roman" w:ascii="Times New Roman" w:hAnsi="Times New Roman"/>
          <w:sz w:val="24"/>
          <w:szCs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_Hlk131772975"/>
      <w:bookmarkStart w:id="5" w:name="_Hlk131772975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Дефектация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. Дефектация швейных изделий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Дефектация швейных изделий» и соответствующие ему общие компетенции и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н</w:t>
      </w:r>
      <w:r>
        <w:rPr/>
        <w:t xml:space="preserve">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фектация швейных изделий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оузловой контроль качества швейного изделия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причины возникновения дефектов при изготовлении издел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упреждать и устранять дефекты швейной обработ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85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верки качества узлов и готовых швейных изделий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анализа правильности выполняемых работ по изготовлению узлов и швейных изделий с учетом свойств тканей, из которых они изготавливаются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устранения дефектов;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льзоваться нормативно-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спознавать дефекты и выявлять причины их возникновения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одбирать рациональные методы обработки в соответствии с изготавливаемыми изделиями;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формы и методы контроля качества продукци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речень возможных дефектов (технологические, конструктивные и текстильные)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чины возникновения дефектов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пособы устранения дефектов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бработку изделий различных ассортиментных групп;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1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6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 часов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ведение примерки изделия на фигуре заказч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36"/>
        <w:gridCol w:w="2062"/>
        <w:gridCol w:w="2063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ПК, ОК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</w:rPr>
              <w:t>Проведение примерки изделия на фигуре заказч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/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.01.01  </w:t>
            </w:r>
            <w:r>
              <w:rPr>
                <w:rFonts w:cs="Times New Roman" w:ascii="Times New Roman" w:hAnsi="Times New Roman"/>
                <w:sz w:val="24"/>
              </w:rPr>
              <w:t>Контроль качества швейны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/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Подготовка изделия к примерке, проведение примерки и дошив изделия после примерки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готовление плечевых изделий с одной и двумя примерками.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деталей кроя изделий различных ассортиментных групп к первой примерке. Подготовка полуфабриката ко второй примерке. Понятие «степень готовности изделия к примерке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примерок. Порядок проведения примерок изделий различных ассортиментных групп. Определение баланса издел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обработки кроя после примерок изделий различных ассортиментных групп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</w:rPr>
            </w:pPr>
            <w:r>
              <w:rPr>
                <w:rStyle w:val="FontStyle50"/>
              </w:rPr>
              <w:t xml:space="preserve">1. </w:t>
            </w:r>
            <w:r>
              <w:rPr>
                <w:rStyle w:val="FontStyle50"/>
                <w:color w:val="000000"/>
              </w:rPr>
              <w:t xml:space="preserve">Составление последовательности подготовки к примерке изделия </w:t>
            </w:r>
            <w:r>
              <w:rPr>
                <w:rStyle w:val="FontStyle50"/>
              </w:rPr>
              <w:t>и обработки его после примерки</w:t>
            </w:r>
            <w:r>
              <w:rPr>
                <w:rStyle w:val="FontStyle50"/>
                <w:color w:val="000000"/>
              </w:rPr>
              <w:t xml:space="preserve"> из различных материалов</w:t>
            </w:r>
            <w:r>
              <w:rPr>
                <w:rStyle w:val="FontStyle50"/>
              </w:rPr>
              <w:t>.</w:t>
            </w:r>
            <w:r>
              <w:rPr>
                <w:rStyle w:val="FontStyle50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пределение баланса изделия.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Выявление и устранение дефектов в изделии.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Проведение обработки кроя после примерок.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существление подготовки к примеркам изделий различного ассортимента.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пределение степени готовности полуфабрикатов изделий одежды из различных материалов к примеркам на фигуре заказчика.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Уточнение формы и пропорций полуфабрикатов изделий одежды из различных материалов при примерках с учетом согласованного эскиза и индивидуальных особенностей фигуры заказчика;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Согласование с заказчиком необходимых изменений и корректировок, выявленных в процессе примерок полуфабрикатов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0"/>
                <w:color w:val="000000"/>
              </w:rPr>
              <w:t>Подкраивание мелких деталей (подборт, клапан, воротник) после примерок;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Использование профессиональных инструментов и приспособлений для проведения примерок.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</w:rPr>
            </w:pPr>
            <w:r>
              <w:rPr>
                <w:rStyle w:val="FontStyle50"/>
                <w:color w:val="000000"/>
              </w:rPr>
              <w:t>Рациональная организация рабочего места, соблюдение требований охраны труда, осуществление текущего ухода за рабочим мес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Нахождение оптимального положения отделочных деталей изде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Конструктивные дефекты одежд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ефектов плечевых изделий, причины появления и пути устра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перечные складки (заломы) на спинке вверху, около ворот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перечные складки (заломы), идущие из – под прой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заломы вдоль проймы спи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борта полочки расходя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борта полочек больше обычного заходят один за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концы лацканов и воротника не прилегают к издел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излишняя слабина верхнего воротника и подбортов на участке лацк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наклонные заломы вверху рукава на участке переднего перек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наклонные заломы вверху рукава на участке локтевого ш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перечные складки в верхней части оката рука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напуск на пройму в передней и задней частях оката рукава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иды дефектов в брюках, причины появления и пути устра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наклонные заломы на передних половинках брюк, переходящие на задние полов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сгибы передних половинок брюк расходятся в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сгибы передних половинок брюк смещены внут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наклонные заломы по шаговому ш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перечные заломы сзади у шва притачивания поя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перечные и наклонные заломы на задних половинках брюк ниже линии коле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перечные заломы на задних половинках брюк ниже линии бедер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иды дефектов в юбках, причины появления и пути устра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оперечные заломы у пояса на заднем полотнище ю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провисание ткани по боковым ш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юбка спереди прилегает к н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юбка сзади прилегает к н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слабина по боковому шву на уровне линии б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юбка натянута на бедрах сз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складки расходятся в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юбка натянута на уровне ягодиц, а по боковому шву – слаби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лишний объем ниже вытачек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ефекты посадки плечевого изделия, причины возникновения и способы их устра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ефекты посадки поясного изделия, причины возникновения и способы их устран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Технологические дефекты одежд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и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хнологических деф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чины появления технологических деф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пособы устранени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ехнологических дефе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фференцированный зачет по МДК 02.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рная тематика самостоятельной учебной работы при изучении раздел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 .……………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работ </w:t>
            </w:r>
          </w:p>
          <w:p>
            <w:pPr>
              <w:pStyle w:val="Style42"/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  <w:lang w:val="ru-RU"/>
              </w:rPr>
              <w:t>1. П</w:t>
            </w:r>
            <w:r>
              <w:rPr>
                <w:rStyle w:val="FontStyle50"/>
                <w:szCs w:val="22"/>
              </w:rPr>
              <w:t xml:space="preserve">одготовка к примерке плечевого изделия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проведение примерки на фигуре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определение баланса изделия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уточнение формы и пропорции изделия с учетом согласованного эскиза и индивидуальных особенностей фигуры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выявление и устранение дефектов в изделии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уточнение положения отделочных деталей в изделии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обработка кроя после примерки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подкраивание мелких деталей после примерки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использование профессиональных инструментов и приспособлений для проведения примерок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bCs/>
                <w:color w:val="000000"/>
                <w:szCs w:val="22"/>
                <w:lang w:eastAsia="ru-RU"/>
              </w:rPr>
            </w:pPr>
            <w:r>
              <w:rPr>
                <w:rStyle w:val="FontStyle50"/>
                <w:szCs w:val="22"/>
              </w:rPr>
              <w:t>рациональная организация рабочего места</w:t>
            </w:r>
            <w:r>
              <w:rPr>
                <w:rStyle w:val="FontStyle50"/>
                <w:color w:val="000000"/>
                <w:szCs w:val="22"/>
              </w:rPr>
              <w:t>, соблюдение требований охраны труда, осуществление текущего ухода за рабочим местом</w:t>
            </w:r>
            <w:r>
              <w:rPr>
                <w:bCs/>
                <w:color w:val="000000"/>
                <w:szCs w:val="22"/>
              </w:rPr>
              <w:t>.</w:t>
            </w:r>
          </w:p>
          <w:p>
            <w:pPr>
              <w:pStyle w:val="Style42"/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  <w:lang w:val="ru-RU"/>
              </w:rPr>
              <w:t>2. П</w:t>
            </w:r>
            <w:r>
              <w:rPr>
                <w:rStyle w:val="FontStyle50"/>
                <w:szCs w:val="22"/>
              </w:rPr>
              <w:t xml:space="preserve">одготовка к примерке поясного изделия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проведение примерки на фигуре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определение баланса изделия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уточнение формы и пропорции изделия с учетом согласованного эскиза и индивидуальных особенностей фигуры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выявление и устранение дефектов в изделии. 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уточнение положения отделочных деталей в изделии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обработка кроя после примерки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подкраивание мелких деталей после примерки. </w:t>
            </w:r>
          </w:p>
          <w:p>
            <w:pPr>
              <w:pStyle w:val="Style42"/>
              <w:numPr>
                <w:ilvl w:val="0"/>
                <w:numId w:val="20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использование профессиональных инструментов и приспособлений для проведения примерок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50"/>
              </w:rPr>
              <w:t>рациональная организация рабочего места, соблюдение требований охраны труда, осуществление текущего ухода за рабочим мест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работ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подготовка к примерке изделий различных ассортиментных групп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проведение примерки на фигуре заказчика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определение баланса изделия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уточнение формы и пропорции изделия с учетом согласованного эскиза и индивидуальных особенностей фигуры заказчика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выявление и устранение дефектов в изделии. 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уточнение положения отделочных деталей в изделии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обработка кроя после примерки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подкраивание мелких деталей после примерки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rStyle w:val="FontStyle50"/>
                <w:szCs w:val="22"/>
              </w:rPr>
            </w:pPr>
            <w:r>
              <w:rPr>
                <w:rStyle w:val="FontStyle50"/>
                <w:szCs w:val="22"/>
              </w:rPr>
              <w:t xml:space="preserve">использование профессиональных инструментов и приспособлений для проведения примерок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rStyle w:val="FontStyle50"/>
                <w:szCs w:val="22"/>
              </w:rPr>
              <w:t>рациональная организация рабочего места, соблюдение требований охраны труда, осуществление текущего ухода за рабочим мест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и пошива швейных изделий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Start w:id="6" w:name="_Hlk131773213"/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о профессии 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End w:id="6"/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rPr>
          <w:color w:val="000000"/>
        </w:rPr>
      </w:pPr>
      <w:r>
        <w:rPr>
          <w:color w:val="000000"/>
        </w:rPr>
        <w:t>Косинец И. Б. Проведение примерки на фигуре заказчика: учебник: - М.: ОИЦ «Академия», 2017</w:t>
      </w:r>
    </w:p>
    <w:p>
      <w:pPr>
        <w:pStyle w:val="Style42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rPr>
          <w:color w:val="000000"/>
        </w:rPr>
      </w:pPr>
      <w:r>
        <w:rPr>
          <w:color w:val="000000"/>
        </w:rPr>
        <w:t>Силаева М. А. Пошив изделий по индивидуальным заказам: учебник: - М.: ОИЦ «Академия», 201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2"/>
        <w:numPr>
          <w:ilvl w:val="0"/>
          <w:numId w:val="34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rStyle w:val="InternetLink"/>
          <w:color w:val="000000"/>
          <w:szCs w:val="22"/>
        </w:rPr>
      </w:pPr>
      <w:r>
        <w:rPr/>
        <w:t xml:space="preserve">Терская, Л. А. Основы технологии производства изделий из меха: раскрой и пошив : учебное пособие для СПО / Л. А. Терская. — 2-е изд., испр. и доп. — М. : Издательство Юрайт, 2018. — 271 с. — (Серия : Профессиональное образование). — ISBN 978-5-534-08789-5. — Режим доступа : </w:t>
      </w:r>
      <w:hyperlink r:id="rId12">
        <w:r>
          <w:rPr>
            <w:rStyle w:val="InternetLink"/>
          </w:rPr>
          <w:t>www.biblio-online.ru/book/7223828D-1914-4FEC-80D1-0FA6C1234D48</w:t>
        </w:r>
      </w:hyperlink>
      <w:r>
        <w:rPr/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rPr/>
      </w:pPr>
      <w:r>
        <w:rPr>
          <w:color w:val="000000"/>
        </w:rPr>
        <w:t>Высоцкая З. В. Портной: Изготовление женской легкой одежды: учеб. пособие: Допущено экспертным советом - М.: ОИЦ «Академия», 2016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rPr/>
      </w:pPr>
      <w:r>
        <w:rPr>
          <w:color w:val="000000"/>
        </w:rPr>
        <w:t>Косинец И. Б. Дефекты швейных изделий: учебное пособие: Рекомендовано ФГУ «ФИРО» – 3-е изд., стер. - М.: ОИЦ «Академия», 2016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color w:val="000000"/>
        </w:rPr>
      </w:pPr>
      <w:r>
        <w:rPr>
          <w:color w:val="000000"/>
        </w:rPr>
        <w:t>Радкевич Я. М., Схиртладзе А. Г. Метрология, стандартизация и сертификация.  В 3-х частях: учебник для СПО. - М: ЮРАЙТ, 2018.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rPr/>
      </w:pPr>
      <w:r>
        <w:rPr>
          <w:color w:val="000000"/>
        </w:rPr>
        <w:t>Радченко И. П. Справочник портного: учеб. пособие: Рекомендовано ФГУ «ФИРО» - М.: ОИЦ «Академия», 2016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rPr>
          <w:bCs/>
          <w:color w:val="000000"/>
        </w:rPr>
      </w:pPr>
      <w:r>
        <w:rPr>
          <w:color w:val="000000"/>
        </w:rPr>
        <w:t xml:space="preserve">Справочник закройщика /И. А. Радченко, И. Б. Косинец: учеб. пособие. - М.: ОИЦ «Академия», 2016 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/>
      </w:pPr>
      <w:r>
        <w:rPr>
          <w:color w:val="000000"/>
        </w:rPr>
        <w:t>Терская Л. А. Основы технологии производства изделий из меха: раскрой и пошив:  учебное пособие для СПО. – 2-е изд., испр. и доп. – М: ЮРАЙТ, 2018.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rPr/>
      </w:pPr>
      <w:r>
        <w:rPr>
          <w:color w:val="000000"/>
        </w:rPr>
        <w:t>Удальцова Л. Л. Портной: Изготовление женской верхней одежды: учеб. пособие: Допущено экспертным советом - М.: ОИЦ «Академия», 201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27"/>
        <w:gridCol w:w="2878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Выполнять поузловой контроль качества швейного издел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контроля качества выполнения швейных операц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 Определять причины возникновения дефектов при изготовлении издел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римерки и определение дефектов посадки издел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. Предупреждать и устранять дефекты швейной обработ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анение дефектов посадки и изготовления швейных издел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анализ и обоснование причин возникновения дефектов посадки и пошива швейных издел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ор и использование справочной и дополнительной информации для рационального и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оответствие изготовления деталей, узлов и изделий, эталон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анализ и корректировка результата собствен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бор способа разрешения проблемы в соответствии с заданными критериями и постановка цел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ация навыков самообразова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3. Выполнение ремонта и обновления швейных изделий </w:t>
        <w:br/>
        <w:t>по индивидуальным заказ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3. Выполнение ремонта и обновления швейных издел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ым заказам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ение ремонта и обновления швейных изделий по индивидуальным заказам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н</w:t>
      </w:r>
      <w:r>
        <w:rPr/>
        <w:t xml:space="preserve">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олнение ремонта и обновления швейных изделий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3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область и вид ремонта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3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материалы для ремонта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3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операции по ремонту и обновлению швейных издел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ть навыками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я вида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а материалов и фурни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а способа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 швейных изделий к различным видам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абот по ремонту швейных изделий;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технологические дефекты при ремонте швей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материалы, сочетающиеся по фак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фурнитуру по 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изделия различных ассортиментных групп к различным видам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раивать детали, укорачивать и удлинять издел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художественную штопку, штуковку и установку заплат;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бновления одежды различных ассортимент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спользования вспомогатель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ы декоративного решения в одеж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ные, ручные и клеевые способы установки запла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выполнения художественной штопки и штук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е стандарты Российской Федерации и технические условия, регламентирующие процесс ремонта изделий различного ассортимента из различных материалов;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1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6 ча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 часов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час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емонта швейных издел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  <w:r>
        <w:rPr/>
        <w:t>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36"/>
        <w:gridCol w:w="2062"/>
        <w:gridCol w:w="2063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ПК, ОК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</w:rPr>
              <w:t>Выполнение ремонта швейны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56/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01.01 </w:t>
            </w:r>
            <w:r>
              <w:rPr>
                <w:rFonts w:cs="Times New Roman" w:ascii="Times New Roman" w:hAnsi="Times New Roman"/>
                <w:iCs/>
                <w:sz w:val="24"/>
              </w:rPr>
              <w:t>Выполнение ремонта и обновления швейных издел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56/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Характеристика износа одежд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зноса. Моральный и эксплуатационный износ. Основные изменения на отдельных участках одежды в плечевых и поясных изделиях, возникающие в процессе нос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Виды ремонта одежд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монта: мелкий, средний, крупный. Понятие обновления одежды с полным и частичным перекрое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Характеристика материалов для ремонта и обновления издел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ортимент тканей и трикотажных полотен для ремонта и обновления белья, сорочек, платьев, пальто, курток, плащ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ортимент натуральной кожи и замши для ремонта и обновления одежды, их технолог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ортимент кожи искусственной для ремонта и обновления одежды, их технолог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ортимент меха натурального и искусственного для ремонта и обновления одежды, их технолог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ортимент швейных ниток, клеевых материалов для ремонта и обновления одежды, требования к качеству материалов для соединения деталей при ремонте и обновлении одежды. Применение фурнитуры, текстильных отделочных материалов, аппликаций и других декоративных отделок при ремонте и обновлении одеж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Особенности ремонта отдельных деталей и узлов одежд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локальных повреждений одежды: штопка, штуковка, заплаты, в т. ч.  аппли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краивание деталей изделия из различных материалов с учетом особенностей: толщина, осыпаемость, закручиваемость, скольжение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раскроя деталей для ремонта изделий из различных материалов: натуральных и искусственных кожи и меха, трикотажа, материалов с пленочным покрытием, нетканых полотен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новление карм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новление бортов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новление воро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низа изделия. Удлинение изделия по линии ни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дкладки изделия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3.</w:t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степени и вида износа изделий различного ассортимента. Выявление дефектов для выполнения ремонта. Подбор материалов для ремонта в соответствии со степенью и видом износа. Выполнение штопки, штуковки, установка заплат, аппликац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Обновление одежды с полным и частичным перекроем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новления одежды. Обновление с полным и частичным перекроем, с перелицовкой и бе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материалов для обновления. Выбор модели для обновления морально изношенного изделия с полным или частичным перекроем. Конструктивное моделирование обновленного изделия. Выбор методов обработки и оборудования для ремонта. Контроль качества выполнения ремон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определение степени и вида износа изделий различного ассортимента. выявление дефектов для выполнения ремонта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подбор материалов для ремонта в соответствии со степенью и видом износа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выполнение ремонта отдельных узлов изделия вручную и на оборудовании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использование швейного оборудования и оборудования для влажно-тепловой обработки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контроль качества выполнения ремонта изделия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обновление морально изношенного изделия с полным или частичным перекроем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подбор материалов для обновления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распарывание, чистка и перекрой изделия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использование швейного оборудования и оборудования для влажно-тепловой обработки для обновления изделия;</w:t>
            </w:r>
          </w:p>
          <w:p>
            <w:pPr>
              <w:pStyle w:val="Style42"/>
              <w:numPr>
                <w:ilvl w:val="0"/>
                <w:numId w:val="22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нтроль качества выполнения обновления издел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</w:rPr>
              <w:t>выявления дефектов изделий, определения вида и степени износа изделий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2"/>
              </w:rPr>
              <w:t>подбора материалов для ремонта, физически изношенного или морально устаревшего изделия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Cs/>
                <w:color w:val="000000"/>
                <w:szCs w:val="22"/>
              </w:rPr>
              <w:t>проведении ремонта и обновлении швейных издел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Технологии пошива швейных издел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о профессии 29.01.33 Мастер по изготовлению швейных издел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tabs>
          <w:tab w:val="clear" w:pos="708"/>
          <w:tab w:val="left" w:pos="1276" w:leader="none"/>
        </w:tabs>
        <w:spacing w:lineRule="auto" w:line="276" w:before="0" w:after="100"/>
        <w:ind w:left="0" w:firstLine="851"/>
        <w:contextualSpacing/>
        <w:jc w:val="both"/>
        <w:rPr>
          <w:color w:val="000000"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color w:val="000000"/>
        </w:rPr>
        <w:t>Силаева М. А. Пошив изделий по индивидуальным заказам: учебник: Рекомендовано ФГУ «ФИРО» – 9-е изд., стер. - М.: ОИЦ «Академия», 201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2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Ермаков А. С. Оборудование швейного производства: учебное пособие для СПО.  - 2-е изд., испр. и доп. – М: ЮРАЙТ, 2018.</w:t>
      </w:r>
      <w:r>
        <w:rPr/>
        <w:t xml:space="preserve"> — 259 с. — (Серия : Профессиональное образование). — ISBN 978-5-534-07297-6. — Режим доступа : </w:t>
      </w:r>
      <w:hyperlink r:id="rId18">
        <w:r>
          <w:rPr>
            <w:rStyle w:val="InternetLink"/>
          </w:rPr>
          <w:t>www.biblio-online.ru/book/0492FD74-D79A-4DFB-A92B-6CD9D473B0A4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Style42"/>
        <w:numPr>
          <w:ilvl w:val="0"/>
          <w:numId w:val="36"/>
        </w:numPr>
        <w:ind w:left="0" w:firstLine="851"/>
        <w:rPr/>
      </w:pPr>
      <w:r>
        <w:rPr>
          <w:color w:val="000000"/>
        </w:rPr>
        <w:t xml:space="preserve">Терская, Л. А. Основы технологии производства из меха: меховая отделка : учебное пособие для СПО / Л. А. Терская. — 2-е изд., испр. и доп. — М. : Издательство Юрайт, 2018. — 143 с. — (Серия : Профессиональное образование). — ISBN 978-5-534-09339-1. — Режим доступа : </w:t>
      </w:r>
      <w:hyperlink r:id="rId19">
        <w:r>
          <w:rPr>
            <w:rStyle w:val="InternetLink"/>
          </w:rPr>
          <w:t>www.biblio-online.ru/book/F4CE1097-404F-48AF-A79E-7DFB906B747A</w:t>
        </w:r>
      </w:hyperlink>
      <w:r>
        <w:rPr>
          <w:color w:val="000000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2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contextualSpacing/>
        <w:jc w:val="both"/>
        <w:rPr/>
      </w:pPr>
      <w:r>
        <w:rPr>
          <w:color w:val="000000"/>
        </w:rPr>
        <w:t>Косинец И. Б. Дефекты швейных изделий: учебное пособие: Рекомендовано ФГУ «ФИРО» – 3-е изд., стер. - М.: ОИЦ «Академия», 2016</w:t>
      </w:r>
    </w:p>
    <w:p>
      <w:pPr>
        <w:pStyle w:val="Style42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Ермаков А. С. Оборудование швейного производства: учебное пособие для СПО.  - 2-е изд., испр. и доп. – М: ЮРАЙТ, 2018.</w:t>
      </w:r>
    </w:p>
    <w:p>
      <w:pPr>
        <w:pStyle w:val="Style42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contextualSpacing/>
        <w:jc w:val="both"/>
        <w:rPr/>
      </w:pPr>
      <w:r>
        <w:rPr>
          <w:color w:val="000000"/>
        </w:rPr>
        <w:t xml:space="preserve">Терская, Л. А. Основы технологии производства из меха: меховая отделка : учебное пособие для СПО / Л. А. Терская. — 2-е изд., испр. и доп. — М. : Издательство Юрайт, 2018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94"/>
        <w:gridCol w:w="4522"/>
      </w:tblGrid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бласть и вид ремо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бласти и способа выполнения ремон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материалы для ремо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й выбор материалов для выполнения ремон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ологические операции по ремонту и обновлению швейных издел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е выполнение операций по ремонту и обновлению швейных издел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анализ повреждений швейных изделий и выбор рациональных способов ремонт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ор и использование справочной и дополнительной информации для рационального и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ответствие изготовления деталей, узлов и изделий, эталон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и корректировка результата собствен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бор способа разрешения проблемы в соответствии с заданными критериями и постановка цел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ация навыков самообразования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4. Выполнение ремонта и изготовление головных уборов </w:t>
        <w:br/>
        <w:t>по индивидуальным заказам (по выбор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4. Выполнение ремонта и изготовление головных уборов </w:t>
        <w:br/>
        <w:t>по индивидуальным заказ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ение ремонта и изготовление головных уборов по индивидуальным заказам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ремонта и изготовление головных убор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виды и детали головных уборов в эскизах и чертежах конструкций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изготовлению и отдел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ть швейное оборудование и оборудование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емонт и обновление головных уборов разных моделей, из различных материа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8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ы с эскизами головных уб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ния составных частей деталей головных уборов и и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я свойств применяем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я головных уборов различных ассортимент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я внутрипроцессного контроля качества изготовления головных убо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 работ по ремонту, обновлению и пошиву головных уборов из различных материалов на швейном оборудовании и оборудовании для В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 работ по ремонту и обновлению головных уборов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а материалов, совпадающих по волокнистому составу;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технический рису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оставлять количество и форму деталей кроя с эскиз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волокнистый состав материала и распознавать текстильные пор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ать характеристику материалам по технологическим, механическим и гигиеническим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технологические операции по изготовлению головных уборов из различных материалов в соответствии с ГОСТ, ОСТ, ТУ и установленной технологие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устранять дефекты изготовления головных уборов из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швейное оборудование и оборудование для ВТО при выполнении ремонта и пошиве головных у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инструментами и специальными приспособлениями малой механизации при выполнении ремонта, обновления и изготовлении головных у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текущий уход за швейным оборуд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боты по ремонту и изготовлению головных уборов с соблюдением требований охраны труда, электробезопасности,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технологические операции по ремонту головных уборов из различных материалов в соответствии с ГОСТ, ОСТ, ТУ и установленной технологие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дефекты ремонта головных уборов;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и ассортимент применяемых при ремонте головных уборов швейных материалов, их основные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и детали головных уб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деталей кроя головных уб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окнистый состав, свойства и качества материалов для изготовления головных у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материалы и фурни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и классификацию головных у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ю изготовления головных уборов из различ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 приемы выполнения ручных, машинных работ, операций ВТО при пошиве головных уборов из разли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начение, устройство, принципы и режимы работы швейного оборудования и оборудования для ВТО, применяемого при ремонте и пошиве головных у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заправки, чистки и смазки швейного оборудования, видов основных неполадок и способов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мы и параметры ВТО при ремонте и пошиве головных у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 охраны труда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и ассортимент головных у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рименяемых материалов: текстильные, нетканые и трикотажные полотна, натуральные мех и кожа, подкладочные материалы, приклад, их основные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ов отделок, применяемых при ремонте головных у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ю поузловой обработки при ремонте, обновлении и перешиве головных у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 приемы выполнения ручных, машинных работ, операций ВТО при ремонте головных уб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30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76 ча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 часов;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 часов.</w:t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  <w:r>
        <w:rPr/>
        <w:t xml:space="preserve">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36"/>
        <w:gridCol w:w="2062"/>
        <w:gridCol w:w="2063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ПК, ОК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Технология изготовления и ремонта головных убо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6/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 01.01 Технология изготовления и ремонта головных убо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6/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ение видов и деталей головных уборов в эскизах и чертежах конструк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композиции в цвете. Методы создания орнамента ткани в цвете. Классификация головных уборов по видам основных материалов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ление композиции рисунка (эскиз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измерений, необходимых для построения конструкций головных уборов, перенос конструктивных линий на парные дета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соответствия изделий направлению м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свойств и анализа ассортимента применяемых материа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ределение видов, свойств и качества материалов для головных у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рактеристика головных уборов полужесткой и жесткой формы; их виды (модели), применяемые прокладочные материал. Ассортимент, классификация, строение, свойства, волокнистый состав тканей и других материалов для головных уборов, включая материалы для головных уборов мягких форм: основные, прокладочны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деталей кроя головных у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сортности ткани и использование пластических свойств ткани в проектировании деталей головных уборов, при выборе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групп, видов, сорта, состава, технологических свойств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иск информации о современном состоянии и перспективах развития н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ьзование материалов для определенных видов головных убор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ыполнение переноса конструктивных линий на парные детали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оды конструирования головных уборов. Особенности конструкции лекал с учетом формы головного убора и материала для его выполнения. Основные детали кроя головных уборов, процесс обработки отдельных деталей кроя и узло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ологические методы и приемы обработки, порядок сборки изделия. Окончательная отделка головных уборов по вид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зучение правил пользования инструментами и приспособлениями при изготовлении головных уборов из различ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именение операционно-технологических карт при изготовлении головных уборов их разли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конструктивных деталей и элементов в формованных головных убо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строение композиции изображения и несложных чертежей деталей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соответствия деталей кроя данной модели изделия соединению деталей кроя между соб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служвание  швейного оборудования и оборудования для влажно-тепловой обработки. Выполнение поэтапной обработки деталей и узлов головных уборов на технологическом оборудовании с разделением труда и индивидуально с учетом современных методов и рациональных прием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езопасные методы труда при выполнении ручных, машинных и влажно-теплов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авила заправки, чистки, смазки швейного оборудования, виды основных неполадок и способы их устранения. Соблюдение правил техники безопасности на ручном, машинном и утюжильном рабочих местах. Применение мер и средств защиты от поражения электрическим током. Характери-стика и конструктивные особенности швейных машин. Процесс образования челночного и цепного стежка. Оборудование для ВТО и клеевого соединения деталей. Технологическое оборудование, необходимое для изготовления изде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равление неполадок и производство регулировки швейной маш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машинной работы на оборудовании различного типа (однониточном и двухниточном, челночном или цепных стежков, зигзагообразной строчки, краеобметочном и стачечно-обметочной строч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на машинах-полуавтоматах (петельных и закрепочных, пугович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изводство влажно-тепловой обработки головных уборов из разли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рабочего места и соблюдение безопасных методов труда на ручном, машинном и утюжильном рабочих местах. Определение и устранение дефектов изготовления головных уборов из различных материалов. Подготовка головных уборов из различных материалов к прим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 Выполнение  работ по изготовлению головных уборов мягких форм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ыполнение работы по изготовлению головных уборов на жесткой заготовке (на каркасе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ыполнение работы по изготовлению формованных головных уборов (из фетра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оцессы сушки колпаков. Назначение, технологические режимы сушк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оцессы гидропрессования головных уборов. Принцип действия оборудовани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лассификация фетровых колпаков и требования, предъявляемые к ним. Оборудование и средства малой механизации и инструменты, используемые при изготовлении формованных головных уборов. Основные операции отделки колпаков и шляп, их назначение. Требования к качеству формованных головных уборов из фетровых колпаков, показатели качества и мет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ыбор основных и дополнительных материалов для определенных видов головных уборов с каркасной основой; обоснование выбора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головных уборов, относящихся к изделиям мягких форм и к изделиям на каркасной основ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зучение стадий формования и основных операций. Изучение видов формовочных машин, их назначения и принципа действия. Распознавание головных уборов с каркасной основой и формованных головных уборов по образцам, определение качества обработки и качества фетровых колпаков по внешнему ви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 Выполнение работ по изготовлению головных уборов из соломк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ыполнение работ по изготовлению головных уборов из меха и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ологические особенности обработки деталей головных уборов мягких форм из натурального и искусственного меха.Процесс изготовления головных уборов с каркасной основой из разных тканей, меха, перьев, кожи. Основные операции скорняжных работ: подбор меха, сшивание меховых шку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приемов настрачивания соломенной тесьмы при изготовлении головного убор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ление технологической последовательности обработки головных уборов жестких форм из разных материалов, головных уборов, изготовленных способом формования полу-фабрикатов, и головных уборов из солом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</w:t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Изготовление  декора головных у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 Изготовление  аксессуаров в комплекте с головным уб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 Составить технологическую последовательность обработки головных уборов жестких форм из раз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 Составить технологическую последовательность обработки головных уборов головных уборов, изготовленных способом формования полуфабрик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. Составить технологическую последовательность обработки головных из солом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 Выбрать декоративные отделки с учетом модели и обосновывать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 Выбрать основные и дополнительные материалы для свадебного головного убора с каркасной основой; обосновывать выбор материа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</w:rPr>
              <w:t>Определение соответствия изделий направлению м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Определении свойств и анализ ассортимента применяем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Построение композиции изображения и несложных чертежей деталей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Определение соответствия деталей кроя данной модели изделия соединению деталей кроя между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Поиск информации о современном состоянии и перспективах развития нов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Определение головных уборов, относящихся к изделиям мягких форм и к изделиям на каркас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  <w:tab/>
              <w:t>Использование материалов для определенных видов головных у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  <w:tab/>
              <w:t>Работа с различными материалами (мех, перья, кожа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работ </w:t>
            </w:r>
          </w:p>
          <w:p>
            <w:pPr>
              <w:pStyle w:val="Style42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Выполнение операций на формованных машинах.</w:t>
            </w:r>
          </w:p>
          <w:p>
            <w:pPr>
              <w:pStyle w:val="Style42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Владение процессами сушки и гидропрессования колпаков головных уборов на специальном оборудовании для ВТО.</w:t>
            </w:r>
          </w:p>
          <w:p>
            <w:pPr>
              <w:pStyle w:val="Style42"/>
              <w:numPr>
                <w:ilvl w:val="0"/>
                <w:numId w:val="45"/>
              </w:numPr>
              <w:spacing w:before="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>Изготовление головных уборов из меха, кожи, ткани, фетра, соломки и т.п. с использованием специальных форм, методов технологической обработки полуфабрикатов и декоративного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 и соблюдение безопасных методов труда на ручном, машинном и утюжильном рабочих мес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2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Изготовления головных уборов» оснащенные в соответствии с п. 6.1.2.3 образовательной программы по профессии 29.01.33 Мастер по изготовлению швейных издел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2"/>
          <w:numId w:val="45"/>
        </w:numPr>
        <w:spacing w:before="0" w:after="0"/>
        <w:contextualSpacing/>
        <w:rPr>
          <w:b/>
          <w:b/>
        </w:rPr>
      </w:pP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Ермаков, А.С.Оборудование швейного производства: учебное пособие для СПО. - 2-е изд., испр. и доп. — Москва: Издательство Юрайт, 2019. — 259 с. — (Серия: Профессиональное образование). — ISBN: 978-5-534-07297-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рская, Л.А. Основы технологии производства из меха: меховая отделка: учебное пособие для СПО. - 2-е изд., испр. и доп. — Москва: Издательство Юрайт, 2019. — 143 с. — (Серия: Профессиональное образование). — ISBN: 978-5-534-09339-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рская, Л.А. Основы технологии производства из меха: раскрой и пошив: учебное пособие для СПО. - 2-е изд., испр. и доп. — Москва: Издательство Юрайт, 2019. — 271 с. — (Серия: Профессиональное образование). — ISBN: 978-5-534-08789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05"/>
        <w:gridCol w:w="4502"/>
      </w:tblGrid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йся распознает задачу и/или проблему в профессиональном и/или социальном контексте; анализирует задачу и/или проблему и выделяет её составные части; определяет этапы решения задач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ет план действия; определяет необходимые ресурс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ет задачи для поиска информ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ет необходимые источники информ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ет процесс поиск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ует получаемую информацию, выделяет наиболее значимое в перечне информ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ет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ет результаты поис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 чертежи, понимает содержание профессиональной документации, правильно ее использует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ет общий смысл документов на иностранном языке на базовые профессиональные те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виды и детали головных уборов в эскизах и чертежах конструкц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ния образовате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ктических заняти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изготовлению и отделке головных уборов из различных материа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обучающихся в процессе освония образовательной про-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ктических заняти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ть швейное оборудование и оборудование для влажно-тепловой обработ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-тельности обучающихся в процессе освония образовате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ктических заняти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емонт и обновление головных уборов разных моделей, из различных материа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-тельности обучающихся в процессе освония образовате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ктических заняти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 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 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33 Мастер по изготовлению швейных издел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. Разработка лекал и раскрой швейных изделий по индивидуальным заказам (по выбор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ПМ.05. Разработка лекал и раскрой швейных изделий по индивидуальным заказам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выбору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а лекал и раскрой швейных изделий по индивидуальным заказам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ых компетен</w:t>
      </w:r>
      <w:r>
        <w:rPr/>
        <w:t xml:space="preserve">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лекал и раскрой швейных изделий по индивидуальным заказам (по выбору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зарисовку (технический рисунок) модел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нятие размерных признаков фигуры челове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и изготавливать лекала базовых конструкций одежд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примерки на фигуре заказчика, исправлять дефекты посад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авторской надзор за реализацией изготовления издел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рисовок (технический рисунок)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 материалов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необходимых размерных признаков фигуры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особенностей пропорций и осанки фигуры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системы конструирования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и изготовления лекал базовых конструкци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комплектов лекал на пошив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ических описаний на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на фигуре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садки полуфабрикатов швейных изделий при примерках на фигуре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авторского надзора за реализацией изготовления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выполнения поэтапной обработки и готовых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я с заказчиком необходимых изменений и корректировок, выявленных в процессе примерок полуфабрикатов швейных издел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луэтные формы одежды различного ассортимента с учетом модных тенденций сезона, особенностей фигуры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структивное решение моделей одежды различного ассортимента с учетом модных тенденций сезона, особенностей фигуры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ветовое решение основных и отделочных материалов, фурнитуры с учетом модных тенденций сезона, особенностей фигуры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и фурнитуру с учетом модных тенденций сезона, особенностей фигуры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дивидуальные особенности фигуры заказчика, его потре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и построение чертежа базовой конструкции из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детали чертежа с использованием чертежны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кала базовых конструкций швейных изделий различ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ие описания к комплекту лекал базов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аланс из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в издел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тимальное положение отделочных деталей издел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сноровку швейных изделий различного ассортимента после приме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формы и пропорции полуфабрикатов изделий одежды из различных материалов при примерках с учетом согласованного эскиза и индивидуальных особенностей фигуры зака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 коллективом исполнителей индивидуальных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этапный и окончательный контроль качества швейных изделий различного ассортимен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енденци и направления моды в одежде текущего сез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ассортимент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ассортимент материалов для изготовления одежды, их основные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фекционирования материалов для швей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ропометрии и размерные признаки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составных частей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методы конструирования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работки конструкций швейных изделий различного ассортимента с учетом тело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роения чертежей деталей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нструктивного моделирования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кал, требования к качеству лек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рректировки базовых лекал для получения модельных лекал швейных изделий различного ассорт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име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их и конструктивных дефектов одежды, причины их появления и пути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к примеркам швейных изделий различного ассортимента, ее зависимость от фигуры заказчика, вида изделия, сложности фасона, конструкции изделия,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зготовле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ю общения и профессиональной этики закро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30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84 час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 часов;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часов.</w:t>
      </w:r>
    </w:p>
    <w:p>
      <w:pPr>
        <w:sectPr>
          <w:footerReference w:type="default" r:id="rId2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асчет и построение чертежей базовых конструкций изде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</w:t>
      </w:r>
      <w:r>
        <w:rPr/>
        <w:t>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"/>
        <w:gridCol w:w="7942"/>
        <w:gridCol w:w="2062"/>
        <w:gridCol w:w="2060"/>
      </w:tblGrid>
      <w:tr>
        <w:trPr>
          <w:trHeight w:val="2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ды ПК, ОК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</w:rPr>
              <w:t>Расчет и построение чертежей базовых конструкций изде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6/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. </w:t>
            </w:r>
            <w:r>
              <w:rPr>
                <w:rFonts w:cs="Times New Roman" w:ascii="Times New Roman" w:hAnsi="Times New Roman"/>
                <w:iCs/>
                <w:sz w:val="24"/>
              </w:rPr>
              <w:t>Расчет и построение чертежей базовых конструкций изде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6/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1. Системы и методы конструирования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en-US"/>
              </w:rPr>
              <w:t>Типы телосложе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жских и женских фигур. Особенности детских фигур различных возрастных групп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методах и системах конструирования одежды. Муляжная система кроя. Масштабная система кроя. Пропорционально-расчетная система кроя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Построение базовой основы конструкции женских поясных издели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основы женских поясных изделий на типовые фигуры. Расчет и построение чертежа конструкций прямой юб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и построение чертежей конструкций двухшовных расширенных (зауженных) книзу и клиньевых юб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и построение чертежей конструкций юбок конической фор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и построение чертежа конструкции юбки, состоящей из n числа склад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основы женских поясных изделий с учетом телосложения фигуры. Расчет и построение чертежа прямой юбки на фигуры с учетом телосложения фиг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и построение чертежа основы женских брю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юбки женской на индивидуальную фигу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Построение чертежа конструкции брюк женских на индивидуальную фигу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остроение чертежа базовой конструкции   плечевого изделия женской одежды с втачным рукаво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женского платья (пальто) прямого силуэ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базисной с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сп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п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рректировка ширины изделия на уровнях линий бедер и низа. Оформление боковой ли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женского платья (пальто) прилегающего силуэ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базисной с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сп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п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рректировка ширины изделия на уровнях линий бедер и н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формление боковой ли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  конструкции жакета полуприлегающего силуэта с отрезным бочк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базисной с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сп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п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рректировка ширины изделия на уровнях линий бедер и н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формление боковой ли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  конструкции жакета полуприлегающего силуэта с рельефами от плечевого среза и от проймы через центр гру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базисной с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сп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онструкции п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рректировка ширины изделия на уровнях линий бедер и н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ложение боковых ли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конструкций втачных рукавов женской одеж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меры прой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нова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дношовный рукав, зауженный к 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вухшовный рук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укав с верхним и нижним ш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ямой одношовный рукав с манже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обенности построения рукава на полную и согнутую рук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конструкций воротников типовых покро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арактеристика вор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ей конструкций отложных воротников для изделий с застежкой до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ей конструкций воротников-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ей конструкций стояче – отложных вор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ей конструкций отложных воротников для изделий с отворотами и плосколежащих вор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ей конструкций капюшон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азовой основы конструкции женских плечевых изделий с учетом телосложения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обенности конструирования женского жилета на полную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ктивные приемы построения чертежа конструкции женского плечевого изделия на фигуру с сильно развитыми грудными железами и слабо развитыми ягод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ктивные приемы построения чертежа конструкции женского плечевого изделия для фигур с повышенным жироотложением в области бедер и ягодиц и со слаборазвитыми грудными желе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инки на сутулую фигур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и лабораторных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жакета женского с рельефными швами от прой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Построение основы конструкции женских плечевых изделий одежды с рукавами разных покроев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женских изделий с рукавами различных покро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лечевого изделия с рукавами рубашечного покроя и овальной прой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лечевого изделия с рукавами рубашечного покроя и квадратной прой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обенности конструирования женского изделия с цельнокроеным рукавом и отрезным бочком, переходящим в ластов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  изделия с цельнокроеными рука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нципы конструирования линии «реглан- погон», «реглан-кокетка», «полуреглан», «нулевой реглан», «классический регла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изделия с рукавами покроя рег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изделия с комбинированными рукав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и лабораторных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платья прилегающего силуэта с цельнокроенным рука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Построение базовой основы конструкции мужского поясного издел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счет и построение чертежа основы мужских классических брюк для типовой фиг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и лабораторных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мужских классических брюк для фигуры с отклонениями от типо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 Построение базовой основы конструкции мужского плечевого изделия с втачным рукаво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жил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жи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иды жиле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строение чертежа конструкции мужского паль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едварительный расчет конструкции паль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альто прямого силу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альто полуприлегающего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альто с утепляющей прокладкой различной толщи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втачных рукав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одношовного рукава для мужск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двухшовного рукава для мужской одеж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воротников различных тип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воротника в изделиях с застежкой до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воротника – ст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воротников отдельно от горловины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воротника с отрезной стойкой для изделий с застежкой доверху и открыт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кур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основы курт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строение чертежа базовой  конструкции  мужского пиджа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азисная сетка и расчет основы пидж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мужского пидж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олочки пиджака с отрезным бочком. Построение отрезного б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олочки пиджака с передней выта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однобортных пиджаков полуприлегающего силуэта с застежкой на одну, две, три пуг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двубортного пиджака с застежкой на одну пуг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пиджака спортивного тип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изделий с учетом телосложения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жилета на полную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спинки на сутулую фиг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переда на перегибистую фиг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рукава изделия на сутулую и перегибистую фигур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и лабораторных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базовой конструкции мужского пиджака на индивидуальную фигуру. Внесение изменений в базовую конструкцию, учитывающих особенности фигуры заказч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1.7. Построение основы конструкции мужских плечевых изделий одежды с рукавами разных покроев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труирование мужских изделий с рукавами различных покро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плечевого изделия с рукавами рубашечного пок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  изделия с цельнокроеными рука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новидности изделий с рукавами покроя рег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изделия с рукавами покроя рег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конструкции изделия с рукавами комбинированных покро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и лабораторных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роение чертежа базовой конструкции мужской сорочки современного сти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Конструктивное моделир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8. Конструктивное моделирование одежд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и составные части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, виды, этапы конструктивного моде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ивное моделирование основы изделия без изменения фор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идоизменение линии горловины и построение засте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дификация плечевой ли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Конструктивное моделирование основы изделия с первичным изменением силуэтной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ложение декоративно – конструктивных, функционально – декоративных и декоративных элемен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ивное моделирование основы изделия с вторичным изменением силуэтной фор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араллельное расширение деталей (лифа; рукавов; юбок; ворот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ническое расширение деталей (лифа; рукавов; юбок; воротников)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ектирование подрезов и драпиро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арианты расположения нагрудной выта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арианты засте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арианты моделирования рук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делирование воротников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делирование ю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оделирование брю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мплексное моделирование изделия: платья, жакета, паль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50"/>
                <w:color w:val="000000"/>
                <w:szCs w:val="22"/>
              </w:rPr>
              <w:t>Методы корректировки базовых лекал для получения модельных лекал швейных изделий различного ассорти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и лабораторных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 Перенос нагрудной и талиевой вытачек в симметричные подрезы и драпиро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Размоделирование плечевой вытачки на выпуклость лопат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Моделирование воротников фантазийных фор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 Моделирование рукавов фантазийных фор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en-US"/>
              </w:rPr>
              <w:t>Внесение изменений в базовую конструкцию, учитывающих особенности фигуры заказч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9. Конструирование и моделирование при обновлении издели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ектирование изделий одежды на основе базов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моделирования при обновлении издел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0 Изготовление лекал деталей изделий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 припусков на швы в зависимости от вида изделия, свойств материала при изготовлении на индивидуальную фигуру с пример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лекал: лекала – оригиналы; лекала - эталоны; рабочие лек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ипы лекал: производные лекала; вспомогательные лекала; лекала деталей подкладки. </w:t>
            </w:r>
            <w:r>
              <w:rPr>
                <w:rStyle w:val="FontStyle50"/>
                <w:color w:val="000000"/>
                <w:szCs w:val="22"/>
              </w:rPr>
              <w:t>Требования к качеству изготовления лека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Хранение лека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технического размножения лекал: способ группировки, пропорционально- расчетный спосо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 практических и лабораторных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en-US"/>
              </w:rPr>
              <w:t>Разработка технического описания на изделие. Копирование деталей чертежа с использованием чертежных инструмен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. Изготовление основны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en-US"/>
              </w:rPr>
              <w:t>производных и вспомогательных лекал. Составление технического описания к комплекту лекал базов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en-US"/>
              </w:rPr>
              <w:t>Рациональная организация рабочего места, соблюдение требований охраны труда, осуществление текущего ухода за рабочим мест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аздела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 .……………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работ 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color w:val="000000"/>
                <w:szCs w:val="22"/>
              </w:rPr>
              <w:t>изготовление лекал для индивидуального изготовления изделий;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color w:val="000000"/>
                <w:szCs w:val="22"/>
              </w:rPr>
              <w:t>градация лекал по размерам;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градация лекал по ростам.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построение конструкции жакета с рукавом реглан на базовой основе с втачным рукавом;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построение конструкции жакета с цельнокроеным рукавом на базовой основе с втачным рукавом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szCs w:val="22"/>
              </w:rPr>
              <w:t>моделирование и художественное оформление нарядного молодежного костюма;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моделирование женских брюк;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моделирование женской юбки.</w:t>
            </w:r>
          </w:p>
          <w:p>
            <w:pPr>
              <w:pStyle w:val="Style42"/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работ 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color w:val="000000"/>
                <w:szCs w:val="22"/>
              </w:rPr>
              <w:t>расчет и построение чертежа базовой конструкции изделия;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color w:val="000000"/>
                <w:szCs w:val="22"/>
              </w:rPr>
              <w:t>конструктивное моделирование деталей изделия;</w:t>
            </w:r>
          </w:p>
          <w:p>
            <w:pPr>
              <w:pStyle w:val="Style42"/>
              <w:numPr>
                <w:ilvl w:val="0"/>
                <w:numId w:val="43"/>
              </w:numPr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изготовление лекал на изделие из различных материа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2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я швейных издел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01.33 Мастер по изготовлению швейных издели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швей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2 Примерной рабочей программы по </w:t>
      </w:r>
      <w:bookmarkStart w:id="7" w:name="_Hlk131677321"/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01.33 Мастер по изготовлению швейных изделий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01.33 Мастер по изготовлению швейных издели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2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2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Конструирование швейных изделий: учебник: / Э. К. Амирова, О. В. Сакулина, Б. С. Сакулин и др. - М.: ОИЦ «Академия», 20</w:t>
      </w:r>
      <w:r>
        <w:rPr>
          <w:color w:val="000000"/>
          <w:lang w:val="ru-RU"/>
        </w:rPr>
        <w:t>21</w:t>
      </w:r>
    </w:p>
    <w:p>
      <w:pPr>
        <w:pStyle w:val="Style42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Кочесова Л. В. Конструирование женской одежды: учебник: - М.: ОИЦ «Академия», 20</w:t>
      </w:r>
      <w:r>
        <w:rPr>
          <w:color w:val="000000"/>
          <w:lang w:val="ru-RU"/>
        </w:rPr>
        <w:t>21</w:t>
      </w:r>
    </w:p>
    <w:p>
      <w:pPr>
        <w:pStyle w:val="Style42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Радченко И. А. Основы конструирования и моделирования одежды: учебник: - М.: ОИЦ «Академия», 20</w:t>
      </w:r>
      <w:r>
        <w:rPr>
          <w:color w:val="000000"/>
          <w:lang w:val="ru-RU"/>
        </w:rPr>
        <w:t>21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Style42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>
          <w:bCs/>
          <w:color w:val="000000"/>
        </w:rPr>
      </w:pPr>
      <w:r>
        <w:rPr>
          <w:color w:val="000000"/>
        </w:rPr>
        <w:t>Справочник закройщика /И. А. Радченко, И. Б. Косинец: учеб. пособие. Допущено Экспертным советом. - М.: ОИЦ «Академия», 2016</w:t>
      </w:r>
    </w:p>
    <w:p>
      <w:pPr>
        <w:pStyle w:val="Style42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color w:val="000000"/>
        </w:rPr>
        <w:t>Чекмарёв А. А. Инженерная графика: учебник для СПО. – 13-е изд., испр. и доп. – М: ЮРАЙТ,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62"/>
        <w:gridCol w:w="4186"/>
      </w:tblGrid>
      <w:tr>
        <w:trPr>
          <w:trHeight w:val="109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5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ть зарисовку (технический рисунок) мод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технического рисунка в соответствии с требованиями заказч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5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ть снятие размерных признаков фигуры чело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снятие размерные признаков фигуры человека в соответствии с выбранной системой конструирования одежд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5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читывать и изготавливать лекала базовых конструкций одеж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и построение базовых конструкций одежды в соответствии с выбранной системой конструирования одежд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5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примерки на фигуре заказчика, исправлять дефекты посад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ок на фигуре заказчика и устранение дефектов посад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5.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уществлять авторской надзор за реализацией изготовления издел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ции и изготовление изделия в соответствии с техническим рисунко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технического рисунка, выбор системы конструирования одежды и методов моделирования базовой конструкции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использование справочной и дополнительной информации для рационального и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етствие изготовления деталей, узлов и изделий, эталонам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корректировка результата собственной работ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способа разрешения проблемы в соответствии с заданными критериями и постановка цели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самообразован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color w:val="000000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eastAsia="Times New Roman"/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cs="Times New Roman"/>
      <w:b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Calibri"/>
      <w:b w:val="false"/>
      <w:color w:val="000000"/>
    </w:rPr>
  </w:style>
  <w:style w:type="character" w:styleId="WW8Num86z0">
    <w:name w:val="WW8Num86z0"/>
    <w:qFormat/>
    <w:rPr>
      <w:rFonts w:ascii="Calibri" w:hAnsi="Calibri" w:eastAsia="Times New Roman" w:cs="Calibri"/>
      <w:b w:val="false"/>
      <w:color w:val="00000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i w:val="false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libri" w:hAnsi="Calibri" w:eastAsia="Times New Roman" w:cs="Calibri"/>
      <w:b w:val="false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eastAsia="Times New Roman"/>
      <w:color w:val="000000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Calibri" w:hAnsi="Calibri" w:eastAsia="Times New Roman" w:cs="Calibri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90774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www.biblio-online.ru/book/7223828D-1914-4FEC-80D1-0FA6C1234D48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yperlink" Target="http://www.biblio-online.ru/book/0492FD74-D79A-4DFB-A92B-6CD9D473B0A4" TargetMode="External"/><Relationship Id="rId19" Type="http://schemas.openxmlformats.org/officeDocument/2006/relationships/hyperlink" Target="http://www.biblio-online.ru/book/F4CE1097-404F-48AF-A79E-7DFB906B747A" TargetMode="Externa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5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3-11-16T1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