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02.05 Обработка металлов давлением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____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2.02.05 Обработка металлов давлением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07"/>
        <w:gridCol w:w="1252"/>
        <w:gridCol w:w="1175"/>
        <w:gridCol w:w="1465"/>
        <w:gridCol w:w="1112"/>
        <w:gridCol w:w="1165"/>
        <w:gridCol w:w="1286"/>
      </w:tblGrid>
      <w:tr>
        <w:trPr>
          <w:trHeight w:val="356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</w:rPr>
              <w:t>ПС 1 15888 Оператор поста управления стана горячего проката труб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 22.02.05 Обработка металлов давл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ние и организация работы цеха обработки металлов давление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2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рудование цеха обработки металлов давлением, наладка и контроль за его работ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3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 ведение технологического процесса обработки металлов да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соблюдением технологии производства и качеством выпускаемой проду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5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и промышленной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(оператор поста управления стана горячего проката труб)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Подготовительные работы и техническое обслуживание оборудования ста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 Выполнение подготовительных работ на станах горячей прока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К 1.1 Планировать производство и организацию технологического процес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бирать соответствующее оборудование, оснастку и средства механизации для ведения технологического проце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ерять правильность назначения технологического режима обработки металлов да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. Производить перевалку рабочих валков и наладку агрегатов трубопрокатного стана</w:t>
            </w:r>
          </w:p>
        </w:tc>
      </w:tr>
      <w:tr>
        <w:trPr>
          <w:trHeight w:val="25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К 1.2. Планировать грузопотоки продукции по участкам це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Проверять исправность и оформлять техническую документацию на технологическое обору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Координировать производственную деятельность участков цеха с использованием программного обеспечения, компьютерных и коммуникацион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роизводить настройку и профилактику технологического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рганизовывать работу коллектива исполните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</w:t>
            </w:r>
            <w:r>
              <w:rPr>
                <w:rFonts w:cs="Times New Roman" w:ascii="Times New Roman" w:hAnsi="Times New Roman"/>
                <w:iCs/>
                <w:color w:val="333333"/>
              </w:rPr>
              <w:t>Техническое обслуживание оборудования станов горячей прока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Рассчитывать и анализировать показатели эффективности работы участка, це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 Производить смену сортимента выпускаемой проду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6.3 Регулирование  хода технологического процесса с применением автоматизированной системы управления технологическим процессом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. Осуществлять технологический процесс в плановом режиме, в том числе используя программное обеспечение, компьютерные и телекоммуникацион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Ведение технологическое процесса на листовых станах горячей прока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4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вспомогательных операций на листовых станах горячей прока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Использовать программное обеспечение по учету и складированию выпускаемой прод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Выбирать производственные мощности и топливно-энергетические ресурсы для ведения технологического проце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Проводить анализ травмоопасных и вредных факторов на участках цехов обработки металлов давл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Оформлять техническую документацию на выпускаемую продукц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4 Управление технологическим процессом получения листового горячекатаного прок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Эксплуатировать технологическое оборудование в плановом и аврийном режим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существлять технологические процессы в плановом и аварийном режим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. Осуществление технологического процесса производства труб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 Ведение технолгического процесса на сортовых станах горячей прока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4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ыполнение вспомогательных операций на сортовых станах горячей прока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  Составлять рекламации на получаемые исход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Выбирать виды термической обработки для улучшения свойств и качества выпускаемой проду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бирать методы контроля, аппаратуру и приборы для контроля качества проду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Рассчитывать показатели и коэффициенты деформации обработки металлов да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Оформлять техническую документацию при отделке и контроле выпускаемой проду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4</w:t>
            </w:r>
            <w:r>
              <w:rPr>
                <w:rFonts w:cs="Times New Roman" w:ascii="Times New Roman" w:hAnsi="Times New Roman"/>
                <w:iCs/>
                <w:color w:val="333333"/>
              </w:rPr>
              <w:t>Управление технологическим процессом получения горячекатаного сортового прок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Производить расчеты энергосиловых параметров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Рассчитывать калибровку рабочего инструмента и формоизменение выпускаемой проду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Регистрировать и анализировать показатели автоматической системы управления технологическим процесс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Оценивать качество выпускаемой проду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 Оформлять техническую документацию технологическ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9. Применять типовые методики расчета параметров обработки металлов да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Организовывать и проводить мероприятия по защите работников от негативного воздействия производственной ср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Создавать условия для безопас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. Оценивать последствия технологических чрезвычайных ситуаций и стихийных явлений на безопасность рабоч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. Оказывать первую медицинскую помощ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 xml:space="preserve">ПС 2 – Профессиональный стандарт 2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6"/>
        <w:gridCol w:w="1117"/>
        <w:gridCol w:w="1213"/>
        <w:gridCol w:w="4361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 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 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7"/>
        <w:gridCol w:w="2410"/>
      </w:tblGrid>
      <w:tr>
        <w:trPr>
          <w:trHeight w:val="41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cs="Cambria"/>
      <w:color w:val="243F60"/>
      <w:sz w:val="24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Calibri" w:hAnsi="Calibri" w:eastAsia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  <w:color w:val="000000"/>
      <w:w w:val="100"/>
      <w:sz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alibri" w:hAnsi="Calibri" w:cs="Calibri"/>
      <w:b w:val="false"/>
    </w:rPr>
  </w:style>
  <w:style w:type="character" w:styleId="WW8Num153z0">
    <w:name w:val="WW8Num153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94z0">
    <w:name w:val="WW8Num194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9z0">
    <w:name w:val="WW8Num209z0"/>
    <w:qFormat/>
    <w:rPr>
      <w:color w:val="FF0000"/>
    </w:rPr>
  </w:style>
  <w:style w:type="character" w:styleId="WW8Num213z0">
    <w:name w:val="WW8Num213z0"/>
    <w:qFormat/>
    <w:rPr>
      <w:rFonts w:eastAsia="Times New Roman"/>
      <w:b w:val="false"/>
    </w:rPr>
  </w:style>
  <w:style w:type="character" w:styleId="WW8Num214z0">
    <w:name w:val="WW8Num214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b w:val="false"/>
    </w:rPr>
  </w:style>
  <w:style w:type="character" w:styleId="WW8Num229z0">
    <w:name w:val="WW8Num229z0"/>
    <w:qFormat/>
    <w:rPr>
      <w:b/>
      <w:i w:val="false"/>
    </w:rPr>
  </w:style>
  <w:style w:type="character" w:styleId="WW8Num231z0">
    <w:name w:val="WW8Num231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36z0">
    <w:name w:val="WW8Num236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8z0">
    <w:name w:val="WW8Num2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4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42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432">
    <w:name w:val="Font Style432"/>
    <w:qFormat/>
    <w:rPr>
      <w:rFonts w:ascii="Times New Roman" w:hAnsi="Times New Roman" w:cs="Times New Roman"/>
      <w:sz w:val="16"/>
      <w:szCs w:val="16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3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Нижний колонтитул Знак1"/>
    <w:basedOn w:val="Style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45">
    <w:name w:val="Схема документа Знак"/>
    <w:qFormat/>
    <w:rPr>
      <w:rFonts w:ascii="Tahoma" w:hAnsi="Tahoma" w:eastAsia="Calibri" w:cs="Tahoma"/>
      <w:color w:val="333333"/>
      <w:sz w:val="16"/>
      <w:szCs w:val="16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46">
    <w:name w:val="Основной текст_"/>
    <w:qFormat/>
    <w:rPr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8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24">
    <w:name w:val="Схема документа Знак2"/>
    <w:qFormat/>
    <w:rPr>
      <w:rFonts w:ascii="Segoe UI" w:hAnsi="Segoe UI" w:eastAsia="Calibri" w:cs="Segoe UI"/>
      <w:color w:val="333333"/>
      <w:sz w:val="16"/>
      <w:szCs w:val="16"/>
    </w:rPr>
  </w:style>
  <w:style w:type="character" w:styleId="19">
    <w:name w:val="Основной текст с отступом Знак1"/>
    <w:basedOn w:val="Style9"/>
    <w:qFormat/>
    <w:rPr/>
  </w:style>
  <w:style w:type="character" w:styleId="Organictextcontentspan">
    <w:name w:val="organictextcontentspan"/>
    <w:basedOn w:val="Style9"/>
    <w:qFormat/>
    <w:rPr/>
  </w:style>
  <w:style w:type="character" w:styleId="Style48">
    <w:name w:val="Стиль Знак"/>
    <w:qFormat/>
    <w:rPr>
      <w:rFonts w:ascii="Times New Roman" w:hAnsi="Times New Roman" w:cs="Times New Roman"/>
      <w:sz w:val="40"/>
      <w:u w:val="thick"/>
      <w:lang w:bidi="ar-SA"/>
    </w:rPr>
  </w:style>
  <w:style w:type="character" w:styleId="Style49">
    <w:name w:val="Обычный (веб) Знак"/>
    <w:qFormat/>
    <w:rPr>
      <w:rFonts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10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 w:before="0" w:after="0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7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8" w:before="0" w:after="0"/>
      <w:ind w:firstLine="874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3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 w:before="0" w:after="0"/>
      <w:ind w:firstLine="614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 w:before="0" w:after="0"/>
      <w:ind w:hanging="562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  <w:ind w:firstLine="2342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85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 w:before="0" w:after="0"/>
      <w:ind w:firstLine="181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322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 w:before="0" w:after="0"/>
      <w:ind w:firstLine="73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2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Caption4">
    <w:name w:val="caption4"/>
    <w:basedOn w:val="Normal"/>
    <w:qFormat/>
    <w:pPr>
      <w:spacing w:lineRule="auto" w:line="240" w:before="0" w:after="0"/>
      <w:ind w:firstLine="40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Caption1">
    <w:name w:val="caption1"/>
    <w:basedOn w:val="Normal"/>
    <w:qFormat/>
    <w:pPr>
      <w:spacing w:lineRule="auto" w:line="240" w:before="0" w:after="0"/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1101">
    <w:name w:val="Style110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Franklin Gothic Book" w:hAnsi="Franklin Gothic Book" w:cs="Franklin Gothic Book"/>
      <w:sz w:val="28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  <w:jc w:val="both"/>
    </w:pPr>
    <w:rPr>
      <w:rFonts w:ascii="Franklin Gothic Book" w:hAnsi="Franklin Gothic Book" w:cs="Franklin Gothic Book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Схема документа1"/>
    <w:basedOn w:val="Normal"/>
    <w:next w:val="Style104"/>
    <w:qFormat/>
    <w:pPr>
      <w:spacing w:lineRule="auto" w:line="240" w:before="0" w:after="0"/>
    </w:pPr>
    <w:rPr>
      <w:rFonts w:ascii="Tahoma" w:hAnsi="Tahoma" w:eastAsia="Calibri" w:cs="Tahoma"/>
      <w:color w:val="333333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116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333333"/>
      <w:sz w:val="24"/>
      <w:szCs w:val="23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4">
    <w:name w:val="Схема документа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333333"/>
      <w:sz w:val="16"/>
      <w:szCs w:val="16"/>
    </w:rPr>
  </w:style>
  <w:style w:type="paragraph" w:styleId="Style10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u w:val="thick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Учетная запись Майкрософт</cp:lastModifiedBy>
  <cp:lastPrinted>2022-06-15T09:27:00Z</cp:lastPrinted>
  <dcterms:modified xsi:type="dcterms:W3CDTF">2022-06-23T09:4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