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10 Строительство железных дорог,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РИМЕРНОЙ РАБОЧЕЙ ПРОГРАММЫ ВОСПИТ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аз Президента Российской Федерации от 02.07.2021 г. № 400                «О 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г.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оряжение Правительства Российской Федерации от 27.12.2018 г. № 2950-р «Об утверждении Концепции добровольчества (волонтерства) в Российской Федерации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оряжение Правительства Российской Федерации от 12.11.2020 г. № 2945-р «Об утверждении Плана мероприятий по реализации в 2021–2025 годах Стратегии развития воспитания в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Федеральный государственный образовательный стандарт среднего профессионального образования по специальности 08.02.10 Строительство железных дорог, путь и путевое хозяйство (приказ Министерства образования и науки Российской Федерации № 1002 от 13.08.2014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ая стратегия Российской Федерации на период до 2030 года (утверждена распоряжением Правительства Российской Федерации № 1734-р 22.11.2008 г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модели корпоративных компетенций ОАО «РЖД» (утверждено решением правления ОАО «РЖД» № 25 от 13.05.2019 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деловой этики ОАО «РЖД» (утвержден Советом директоров ОАО «РЖД» протокол № 3 от 15.03.2015 г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 и их социализация, проявляющаяся в развитии их позитивных отношений к общественным ценностям, приобретении опыта поведения и применения сформированных общих компетенций и отраслевых требований корпоративной культу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6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сфере учеб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бно-производственной, воспитательной деятельности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урирующ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дминистративно-хозяйственну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работу, сотрудники учебной части, 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подаватели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ть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 (при наличии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его аналога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в первую очередь, организаторы баз практик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footnoteReference w:id="3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имерная рабочая программа воспитания (далее – РПВ) разработана </w:t>
        <w:br/>
        <w:t xml:space="preserve">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</w:t>
        <w:br/>
        <w:t>по общему образованию Минпросвещения России № 2/20 от 02.06.2020 г.).</w:t>
      </w:r>
    </w:p>
    <w:p>
      <w:pPr>
        <w:pStyle w:val="TextBody"/>
        <w:ind w:right="-1" w:firstLine="851"/>
        <w:jc w:val="both"/>
        <w:rPr/>
      </w:pPr>
      <w:r>
        <w:rPr/>
        <w:t xml:space="preserve">Согласно </w:t>
      </w:r>
      <w:r>
        <w:rPr>
          <w:lang w:val="ru-RU"/>
        </w:rPr>
        <w:t xml:space="preserve">ст.2 </w:t>
      </w:r>
      <w:r>
        <w:rPr/>
        <w:t>Федерально</w:t>
      </w:r>
      <w:r>
        <w:rPr>
          <w:lang w:val="ru-RU"/>
        </w:rPr>
        <w:t>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«Об образовании» от 29.12.2012 г. № 273-ФЗ </w:t>
      </w:r>
      <w:r>
        <w:rPr>
          <w:spacing w:val="1"/>
        </w:rPr>
        <w:t xml:space="preserve"> </w:t>
      </w:r>
      <w:r>
        <w:rPr/>
        <w:t>«вос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 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 гражданственности, уважения к памяти защитников Отечества и 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 xml:space="preserve">к деловым качествам личност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при взаимодействии с другими людьми достигать поставленных целей, стремящийся к формированию личностного роста как профессионал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, используя разнообразные технологии ее поиска для решения возникающих в процессе производственной деятельност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крытым к восприятию нового. Своевременно адаптироваться к изменениям. Предлагать оптимизационные и новаторские идеи и способствовать их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заимодействие с потенциальными потребителями, проявлять инициативу и уметь оперативно реагировать на их запросы. Своевременно предлагать решения, отвечающие потребностям и интересам потенциальных потребителей и соответствующие интересам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товностью браться за решение сложных задач, действовать активно и самостоятельно при достижении результата и преодолении препятствий. Проявлять высокую работоспособность. Доводить дело до конца, достигать результата высокого качества. Принимать ответственность за полученные результаты и последствия сво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ланировать свое рабочее время и другие ресурсы для выполнения поставленных задач. Бережно и рационально относиться к  ресурсам потенциального работодателя. Понимать необходимость своевременного предоставления  информации о ходе выполнения задачи и возникающих проблемах потенциальному работод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 на достижение общекомандного результата, а не индивидуальных целей. Учитывать влияние своих действий на смежные участки работы. Инициативно сотрудничать с будущими коллегами, поддерживать их, оказывает необходимую помощь. Находить способы для конструктивного разрешения конфликтов. Знать и одобрять ценности, этические принципы, и традиции потенциального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и сильные стороны и зоны роста и определять направления своего развития. Использовать обратную связь в качестве источника для выявления зон роста и способов развития. Осваивать и успешно применять на практике новые знания и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очные выводы на основе анализа различных видов значимых данных о ситуации и причинах ее возникновения. Выбирать действия, минимизирующие риски и финансовые затраты и позволяющие использовать возможности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представлять и продвигать свою позицию, с использованием различных аргументов и способов в зависимости от специфики собеседника и ситуации. Внимательно выслушивать собеседника, прояснять его мнение, учитывать альтернативные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Оценка достижения обучающимися личностных результатов проводится в рамка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ей 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направлениях:</w:t>
      </w:r>
    </w:p>
    <w:p>
      <w:pPr>
        <w:pStyle w:val="Style4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360"/>
        <w:jc w:val="both"/>
        <w:rPr/>
      </w:pPr>
      <w:r>
        <w:rPr/>
        <w:t>наличие условий для воспитания обучающихся: формирование 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 развитие</w:t>
      </w:r>
      <w:r>
        <w:rPr>
          <w:spacing w:val="-2"/>
        </w:rPr>
        <w:t xml:space="preserve"> </w:t>
      </w:r>
      <w:r>
        <w:rPr/>
        <w:t>образовательной (воспитательной)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Style4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360"/>
        <w:jc w:val="both"/>
        <w:rPr/>
      </w:pPr>
      <w:r>
        <w:rPr/>
        <w:t>эффективность проводимых мероприятий, направленных на профессионально -</w:t>
      </w:r>
      <w:r>
        <w:rPr>
          <w:spacing w:val="1"/>
        </w:rPr>
        <w:t xml:space="preserve"> </w:t>
      </w:r>
      <w:r>
        <w:rPr/>
        <w:t>личностное развитие обучающихся, формирование квалифицированных специалистов,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Style4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воспитательной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 Л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о-личностное воспит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, руководителями практики и потенциальными потребителями в ходе учебной 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ктивное взаимодействие в учебном коллектив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высокопрофессиональной трудовой актив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ско-правовое и патриотическое воспит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сформированность гражданской пози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отсутствие социальных конфликтов среди обучающихся, осн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жнациональной, межрелигиозной почв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 и культурно-эстетическое воспит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обровольческие инициативы по поддержки инвалидов и престарелых граждан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тсутствие фактов проявления идеологии терроризма и экстремизма среди обучающихс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ация навыков эффективного межличностного делового общения, социального имидж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ние здорового образа жизни и экологической культу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навыков здорового образа жизни и высокий уровень культуры здоровья обучающихся.</w:t>
            </w:r>
          </w:p>
        </w:tc>
      </w:tr>
    </w:tbl>
    <w:p>
      <w:pPr>
        <w:pStyle w:val="Style4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TableParagraph"/>
        <w:spacing w:lineRule="auto" w:line="276"/>
        <w:ind w:left="9" w:firstLine="709"/>
        <w:jc w:val="both"/>
        <w:rPr/>
      </w:pPr>
      <w:r>
        <w:rPr>
          <w:sz w:val="24"/>
          <w:szCs w:val="24"/>
        </w:rPr>
        <w:t>Ресурсное обеспечение воспитательной работы направлено на создание организационно-педагогически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для осуществления воспитания обучающихся, </w:t>
        <w:br/>
        <w:t xml:space="preserve">в том числе инвалидов и лиц с ОВЗ, в контексте реализации образовательной программы. </w:t>
      </w:r>
    </w:p>
    <w:p>
      <w:pPr>
        <w:pStyle w:val="TableParagraph"/>
        <w:spacing w:lineRule="auto" w:line="276"/>
        <w:ind w:left="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TableParagraph"/>
        <w:spacing w:lineRule="auto" w:line="276"/>
        <w:ind w:left="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воспитания разрабатывается в соответствии </w:t>
        <w:br/>
        <w:t xml:space="preserve">с нормативно-правовыми документами федеральных органов исполнительной власти </w:t>
        <w:br/>
        <w:t>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заместителя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о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абот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 в 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,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классн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оспитания могут привлекаться преподавател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ов и 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чих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рав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Материально-техническ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бразовательная организация располагает материально-технической базой, обеспечивающей проведение указанных в рабочей программе воспитания мероприятий. 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 Для проведения воспитательной работы образовательная организация располагает следующими ресурсами: библиотека с выходом в Интернет, актовый зал, спортивные залы со спортивным оборудованием, специальные помещения для работы кружков, секций, клубов с необходимым для занятий материально-техническим обеспечением (оборудование, реквизит и т.п.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/мастерск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, научно-исследовательская работа. Обеспечение доступа к информационным ресурсам Интернета, учебной и художественной литературе, коллекциям медиа-ресурсов на электронных носител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го студенческого досуга и занятий художественным творчеством, техническое оснащение которого обеспечивает качественное воспроизведение фонограмм, звука, видеоизображений, а также световое оформление мероприятия; 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для работы органов студенческого самоуправл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занятий физической культурой и спортом, проведения секционных спортивных занятий, участия в физкультурно-спортивных и оздоровительных мероприятиях. Требов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эффективной системы вентиляци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пожарной безопас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ответствие площади и высоты помещения действующим инженерным нормативам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, уровня влажности и шумового загрязнения; - наличие инвентаря и помещений для его хране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льной работы </w:t>
      </w:r>
    </w:p>
    <w:p>
      <w:pPr>
        <w:pStyle w:val="TextBody"/>
        <w:spacing w:lineRule="auto" w:line="276" w:before="55" w:after="0"/>
        <w:ind w:firstLine="851"/>
        <w:jc w:val="both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инфраструктур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обеспеч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ой</w:t>
      </w:r>
      <w:r>
        <w:rPr>
          <w:spacing w:val="-5"/>
        </w:rPr>
        <w:t xml:space="preserve"> </w:t>
      </w:r>
      <w:r>
        <w:rPr/>
        <w:t>техникой,</w:t>
      </w:r>
      <w:r>
        <w:rPr>
          <w:spacing w:val="-2"/>
        </w:rPr>
        <w:t xml:space="preserve"> </w:t>
      </w:r>
      <w:r>
        <w:rPr/>
        <w:t>интернет-ресурс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изированным</w:t>
      </w:r>
      <w:r>
        <w:rPr>
          <w:spacing w:val="-3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jc w:val="both"/>
        <w:rPr/>
      </w:pPr>
      <w:r>
        <w:rPr/>
        <w:t>информирова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озможностях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участия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циально</w:t>
      </w:r>
      <w:r>
        <w:rPr>
          <w:spacing w:val="11"/>
        </w:rPr>
        <w:t xml:space="preserve"> </w:t>
      </w:r>
      <w:r>
        <w:rPr/>
        <w:t>значимой</w:t>
      </w:r>
      <w:r>
        <w:rPr>
          <w:spacing w:val="-57"/>
        </w:rPr>
        <w:t xml:space="preserve">           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2" w:leader="none"/>
        </w:tabs>
        <w:autoSpaceDE w:val="false"/>
        <w:spacing w:lineRule="auto" w:line="276" w:before="0" w:after="0"/>
        <w:jc w:val="both"/>
        <w:rPr/>
      </w:pPr>
      <w:r>
        <w:rPr/>
        <w:t>информацион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ическую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2" w:leader="none"/>
        </w:tabs>
        <w:autoSpaceDE w:val="false"/>
        <w:spacing w:lineRule="auto" w:line="276" w:before="0" w:after="0"/>
        <w:jc w:val="both"/>
        <w:rPr/>
      </w:pPr>
      <w:r>
        <w:rPr/>
        <w:t>планиров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есурсного</w:t>
      </w:r>
      <w:r>
        <w:rPr>
          <w:spacing w:val="-2"/>
        </w:rPr>
        <w:t xml:space="preserve"> </w:t>
      </w:r>
      <w:r>
        <w:rPr/>
        <w:t>обеспеч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2" w:leader="none"/>
        </w:tabs>
        <w:autoSpaceDE w:val="false"/>
        <w:spacing w:lineRule="auto" w:line="276" w:before="0" w:after="0"/>
        <w:jc w:val="both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19" w:leader="none"/>
          <w:tab w:val="left" w:pos="520" w:leader="none"/>
          <w:tab w:val="left" w:pos="2296" w:leader="none"/>
          <w:tab w:val="left" w:pos="4142" w:leader="none"/>
          <w:tab w:val="left" w:pos="4809" w:leader="none"/>
          <w:tab w:val="left" w:pos="6190" w:leader="none"/>
          <w:tab w:val="left" w:pos="7962" w:leader="none"/>
        </w:tabs>
        <w:autoSpaceDE w:val="false"/>
        <w:spacing w:lineRule="auto" w:line="276" w:before="0" w:after="0"/>
        <w:jc w:val="both"/>
        <w:rPr/>
      </w:pPr>
      <w:r>
        <w:rPr>
          <w:lang w:val="ru-RU"/>
        </w:rPr>
        <w:t xml:space="preserve">   </w:t>
      </w:r>
      <w:r>
        <w:rPr/>
        <w:t>дистанционное взаимодействие</w:t>
      </w:r>
      <w:r>
        <w:rPr>
          <w:lang w:val="ru-RU"/>
        </w:rPr>
        <w:t xml:space="preserve"> </w:t>
      </w:r>
      <w:r>
        <w:rPr/>
        <w:t>всех</w:t>
      </w:r>
      <w:r>
        <w:rPr>
          <w:lang w:val="ru-RU"/>
        </w:rPr>
        <w:t xml:space="preserve"> </w:t>
      </w:r>
      <w:r>
        <w:rPr/>
        <w:t xml:space="preserve">участников (обучающихся, </w:t>
      </w:r>
      <w:r>
        <w:rPr>
          <w:spacing w:val="-1"/>
        </w:rPr>
        <w:t>педагогических</w:t>
      </w:r>
      <w:r>
        <w:rPr>
          <w:spacing w:val="-57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органов управления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бщественности)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2" w:leader="none"/>
        </w:tabs>
        <w:autoSpaceDE w:val="false"/>
        <w:spacing w:lineRule="auto" w:line="276" w:before="0" w:after="0"/>
        <w:jc w:val="both"/>
        <w:rPr/>
      </w:pPr>
      <w:r>
        <w:rPr/>
        <w:t>дистанционное</w:t>
      </w:r>
      <w:r>
        <w:rPr>
          <w:spacing w:val="-6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организациями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феры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рабочей программы воспитания отражается на сайте образовательной организац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_Hlk75278658"/>
      <w:bookmarkEnd w:id="1"/>
      <w:r>
        <w:rPr>
          <w:rFonts w:cs="Times New Roman" w:ascii="Times New Roman" w:hAnsi="Times New Roman"/>
          <w:bCs/>
        </w:rPr>
        <w:t xml:space="preserve">РАЗДЕЛ 4. </w:t>
      </w:r>
      <w:bookmarkStart w:id="2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08.00.00Техника и технология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для специальности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tabs>
          <w:tab w:val="clear" w:pos="708"/>
          <w:tab w:val="left" w:pos="1028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022-2023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952"/>
        <w:gridCol w:w="1704"/>
        <w:gridCol w:w="1788"/>
        <w:gridCol w:w="56"/>
        <w:gridCol w:w="2071"/>
        <w:gridCol w:w="2699"/>
      </w:tblGrid>
      <w:tr>
        <w:trPr>
          <w:trHeight w:val="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30.08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учающимися. Расселение обучающихся в общежитие. Экскурсии для студентов нового набора и родителей по учебно-материальной баз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1- 2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8" w:right="94" w:firstLine="2"/>
              <w:jc w:val="center"/>
              <w:rPr/>
            </w:pPr>
            <w:r>
              <w:rPr/>
              <w:t>кабинеты, используемы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7" w:right="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/>
              <w:t xml:space="preserve">, </w:t>
            </w:r>
          </w:p>
          <w:p>
            <w:pPr>
              <w:pStyle w:val="TableParagraph"/>
              <w:ind w:left="187" w:right="142" w:hanging="0"/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TableParagraph"/>
              <w:ind w:left="187" w:right="142" w:hanging="0"/>
              <w:jc w:val="center"/>
              <w:rPr/>
            </w:pPr>
            <w:r>
              <w:rPr/>
              <w:t xml:space="preserve">воспитатели общежитий, </w:t>
            </w:r>
          </w:p>
          <w:p>
            <w:pPr>
              <w:pStyle w:val="TableParagraph"/>
              <w:ind w:left="187" w:right="142" w:hanging="0"/>
              <w:jc w:val="center"/>
              <w:rPr/>
            </w:pPr>
            <w:r>
              <w:rPr/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7" w:right="142" w:hanging="0"/>
              <w:jc w:val="center"/>
              <w:rPr/>
            </w:pPr>
            <w:r>
              <w:rPr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оржественное собрание по групп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3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-12, ЛР 13, ЛР 15, ЛР 18, ЛР 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День Знаний» с приглашением представителей предприятий ОАО «РЖД». Экскурсия «Знакомство с професси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территория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-12, ЛР 13, ЛР 15, ЛР 18, ЛР 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знакомление обучающихся с нормативно-правовыми документами образовательной организации. Библиотечный час «Библиотека – база информационных ресурсов, образования и самообразов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-12, ЛР  15, ЛР 16, ЛР 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Урок мужества. День окончания Второй мировой вой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3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21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3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я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6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массовый праздник для первокурсни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День здоров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спортивные площадки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ь физического воспитания, председатель профкома студентов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8, ЛР 19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8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Акция, посвященная Международному дню распространения грамот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kern w:val="2"/>
                <w:lang w:val="ru-RU" w:eastAsia="ko-KR"/>
              </w:rPr>
              <w:t>Заместитель директора по ВР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, социальный педагог, педагог – психолог, преподава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Тематические классные часы, викторины, конкурсы:</w:t>
            </w:r>
          </w:p>
          <w:p>
            <w:pPr>
              <w:pStyle w:val="Docdata"/>
              <w:spacing w:before="0" w:after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День победы русских полков во главе с Великим князем Дмитрием Донским (Куликовская битва, 1380 год);</w:t>
            </w:r>
          </w:p>
          <w:p>
            <w:pPr>
              <w:pStyle w:val="Docdata"/>
              <w:spacing w:before="0" w:after="0"/>
              <w:rPr>
                <w:color w:val="000000"/>
                <w:shd w:fill="FFFFFF" w:val="clear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- День зарождения российской государственности (862 год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истории, </w:t>
            </w:r>
            <w:r>
              <w:rPr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20, ЛР 21, ЛР 22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спортивные площадки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ь физического воспитания, председатель профкома студентов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7, ЛР 18, ЛР 19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5.09.2022-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  <w:lang w:val="ru-RU"/>
              </w:rPr>
              <w:t>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hd w:fill="FFFFFF" w:val="clear"/>
                <w:lang w:val="ru-RU"/>
              </w:rPr>
              <w:t>Проведение с обучающимися тематических классных часов, викторин, конкурсов, соревнований по безопасности дорожного движения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 xml:space="preserve"> (неделя безопасности дорожного движе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  <w:t>кабинеты, используем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, преподаватели ОБЖ, 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>26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Посвящение в студен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 xml:space="preserve">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Директор, заместители директора, педагоги-организаторы, социальные педагоги, руководители учебных групп, преподаватели, зав. отделением, представители студенчества, роди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6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Классные часы, посвященные истории образовательного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 xml:space="preserve">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Музей П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 xml:space="preserve">Зав.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М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узеем,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фестиваль энергосбережения и экологии «Вместе ярче – 202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удентов, нуждающихся в материальной поддержке (дети-сироты, дети-инвалиды, студенты  из малообеспеченных сем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учающихся. Сверка списков обучающихся. Составление социального паспорта групп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  <w:tab/>
              <w:t>поведение на территории учебного за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  <w:tab/>
              <w:t>права и обязанност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  <w:tab/>
              <w:t>о запрете курения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  <w:tab/>
              <w:t>о комендантском часе для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  <w:tab/>
              <w:t>об одежде делового ст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история образовательного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правовых знаний: профилактические лекции по ПДД, антикорупции, правонарушениям и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7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ая профилактическая работа с обучающимися, состоящими на профилактическом учете ОДН, КДН и ЗП (в соответствии с ИП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стоящие на учет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ая акция «Аллея ПО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территория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бесе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обновление информации о студентах группы, составе и положении семь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группы (староста, учебный сектор, культмассовый сектор, хозяйственный сектор, физорг, профорг), распределение обязанно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День пожилых люд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акти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отряда волонте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ru-RU"/>
              </w:rPr>
              <w:t>.10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сероссийский открытый урок «ОБЖ» (приуроченный ко Дню гражданской обороны Российской Федерации)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часы, посвящённые Дню гражданской оборо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  <w:t>кабинеты, используем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, преподаватели ОБ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0, ЛР 21, ЛР 22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ru-RU"/>
              </w:rPr>
              <w:t>.10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дународный день учителя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здничное мероприятие, посвященное Дню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учителя «Мы вас любим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kern w:val="2"/>
                <w:lang w:eastAsia="ko-KR"/>
              </w:rPr>
              <w:t>Заместитель директора по ВР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4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профкома студентов,</w:t>
            </w:r>
          </w:p>
          <w:p>
            <w:pPr>
              <w:pStyle w:val="Style4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,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тив Студ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9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ru-RU"/>
              </w:rPr>
              <w:t>.10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семирный день математики. К</w:t>
            </w:r>
            <w:r>
              <w:rPr>
                <w:color w:val="000000"/>
                <w:shd w:fill="FFFFFF" w:val="clear"/>
                <w:lang w:val="ru-RU"/>
              </w:rPr>
              <w:t>онкурс «Смекалистых» (математическая виктори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1-2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 мате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правовой и финансовой грамот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-уроки финансовой грамот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номическое от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иальных 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4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тематические беседы/информационные собрания с представителями ОВД, Прокуратур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онлайн-собрания/  Информационное уведомление родителей об успеваемости и посещаемости, взаимоотношениях в группе, о выявляющихся способностях, текущих успехах или неудач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онные представ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разовательная организац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региональных мероприятиях гражданско-патриотического характ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лощадки го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left" w:pos="708" w:leader="none"/>
                <w:tab w:val="left" w:pos="1115" w:leader="none"/>
                <w:tab w:val="left" w:pos="1611" w:leader="none"/>
                <w:tab w:val="left" w:pos="3062" w:leader="none"/>
                <w:tab w:val="left" w:pos="3566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Беседы со</w:t>
              <w:tab/>
              <w:t>студентами на темы: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- «Значение профессионального выбор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 дальнейшей жизни»;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- «Учебная деятельнос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емственность профессионального образова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  <w:lang w:val="ru-RU"/>
              </w:rPr>
            </w:pPr>
            <w:r>
              <w:rPr/>
              <w:t>обучающиеся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</w:rPr>
              <w:t>2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kern w:val="2"/>
                <w:lang w:val="ru-RU" w:eastAsia="ko-KR"/>
              </w:rPr>
              <w:t>к</w:t>
            </w:r>
            <w:r>
              <w:rPr>
                <w:kern w:val="2"/>
                <w:lang w:eastAsia="ko-KR"/>
              </w:rPr>
              <w:t>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, ЛР 2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kern w:val="2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ловые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игры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«Чт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знаю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своей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офессии?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2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Style42"/>
              <w:jc w:val="center"/>
              <w:rPr/>
            </w:pPr>
            <w:r>
              <w:rPr>
                <w:kern w:val="2"/>
                <w:lang w:val="ru-RU" w:eastAsia="ko-KR"/>
              </w:rPr>
              <w:t>к</w:t>
            </w:r>
            <w:r>
              <w:rPr>
                <w:kern w:val="2"/>
                <w:lang w:eastAsia="ko-KR"/>
              </w:rPr>
              <w:t>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О «Легкоатлетический крос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-ию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диагностической, информационной, консультационной и посредни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яя пятница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убботник по уборке территории П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тряд волонте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ен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0.10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жертв политических репрес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, конкурсы, открытые уроки, мероприятия, посвященные Дню народного един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дународный день толерантности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я ко дню толерантности «Поделись своей добротой». Тематические классные ч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lang w:val="ru-RU"/>
              </w:rPr>
              <w:t>кабинеты, используем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ате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й сек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отказа от ку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,15,16,18,20,21,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.2022-26.11.20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Коррупц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3-4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,15,16,18,20,21,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 xml:space="preserve">Единый классный час «Уроки правовых знаний». </w:t>
            </w:r>
            <w:r>
              <w:rPr>
                <w:color w:val="000000"/>
                <w:shd w:fill="FFFFFF" w:val="clear"/>
                <w:lang w:val="ru-RU"/>
              </w:rPr>
              <w:t xml:space="preserve">Путешествие - игра "Мои права и обязанности".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ки нрав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lang w:val="ru-RU"/>
              </w:rPr>
              <w:t>кабинеты, используем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kern w:val="2"/>
                <w:lang w:val="ru-RU" w:eastAsia="ko-KR"/>
              </w:rPr>
              <w:t>классный руководитель</w:t>
            </w:r>
            <w:r>
              <w:rPr>
                <w:color w:val="000000"/>
                <w:lang w:val="ru-RU"/>
              </w:rPr>
              <w:t xml:space="preserve"> групп, преподаватели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Социально-психологическое тестирование, направленное на раннее выявление незаконного употребления наркотических средств и психотропных веще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1 курс</w:t>
            </w: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, 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Групповое занятие по профессиональному консультированию «Адаптация. Карьера. Успе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2-3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left" w:pos="708" w:leader="none"/>
                <w:tab w:val="left" w:pos="1969" w:leader="none"/>
                <w:tab w:val="left" w:pos="3104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конкурсах профессионального мастерства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лимпиадах, </w:t>
            </w:r>
            <w:r>
              <w:rPr>
                <w:color w:val="000000"/>
              </w:rPr>
              <w:t>WorldSkills</w:t>
            </w:r>
            <w:r>
              <w:rPr>
                <w:color w:val="000000"/>
                <w:lang w:val="ru-RU"/>
              </w:rPr>
              <w:t>, «Абилимпикс»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злич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ровн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Родительское собрание. Классные родительские собрания по темам «Первые проблемы подросткового возраста», «О значении домашнего задания в учебной деятельности студен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color w:val="000000"/>
                <w:lang w:val="ru-RU"/>
              </w:rPr>
              <w:t>Заместитель директора по ВР, зав. отделением,</w:t>
            </w:r>
          </w:p>
          <w:p>
            <w:pPr>
              <w:pStyle w:val="Style42"/>
              <w:jc w:val="center"/>
              <w:rPr/>
            </w:pPr>
            <w:r>
              <w:rPr>
                <w:color w:val="000000"/>
                <w:lang w:val="ru-RU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1 курс</w:t>
            </w: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, 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ирный день борьбы со СПИДом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е часы, посвященные Всемирному дню борьбы со СПИДом «О вредных привычках и не только…»</w:t>
            </w:r>
          </w:p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>«Береги себя» - мероприятия по профилактике ВИЧ – инфекции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региональных акциях/движениях борьбы со СПИ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-4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ВР, педагог-психолог, </w:t>
            </w:r>
            <w:r>
              <w:rPr>
                <w:kern w:val="2"/>
                <w:lang w:val="ru-RU"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 xml:space="preserve">День Неизвестного Солдата. </w:t>
            </w:r>
          </w:p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 xml:space="preserve">Виртуальная экскурсия «Есть память, которой не будет конца».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озложение цвето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-4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по ВР,</w:t>
            </w:r>
          </w:p>
          <w:p>
            <w:pPr>
              <w:pStyle w:val="Style4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 организатор, студсовет, зав. отделением,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ru-RU"/>
              </w:rPr>
              <w:t>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ь добровольца (волонтера)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кция «Чем можем, тем поможем», «Сделаем вместе!»,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Игровой час «От улыбки станет всем светлей»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руглый стол «Волонтерское движение в России»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Мы Вместе» (волонтерство)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on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по ВР, педагог-психолог, студсовет,</w:t>
            </w:r>
          </w:p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 волонте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ru-RU"/>
              </w:rPr>
              <w:t>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ь Героев Отечества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час «День героев Отече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Единый урок «Права человека»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ыставка газет «Тебе о праве – право о тебе»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лова игра «Конвенция о правах ребенка»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руглый стол «Ты имеешь право»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икторина «Знаешь, ли ты свои права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руководитель, преподаватели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согласованию с ОАО «РЖД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компании ОАО РЖД для обучающихся филиа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ru-RU"/>
              </w:rPr>
              <w:t>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Calibri" w:hAnsi="Calibri" w:cs="Calibri"/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День Конституции Российской Федерации</w:t>
            </w:r>
            <w:r>
              <w:rPr>
                <w:rFonts w:cs="Calibri" w:ascii="Calibri" w:hAnsi="Calibri"/>
                <w:color w:val="000000"/>
                <w:lang w:val="ru-RU"/>
              </w:rPr>
              <w:t>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Тематические классные часы, посвящённые Дню Конституции Российской Федерации</w:t>
              <w:br/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 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Круглый стол «Быть гражданином»</w:t>
              <w:br/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 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Выставка «История Конституции - история страны».</w:t>
              <w:br/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 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Урок правовой грамот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1-2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родителей «Исследование уровня удовлетворенности родителей образовательными услугами и адаптацией обучающихся к новым услови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 xml:space="preserve">Проведение тематического лектория для родителей по правовому просвещению </w:t>
            </w:r>
            <w:r>
              <w:rPr>
                <w:color w:val="000000"/>
              </w:rPr>
              <w:t>(о правах, обязанност</w:t>
            </w:r>
            <w:r>
              <w:rPr>
                <w:color w:val="000000"/>
                <w:lang w:val="ru-RU"/>
              </w:rPr>
              <w:t>ях</w:t>
            </w:r>
            <w:r>
              <w:rPr>
                <w:color w:val="000000"/>
              </w:rPr>
              <w:t>, ответственности, наказа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 xml:space="preserve">Зам. директора по ВР, зав. отделением, </w:t>
            </w:r>
            <w:r>
              <w:rPr>
                <w:kern w:val="2"/>
                <w:lang w:val="ru-RU"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Урок-встреча «Ответственность за свои поступ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Соц. педагог, представители ПД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яя пятница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</w:rPr>
              <w:t>«Россия – страна возможностей» </w:t>
            </w:r>
            <w:hyperlink r:id="rId4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  <w:color w:val="0000FF"/>
                  <w:sz w:val="24"/>
                  <w:szCs w:val="24"/>
                  <w:u w:val="single"/>
                </w:rPr>
                <w:t>https://rs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2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чный концерт к Новому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 неделя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а студентов с сотрудниками ОПДН, беседа по теме «Права и обязанности несовершеннолетн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-2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  <w:lang w:val="ru-RU"/>
              </w:rPr>
              <w:t>.12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«Татьянин день»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праздник студентов)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празднич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, заместители директора, педагоги-организаторы, социальные педагоги, </w:t>
            </w:r>
            <w:r>
              <w:rPr>
                <w:kern w:val="2"/>
                <w:lang w:val="ru-RU" w:eastAsia="ko-KR"/>
              </w:rPr>
              <w:t>классный руководитель</w:t>
            </w:r>
            <w:r>
              <w:rPr>
                <w:color w:val="000000"/>
                <w:lang w:val="ru-RU"/>
              </w:rPr>
              <w:t>, преподаватели, зав. отделением, представители студен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.12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ь снятия блокады Ленинграда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kern w:val="2"/>
                <w:lang w:val="ru-RU"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по ВР,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 - организатор, студсовет, к</w:t>
            </w:r>
            <w:r>
              <w:rPr>
                <w:kern w:val="2"/>
                <w:lang w:val="ru-RU" w:eastAsia="ko-KR"/>
              </w:rPr>
              <w:t>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лассный час «Профессиональная этика и культура общ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2-4 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kern w:val="2"/>
                <w:lang w:val="ru-RU"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подаватели профессиональных дисциплин, к</w:t>
            </w:r>
            <w:r>
              <w:rPr>
                <w:kern w:val="2"/>
                <w:sz w:val="22"/>
                <w:szCs w:val="22"/>
                <w:lang w:val="ru-RU" w:eastAsia="ko-KR"/>
              </w:rPr>
              <w:t>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бок ПОО по шахма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обучающиеся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</w:rPr>
              <w:t xml:space="preserve"> 1-4 курс</w:t>
            </w:r>
            <w:r>
              <w:rPr>
                <w:rFonts w:cs="Calibri" w:ascii="Calibri" w:hAnsi="Calibri"/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kern w:val="2"/>
                <w:lang w:val="ru-RU"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lang w:val="ru-RU"/>
              </w:rPr>
              <w:t>Педагог-психолог, 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ь воинской славы России (Сталинградская битва, 1943)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и, конкурсы, открытые уроки, мероприятия, выставка газет, тематические классные часы «День разгрома советскими войсками немецко-фашистских войск в Сталинградской бит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2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, конкурсы, открытые уроки, мероприятия, выставка газет, 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bCs/>
                <w:color w:val="000000"/>
              </w:rPr>
              <w:t>21</w:t>
            </w:r>
            <w:r>
              <w:rPr>
                <w:bCs/>
                <w:color w:val="000000"/>
                <w:lang w:val="ru-RU"/>
              </w:rPr>
              <w:t>.02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>Международный день родного языка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1 курс</w:t>
            </w: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 рус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яя пятница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2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ОЛДАТСКИЙ КОНВЕРТ» - участие в фестивале-конкурсе патриотической пес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АРОК ВОИНУ. Поздравление солдат  с 23 февра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ень защитников отважны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о – практические конференции: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«Профессия, специальность, квалификация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«Научно-технический прогресс и требования к современному специалисту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подаватели профессиональных дисциплин, 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, ЛР 24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победителей </w:t>
            </w:r>
            <w:r>
              <w:rPr>
                <w:color w:val="000000"/>
              </w:rPr>
              <w:t>Worldskills</w:t>
            </w:r>
            <w:r>
              <w:rPr>
                <w:color w:val="000000"/>
                <w:lang w:val="ru-RU"/>
              </w:rPr>
              <w:t xml:space="preserve"> к отборочным соревнова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Учебно-практическая конференция по организации производственных практик профессиональных моду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по ВР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оенно-спортивный конкурс «Один день в арм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 физического воспитания, ОБ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стреча студентов с врачом-наркологом, инспектором ПД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color w:val="000000"/>
              </w:rPr>
              <w:t>Соц</w:t>
            </w:r>
            <w:r>
              <w:rPr>
                <w:color w:val="000000"/>
                <w:lang w:val="ru-RU"/>
              </w:rPr>
              <w:t>иальный</w:t>
            </w:r>
            <w:r>
              <w:rPr>
                <w:color w:val="000000"/>
              </w:rPr>
              <w:t xml:space="preserve"> педагог, представители ПД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ыжный кросс «Лыжня железнодорожн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артакиада ПОО по волейболу (мужчины, женщи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убок по мини-футбо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по настольному тенни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П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неклассного мероприятия «Резюме, собеседование, испытательный ср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3-4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6, 18,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3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празднич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тинаркотическая акция «Сообщи, где торгуют смер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-ма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мотр-конкурс «Лучший волонтёр» волонтерского движения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ых организаций среднего профессионального образования, находящихся в ведении Федерального агентства железнодорожного тран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ГБУ ДПО «УМЦ ЖД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-17, ЛР 20-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-2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вест-игра «Взгляд в будуще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роприятия профессиональной направленности. Деловая игра «Что? Где? Когда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щиеся</w:t>
            </w:r>
            <w:r>
              <w:rPr>
                <w:color w:val="000000"/>
                <w:lang w:val="ru-RU"/>
              </w:rPr>
              <w:t xml:space="preserve"> 3-4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подавател</w:t>
            </w:r>
            <w:r>
              <w:rPr>
                <w:color w:val="000000"/>
                <w:sz w:val="22"/>
                <w:szCs w:val="22"/>
              </w:rPr>
              <w:t>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курс профессионального мастерства «Лучший по профессии». </w:t>
            </w:r>
          </w:p>
          <w:p>
            <w:pPr>
              <w:pStyle w:val="Style42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открытых двер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, 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 Отдел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Style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ko-KR"/>
              </w:rPr>
              <w:t>классный руководитель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артакиада ПОО по баскетболу (мужчины, женщи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П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региональный кубок по волейбо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20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космонавтики. Гагаринский урок «Космос - это 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04.04.2023-08.04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«охраны здоров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,17,18, 19,21,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День местн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по ВР, педагог-организатор, студсовет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</w:t>
            </w:r>
            <w:r>
              <w:rPr>
                <w:rFonts w:cs="Times New Roman" w:ascii="Times New Roman" w:hAnsi="Times New Roman"/>
              </w:rPr>
              <w:t xml:space="preserve"> 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</w:t>
            </w:r>
            <w:r>
              <w:rPr>
                <w:rFonts w:cs="Times New Roman" w:ascii="Times New Roman" w:hAnsi="Times New Roman"/>
              </w:rPr>
              <w:t xml:space="preserve"> 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</w:t>
            </w:r>
            <w:r>
              <w:rPr>
                <w:rFonts w:cs="Times New Roman" w:ascii="Times New Roman" w:hAnsi="Times New Roman"/>
              </w:rPr>
              <w:t xml:space="preserve"> 2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</w:t>
            </w:r>
            <w:r>
              <w:rPr>
                <w:rFonts w:cs="Times New Roman" w:ascii="Times New Roman" w:hAnsi="Times New Roman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 «Мы против экстремизм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кция «Библио-ноч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сударственные библиоте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ластной семинар «Виртуальное общение и интернет-среда как повседневная реаль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сударственные библиоте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- конкурс творче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Будущие железнодорожники Ро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2-3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6, ЛР 17, ЛР 18, ЛР 19, ЛР 21, ЛР 22, ЛР 2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конкурс графического дизайна «Линия взгляда» среди студентов транспортных ву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нфор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на лучший курсовой про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Встреча с выпускниками разных лет, работающих по специальности.</w:t>
            </w:r>
          </w:p>
          <w:p>
            <w:pPr>
              <w:pStyle w:val="Style42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3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профессиональных дисципл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lang w:val="en-US"/>
              </w:rPr>
              <w:t xml:space="preserve"> 19,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4.20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мужества «Герои Чернобы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-2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7, ЛР 18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бок ПОО по волейбо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инаркотическая акция «Здоровье молодежи - богатство России»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Встречи с представителями общественных организаций и органов власти по вопросам профилактики наркомании подростков, информировании об уголовной ответственности за употребление и распространение наркот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я «Чистая территория»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Уборка и озеленение территории П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, используемые для учебной деятельности, территория П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2,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яя пятница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2,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бинеты, использ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19, ЛР 20, ЛР 21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, музе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2023-10.05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атриотическая неделя, посвященная Дню Побе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е кураторские часы, внеклассные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борка территории памя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районных праздничных мероприят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корпу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артакиада ПОО по настольному теннису (мужчины, женщи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артакиада ПОО по плав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артакиада ПОО по мини-футбо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ПО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5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кция «Велопробег Памя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шрут по гор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корпу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ь Победы советского народа в Великой Отечественной войне 1941 – 1945 г.г.</w:t>
            </w:r>
          </w:p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>Патриотическая декада, посвященная Дню Победы: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- тематические Классные часы, внеклассные мероприятия;</w:t>
            </w:r>
          </w:p>
          <w:p>
            <w:pPr>
              <w:pStyle w:val="Style42"/>
              <w:widowControl/>
              <w:tabs>
                <w:tab w:val="clear" w:pos="708"/>
                <w:tab w:val="left" w:pos="0" w:leader="none"/>
                <w:tab w:val="left" w:pos="273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уборка территории памятников;</w:t>
            </w:r>
          </w:p>
          <w:p>
            <w:pPr>
              <w:pStyle w:val="Style42"/>
              <w:widowControl/>
              <w:tabs>
                <w:tab w:val="clear" w:pos="708"/>
                <w:tab w:val="left" w:pos="0" w:leader="none"/>
                <w:tab w:val="left" w:pos="27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участие в районных празднич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ях;</w:t>
            </w:r>
          </w:p>
          <w:p>
            <w:pPr>
              <w:pStyle w:val="Style42"/>
              <w:widowControl/>
              <w:tabs>
                <w:tab w:val="clear" w:pos="708"/>
                <w:tab w:val="left" w:pos="0" w:leader="none"/>
                <w:tab w:val="left" w:pos="272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- акция «Свеча памяти»;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- мероприятие, посвященное Дню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беды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Акция «Георгиевская лен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волонтерский корпу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6, ЛР 18, ЛР 20, ЛР 21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 ку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5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. ЛР 18, ЛР 19, ЛР 21, ЛР 22, ЛР 23, ЛР 24, ЛР 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 по итогам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Docdata"/>
              <w:spacing w:before="0" w:after="0"/>
              <w:jc w:val="center"/>
              <w:rPr/>
            </w:pPr>
            <w:r>
              <w:rPr>
                <w:kern w:val="2"/>
                <w:lang w:eastAsia="ko-KR"/>
              </w:rPr>
              <w:t>Зав. отделением,</w:t>
            </w:r>
            <w:r>
              <w:rPr>
                <w:color w:val="000000"/>
              </w:rPr>
              <w:t xml:space="preserve"> Преподаватели физического воспитания,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«Большая перемена»</w:t>
            </w:r>
            <w:r>
              <w:rPr>
                <w:color w:val="000000"/>
              </w:rPr>
              <w:t> 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bolshayaperemen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nline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06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ерский корпус, студенческий акти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5.06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Cs/>
                <w:kern w:val="2"/>
                <w:lang w:eastAsia="ko-KR"/>
              </w:rPr>
              <w:t xml:space="preserve">День эколога. </w:t>
            </w:r>
            <w:r>
              <w:rPr>
                <w:color w:val="000000"/>
                <w:shd w:fill="FFFFFF" w:val="clear"/>
              </w:rPr>
              <w:t>Игра «Земля - наш общий д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ыездная а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kern w:val="2"/>
                <w:lang w:eastAsia="ko-KR"/>
              </w:rPr>
              <w:t xml:space="preserve">Педагог-организатор, </w:t>
            </w:r>
            <w:r>
              <w:rPr>
                <w:color w:val="000000"/>
              </w:rPr>
              <w:t>Преподаватель эк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6.06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усского языка - Пушкинский 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светка «Россия Пушкинская», Открытый микро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1-2 кур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.06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ко дню России «Россия - Родина мо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.06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ь памяти и скорби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Литературно-музыкальное мероприятие «И люди встали как щиты. Гордиться ими вправе ты».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Дискуссия «Во славу русского имени», экскурсия в музей, уроки памяти и мужества,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«Детство, обожженное войной» - видео-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амятник «Вечный огон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й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6, ЛР 18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обучающиеся</w:t>
            </w:r>
            <w:r>
              <w:rPr>
                <w:color w:val="000000"/>
              </w:rPr>
              <w:t xml:space="preserve"> 1-4 курс</w:t>
            </w:r>
            <w:r>
              <w:rPr>
                <w:color w:val="000000"/>
                <w:lang w:val="ru-RU"/>
              </w:rPr>
              <w:t>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лассный руководитель, </w:t>
            </w:r>
            <w:r>
              <w:rPr>
                <w:rStyle w:val="2078"/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06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олод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.06.2023-01.07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оржественное вручение дипл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ыпускные групп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, заместители директора, педагог-организатор, социальный педагог, </w:t>
            </w:r>
            <w:r>
              <w:rPr>
                <w:kern w:val="2"/>
                <w:lang w:val="ru-RU" w:eastAsia="ko-KR"/>
              </w:rPr>
              <w:t>классный руководитель</w:t>
            </w:r>
            <w:r>
              <w:rPr>
                <w:color w:val="000000"/>
                <w:lang w:val="ru-RU"/>
              </w:rPr>
              <w:t>, преподаватели, зав. отделением, представители студен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5, ЛР 18, ЛР 21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Акц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орга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Р1-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>Рабо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олонте</w:t>
            </w:r>
            <w:r>
              <w:rPr>
                <w:color w:val="000000"/>
              </w:rPr>
              <w:t>рского отря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, социальный педагог, педагог-организатор, студсов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12, ЛР 13, ЛР 14, ЛР 16, ЛР 17, ЛР 18, ЛР 22, ЛР 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знообраз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форм</w:t>
            </w:r>
            <w:r>
              <w:rPr>
                <w:color w:val="000000"/>
              </w:rPr>
              <w:t> 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вободног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реме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, социальный педагог, педагог-организатор, студсов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-12, ЛР 13, ЛР 14, ЛР 16, ЛР 17, ЛР 18, ЛР 22, ЛР 23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рвое воскресень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железнодорож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8, ЛР 20, ЛР 19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Государственного Флага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Символы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8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3.08.2023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5, ЛР 18, ЛР 20, ЛР 21, ЛР 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8.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лонте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ЛР 13, ЛР 14, ЛР 16, ЛР 17, ЛР 19, ЛР 20, ЛР 21, ЛР 22</w:t>
            </w:r>
          </w:p>
        </w:tc>
      </w:tr>
    </w:tbl>
    <w:p>
      <w:pPr>
        <w:pStyle w:val="Heading1"/>
        <w:spacing w:before="240" w:after="120"/>
        <w:ind w:firstLine="709"/>
        <w:jc w:val="right"/>
        <w:rPr>
          <w:b w:val="false"/>
          <w:b w:val="false"/>
          <w:sz w:val="20"/>
          <w:szCs w:val="48"/>
        </w:rPr>
      </w:pPr>
      <w:r>
        <w:rPr>
          <w:b w:val="false"/>
          <w:sz w:val="20"/>
          <w:szCs w:val="4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3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В рабочей программе воспитания, включенной в ООП образовательной организации, указываются конкретные фамилии, имена и отчества исполнителе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078">
    <w:name w:val="207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nf.ru/" TargetMode="Externa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ЦРПО Мосполитех</dc:creator>
  <dc:description/>
  <cp:keywords/>
  <dc:language>en-US</dc:language>
  <cp:lastModifiedBy>Карпов Влад</cp:lastModifiedBy>
  <cp:lastPrinted>2022-06-09T11:27:00Z</cp:lastPrinted>
  <dcterms:modified xsi:type="dcterms:W3CDTF">2022-07-22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