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профе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01.32 «Оператор станков с программным управлени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гиево-Посадский колледж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ческим советом                                                                       Директор ГБПОУ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№ __                                                                                     Сергиево-Посадский колледж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» июня 2022 г                                                                                 _____________Г.А.Носыр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июня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м совет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» июня 2021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ергиев Посад 2022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АСПОР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3" w:name="_Hlk73030772"/>
      <w:r>
        <w:rPr/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4" w:name="_Hlk73030355"/>
            <w:bookmarkStart w:id="5" w:name="_Hlk73030266"/>
            <w:bookmarkEnd w:id="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профессионального воспитания и социализации обучающихся по программе подготовки квалифицированных рабочих, служащих по профе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32 «Оператор станков с программным управление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ания для разработки 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 Президента Российской Федерации от 21.07.2020 № 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закон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 29.12.2012 г. № 273-ФЗ «Об образовании в Российской Федерации» с учетом 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8 июня 2014 г. № 172-ФЗ «О 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9 декабря 2012 г. №273-ФЗ «Об образ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6 октября 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2 января 1996 г. № 7-ФЗ «О некоммерческих организациях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1 августа 1995 г. № 135-ФЗ «О благотворительной деятельности и добровольчестве (волонтерстве)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19 мая 1995 г. № 82-ФЗ «Об общественных объединениях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оссийской Федерации от 13 февраля 2019 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истерства экономического развития Российской Федерации от 24 января 2020 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каз Министерства образования и науки Российской Федерации от 09 декабря 2016 года № 15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б утверждении федерального государственного образовательного стандарта среднего профессионального образования по профессии 15.01.32 «Оператор станков с программным обеспечением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далее – ФГОС СПО).</w:t>
            </w:r>
          </w:p>
        </w:tc>
      </w:tr>
      <w:tr>
        <w:trPr>
          <w:trHeight w:val="1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енным в Конституции Российской Федерации, с учетом традиций и культуры субъекта Российской Федерации, приобретение опыта поведения и применения сформированных общих компетенций квалифицированных рабочих, служащих/ специалистов среднего звена, определенных отраслевыми требованиями (корпоративной культурой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 среднего общего образования в очной фор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- 2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и </w:t>
              <w:br/>
              <w:t xml:space="preserve">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.А. Носырева - директор, Т.Е. Мишина - заместитель директор по УВР, кураторы, преподаватели, С.Г. Панова – заместитель директора по УР, А.Ю.Жлукта-заместитель директора по УПР В.И.Перелыгин - заведующий структурным подразделениям, М.С. Чапни - педагог-психолог, тьютор, Е.С. Варганов - педагог-организатор, М.Б. Власова, Т.С. Матвеева - социальный педагог, члены студенческого совета, представители родительского комитета, представители организаций – работодателей,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МО в системе СПО по УГПС 15.00.00 Машиностро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73028774"/>
      <w:bookmarkStart w:id="7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8" w:name="_Hlk73096032"/>
            <w:bookmarkEnd w:id="8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(дескрипто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ющий себя гражданином и защитником великой стр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3</w:t>
            </w:r>
          </w:p>
        </w:tc>
      </w:tr>
      <w:tr>
        <w:trPr>
          <w:trHeight w:val="113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4</w:t>
            </w:r>
          </w:p>
        </w:tc>
      </w:tr>
      <w:tr>
        <w:trPr>
          <w:trHeight w:val="112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6</w:t>
            </w:r>
          </w:p>
        </w:tc>
      </w:tr>
      <w:tr>
        <w:trPr>
          <w:trHeight w:val="85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9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Start w:id="10" w:name="_Hlk78289912"/>
      <w:bookmarkEnd w:id="9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76478488"/>
      <w:bookmarkStart w:id="12" w:name="_Hlk76478488"/>
      <w:bookmarkEnd w:id="12"/>
    </w:p>
    <w:p>
      <w:pPr>
        <w:pStyle w:val="Normal"/>
        <w:spacing w:before="0" w:after="0"/>
        <w:ind w:firstLine="708"/>
        <w:jc w:val="both"/>
        <w:rPr/>
      </w:pPr>
      <w:bookmarkStart w:id="13" w:name="_Hlk73028774"/>
      <w:bookmarkStart w:id="14" w:name="_Hlk78289912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Настоящая Программа воспитания разработана на основе следующих нормативных правовых документ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</w:t>
        <w:tab/>
        <w:t>Положение о практической подготовки обучающихся Государственного бюджетного профессионального образовательного учреждения Московской области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движении контингента (порядок и основания пере-вода, отчисления, восстановления и предоставления академич. отпус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порядке стипендиального обеспечения и материальной поддержки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переводе, восстановлении и отчислении студентов в ГБПОУ МО «СПК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Положение о студенческом совете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б организации образовательного процесса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оложение о кураторстве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совете профилактике 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равилах поведения в колледже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корпоративном стиле одежды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студенческом общежитии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орядке посещения мероприятий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педагогическом совете в ГБПОУ МО «Сергиево-Посадский колледж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редотвращении и урегулировании конфликта интереса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ППК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>Положение о защите детей от информации причиняющей вред их здоровью и развит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     Положение о защите персональных данных в ГБПОУ МО «СП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65"/>
        <w:gridCol w:w="1624"/>
        <w:gridCol w:w="42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 рамках организации воспитательного проце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зработка, управление и реализация программ профессионального воспитания и социализа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методическ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тодическое сопровождение разработки рабочих программ воспитания. Организация повышения квалификации педагогических работников колледжа по вопросам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беспечения мер безопасности и сохранения жизни и здоровья обучающихся, развитие личностных результатов в области навыков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едущий инженер по охране тру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беспечения мер сохранения жизни и здоровья обучающихся, развитие личностных результатов в области навыков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одис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етодическое сопровождение разработки рабочих программ воспитания. Организация повышения квалификации педагогических работников колледжа по вопросам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по учебно-производственн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сопровождения профессионально-личностного выбора обучающихся, профессиональной интеграции, труд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профилактики правонарушений и отклоняющегося поведения обучающихся социально-педагогического сопровождения и реализации мер социальной поддержки участников учебно-воспитательного процесса, в т. ч. сопровождения «трудных», талантливых обучающихся, обучающихся с ОВЗ, сирот и опекаемых, с этнокультурными особенностями, находящимися в трудной жизненной ситуаци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просы психолого-педагогического сопровождения участников учебно-воспитательного процесса, консультирование, просвещение, коррекционно-развивающая работа, профилактика рисков социально-психологической дезадаптаци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и-организато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рганизации воспитательных, творческих мероприятий, конкурсов, досуговой деятельности обучающихся, работа со студенческим активом, волонтерами  колледж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организации дополнительного образования, как элемента воспитательной деятельности колледжа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уководитель штаба ГО и Ч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ы реализации военно-патриотического направления воспитательной работы, профилактики деструктивных форм поведения в области этно-культурных отнош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ью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провождение индивидуальных траекторий развития образования и воспитания обучающихся с ОВЗ и инвалидностью, учет и систематизация данных обучающихся с ОВЗ и инвалидность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 развития личностных результатов в области здорового и безопасного образа жизни, спорта; предупреждения и  преодоления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физической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  развития личностных результатов в области здорового и безопасного образа жизни, спорта; предупреждения и  преодоления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общеобразовательных дисципл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действие реализации потенциала личностного развития обучающихся, достижение личностных результатов, в ходе реализации программ профессионального воспитания и социализации обучающ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и специальных дисципл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действие реализации потенциала личностного развития обучающихся, достижение личностных результатов, в ходе реализации программ профессионального воспитания и социализации обучающихс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17" w:name="_Hlk78290152"/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, ресурсные центры, расположенные на территории образовательно организации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Ресурсный центр, оснащенный мастерскими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спортивный зал со спортив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ткрытые волейбольные и баскетбольные площадки, футбольное пол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18" w:name="_Hlk78290152"/>
      <w:r>
        <w:rPr>
          <w:rFonts w:cs="Times New Roman" w:ascii="Times New Roman" w:hAnsi="Times New Roman"/>
          <w:sz w:val="24"/>
          <w:szCs w:val="24"/>
        </w:rPr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1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обеспечена учебно-методической документацией и учебно-методическими комплексами по всем учебным дисциплинам и профессиональным модулям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 обеспечивается доступом каждого обучающегося к базам данных и библиотечным фондам, сформированным по полному перечню дисциплин. Во время самостоятельной подготовки обучающиеся обеспечены доступом к сети Интернет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по основной образовательной программе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, входящему в образовательную программу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, учебной литературой по дисциплинам базовой части всех циклов. Фонд дополнительной литературы помимо учебной включает официальные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электронных изданий обучающиеся обеспечены рабочими местами в компьютерном классе, в соответствии с объемом изучаемых дисциплин, имеется необходимый комплект лицензионного программного обеспечени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ая роль в формировании учебно-профессиональной среды колледжа принадлежит сайту, на страницах которого размещается актуальная нормативно-правовая документация, информация о колледже, направлениях деятельности, учебно-методическом обеспечении, достижения субъектов образовательного процесса. Информация регулярно обновляется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необходимое количество информационных стендов в колледже: учебный, методический, воспитательной работы, учебной и производственной практики, помощь в трудоустройстве, социальной и психологической помощи, безопасности жизнедеятельности, ПДД, пожарной безопасности и другие, помогающие обучающимся  ориентироваться в текущих событиях и информируют их  о предстоящих мероприятия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лектронной библиотеки колледжа: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й каталог библиотеки,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библиотеки,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информационно-поисковых систем,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before="0" w:after="0"/>
        <w:ind w:left="0" w:firstLine="1134"/>
        <w:contextualSpacing/>
        <w:jc w:val="both"/>
        <w:rPr/>
      </w:pPr>
      <w:r>
        <w:rPr/>
        <w:t>электронные ресурсы образовательных порталов сети INTERNET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ориентирована на создание электронных ресурсов и оперативное и информационное обслуживание учащихся и преподавателей как через локальную сеть INTERNET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звана выполнять следующие основные функции: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учебную, </w:t>
      </w:r>
      <w:r>
        <w:rPr/>
        <w:t>направленную на содействие учебному процессу, как в рамках учебных занятий, так и в самостоятельной работе студентов;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научную, </w:t>
      </w:r>
      <w:r>
        <w:rPr/>
        <w:t>направленную на содействие исследовательской деятельности студентов;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справочно-информационную, </w:t>
      </w:r>
      <w:r>
        <w:rPr/>
        <w:t>направленную на удовлетворение запросов информации по различным отраслям знаний;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0"/>
        <w:ind w:left="0" w:firstLine="1134"/>
        <w:contextualSpacing/>
        <w:jc w:val="both"/>
        <w:rPr/>
      </w:pPr>
      <w:r>
        <w:rPr>
          <w:bCs/>
        </w:rPr>
        <w:t xml:space="preserve">фондообразующую, </w:t>
      </w:r>
      <w:r>
        <w:rPr/>
        <w:t>направленную на пополнение фонда библиотеки документами, имеющимися только в электронном виде и восполнение существующих в фонде пробелов за счет приобретения электронных копий с печатных документ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студенту предоставлен доступ к фондам библиотеки и библиотечным ресур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9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lang w:eastAsia="ko-KR"/>
        </w:rPr>
        <w:t>УГПС 15.00.00. Машиностро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профессии 15.02.32. «Оператор станков с программным обеспечением»</w:t>
        <w:br/>
        <w:t>на период 2022-2023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г. Сергиев-Посад, 2022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19"/>
        <w:gridCol w:w="1405"/>
        <w:gridCol w:w="2196"/>
        <w:gridCol w:w="2143"/>
        <w:gridCol w:w="2098"/>
        <w:gridCol w:w="243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оржественная линейк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крытая площадка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Р Панова С.Г., кураторы груп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, ЛР 4, ЛР 5, ЛР 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окончания Второй мировой войн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торская группа, классные час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олидарности в борьбе с терроризмом. День памяти жертв г. Бесла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Лекция, спортивное мероприят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безопасности Авенян В.А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7,  ЛР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беге в рамках Всероссийского дня бега «Кросс н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освящение в студент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нкурсная программа, концерт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акции «Сетевичок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астие во Всероссийском открытом уроке «Безопасность в сети Интернет», тестирова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лассный час « Твои жизненные цен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, ЛР11, ЛР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кции в группах на тему профилактики и распространения новой короновирусной инфекции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COVID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-1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дицинские работники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рофилактическая акция «Здоровье-твое богатство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портивное мероприятие, 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И.Е., педагог-психолог Чапни М.С., 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и совместная организация творческих мероприятий, волонтерских акций совместно с молодежным клубом «Атмосфе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ий совет колледжа (выбор студактив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ведение мастер –классов «Высокоскоростная обработка алюминиевых сплав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«ЗТЗ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., мастера п/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нализ занятости обучающихся в спортивных секциях, объединения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мониторинг внеурочной занятости обучающихся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проекте «100 вопросов священнику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дискуссионная площадк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, ЛР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рождения российской государственности (862 год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рганизация работы родительских чат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регулярное информирование родителей по вопросам организации учебно-воспитательного процесса, профилактическая и просветительская работа с родителями посредством мессенджеров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кция «Живу спортом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по отдельному плану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жилых люде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олонтерские акции помощи пожилым людям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оведение праздничного мероприятия, посвященному Дню Учител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онцерт, конкурсная программ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4,ЛР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енинги командообразования в учебных групп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, ЛР7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бучение нового набора совета по вопросам коллегиальных форм управления образовательной организ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семинары-практикумы студенческого актив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олонтерское движение «Мы вместе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организация волонтерских мероприятий в течение учеб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, ЛР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стер-класс «Принципы обработки наружных контур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«ЗТЗ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мастера п/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дготовка к конкурсам профмасте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роизводственного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Единый урок «Безопасность в сети Интернет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римченко Д.А., педагог-психолог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овлечение родителей в коллегиальные формы управления воспитание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правляющий совет, попечительский совет, родительский актив учебных групп)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Участие в ежегодной профилактической акции «Подросток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контроль посещения занятий и досуговой деятельности обучающихся, в т. ч. состоящих на различных формах учета, профилактические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 Т.Е., педагог-психолог Чапни М.С., социальные педагоги Власова М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туденческое телеви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репортажи по значимым событиям колледж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Индивидуальное-психолого-педагогическое сопровождение обучающихся с инвалидностью и ОВЗ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аспространение информации в родительских чатах на тему «Признаки и симптомы употребления подростками психотропных и наркотических веще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треча с сотрудниками ГИБДД «Безопасность на дорог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ревнование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грамме «Социальная активнос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мероприятии День ходьбы в рамках международного движения «Спорт для ве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Региональный 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TUBESKILL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, Заместитель директора по УВР Мишина Т.Е., мастера п/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ЛР19, ЛР20, ЛР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ектных волонтерских мероприятиях на платформе «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nRussia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сихолого-педагогическая коррекционно-развивающая работа по программе «Владею собой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в исторический музей «Конный дво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классный час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оведение Дня борьбы с курением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формационный портал, участие в профилактических рейдах с привлечением ОПД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народного единств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Встречи с членами Молодежного парламента Сергиево-Посадского г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, ЛР2, ЛР3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ект «Сезон исторических иг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ный комплекс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кция с представителями спецслужб  «Административная и уголовная ответственность несовершеннолетни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«Ночь искусств» Квест-игр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ный комплекс «Конный Дв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лассный час «Просмотр фильмов о А.В.Суворов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ведение мастер –классов «Высокоскоростная обработка алюминиевых сплав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«ЗТЗ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., мастера п/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абота Совета профилактики безнадзорности и правонарушений несовершеннолетн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стафета «Здоровый образ жизни-это стильно!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ониторинг маркеров отклоняющегося повед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конкурсе «Наше-Подмосковь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ведение бесед по формированию у учащихся чувства толерантности к людям других национальностей и религиозных конфесс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 для обучающихся с инвалидностью и ОВЗ «Мое необычное хобб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матер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творческий конкурс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профи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-эссе: «Цените жизнь! Она у нас одна» в рамках Дня борьбы с ВИЧ/СПИ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 : Работа с родителями студентов по фактам нарушения правил поведения, пропусков занятий без уважительной причины, успеваем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искуссия «Подросток и закон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в Мемориальный кабинет «В гостях у Горловски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им. А.С.Горловск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ренинги «Буллинг в подростковой среде: опасные игры и несмешные шут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9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взаимопомощи «Мы вмест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ое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ервенство колледжа по мини-баске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спортивных состязаниях, посвященных Дню Героев Оте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стер-класс «Принципы обработки наружных конту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«ЗТЗ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А.Ю.Жлукта, мастера п/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12529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529"/>
                <w:kern w:val="2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брание студенческого актив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ведение профориентационного тестирования. Дифференциально-диагностический опросник Е.А.Клим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-психолог Чапни М.С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 ЛР19, ЛР20, ЛР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Конституции Российской Феде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интеллектуальная игра-викторина «Своя игра»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ревнование по настольному теннису среди ССУЗов и ВВУЗов Сергиево-Посад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/к Тем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одготовка учебных групп к зимней сессии: изучение Положений о промежуточной аттестации, стипендиальном обеспечении студ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Р Панова С.Г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туденческое телевидение «Накануне  Нового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огодний конце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ониторинг культуры медиапотреб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чное мероприятие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день студентов студент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иртуаль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рганизация и проведение индивидуальной работы с родителями студентов, находящихся в трудной жизненной ситу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, 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ткрытый урок «Жизнь без наркотиков»  с участием сотрудников МВД и медицинских работников невродиспанс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свобождения  Красной армией крупнейшего лагеря смерти «Освенцим» - День памяти жертв Холокоста. (Классные часы, открытые уроки с просмотром тематических фильм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сихологические часы для родителей; тренин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психологи Чапни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эссе: 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>
          <w:trHeight w:val="9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«Скажи мату-нет!» День борьбы с ненормативной лексик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портивные мероприятия, репортаж ТВ СП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чка опо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день профориентации для лиц с инвалидностью и ОВ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заместитель директора по УПР Лукашевич К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плакатов: «ЗОЖ и молодежь!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Праздничное мероприятие, посвященное Дню защитников Отечеств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 план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ведение профориентационного тестирования. Методика оценки профессиональных интересов и способностей Соломина И.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 педагог-психаолог Чапни М.С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, ЛР15, ЛР17, ЛР18, ЛР19, ЛР20, ЛР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треча с Афганцами из Региональной общественной организации «Ветераны боевых действий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Открытый урок с инспектором из отдела надзорной деятельности и профилактики МЧС Сергиево-Посадского г.о., посвященный Всемирному дню гражданской обороны 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12529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2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нкурс проектно-исследовательских работ «Ярмарка идей-2022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ФЮ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 дисципл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 ЛР14, ЛР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нтеллектуально-Развлекательный квиз «Добро и з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 им. Розан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церт «Международный женский ден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ткрытый урок, посвященный Дню воссоединения Крыма с Росси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стиваль поэзии «Боковские чт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-музей поэта В.Ф.Бок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педагоги-организаторы Варганов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8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филактическая акция «Дети России», флешмо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творческих письменных работ, посвященный Дню космонав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ая акция «Экологический десан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Ежегодный фестиваль «Студенческая весна» совместно с молодежным клубом «Атмосфе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ткрытый урок с участием инспектора противопожарной служб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о Всероссийском субботн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 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АХЧ Моисеенко Е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проекте «Россия-страна возможнос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, ЛР14, ЛР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Экологическая акция «Наш лес. Посади свое дерево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астие в посадке деревьев на территории Сергиево-Посадского г.о.)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, 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. Акция «Бессмертный полк», «Свеча памя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профи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гкоатлетическая эстафета, посвященная 75-летию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/К Луч, Тем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кция «Сад памяти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 высадка цветов на территории Сергиево-Посадского г.о.)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китские пру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Акция «Лес Победы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частие в посадке деревьев на территории Сергиево-Посадского г.о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г.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5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ведение мастер –классов «Высокоскоростная обработка алюминиевых сплав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«ЗТЗ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. мастера п/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лассный час : День славянской письменности и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, ЛР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защиты детей . </w:t>
            </w:r>
            <w:r>
              <w:rPr>
                <w:bCs/>
                <w:kern w:val="2"/>
                <w:lang w:eastAsia="ko-KR"/>
              </w:rPr>
              <w:t>(план мероприят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Участие в мероприятиях города. День экол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Литературный час. Пушкинский день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Участие в мероприятиях города. День Росси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курсия на ЗТ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Т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ий совет. Итоги учебного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нлайн родительское собрание: Подведение ито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стер-класс «Принципы обработки наружных конту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Ц «ЗТЗ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 Жлукта А.Ю., мастера п/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7, ЛР 18, ЛР 19, ЛР 20, ЛР 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. Творческий конкур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Мишина Т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Лр2, ЛР3, ЛР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. Спортивная иг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СП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 Наклескина Н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Физическое и здоровьесберегающее воспит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</w:p>
    <w:p>
      <w:pPr>
        <w:pStyle w:val="Style39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/>
          <w:b/>
          <w:kern w:val="2"/>
          <w:sz w:val="20"/>
          <w:szCs w:val="48"/>
          <w:lang w:eastAsia="ko-KR"/>
        </w:rPr>
      </w:r>
      <w:bookmarkStart w:id="20" w:name="_Hlk75278658"/>
      <w:bookmarkStart w:id="21" w:name="_Hlk75278658"/>
      <w:bookmarkEnd w:id="2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самостоятельно формирует планируемые личностные результаты в ходе реализации образовательной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5:00Z</dcterms:created>
  <dc:creator>ЦРПО Мосполитех</dc:creator>
  <dc:description/>
  <cp:keywords/>
  <dc:language>en-US</dc:language>
  <cp:lastModifiedBy>Eclerich</cp:lastModifiedBy>
  <cp:lastPrinted>2021-09-01T16:16:00Z</cp:lastPrinted>
  <dcterms:modified xsi:type="dcterms:W3CDTF">2022-06-20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