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4.02.04 РЕСТАВ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рестав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54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__________от 22.07.2022 №1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П-256 от 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4.02.04 РЕСТАВР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0.2014 г. № 139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54.02.04 Рестав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“Санкт-Петербургский государственный университет промышленных технологий и дизайна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/>
              <w:lang w:val="en-US" w:eastAsia="en-US"/>
            </w:rPr>
            <w:fldChar w:fldCharType="separate"/>
          </w:r>
          <w:hyperlink w:anchor="__RefHeading___Toc110868245">
            <w:r>
              <w:rPr>
                <w:rStyle w:val="IndexLink"/>
                <w:rFonts w:cs="Times New Roman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246">
            <w:r>
              <w:rPr>
                <w:rStyle w:val="IndexLink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247">
            <w:r>
              <w:rPr>
                <w:rStyle w:val="IndexLink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248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49">
            <w:r>
              <w:rPr>
                <w:rStyle w:val="IndexLink"/>
                <w:b/>
              </w:rPr>
              <w:t>4.1. Общие компетен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0">
            <w:r>
              <w:rPr>
                <w:rStyle w:val="IndexLink"/>
                <w:b/>
              </w:rPr>
              <w:t>4.2. Профессиональные компетен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251">
            <w:r>
              <w:rPr>
                <w:rStyle w:val="IndexLink"/>
                <w:lang w:val="en-US" w:eastAsia="en-US"/>
              </w:rPr>
              <w:t>Раздел 5. Примерная структура образовательной программы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2">
            <w:r>
              <w:rPr>
                <w:rStyle w:val="IndexLink"/>
              </w:rPr>
              <w:t>5.1. Примерный учебный план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3">
            <w:r>
              <w:rPr>
                <w:rStyle w:val="IndexLink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4">
            <w:r>
              <w:rPr>
                <w:rStyle w:val="IndexLink"/>
              </w:rPr>
              <w:t>5.3. Примерный календарный учебный график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5">
            <w:r>
              <w:rPr>
                <w:rStyle w:val="IndexLink"/>
              </w:rPr>
              <w:t>5.4. Примерная рабочая программа воспита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6">
            <w:r>
              <w:rPr>
                <w:rStyle w:val="IndexLink"/>
              </w:rPr>
              <w:t>5.5. Примерный календарный план воспитательной работ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257">
            <w:r>
              <w:rPr>
                <w:rStyle w:val="IndexLink"/>
                <w:lang w:val="en-US" w:eastAsia="en-US"/>
              </w:rPr>
              <w:t>Раздел 6. Примерные условия реализации образовательной программы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8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59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60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61">
            <w:r>
              <w:rPr>
                <w:rStyle w:val="IndexLink"/>
              </w:rPr>
              <w:t>6.4. Требования к организации воспитания обучающихся</w:t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62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3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263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264">
            <w:r>
              <w:rPr>
                <w:rStyle w:val="IndexLink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086826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10868245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54.02.04 Реставрация   разработана на основе федерального государственного образовательного стандарта среднего профессионального образования по специальности 54.02.04 Реставрация, утвержденного приказом Министерства образования и науки Российской Федерации  от </w:t>
      </w:r>
      <w:r>
        <w:rPr>
          <w:rFonts w:cs="Times New Roman" w:ascii="Times New Roman" w:hAnsi="Times New Roman"/>
          <w:sz w:val="24"/>
          <w:szCs w:val="24"/>
        </w:rPr>
        <w:t xml:space="preserve"> 27.10.2014 г. № 1392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54.02.04 Реставрац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от </w:t>
      </w:r>
      <w:r>
        <w:rPr>
          <w:rFonts w:cs="Times New Roman" w:ascii="Times New Roman" w:hAnsi="Times New Roman"/>
          <w:sz w:val="24"/>
          <w:szCs w:val="24"/>
        </w:rPr>
        <w:t>от 27.10.2014 г. № 1392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54.02.04 Реставрация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8.09.2014г. №34157 «Об утверждении профессионального стандарта «_</w:t>
      </w:r>
      <w:r>
        <w:rPr>
          <w:rFonts w:cs="Times New Roman" w:ascii="Times New Roman" w:hAnsi="Times New Roman"/>
          <w:sz w:val="24"/>
          <w:szCs w:val="24"/>
        </w:rPr>
        <w:t xml:space="preserve">"Специалист по техническим процессам художественной деятельности"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СПбГУПТД в 2022/2023 учебном году (принято на заседании Ученого совета СПбГУПТД 22.02.2022г. протокол № 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для обучающихся СПбГУПТД (принято на Ученом совете университета 03.12.2019г. протокол № 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бразовательной программе среднего профессионального образования СПбГУПТД (принято на Ученом совете университета 01.09.2021г. протокол № 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ведении текущего контроля успеваемости и промежуточной аттестации обучающихся (принято на Ученом совете университета 27.04.2021г. протокол № 5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, осваивающих образовательные программы среднего профессионального образования в СПбГУПТД (принято на Ученом совете университета 03.11.2020г. протокол № 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валификационном экзамене по профессиональному модулю образовательной программы среднего профессионального образования (принято на Ученом совете университета 09.10.2018г. протокол № 12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государственной итоговой аттестации по образовательным программам среднего профессионального образования, включающей проведение демонстрационного экзамена (принято на Ученом совете университета 01.09.2021г. протокол № 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, восстановления и отчисления обучающихся в СПбГУПТД (принято на Ученом совете университета 04.07.2017г. протокол № 2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озникновении, изменении, прекращении и восстановлении образовательных отношений между обучающимися и Санкт-Петербургским государственным университетом промышленных технологий и дизайна (принято на Ученом совете университета 21.02.2017г. протокол № 19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бучении работников предприятия (утверждена Приказом от ______ 20___ г. № _____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ная инструкция работника по профилю обучения (утверждена Приказом от ______ 20___ г. № _____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4" w:name="__RefHeading___Toc110868246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художник-реставрат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художник реставратор» осваивает вид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тическая и художественно-исполнительск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рофессиональный модуль работод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ОО ФНО “Меркурий”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ждисциплинарный модуль МДМ 01 Теоретические основы художественной фор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работодателя 1. ООО ФНО “Меркурий”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рофессиональный модуль работодателя ООО ФНО “Меркурий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я изделий из кож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я изделий из кож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6158 академических часов, со сроком обучения 3 года 7 месяце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Heading1"/>
        <w:spacing w:before="0" w:after="120"/>
        <w:ind w:firstLine="709"/>
        <w:rPr/>
      </w:pPr>
      <w:bookmarkStart w:id="5" w:name="__RefHeading___Toc110868247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(и) профессиональной деятельности выпускников: реставрация изделий из ко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 xml:space="preserve">Виды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тическая и художественно-исполнительская деятель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М 01 Аналитическая и художественно-исполнительская деятельност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Профессиональный модуль работод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2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Профессиональный модуль работодателя ООО ФНО “Меркурий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6" w:name="__RefHeading___Toc110868248"/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1"/>
        <w:rPr/>
      </w:pPr>
      <w:bookmarkStart w:id="7" w:name="__RefHeading___Toc110868249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место реставратора в социокультурном мире и  творческом процесс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и давать оценку соответствия применения различных материалов по конкретному задан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закономерности познавательного и эмоционально чувственного процесс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и анализ различных живописных техник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более распространенные в различные эпохи в основных школах виды произведений, материалы, их художественные и технологические особенности, а также основные свойства материалов, применяемых в реставр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необходим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сурсы для достижения поставленной цел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хнически грамотно подходить к выполнению профессионального задания в зависимости от поставлен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приоритетные направления в перечне поставлен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достигнутого результат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источники информации и ресурсы для решения задач и проблем в профессиональном контексте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ок применения методов и способов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ат оформления результатов выполнения творческих зада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ценивать результат и последствия своих действ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ировать цветовое состояние натур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отно расставлять приоритеты творческого процесс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овать и обосновывать применение различных техник и приёмов декоративной либо академической живопис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различных техник и приёмов академической  и декоративной живопис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нообразных подходов к выполнению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эффективно использов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роматические цветовые ряды,  светлотные и хроматические контрасты в технике классической живописи и с использованием современного программного обеспечения (графических редакторов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бор современных графических редакторов при решении   поставленных профессиональных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коллективе, обеспечивать его сплочение, эффективно общаться с коллегами, руководств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аправление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ть достоинства и недостатки выполняемого проект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тоды работы в профессиональной и смежных сфер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пределяет тип и форму необходимой информации по актуальным потокам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риентироваться в различных течениях дизайна современной мо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научно-технологические проблемы и перспективы развития реставр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ограммное обеспечение в профессиональной деятельности в том числе с использованием цифровых средств  и порядок его примен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 грамотн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злагать свои мысли и оформлять документы по профессиональной тематике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ть необходимый минимум общеобразовательных знаний при выполнении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 построения устных сообщен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новные научно-технологические проблемы и перспективы развития реставр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ывать значимость своей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свойства и значимость профессиональной деятельности  специальности в современных реалиях</w:t>
            </w:r>
          </w:p>
        </w:tc>
      </w:tr>
    </w:tbl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  <w:b/>
          <w:b/>
        </w:rPr>
      </w:pPr>
      <w:bookmarkStart w:id="8" w:name="__RefHeading___Toc110868250"/>
      <w:r>
        <w:rPr>
          <w:rFonts w:cs="Times New Roman" w:ascii="Times New Roman" w:hAnsi="Times New Roman"/>
          <w:b/>
        </w:rPr>
        <w:t>4.2. Профессиональные компетенции</w:t>
      </w:r>
      <w:bookmarkEnd w:id="8"/>
      <w:r>
        <w:rPr>
          <w:rFonts w:cs="Times New Roman" w:ascii="Times New Roman" w:hAnsi="Times New Roman"/>
          <w:b/>
        </w:rPr>
        <w:t xml:space="preserve">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93"/>
        <w:gridCol w:w="1276"/>
        <w:gridCol w:w="3937"/>
      </w:tblGrid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и художественно-исполнительская деятельность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зображать человека и окружающую предметно-пространственную среду средствами академического рисунка и живописи (скульпту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1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ного рисования средствами академического рисунка и живописи (скульптуры)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1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объекты предметного мира, пространство, фигуру человека, средствами академической живописи (скульптуры)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1.0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изобразительные техники и материалы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1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выразительных средств различных видов изобразительного искусства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пределять виды и причины разрушения, состояние сохранности объекта реставрацио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2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о-разреш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применения основных методов консервации произведений искусства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2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и причины разрушений и описывать состояние сохранности произведений до реставрации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2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01 основные методы выполнения дезинфекции и дезинсекции памятников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одить анализ исторических и искусствоведчески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сторических и искусствоведческих данных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3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збранную методику реставрационных работ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3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учно-технологические проблемы и перспективы развития реставрации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Проводить необходимые физико-химическ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физико-химических исследований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химическую обработки с последующей промывкой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 реагентов.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4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зико-химических исследований, анализа исторических и искусствоведческих данных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Обосновывать выбор методики проведения реставрацио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методики проведения реставрационных работ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5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збранную методику реставрационных работ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93"/>
        <w:gridCol w:w="1276"/>
        <w:gridCol w:w="3937"/>
      </w:tblGrid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5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в области реставрации и изменениях методик за последние десять лет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5.0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распространенные в различные эпохи в основных школах виды произведений, материалы, их художественные и технологические особенности, а также основные свойства материалов, применяемых в реставрации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5.0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твержденные методы консервации произведений искусства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Проводить работы по реставрации, консервации, оформлению реставрацион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6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реставрационной документации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6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еставрационные мероприятия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6.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сервацию объектов реставрации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6.0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вести реставрационную документацию (Паспорт реставрации)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6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едения реставрационной документации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6.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чета, хранения, упаковки и транспортировки произведений искусства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 Владеть профессиональной терминолог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7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документации и устной речи с применением профессиональной терминологии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7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сняться с применением профессиональной терминологии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7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 профессиональных терминов и понятий в ведении документации и устной речи.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модуль работодателя ООО ФНО “Меркурий”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пределять виды и причины разрушения, состояние сохранности объекта реставрацио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2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о-разреш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применения основных методов консервации произведений искусства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2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и причины разрушений и описывать состояние сохранности произведений до реставрации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2.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01 основные методы выполнения дезинфекции и дезинсекции памятников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Проводить необходимые физико-химически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физико-химических исследований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химическую обработки с последующей промывкой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 реаген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93"/>
        <w:gridCol w:w="1276"/>
        <w:gridCol w:w="3937"/>
      </w:tblGrid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4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зико-химических исследований, анализа исторических и искусствоведческих данных;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</w:t>
              <w:tab/>
              <w:t xml:space="preserve">  Владеть профессиональной терминолог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7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документации и устной речи с применением профессиональной терминологии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7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сняться с применением профессиональной терминологии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7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 профессиональных терминов и понятий в ведении документации и устной реч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lang w:val="ru-RU"/>
        </w:rPr>
      </w:pPr>
      <w:bookmarkStart w:id="9" w:name="__RefHeading___Toc110868251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0" w:name="__RefHeading___Toc110868252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15"/>
        <w:gridCol w:w="823"/>
        <w:gridCol w:w="823"/>
        <w:gridCol w:w="823"/>
        <w:gridCol w:w="823"/>
        <w:gridCol w:w="800"/>
        <w:gridCol w:w="810"/>
        <w:gridCol w:w="823"/>
        <w:gridCol w:w="800"/>
        <w:gridCol w:w="1865"/>
      </w:tblGrid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бразовательной программы в академических часах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14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 проект (работ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скус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перспекти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ческая анато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об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,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профессиональный цик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Б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исциплинарный модуль МДМ 01 Теоретические основы художественной фор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,6,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 (скульптур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,6,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 декоративно-приклад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,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ози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и художественно-испол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таврация, консервация, музейное хра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,6,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1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, работа с натуры на открытом воздухе (пленэ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1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, изучение памятников искусства в других город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1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, музейная 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Б 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 профессиональный блок (работадател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 работодателя ООО ФНО "Меркурий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4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,6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2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, работа с натуры на открытом воздухе (пленэр) (учебно-ознакомительная практи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2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, работа с натуры на открытом воздухе (пленэр), практика по освоению цифровых компетен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,  музейная практика (современные материалы и технологии в реставрации обув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и разработке ПООП-П руководствовались ФГОС СПО по 54.02.04  2014 года, в связи с этим, часы по профессиональному модулю не суммируются с часами по МДК и прак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  <w:iCs/>
          <w:sz w:val="28"/>
          <w:lang w:eastAsia="en-US"/>
        </w:rPr>
      </w:pPr>
      <w:bookmarkStart w:id="11" w:name="__RefHeading___Toc110868253"/>
      <w:bookmarkEnd w:id="11"/>
      <w:r>
        <w:rPr>
          <w:rFonts w:cs="Times New Roman" w:ascii="Times New Roman" w:hAnsi="Times New Roman"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97"/>
        <w:gridCol w:w="767"/>
        <w:gridCol w:w="1728"/>
        <w:gridCol w:w="1641"/>
        <w:gridCol w:w="1725"/>
        <w:gridCol w:w="1810"/>
        <w:gridCol w:w="1836"/>
        <w:gridCol w:w="1722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деятельностью предприятия, его организационно правовой специализацие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, работа с натуры на открытом воздухе (пленэр) (учебно-ознакомительная практик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, 1.4, 1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материально технической базой предприятия, технологическими линиями производств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технологическими процессами произво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/>
        <w:ind w:firstLine="709"/>
        <w:jc w:val="left"/>
        <w:rPr/>
      </w:pPr>
      <w:bookmarkStart w:id="12" w:name="__RefHeading___Toc110868254"/>
      <w:bookmarkStart w:id="13" w:name="_Hlk103781542"/>
      <w:bookmarkEnd w:id="12"/>
      <w:bookmarkEnd w:id="1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lineRule="auto" w:line="240" w:before="0" w:after="0"/>
        <w:ind w:firstLine="709"/>
        <w:rPr/>
      </w:pPr>
      <w:bookmarkStart w:id="14" w:name="_Hlk103781542"/>
      <w:bookmarkStart w:id="15" w:name="_Hlk103781518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 подготовки специалистов среднего зве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перспектив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анатом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работа с натуры на открытом воздухе (пленэр) (учебно-ознакомительная практика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работа с натуры на открытом воздухе (пленэр), практика по освоению цифровых компетенци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перспектив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анатом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скульптура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 декоративно-прикладное искус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консервация, музейное хран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работа с натуры на открытом воздухе (пленэр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скульптура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 декоративно-прикладное искус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консервация, музейное хран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работа с натуры на открытом воздухе (пленэр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изучение памятников искусства в других города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музейная прак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 музейная практика (современные материалы и технологии в реставрации обуви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скульптура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и художественно-исполнительная деятельнос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консервация, музейное хран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музейная прак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 работодателя ООО ФНО "Меркурий"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spacing w:lineRule="auto" w:line="240"/>
        <w:ind w:firstLine="709"/>
        <w:jc w:val="left"/>
        <w:rPr/>
      </w:pPr>
      <w:bookmarkStart w:id="16" w:name="_Hlk103781518"/>
      <w:bookmarkStart w:id="17" w:name="__RefHeading___Toc110868255"/>
      <w:bookmarkEnd w:id="16"/>
      <w:bookmarkEnd w:id="1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/>
      </w:pPr>
      <w:bookmarkStart w:id="18" w:name="__RefHeading___Toc110868256"/>
      <w:bookmarkEnd w:id="1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bookmarkStart w:id="19" w:name="__RefHeading___Toc110868257"/>
      <w:bookmarkEnd w:id="19"/>
      <w:r>
        <w:rPr/>
        <w:t>Раздел 6. Примерные условия реализации образовательной программы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20" w:name="__RefHeading___Toc110868258"/>
      <w:bookmarkEnd w:id="2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 и работод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го языка и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матики и инфор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и, географии и обществ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чения и перспе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стической анато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и искусств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х технологий с выходом в сеть Интернет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Виртуальной моды и цифрового дизайн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су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писи (скульптуры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таврации с помещением для хранения произведений искусст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блиотека, читальный зал с выходом в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тюрмортный фонд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54.02.04 Реставрация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Кабинет учебны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ar-SA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ar-SA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толы, стулья (по количеству обучающихс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формационные стенды и шкафы для хранения УМК и информацион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ый проектор;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ты, схемы, таблицы, 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одели пространственных т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рограммным обеспечением, имеющий доступ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ый проектор;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на со специальным освещ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;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акустические 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вуковоспроизводящее устрой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нав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тавоч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Виртуальной моды и цифрового дизай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(для преподавателя и обучающих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(для преподавателя и обучающих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для лазерной рез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Рисун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4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льбер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олы для работы на горизонтальной плоск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тавки, табуреты, столики для принадлеж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о специализированным оборудованием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с экра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редметные, постановочные, стол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приборы (софиты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иумы для работы над рисунком фигуры челове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Натурный фонд (реквизит, драпиров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Гипсовые слепки, муля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Емкости для во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продукции работ мастеров академического рисунка и черно-белой граф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ческий фонд лучши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талоны выполнения самостоятельно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39"/>
              <w:rPr>
                <w:lang w:eastAsia="en-US"/>
              </w:rPr>
            </w:pPr>
            <w:r>
              <w:rPr>
                <w:lang w:eastAsia="en-US"/>
              </w:rPr>
              <w:t>Библиотека изображений на электронном носител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Р</w:t>
      </w:r>
      <w:r>
        <w:rPr>
          <w:rFonts w:cs="Times New Roman" w:ascii="Times New Roman" w:hAnsi="Times New Roman"/>
          <w:sz w:val="24"/>
          <w:szCs w:val="24"/>
        </w:rPr>
        <w:t>еставрации с помещением для хранения произведений искус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столы для обучающихся и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для обучающихся и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хранения произведений искус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о специализированным оборудованием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с экра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химических реактивов для реставрацион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ый инструментарий для реставрацион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ильники специализирова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л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х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ты технологического процес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Живопис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4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льбер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олы для работы на горизонтальной плоск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тавки, табуреты, столики для принадлеж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о специализированным оборудованием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с экра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редметные, постановочные, стол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приборы (софиты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диумы для работы с фигурой челове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иумы для натюрмор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 xml:space="preserve">Натурный, постановочный  фон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я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Емкости для во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продукции работ мастеров академической живопис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ческий фонд лучши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талоны выполнения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отраслев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став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отраслевого профиля, обеспечивающих деятельность обучающихся в профессиональной области лег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: </w:t>
      </w:r>
      <w:r>
        <w:rPr>
          <w:rFonts w:cs="Times New Roman" w:ascii="Times New Roman" w:hAnsi="Times New Roman"/>
          <w:iCs/>
          <w:sz w:val="24"/>
          <w:szCs w:val="24"/>
        </w:rPr>
        <w:t>ООО ФНО “Меркурий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рабоч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абоч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ы тех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 для определения жестк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ашина разрывная с маятниковым силоизмерителем для текстильных материалов и обув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 портативный ТИР 2033 (по Шору А) или ТИР 2033 А с автоматической шкалой-диспле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риспособлений для испытания элементов обув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для испытания резины на истир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68082241"/>
      <w:bookmarkStart w:id="22" w:name="_Hlk68082241"/>
    </w:p>
    <w:p>
      <w:pPr>
        <w:pStyle w:val="Subtitle"/>
        <w:spacing w:lineRule="auto" w:line="240"/>
        <w:ind w:firstLine="709"/>
        <w:jc w:val="both"/>
        <w:rPr/>
      </w:pPr>
      <w:bookmarkStart w:id="23" w:name="__RefHeading___Toc110868259"/>
      <w:bookmarkEnd w:id="2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3827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Windows 10 P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ком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Standart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общего гуманитарного и социально-экономического учебного цик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l D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консервация, музейное хра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Цвето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Изобразительное и декоративно-приклад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s m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консервация, музейное хра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_RefHeading___Toc110868260"/>
      <w:bookmarkEnd w:id="2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5" w:name="_Hlk68082671"/>
      <w:bookmarkStart w:id="26" w:name="_Hlk68082671"/>
      <w:bookmarkEnd w:id="26"/>
    </w:p>
    <w:p>
      <w:pPr>
        <w:pStyle w:val="Subtitle"/>
        <w:spacing w:lineRule="auto" w:line="240"/>
        <w:ind w:firstLine="851"/>
        <w:jc w:val="both"/>
        <w:rPr>
          <w:rFonts w:ascii="Times New Roman" w:hAnsi="Times New Roman" w:cs="Times New Roman"/>
        </w:rPr>
      </w:pPr>
      <w:bookmarkStart w:id="27" w:name="__RefHeading___Toc110868261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28" w:name="_Hlk68082671"/>
      <w:bookmarkStart w:id="29" w:name="__RefHeading___Toc110868262"/>
      <w:bookmarkEnd w:id="28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“легкая промышленность”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7.17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7.17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/>
      </w:pPr>
      <w:bookmarkStart w:id="30" w:name="__RefHeading___Toc110868263"/>
      <w:bookmarkStart w:id="31" w:name="_Hlk68082695"/>
      <w:bookmarkEnd w:id="3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1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32" w:name="__RefHeading___Toc110868264"/>
      <w:r>
        <w:rPr/>
        <w:t>Раздел 7. Формирование оценочных материалов для проведения государственной итоговой аттестации</w:t>
      </w:r>
      <w:bookmarkEnd w:id="32"/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художник-реставра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33" w:name="__RefHeading___Toc110868265"/>
      <w:bookmarkEnd w:id="33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</w:t>
      </w:r>
      <w:r>
        <w:rPr/>
        <w:t>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неджмента качества образования, доцен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гора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ШО (колледж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А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ИШО (колледж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евич С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 ИШО (колледж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етодического отдела, преподаватель ИШО (колледж)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на Т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о-аналитического отдела, доц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rFonts w:eastAsia="Calibri"/>
          <w:b/>
          <w:b/>
          <w:sz w:val="20"/>
          <w:szCs w:val="48"/>
          <w:lang w:eastAsia="en-US"/>
        </w:rPr>
      </w:pPr>
      <w:r>
        <w:rPr>
          <w:rFonts w:eastAsia="Calibri"/>
          <w:b/>
          <w:sz w:val="20"/>
          <w:szCs w:val="4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13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