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  <w:br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5.01.23 Хозяйка(ин) усадьб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Оператор машинного доения </w:t>
        <w:br/>
        <w:t>Плодоовощевод</w:t>
        <w:br/>
        <w:t xml:space="preserve"> Повар</w:t>
        <w:br/>
        <w:t>Учет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 Нормативные документы.</w:t>
            <w:tab/>
          </w:r>
          <w:hyperlink w:anchor="__RefHeading___Toc1588073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 Перечень сокращений.</w:t>
            <w:tab/>
          </w:r>
          <w:hyperlink w:anchor="__RefHeading___Toc1588073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1. Общие компетенции</w:t>
          </w:r>
          <w:r>
            <w:rPr>
              <w:lang w:val="en-US" w:eastAsia="en-US"/>
            </w:rPr>
            <w:tab/>
          </w:r>
          <w:hyperlink w:anchor="__RefHeading___Toc1588073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4.2. Профессиональные компетенции</w:t>
          </w:r>
          <w:r>
            <w:rPr>
              <w:lang w:val="en-US" w:eastAsia="en-US"/>
            </w:rPr>
            <w:tab/>
          </w:r>
          <w:hyperlink w:anchor="__RefHeading___Toc15880739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1. Примерный учебный план</w:t>
          </w:r>
          <w:r>
            <w:rPr>
              <w:lang w:val="en-US" w:eastAsia="en-US"/>
            </w:rPr>
            <w:tab/>
          </w:r>
          <w:hyperlink w:anchor="__RefHeading___Toc15880739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2. Примерный календарный учебный график</w:t>
          </w:r>
          <w:r>
            <w:rPr>
              <w:lang w:val="en-US" w:eastAsia="en-US"/>
            </w:rPr>
            <w:tab/>
          </w:r>
          <w:hyperlink w:anchor="__RefHeading___Toc15880739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5.3. Примерные рабочие программы учебных дисциплин</w:t>
          </w:r>
          <w:r>
            <w:rPr>
              <w:lang w:val="en-US" w:eastAsia="en-US"/>
            </w:rPr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 xml:space="preserve">5.4. Примерная рабочая программа воспитания </w:t>
          </w:r>
          <w:r>
            <w:rPr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. Практическая подготовка</w:t>
            <w:tab/>
          </w:r>
          <w:hyperlink w:anchor="__RefHeading___Toc15880739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lang w:val="en-US" w:eastAsia="en-US"/>
            </w:rPr>
            <w:tab/>
          </w:r>
          <w:hyperlink w:anchor="__RefHeading___Toc15880740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6.2. П</w:t>
          </w:r>
          <w:r>
            <w:rPr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lang w:val="en-US" w:eastAsia="en-US"/>
            </w:rPr>
            <w:tab/>
          </w:r>
          <w:hyperlink w:anchor="__RefHeading___Toc15880740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bCs/>
              <w:i w:val="false"/>
              <w:iCs w:val="false"/>
              <w:lang w:val="en-US" w:eastAsia="en-US"/>
            </w:rPr>
            <w:t>6.4.</w:t>
          </w:r>
          <w:r>
            <w:rPr>
              <w:b/>
              <w:i w:val="false"/>
              <w:iCs w:val="false"/>
              <w:lang w:val="en-US" w:eastAsia="en-US"/>
            </w:rPr>
            <w:t> </w:t>
          </w:r>
          <w:r>
            <w:rPr>
              <w:rFonts w:eastAsia="Calibri"/>
              <w:bCs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  <w:lang w:val="en-US" w:eastAsia="en-US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  <w:lang w:val="en-US" w:eastAsia="en-US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  <w:lang w:val="en-US" w:eastAsia="en-US"/>
              </w:rPr>
              <w:t>4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114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12201.01 Хозяйка(ин) усадьбы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м приказом Министерства образования и науки Российской Федерации от 2 августа 2013 г. №717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12201.01 Хозяйка(ин) усадьбы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12201.01 Хозяйка(ин) усадьб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Минобрнауки России от дата номер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.03.2022 № 113н «Об утверждении профессионального стандарта «Повар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.06.2019 № 408н «Об утверждении профессионального стандарта «Мастер растениеводства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.07.2020 № 423н «Об утверждении профессионального стандарта «Специалист по зоотехн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0.2021 № 749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Оператор машинного до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.02.2018 № 49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пециалист административно-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9" w:name="__RefHeading___Toc158807382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ГОС СПО – федер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10" w:name="__RefHeading___Toc15880738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Сельское хозяйств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33.011 Пова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09.03.2022 № 113н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13.009 Мастер растениево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7.06.2019 № 408н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13.013 Специалист по зоотех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4.07.2020 № 423н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07.005 Специалист по административно-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</w:t>
            </w:r>
            <w:r>
              <w:rPr>
                <w:rFonts w:eastAsia="DejaVu Sans;Segoe Print"/>
                <w:i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>от 02.02.2018 № 49н)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13.015 Специалист в области декоративного садово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2.09.2020 № 559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4 Оператор машинного доения</w:t>
            </w:r>
          </w:p>
          <w:p>
            <w:pPr>
              <w:pStyle w:val="TableParagraph"/>
              <w:ind w:left="-36" w:right="9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21.10.2021 № 749н)</w:t>
            </w:r>
          </w:p>
          <w:p>
            <w:pPr>
              <w:pStyle w:val="TableParagraph"/>
              <w:ind w:left="-36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5 Специалист административно-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02.02.2018 № 49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Не требуются / требуются (если требуются, то описать требован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Приказ Министерства образования и науки Российской Федерации от 02.08.2013 № 717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Об утверждении федерального государственного профессионального образовательного стандарта среднего профессионального образования по профессии </w:t>
            </w: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35.01.23 Хозяйка(ин) усадьбы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Учетчик - пова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</w:tr>
      <w:tr>
        <w:trPr>
          <w:trHeight w:val="53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а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1 год 10 мес./2952 ак.ч.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 года 10 ме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 ак. ч.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 г. 10 мес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28</w:t>
            </w: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 ак. ч</w:t>
            </w:r>
            <w:r>
              <w:rPr>
                <w:rFonts w:eastAsia="DejaVu Sans;Segoe Print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 г. 10 мес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28</w:t>
            </w: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 ак. ч</w:t>
            </w:r>
            <w:r>
              <w:rPr>
                <w:rFonts w:eastAsia="DejaVu Sans;Segoe Print"/>
                <w:sz w:val="24"/>
                <w:szCs w:val="24"/>
                <w:lang w:eastAsia="zh-CN" w:bidi="hi-IN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1188/612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4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8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118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57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61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118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57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612</w:t>
            </w:r>
          </w:p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1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16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выпускной 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0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/>
      </w:pPr>
      <w:bookmarkStart w:id="12" w:name="__RefHeading___Toc158807384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_RefHeading___Toc158807385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ение работ по производству и учету сельскохозяйственной продукции, ее кулинарная обработка в сельской усадьбе (сельском домохозяйстве, на ферме)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/>
      </w:pPr>
      <w:bookmarkStart w:id="14" w:name="__RefHeading___Toc158807386"/>
      <w:bookmarkEnd w:id="14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5"/>
        <w:gridCol w:w="1656"/>
        <w:gridCol w:w="2617"/>
        <w:gridCol w:w="26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70139676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13.013 Специалист по зоотех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 от 14 июля 2020 года № 423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Ф 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рганизация работы по производству продукции животново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5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5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</w:tc>
      </w:tr>
      <w:tr>
        <w:trPr>
          <w:trHeight w:val="7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9 Мастер растениеводств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 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7 июня 2019 года № 408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изводству в открытом грунте, первичной обработке и хранению продукции овощных культу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1.4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льтивационных сооружений, оборудования, материалов, почвы для выращивания овощных культур (рассады овощных культур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6.4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/05.4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оординация деятельности садоводческих бригад при выполнении работ по производству, первичной обработке и хранению продукции плодовых и ягодных культ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11 Пов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марта 2022 года № 113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Ф 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иготовление блюд, напитков и кулинарных издел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Ф В/01.4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Подготовка инвентаря, оборудования и рабочего места повара к работ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Ф В/02.4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07.005 Специалист административно-хозяйствен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 от </w:t>
            </w: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 02.02.2018 № 49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H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перационное и стратегическое управление процессами административного, хозяйственного, документационного и организационного сопровождения и обеспечения деятельности организаци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Ф H/01.7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Управление административной, хозяйственной, документационной и организационной поддержкой организации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Ф H/03.7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Финансовый анализ, бюджетирование и управление денежными потоками на административную, хозяйственную, документационную и организационную деятельнос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6" w:name="__RefHeading___Toc158807387"/>
      <w:bookmarkEnd w:id="16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ход за сельскохозяйственными животными, производство, хранение и переработка продукции животноводства сельской усадьб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Уход за сельскохозяйственными животными, хранение и переработка продукции животноводства в сельской усадьб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переработка продукции растениеводства в сельской усадьб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оизводство, хранение и переработка продукции растениеводства в сельской усадьб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приготовление пищи и контроль качества блю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Кулинарное приготовление пищи и контроль качества блю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перативного учета имущества, обязательств, финансовых и хозяйственных операций в сельской усадьб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едение оперативного учета имущества, обязательств, финансовых и хозяйственных операций в сельской усадьб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Toc158807388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8" w:name="__RefHeading___Toc158807389"/>
      <w:r>
        <w:rPr>
          <w:bCs/>
        </w:rPr>
        <w:t>4.1. Общие компетенции</w:t>
      </w:r>
      <w:bookmarkEnd w:id="18"/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14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835"/>
                              <w:gridCol w:w="9445"/>
                            </w:tblGrid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компете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лировка компетенции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,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нимать сущность и социальную значимость будущей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являть к ней устойчивый интерес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познавать задачу и/или проблему </w:t>
                                    <w:br/>
                                    <w:t>в профессиональном и/или социальном кон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 задачу и/или проблему и выделять её составные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этапы решения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лять и эффективно искать информацию, необходимую для решения задачи и/или пробл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ять план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необходим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ладеть актуальными методами работы </w:t>
                                    <w:br/>
                                    <w:t>в профессиональной и смежных сф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овывать составленны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туальный профессиональный и социальный контекст, в котором приходится работать и ж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ые источники информации и ресурсы </w:t>
                                    <w:br/>
                                    <w:t>для решения задач и проблем в профессиональном и/или социальном кон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ы выполнения работ в профессиональной и смежных облас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 работы в профессиональной и смежных сф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у плана для решения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собственную деятельность, исходя из цели и способов ее достижения, определенных руководителем.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задачи для поиска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необходимые источники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ть процесс поиска; структурировать получаемую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ыделять наиболее значимое в перечн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ивать практическую значимость результатов по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ять результаты поиска, применять средства информационных технологий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ть современное программ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ьзовать различные цифровые средства </w:t>
                                    <w:br/>
                                    <w:t>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нклатура информационных источников, применяемых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ы структурирова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ременные средства и устройства информ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актуальность нормативно-правовой документации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 современную научную профессиональную терминоло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и выстраивать траектории профессионального развития и 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актуальной нормативно-правов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ременная научная и профессиональная терми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озможные траектории профессионального развития и сам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ть поиск информации, необходимой для эффективного выполнения профессиональных задач.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ыявлять достоинства и недостатки коммерческой ид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овать идеи открытия собственного дела в профессиональной деятельности; оформлять бизнес-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читывать размеры выплат по процентным ставкам кредит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овать бизнес-ид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ы предпринимательской деятель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финансов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разработки бизнес-пл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выстраивания през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мотно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лагать свои мысли </w:t>
                                    <w:br/>
                                    <w:t xml:space="preserve">и оформлять документы по профессиональной тематике на государственном языке,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являть толерантность 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обенности социального и культурного контекст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формления документов 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ть в команде, эффективно общаться с коллегами, руководством, клиентами.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работу коллектива и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ические основы деятельности коллектива, психологические особенности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собственную деятельность с соблюдением требований охраны труда и экологическ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уществлять контроль за безопасностью в профессиональн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менять рациональные приемы двигательных функций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ользоваться средствами профилактики перенапряжения, характерными для данной профе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ные здоровьесберегающие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условия профессиональной деятельности </w:t>
                                    <w:br/>
                                    <w:t xml:space="preserve">и зоны риска физического здоровья </w:t>
                                    <w:br/>
                                    <w:t xml:space="preserve">для профе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редства профилактики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ть денежные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читывать размеры выплат по процентным ставкам кредит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 основы финансов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а разработки бизнес-пл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ок выстраивания презен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биваться соблюдения своих социально-трудовых прав в рамках зако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 актуальность нормативно-правовой документации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актуальной нормативно-правов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К 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ять воинскую обязанность, в том числе с применением полученных профессиональных знаний (для юношей)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являть гражданско-патриотическую пози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ущность гражданско-патриотической позиции, общечеловеческих це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egoe UI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имость профессиональной деятельности по профе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5pt;height:595.3pt;mso-wrap-distance-left:9pt;mso-wrap-distance-right:9pt;mso-wrap-distance-top:0pt;mso-wrap-distance-bottom:8pt;margin-top:0.05pt;mso-position-vertical-relative:text;margin-left:3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835"/>
                        <w:gridCol w:w="9445"/>
                      </w:tblGrid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д компете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Формулировка компетенции</w:t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, ум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онимать сущность и социальную значимость будущей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фессии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оявлять к ней устойчивый интерес</w:t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распознавать задачу и/или проблему </w:t>
                              <w:br/>
                              <w:t>в профессиональном и/или социальном контекс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анализировать задачу и/или проблему и выделять её составные ч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ределять этапы решения задач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ыявлять и эффективно искать информацию, необходимую для решения задачи и/или пробле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оставлять план действ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ределять необходимые ресур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владеть актуальными методами работы </w:t>
                              <w:br/>
                              <w:t>в профессиональной и смежных сфер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ализовывать составленный пла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туальный профессиональный и социальный контекст, в котором приходится работать и жи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новные источники информации и ресурсы </w:t>
                              <w:br/>
                              <w:t>для решения задач и проблем в профессиональном и/или социальном контекст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лгоритмы выполнения работ в профессиональной и смежных областя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тоды работы в профессиональной и смежных сфер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руктуру плана для решения зада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овывать собственную деятельность, исходя из цели и способов ее достижения, определенных руководителем.</w:t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ределять задачи для поиска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ределять необходимые источники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ланировать процесс поиска; структурировать получаемую информац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ыделять наиболее значимое в перечне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ценивать практическую значимость результатов поис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формлять результаты поиска, применять средства информационных технологий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спользовать современное программное обеспеч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использовать различные цифровые средства </w:t>
                              <w:br/>
                              <w:t>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оменклатура информационных источников, применяемых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иемы структурирования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овременные средства и устройства информатиз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ределять актуальность нормативно-правовой документации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нять современную научную профессиональную терминолог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ять и выстраивать траектории профессионального развития и само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одержание актуальной нормативно-правовой докум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овременная научная и профессиональная терминолог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озможные траектории профессионального развития и само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ть поиск информации, необходимой для эффективного выполнения профессиональных задач.</w:t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ыявлять достоинства и недостатки коммерческой иде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зентовать идеи открытия собственного дела в профессиональной деятельности; оформлять бизнес-пла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считывать размеры выплат по процентным ставкам кредит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ределять инвестиционную привлекательность коммерческих идей в рамках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зентовать бизнес-иде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новы предпринимательской деятельности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ы финансовой грамот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разработки бизнес-план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рядок выстраивания през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грамотно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излагать свои мысли </w:t>
                              <w:br/>
                              <w:t xml:space="preserve">и оформлять документы по профессиональной тематике на государственном языке,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оявлять толерантность 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обенности социального и культурного контекста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вила оформления документов 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ть в команде, эффективно общаться с коллегами, руководством, клиентами.</w:t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организовывать работу коллектива и коман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сихологические основы деятельности коллектива, психологические особенности лич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7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овывать собственную деятельность с соблюдением требований охраны труда и экологическ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уществлять контроль за безопасностью в профессиональной среде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менять рациональные приемы двигательных функций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льзоваться средствами профилактики перенапряжения, характерными для данной профессии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ные здоровьесберегающие технологи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ы здорового образа жизн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условия профессиональной деятельности </w:t>
                              <w:br/>
                              <w:t xml:space="preserve">и зоны риска физического здоровья </w:t>
                              <w:br/>
                              <w:t xml:space="preserve">для профессии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редства профилактики перенапряжени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8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ть денежные оп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мения: 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считывать размеры выплат по процентным ставкам кредитования;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ределять инвестиционную привлекательность коммерческих идей в рамках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 основы финансовой грамотности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вила разработки бизнес-планов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рядок выстраивания презентации 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9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биваться соблюдения своих социально-трудовых прав в рамках зак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пределять актуальность нормативно-правовой документации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держание актуальной нормативно-правовой документ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К 10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ять воинскую обязанность, в том числе с применением полученных профессиональных знаний (для юношей)</w:t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>проявлять гражданско-патриотическую позиц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ущность гражданско-патриотической позиции, общечеловеческих ценнос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egoe UI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Segoe UI" w:cs="Times New Roman"/>
                                <w:bCs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начимость профессиональной деятельности по 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19" w:name="__RefHeading___Toc158807390"/>
      <w:r>
        <w:rPr>
          <w:bCs/>
        </w:rPr>
        <w:t>4.2. Профессиональные компетенции</w:t>
      </w:r>
      <w:bookmarkEnd w:id="19"/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932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32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ход за сельскохозяйственными животными, производство, хранение и переработка продукции животноводства в сельской усадьбе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Планировать животноводческие работы в сельской усадьбе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4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 животноводческие работы в сельской усадьбе.</w:t>
            </w:r>
          </w:p>
        </w:tc>
      </w:tr>
      <w:tr>
        <w:trPr>
          <w:trHeight w:val="2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2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животноводческие работы в сельской усадьбе.</w:t>
            </w:r>
          </w:p>
        </w:tc>
      </w:tr>
      <w:tr>
        <w:trPr>
          <w:trHeight w:val="34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1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сельской усадьбе.</w:t>
            </w:r>
          </w:p>
        </w:tc>
      </w:tr>
      <w:tr>
        <w:trPr>
          <w:trHeight w:val="30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механизированные и немеханизированные работы по уходу за сельскохозяйственными животными в сельской усадьбе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механизированных и немеханизированных работ по уходу за сельскохозяйственными животными в сельской усадьбе</w:t>
            </w:r>
          </w:p>
        </w:tc>
      </w:tr>
      <w:tr>
        <w:trPr>
          <w:trHeight w:val="29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механизированные и немеханизированные работы по уходу за сельскохозяйственными животными в сельской усадьбе</w:t>
            </w:r>
          </w:p>
        </w:tc>
      </w:tr>
      <w:tr>
        <w:trPr>
          <w:trHeight w:val="2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4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механизированных и немеханизированных работ по уходу за сельскохозяйственными животными в сельской усадьбе</w:t>
            </w:r>
          </w:p>
        </w:tc>
      </w:tr>
      <w:tr>
        <w:trPr>
          <w:trHeight w:val="35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. Вести технологический процесс приготовления и раздачи кормов с использованием сельскохозяйственных машин и оборудования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1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технологического процесса приготовления и раздачи кормов с использованием сельскохозяйственных машин и оборудования.</w:t>
            </w:r>
          </w:p>
        </w:tc>
      </w:tr>
      <w:tr>
        <w:trPr>
          <w:trHeight w:val="34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технологический процесс приготовления и раздачи кормов с использованием сельскохозяйственных машин и оборудования.</w:t>
            </w:r>
          </w:p>
        </w:tc>
      </w:tr>
      <w:tr>
        <w:trPr>
          <w:trHeight w:val="27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иготовления и раздачи кормов с использованием сельскохозяйственных машин и оборудования.</w:t>
            </w:r>
          </w:p>
        </w:tc>
      </w:tr>
      <w:tr>
        <w:trPr>
          <w:trHeight w:val="3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доение коров с соблюдением необходимых зоогигиенических и ветеринарных требований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ения коров с соблюдением необходимых зоогигиенических и ветеринарных требований.</w:t>
            </w:r>
          </w:p>
        </w:tc>
      </w:tr>
      <w:tr>
        <w:trPr>
          <w:trHeight w:val="3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3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доить коров с соблюдением необходимых зоогигиенических и ветеринарных требований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гигиенических и ветеринарных требований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Проводить подготовку продукции животноводства к реализации или использ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одготовки продукции животноводства к реализации или исполь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существлять переработку молока в сельской усадь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одготовки продукции животноводства к реализации или исполь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существлять переработку мяса в сельской усадьбе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одготовки продукции животноводства к реализации или исполь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хранение и переработка продукции растениеводства в сельской усадьбе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ланировать работы в саду, огороде, плодовом питомнике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в саду, огороде, плодовом питомнике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в саду, огороде, плодовом питомнике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в саду, огороде, плодовом питомнике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ращивать сельскохозяйственные культуры в сельской усадьбе в открытом и закрытом грунте в соответствии с агротехнологиями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я сельскохозяйственных культур в сельской усадьбе в открытом и закрытом грунте в соответствии с агротехнологиям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ть сельскохозяйственные культуры в сельской усадьбе в открытом и закрытом грунте в соответствии с агротехнологиям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грунта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уборку и первичную обработку урожая сельскохозяйственных культур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уборку и первичную обработку урожая сельскохозяйственных культур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уборку и первичную обработку урожая сельскохозяйственных культур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ей обработки урожая сельскохозяйственных культур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Хранить продукцию растениеводства в сельской усадьбе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хранить продукцию растениеводства 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ции растениеводства в сельской усадьбе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Проводить подготовку продукции растениеводства к реализации или использованию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одготовки продукции животноводства к реализации или исполь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. Заготавливать плоды, ягоды, овощи, гриб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одготовки продукции животноводства к реализации или исполь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приготовление пищи и контроль качества блюд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Составлять однодневный и перспективный заказ на продукты в соответствии с потребностями лиц, проживающих в сельской усадьбе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одготовки продукции животноводства к реализации или использова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готовку продукции животноводства к реализации или использованию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одготавливать к работе и убирать рабочее место, помещение, оборудование для приготовления пищи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и рабочего места, помещения, оборудования для приготовления пищ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и убирать рабочее место, помещение, оборудование для приготовления пищ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оборудования для приготовления пищ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бирать и обрабатывать качественное сырье для приготовления пищи и напитков средней сложности с учетом их энергетической ценности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обработки качественное сырье для приготовления пищи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рабатывать качественное сырье для приготовления пищи и напитков средней сложности с учетом их энергетической ценност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качественного сырья для приготовления пищи и напитков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риготавливать горячие, холодные блюда, закуски, напитки и изделия из теста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я горячих, холодных блюд, закусок, напитков и изделий из теста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горячие, холодные блюда, закуски, напитки и изделия из теста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риготовления горячих, холодных блюд, закусок, напитков и изделий из теста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Порционировать и подготавливать блюда для подачи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я и подготовки блюд для подач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ционировать блюда для подач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 для подач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Готовить помещение для приема пищи, сервировать стол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помещений для приема пищи, сервировать стол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горячие, холодные блюда, закуски, напитки и изделия из теста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ервировки стола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перативного учета имущества, обязательств, финансовых и хозяйственных операций в сельской усадьбе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одить учет объема готовой продукции, расходов сырья, материалов, топлива, энергии, потребляемых в сельскохозяйственном производстве сельской усадьб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чета объема готовой продукции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ционировать блюда для подач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ей сельскохозяйственного производства сельской усадьбы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роводить учет приобретенной продукции по отраслям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обретенной продукции по отраслям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учет приобретенной продукции по отраслям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 для подачи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Анализировать хозяйственно-финансовую деятельность сельской усадьб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хозяйственно-финансовой деятельность сельской усадьбы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хозяйственно-финансовую деятельность сельской усадьбы.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о-финансовой деятельности сельской усадьбы.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116"/>
        <w:rPr/>
      </w:pPr>
      <w:bookmarkStart w:id="20" w:name="__RefHeading___Toc158807391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08"/>
        <w:gridCol w:w="3296"/>
        <w:gridCol w:w="2447"/>
        <w:gridCol w:w="265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</w:rPr>
              <w:footnoteReference w:id="2"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1.2. Выполнять механизированные и немеханизированные работы по уходу за сельскохозяйственными животными в сельской усадьб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2. Выполнять механизированные и немеханизированные работы по уходу за сельскохозяйственными животными в сельской усадьб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13.0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Организация работы по производству продукции животново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  <w:r>
              <w:rPr>
                <w:rFonts w:cs="Times New Roman" w:ascii="Times New Roman" w:hAnsi="Times New Roman"/>
                <w:shd w:fill="FFFFFF" w:val="clear"/>
              </w:rPr>
              <w:t>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2. Выполнять механизированные и немеханизированные работы по уходу за сельскохозяйственными животными в сельской усадьб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13.0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Организация работы по производству продукции животново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ганизация работ по заготовке, хранению и рациональному использованию кормов для сельскохозяйственных животных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3. Вести технологический процесс приготовления и раздачи кормов с использованием сельскохозяйственных машин и оборуд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13.0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Организация работы по производству продукции животново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ганизация работ по заготовке, хранению и рациональному использованию кормов для сельскохозяйственных животных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4. Осуществлять доение коров с соблюдением необходимых зоогигиенических и ветеринарных требова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13.0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bidi="hi-IN"/>
              </w:rPr>
              <w:t>Организация работы по производству продукции животново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  <w:r>
              <w:rPr>
                <w:rFonts w:cs="Times New Roman" w:ascii="Times New Roman" w:hAnsi="Times New Roman"/>
                <w:shd w:fill="FFFFFF" w:val="clear"/>
              </w:rPr>
              <w:t>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Проводить подготовку продукции животноводства к реализации или использован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13.0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bidi="hi-IN"/>
              </w:rPr>
              <w:t>Организация работы по производству продукции животново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  <w:r>
              <w:rPr>
                <w:rFonts w:cs="Times New Roman" w:ascii="Times New Roman" w:hAnsi="Times New Roman"/>
                <w:shd w:fill="FFFFFF" w:val="clear"/>
              </w:rPr>
              <w:t>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существлять переработку молока в сельской усадьб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13.0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bidi="hi-IN"/>
              </w:rPr>
              <w:t>Организация работы по производству продукции животново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  <w:r>
              <w:rPr>
                <w:rFonts w:cs="Times New Roman" w:ascii="Times New Roman" w:hAnsi="Times New Roman"/>
                <w:shd w:fill="FFFFFF" w:val="clear"/>
              </w:rPr>
              <w:t>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существлять переработку мяса в сельской усадьб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13.01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bidi="hi-IN"/>
              </w:rPr>
              <w:t>Организация работы по производству продукции животновод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  <w:r>
              <w:rPr>
                <w:rFonts w:cs="Times New Roman" w:ascii="Times New Roman" w:hAnsi="Times New Roman"/>
                <w:shd w:fill="FFFFFF" w:val="clear"/>
              </w:rPr>
              <w:t>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Д 2 </w:t>
            </w:r>
            <w:r>
              <w:rPr>
                <w:rFonts w:cs="Times New Roman" w:ascii="Times New Roman" w:hAnsi="Times New Roman"/>
              </w:rPr>
              <w:t>Производство, хранение и переработка продукции растениеводства в сельской усадьб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. Планировать работы в саду, огороде, плодовом питомник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3.009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 в открытом грунте, первичной обработке и хранению продукции овощных культу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4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ультивационных сооружений, оборудования, материалов, почвы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В/06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. Выращивать сельскохозяйственные культуры в сельской усадьбе в открытом и закрытом грунте в соответствии с агротехнология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3.009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 в открытом грунте, первичной обработке и хранению продукции овощных культу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4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ультивационных сооружений, оборудования, материалов, почвы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В/06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. Проводить уборку и первичную обработку урожая сельскохозяйственных культу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3.009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 в открытом грунте, первичной обработке и хранению продукции овощных культу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4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ультивационных сооружений, оборудования, материалов, почвы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В/06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4. Хранить продукцию растениеводства в сельской усадьб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3.009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 в открытом грунте, первичной обработке и хранению продукции овощных культу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4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ультивационных сооружений, оборудования, материалов, почвы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Ф В/06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5. Проводить подготовку продукции растениеводства к реализации или использованию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3.009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ТФ </w:t>
            </w:r>
            <w:r>
              <w:rPr>
                <w:rFonts w:cs="Times New Roman" w:ascii="Times New Roman" w:hAnsi="Times New Roman"/>
                <w:lang w:val="en-US" w:bidi="hi-IN"/>
              </w:rPr>
              <w:t>D</w:t>
            </w:r>
            <w:r>
              <w:rPr>
                <w:rFonts w:cs="Times New Roman" w:ascii="Times New Roman" w:hAnsi="Times New Roman"/>
                <w:lang w:bidi="hi-IN"/>
              </w:rPr>
              <w:t>/05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оординация деятельности садоводческих бригад при выполнении работ по производству, первичной обработке и хранению продукции плодовых и ягодных культур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. Заготавливать плоды, ягоды, овощи, гриб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3.009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ТФ </w:t>
            </w:r>
            <w:r>
              <w:rPr>
                <w:rFonts w:cs="Times New Roman" w:ascii="Times New Roman" w:hAnsi="Times New Roman"/>
                <w:lang w:val="en-US" w:bidi="hi-IN"/>
              </w:rPr>
              <w:t>D</w:t>
            </w:r>
            <w:r>
              <w:rPr>
                <w:rFonts w:cs="Times New Roman" w:ascii="Times New Roman" w:hAnsi="Times New Roman"/>
                <w:lang w:bidi="hi-IN"/>
              </w:rPr>
              <w:t>/05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оординация деятельности садоводческих бригад при выполнении работ по производству, первичной обработке и хранению продукции плодовых и ягодных культур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 3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Кулинарное приготовление пищи и контроль качества блю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4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4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. Составлять однодневный и перспективный заказ на продукты в соответствии с потребностями лиц, проживающих в сельской усадьб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3.01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Приготовление блюд, напитков и кулинарных издел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ТФ В/01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дготовка инвентаря, оборудования и рабочего места повара к работе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hi-I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2. Подготавливать к работе и убирать рабочее место, помещение, оборудование для приготовления пищ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3.01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Приготовление блюд, напитков и кулинарных издел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ТФ В/01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дготовка инвентаря, оборудования и рабочего места повара к работе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hi-I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3. Выбирать и обрабатывать качественное сырье для приготовления пищи и напитков средней сложности с учетом их энергетической цен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3.01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Приготовление блюд, напитков и кулинарных издел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ТФ В/02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Приготавливать горячие, холодные блюда, закуски, напитки и изделия из тест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3.01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Приготовление блюд, напитков и кулинарных издел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ТФ В/02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Порционировать и подготавливать блюда для подач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3.01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Приготовление блюд, напитков и кулинарных издел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ТФ В/02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 Готовить помещение для приема пищи, сервировать сто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3.01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Ф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Приготовление блюд, напитков и кулинарных издел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bidi="hi-IN"/>
              </w:rPr>
              <w:t>ТФ В/02.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иготовление, оформление и презентация блюд, напитков и кулинарных изделий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Д 4 </w:t>
            </w:r>
            <w:r>
              <w:rPr>
                <w:rFonts w:cs="Times New Roman" w:ascii="Times New Roman" w:hAnsi="Times New Roman"/>
              </w:rPr>
              <w:t>Ведение оперативного учета имущества, обязательств, финансовых и хозяйственных операций в сельской усадьб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1. Проводить учет объема готовой продукции, расходов сырья, материалов, топлива, энергии, потребляемых в сельскохозяйственном производстве сельской усадьб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07.005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ТФ H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перационное и стратегическое управление процессами административного, хозяйственного, документационного и организационного сопровождения и обеспечения деятельности орган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Ф H/01.7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Управление административной, хозяйственной, документационной и организационной поддержкой орган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Ф H/03.7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Финансовый анализ, бюджетирование и управление денежными потоками на административную, хозяйственную, документационную и организационную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bidi="hi-IN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2. Проводить учет приобретенной продукции по отрасля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07.005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 xml:space="preserve">ОТФ </w:t>
            </w:r>
            <w:r>
              <w:rPr>
                <w:rFonts w:cs="Times New Roman" w:ascii="Times New Roman" w:hAnsi="Times New Roman"/>
                <w:iCs/>
                <w:lang w:val="en-US" w:bidi="hi-IN"/>
              </w:rPr>
              <w:t>H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ерационное и стратегическое управление процессами административного, хозяйственного, документационного и организационного сопровождения и обеспечения деятельности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Ф H/01.7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Управление административной, хозяйственной, документационной и организационной поддерж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Ф H/03.7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Финансовый анализ, бюджетирование и управление денежными потоками на административную, хозяйственную, документационную и организационную деятельность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3. Анализировать хозяйственно-финансовую деятельность сельской усадьб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 xml:space="preserve">07.005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 xml:space="preserve">ОТФ </w:t>
            </w:r>
            <w:r>
              <w:rPr>
                <w:rFonts w:cs="Times New Roman" w:ascii="Times New Roman" w:hAnsi="Times New Roman"/>
                <w:iCs/>
                <w:lang w:val="en-US" w:bidi="hi-IN"/>
              </w:rPr>
              <w:t>H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ерационное и стратегическое управление процессами административного, хозяйственного, документационного и организационного сопровождения и обеспечения деятельности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Ф H/01.7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Управление административной, хозяйственной, документационной и организационной поддерж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Ф H/03.7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Финансовый анализ, бюджетирование и управление денежными потоками на административную, хозяйственную, документационную и организационную деятельность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445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2835"/>
        <w:gridCol w:w="3402"/>
        <w:gridCol w:w="2982"/>
      </w:tblGrid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уризм и сфера услуг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3.015 Специалист в области декоративного садоводств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дов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ыполнение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 Выполнение работ по подготовке почвы к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профессии 181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.Х.1. Выполнять работы по подготовке и выращиванию растительности и трав в декоративном садоводстве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ельскохозяйственного (садового) инвентар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го для обработки почвы под древесно-кустарниковую, цветочно-декоративную растительность и газонные трав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механизированных работ по созданию дренажных и оросительных систем в соответствии с ландшафтным проектом (проектом благоустройства) территор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поверхности почвы на участке немеханизированным способом в соответствии с ландшафтным проектом (проектом благоустройства) территор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несению удобрительных материалов и почвоулучшающих добавок в соответствии с ландшафтным проектом (проектом благоустройства) территор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лодородного грунта для посадки и посева древесно-кустарниковой, цветочно-декоративной расти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очву и (или) распределение по поверхности удобрительных материалов и почвоулучшающих добавок, плодородного гру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чвы немеханизированным способом на участке озеленения под посев и посадку древесно-кустарниковой, цветочно-декоративной растительности и газонных трав в соответствии с технологиями возделывания декоративных культу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чвы немеханизированным способом в питомниках под посев и посадку древесно-кустарниковой, цветочно-декоративной растительности в соответствии с технологиями производства посадочного материала декоративных культу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чвы (грунта) в культивационных сооружениях под посев и посадку древесно-кустарниковой, цветочно-декоративной растительности в соответствии с технологиями производства цветов и посадочного материала декоративных культур в защищенном грун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ого (садового) ручного инвентаря, их назначение, правила подготовки и исполь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немеханизированных работ по созданию дренажа, системы орош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тандартов к охране плодородного слоя почвы при проведении земляных раб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кладки дренажных материалов, специальных сооружений при создании дренажных и оросительных систем на участ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ланировки поверхности почвы при закладке декоративного сада и питом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добрительных материалов и правила подготовки их к внес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готовки и подготовки к использованию компонентов плодородного грунта для посадки и посева древесно-кустарниковой, цветочно-декоративной расти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 грунтов (субстратов) для посева и посадки древесно-кустарниковой, цветочно-декоративной растительности, правила их приготов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несения удобрительных материалов немеханизированным способом при озеленении территорий, производстве посадочного материала декоративных культу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боток почвы при озеленении территории, производстве посадочного материала декоративных культур и правила их выпол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спользования сельскохозяйственного (садового) ручного инвентаря при выполнении операций по обработке почв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выполнению операций по подготовке почвы на участках озеленения под посев и посадку древесно-кустарниковой, цветочно-декоративной растительности и газонных тра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выполнению операций по подготовке почвы в питомниках под посев и посадку древесно-кустарниковой, цветочно-декоративной растительности при производстве посадочного 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ческие требования к выполнению операций по подготовке почвы (грунта) в культивационных сооружениях под посев и посадку древесно-кустарниковой, цветочно-декоративной растительности при производстве цветов и посадочного материала в защищенном грун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в части, регламентирующей выполнение трудовых обязанност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ельскохозяйственный (садовый) инвентарь для выполнения заданных технологических операций по подготовке почвы к посеву (посадке) с учетом свойств почвы и типа расти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затачивание, мелкий ремонт сельскохозяйственного (садового) инвентаря для подготовки почв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ельскохозяйственным (садовым) ручным инвентарем при выполнении операций по обработке почвы немеханизированным способом в соответствии с правилами его исполь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емляные работы по созданию дренажа, системы орошения с соблюдением норм охраны плодородного слоя почв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ывать (устанавливать) дренажные материалы, сооружения, установка которых не требует специальной подготовки, при создании дренажных и оросительных сист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резку грунта, засыпку углублений с трамбовкой грунта, разравнивание грунта, проверку спланированной поверх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таривание, дробление, просеивание, взвешивание, смешивание удобрительных материа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авливать компоненты плодородного грунта (дерн, плодородный слой почвы, торфоперегнойные компосты, песок) в соответствии с требованиями технолог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ть компоненты плодородного грунта в соотношениях, определенных требованиями техн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сновную и поверхностные обработки почвы, формирование борозд, гребней немеханизированным способом в соответствии с требованиями технологии при озеленении и производстве посадочного материала</w:t>
            </w:r>
          </w:p>
        </w:tc>
      </w:tr>
    </w:tbl>
    <w:p>
      <w:pPr>
        <w:pStyle w:val="1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2835"/>
        <w:gridCol w:w="3402"/>
        <w:gridCol w:w="3119"/>
      </w:tblGrid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полнительные квалификации, компетенции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pacing w:val="-2"/>
              </w:rPr>
              <w:t>(Сельское хозяйство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6" w:right="376" w:hanging="850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ЕКС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ЕТКС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л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иным </w:t>
            </w:r>
            <w:r>
              <w:rPr>
                <w:b/>
                <w:spacing w:val="-2"/>
              </w:rPr>
              <w:t>классификатора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56" w:right="442" w:hanging="1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hanging="0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0" w:hanging="41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Должност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43" w:hanging="533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 xml:space="preserve">Наименование </w:t>
            </w:r>
            <w:r>
              <w:rPr>
                <w:b/>
                <w:spacing w:val="-6"/>
                <w:lang w:val="en-US"/>
              </w:rPr>
              <w:t>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spacing w:val="-10"/>
                <w:lang w:val="en-US"/>
              </w:rPr>
              <w:t xml:space="preserve">и </w:t>
            </w:r>
            <w:r>
              <w:rPr>
                <w:b/>
                <w:spacing w:val="-2"/>
                <w:lang w:val="en-US"/>
              </w:rPr>
              <w:t xml:space="preserve">наименование </w:t>
            </w:r>
            <w:r>
              <w:rPr>
                <w:b/>
                <w:spacing w:val="-6"/>
                <w:lang w:val="en-US"/>
              </w:rPr>
              <w:t>ПК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  <w:t xml:space="preserve">Водитель автомоби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iCs/>
              </w:rPr>
            </w:pPr>
            <w:r>
              <w:rPr>
                <w:iCs/>
                <w:spacing w:val="-2"/>
              </w:rPr>
              <w:t xml:space="preserve">Постановление </w:t>
            </w:r>
            <w:r>
              <w:rPr>
                <w:iCs/>
              </w:rPr>
              <w:t>Минтруда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РФ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</w:rPr>
              <w:t>от 10.11.1992 № 31</w:t>
            </w:r>
          </w:p>
          <w:p>
            <w:pPr>
              <w:pStyle w:val="TableParagraph"/>
              <w:ind w:left="137" w:hanging="0"/>
              <w:rPr>
                <w:b/>
                <w:b/>
                <w:iCs/>
              </w:rPr>
            </w:pPr>
            <w:r>
              <w:rPr>
                <w:iCs/>
              </w:rPr>
              <w:t>(ред. от 24.11.2008)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 xml:space="preserve">"Об </w:t>
            </w:r>
            <w:r>
              <w:rPr>
                <w:iCs/>
                <w:spacing w:val="-2"/>
              </w:rPr>
              <w:t xml:space="preserve">утверждении тарифно- квалификационных </w:t>
            </w:r>
            <w:r>
              <w:rPr>
                <w:iCs/>
              </w:rPr>
              <w:t>характеристик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 xml:space="preserve">по </w:t>
            </w:r>
            <w:r>
              <w:rPr>
                <w:iCs/>
                <w:spacing w:val="-2"/>
              </w:rPr>
              <w:t>общеотраслевым профессиям рабочи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ind w:left="70" w:hanging="0"/>
              <w:rPr>
                <w:iCs/>
              </w:rPr>
            </w:pPr>
            <w:r>
              <w:rPr>
                <w:iCs/>
                <w:spacing w:val="-2"/>
              </w:rPr>
              <w:t xml:space="preserve">Управление легковыми </w:t>
            </w:r>
            <w:r>
              <w:rPr>
                <w:iCs/>
              </w:rPr>
              <w:t>автомобилям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 xml:space="preserve">всех </w:t>
            </w:r>
            <w:r>
              <w:rPr>
                <w:iCs/>
                <w:spacing w:val="-2"/>
              </w:rPr>
              <w:t>типов;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ind w:left="70" w:hanging="0"/>
              <w:rPr>
                <w:iCs/>
              </w:rPr>
            </w:pPr>
            <w:r>
              <w:rPr>
                <w:iCs/>
                <w:spacing w:val="-2"/>
              </w:rPr>
              <w:t xml:space="preserve">Заправка автомобилей топливом, смазочными </w:t>
            </w:r>
            <w:r>
              <w:rPr>
                <w:iCs/>
              </w:rPr>
              <w:t>материалам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 xml:space="preserve">и </w:t>
            </w:r>
            <w:r>
              <w:rPr>
                <w:iCs/>
                <w:spacing w:val="-2"/>
              </w:rPr>
              <w:t>охлаждающей жидкостью.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spacing w:lineRule="exact" w:line="243"/>
              <w:ind w:left="70" w:hanging="0"/>
              <w:rPr>
                <w:iCs/>
              </w:rPr>
            </w:pPr>
            <w:r>
              <w:rPr>
                <w:iCs/>
                <w:spacing w:val="-2"/>
              </w:rPr>
              <w:t xml:space="preserve">Проверка технического </w:t>
            </w:r>
            <w:r>
              <w:rPr>
                <w:iCs/>
              </w:rPr>
              <w:t>состояния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</w:rPr>
              <w:t>прием автомобиля перед выездом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линию, сдача его и постановка на отведенное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 xml:space="preserve">место по возвращении в </w:t>
            </w:r>
            <w:r>
              <w:rPr>
                <w:iCs/>
                <w:spacing w:val="-2"/>
              </w:rPr>
              <w:t>автохозяйство.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spacing w:lineRule="exact" w:line="244"/>
              <w:ind w:left="7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Устранение </w:t>
            </w:r>
            <w:r>
              <w:rPr>
                <w:iCs/>
              </w:rPr>
              <w:t>возникших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во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</w:rPr>
              <w:t xml:space="preserve">время работы на линии </w:t>
            </w:r>
            <w:r>
              <w:rPr>
                <w:iCs/>
                <w:spacing w:val="-2"/>
              </w:rPr>
              <w:t xml:space="preserve">мелких </w:t>
            </w:r>
            <w:r>
              <w:rPr>
                <w:iCs/>
              </w:rPr>
              <w:t>неисправностей,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 xml:space="preserve">не </w:t>
            </w:r>
            <w:r>
              <w:rPr>
                <w:iCs/>
                <w:spacing w:val="-2"/>
              </w:rPr>
              <w:t>требующих разборки механизмов.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spacing w:lineRule="exact" w:line="244"/>
              <w:ind w:left="70" w:hanging="0"/>
              <w:rPr>
                <w:b/>
                <w:b/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Оформление путевых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b/>
                <w:b/>
                <w:iCs/>
                <w:spacing w:val="-2"/>
              </w:rPr>
            </w:pPr>
            <w:r>
              <w:rPr/>
              <w:t xml:space="preserve">Выполнение работ по профессии </w:t>
            </w:r>
            <w:r>
              <w:rPr>
                <w:iCs/>
                <w:spacing w:val="-2"/>
              </w:rPr>
              <w:t xml:space="preserve">Водитель автомобиля </w:t>
            </w:r>
            <w:r>
              <w:rPr>
                <w:rFonts w:cs="PT Serif" w:ascii="PT Serif" w:hAnsi="PT Serif"/>
                <w:color w:val="000000"/>
                <w:shd w:fill="FFFFFF" w:val="clear"/>
              </w:rPr>
              <w:t>11442</w:t>
            </w:r>
            <w:r>
              <w:rPr>
                <w:i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iCs/>
              </w:rPr>
            </w:pPr>
            <w:r>
              <w:rPr>
                <w:iCs/>
              </w:rPr>
              <w:t>ПК</w:t>
            </w:r>
            <w:r>
              <w:rPr>
                <w:iCs/>
                <w:spacing w:val="-5"/>
              </w:rPr>
              <w:t xml:space="preserve"> Х.1</w:t>
            </w:r>
          </w:p>
          <w:p>
            <w:pPr>
              <w:pStyle w:val="TableParagraph"/>
              <w:ind w:left="137" w:hanging="0"/>
              <w:rPr>
                <w:iCs/>
              </w:rPr>
            </w:pPr>
            <w:r>
              <w:rPr>
                <w:iCs/>
                <w:spacing w:val="-2"/>
              </w:rPr>
              <w:t xml:space="preserve">Управлять автомобилями </w:t>
            </w:r>
            <w:r>
              <w:rPr>
                <w:iCs/>
              </w:rPr>
              <w:t>категории</w:t>
            </w:r>
            <w:r>
              <w:rPr>
                <w:iCs/>
                <w:spacing w:val="-3"/>
              </w:rPr>
              <w:t xml:space="preserve"> </w:t>
            </w:r>
            <w:r>
              <w:rPr>
                <w:iCs/>
              </w:rPr>
              <w:t>"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"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</w:rPr>
              <w:t>в соответствии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 xml:space="preserve">с </w:t>
            </w:r>
            <w:r>
              <w:rPr>
                <w:iCs/>
                <w:spacing w:val="-2"/>
              </w:rPr>
              <w:t>правилами дорожного движения.</w:t>
            </w:r>
          </w:p>
          <w:p>
            <w:pPr>
              <w:pStyle w:val="TableParagraph"/>
              <w:ind w:left="137" w:hanging="0"/>
              <w:rPr>
                <w:iCs/>
              </w:rPr>
            </w:pPr>
            <w:r>
              <w:rPr>
                <w:iCs/>
              </w:rPr>
              <w:t>ПК</w:t>
            </w:r>
            <w:r>
              <w:rPr>
                <w:iCs/>
                <w:spacing w:val="-5"/>
              </w:rPr>
              <w:t xml:space="preserve"> Х.2</w:t>
            </w:r>
          </w:p>
          <w:p>
            <w:pPr>
              <w:pStyle w:val="TableParagraph"/>
              <w:ind w:left="137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ыполнять </w:t>
            </w:r>
            <w:r>
              <w:rPr>
                <w:iCs/>
              </w:rPr>
              <w:t xml:space="preserve">работы по </w:t>
            </w:r>
            <w:r>
              <w:rPr>
                <w:iCs/>
                <w:spacing w:val="-2"/>
              </w:rPr>
              <w:t xml:space="preserve">транспортировке </w:t>
            </w:r>
            <w:r>
              <w:rPr>
                <w:iCs/>
              </w:rPr>
              <w:t>грузов и</w:t>
            </w:r>
            <w:r>
              <w:rPr>
                <w:iCs/>
                <w:spacing w:val="80"/>
              </w:rPr>
              <w:t xml:space="preserve"> </w:t>
            </w:r>
            <w:r>
              <w:rPr>
                <w:iCs/>
                <w:spacing w:val="-2"/>
              </w:rPr>
              <w:t xml:space="preserve">перевозки пассажиров. </w:t>
            </w:r>
          </w:p>
          <w:p>
            <w:pPr>
              <w:pStyle w:val="TableParagraph"/>
              <w:ind w:left="137" w:hanging="0"/>
              <w:rPr>
                <w:iCs/>
              </w:rPr>
            </w:pPr>
            <w:r>
              <w:rPr>
                <w:iCs/>
              </w:rPr>
              <w:t>ПК Х.3</w:t>
            </w:r>
          </w:p>
          <w:p>
            <w:pPr>
              <w:pStyle w:val="TableParagraph"/>
              <w:ind w:left="137" w:hanging="0"/>
              <w:rPr>
                <w:iCs/>
              </w:rPr>
            </w:pPr>
            <w:r>
              <w:rPr>
                <w:iCs/>
                <w:spacing w:val="-2"/>
              </w:rPr>
              <w:t xml:space="preserve">Осуществлять техническое обслуживание транспортных </w:t>
            </w:r>
            <w:r>
              <w:rPr>
                <w:iCs/>
              </w:rPr>
              <w:t>средств</w:t>
            </w:r>
            <w:r>
              <w:rPr>
                <w:iCs/>
                <w:spacing w:val="-13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spacing w:val="-12"/>
              </w:rPr>
              <w:t xml:space="preserve"> </w:t>
            </w:r>
            <w:r>
              <w:rPr>
                <w:iCs/>
              </w:rPr>
              <w:t xml:space="preserve">пути </w:t>
            </w:r>
            <w:r>
              <w:rPr>
                <w:iCs/>
                <w:spacing w:val="-2"/>
              </w:rPr>
              <w:t>следования.</w:t>
            </w:r>
          </w:p>
          <w:p>
            <w:pPr>
              <w:pStyle w:val="TableParagraph"/>
              <w:spacing w:lineRule="exact" w:line="228"/>
              <w:ind w:left="137" w:hanging="0"/>
              <w:rPr>
                <w:iCs/>
              </w:rPr>
            </w:pPr>
            <w:r>
              <w:rPr>
                <w:iCs/>
              </w:rPr>
              <w:t>ПК</w:t>
            </w:r>
            <w:r>
              <w:rPr>
                <w:iCs/>
                <w:spacing w:val="-5"/>
              </w:rPr>
              <w:t xml:space="preserve"> Х.4</w:t>
            </w:r>
          </w:p>
          <w:p>
            <w:pPr>
              <w:pStyle w:val="TableParagraph"/>
              <w:ind w:left="137" w:hanging="0"/>
              <w:rPr>
                <w:iCs/>
                <w:spacing w:val="-5"/>
              </w:rPr>
            </w:pPr>
            <w:r>
              <w:rPr>
                <w:iCs/>
                <w:spacing w:val="-2"/>
              </w:rPr>
              <w:t xml:space="preserve">Устранять мелкие неисправности, </w:t>
            </w:r>
            <w:r>
              <w:rPr>
                <w:iCs/>
              </w:rPr>
              <w:t>возникающие</w:t>
            </w:r>
            <w:r>
              <w:rPr>
                <w:iCs/>
                <w:spacing w:val="-10"/>
              </w:rPr>
              <w:t xml:space="preserve"> </w:t>
            </w:r>
            <w:r>
              <w:rPr>
                <w:iCs/>
                <w:spacing w:val="-5"/>
              </w:rPr>
              <w:t>во время эксплуатации транспортных средств</w:t>
            </w:r>
          </w:p>
          <w:p>
            <w:pPr>
              <w:pStyle w:val="TableParagraph"/>
              <w:ind w:left="137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К Х.5 Работать с документацией установленной формы.</w:t>
            </w:r>
          </w:p>
          <w:p>
            <w:pPr>
              <w:pStyle w:val="TableParagraph"/>
              <w:ind w:left="137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ПК Х.6</w:t>
            </w:r>
          </w:p>
          <w:p>
            <w:pPr>
              <w:pStyle w:val="TableParagraph"/>
              <w:ind w:left="137" w:hanging="0"/>
              <w:rPr>
                <w:iCs/>
              </w:rPr>
            </w:pPr>
            <w:r>
              <w:rPr>
                <w:iCs/>
                <w:spacing w:val="-5"/>
              </w:rPr>
              <w:t>Проводить первоочередные мероприятия на месте дорожно- транспортного происшествия</w:t>
            </w:r>
          </w:p>
        </w:tc>
      </w:tr>
      <w:tr>
        <w:trPr>
          <w:trHeight w:val="7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68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Управления легковыми автомобилями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Осуществления технического обслуживания легковых автомобилей</w:t>
            </w:r>
          </w:p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управлять одиночными легковыми автомобилями всех типов и марок, которые относятся к автотранспортным средствам категорий «В»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управлять специальным оборудованием, установленным на автомобиле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буксировать прицеп массой до 750 кг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заправлять автомобили топливом, смазочными материалами и охлаждающей жидкостью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оформлять путевые документы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проверять техническое состояние автомобиля и принимать его •</w:t>
              <w:tab/>
              <w:t>перед выездом на линию, сдавать автомобиль и ставить его на место по возвращении на автотранспортное предприятие;</w:t>
            </w:r>
          </w:p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назначение, устройство, принцип действия и работу агрегатов, механизмов и приборов обслуживаемых автомобилей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правила дорожного движения и технической эксплуатации автомобилей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причины, способы обнаружения и устранения неисправностей, возникших в процессе эксплуатации автомобиля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порядок проведения технического обслуживания и правила хранения автомобилей в гаражах и на открытых стоянках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правила эксплуатации аккумуляторных батарей и автомобильных шин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правила перевозки скоропортящихся и опасных грузов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влияние погодных условий на безопасность вождения автомобиля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способы предотвращения дорожно-транспортных происшествий;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правила заполнения первичных документов по учету работы обслуживаемого автомобиля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bookmarkStart w:id="22" w:name="_Hlk156306792"/>
      <w:bookmarkEnd w:id="2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 СПО 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tbl>
      <w:tblPr>
        <w:tblW w:w="17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69"/>
        <w:gridCol w:w="380"/>
        <w:gridCol w:w="380"/>
        <w:gridCol w:w="440"/>
        <w:gridCol w:w="360"/>
        <w:gridCol w:w="440"/>
        <w:gridCol w:w="360"/>
        <w:gridCol w:w="420"/>
        <w:gridCol w:w="360"/>
        <w:gridCol w:w="360"/>
        <w:gridCol w:w="400"/>
        <w:gridCol w:w="396"/>
        <w:gridCol w:w="420"/>
        <w:gridCol w:w="460"/>
        <w:gridCol w:w="400"/>
        <w:gridCol w:w="400"/>
        <w:gridCol w:w="400"/>
        <w:gridCol w:w="460"/>
        <w:gridCol w:w="460"/>
        <w:gridCol w:w="420"/>
        <w:gridCol w:w="460"/>
        <w:gridCol w:w="420"/>
        <w:gridCol w:w="420"/>
        <w:gridCol w:w="460"/>
        <w:gridCol w:w="480"/>
        <w:gridCol w:w="500"/>
        <w:gridCol w:w="460"/>
        <w:gridCol w:w="396"/>
        <w:gridCol w:w="400"/>
        <w:gridCol w:w="480"/>
        <w:gridCol w:w="396"/>
        <w:gridCol w:w="460"/>
        <w:gridCol w:w="400"/>
      </w:tblGrid>
      <w:tr>
        <w:trPr>
          <w:trHeight w:val="315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Индекс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13448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0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бщие компетенции (ОК)</w:t>
            </w:r>
          </w:p>
        </w:tc>
        <w:tc>
          <w:tcPr>
            <w:tcW w:w="95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3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4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5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6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7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2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3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4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5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6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1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2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3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4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5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.6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1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2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.3.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П.0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бщепрофессиональный цик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.01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2"/>
                <w:szCs w:val="12"/>
                <w:lang w:eastAsia="ru-RU"/>
              </w:rPr>
              <w:t>Экономические и организационно-правовые основы усадебного хозяйств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.02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2"/>
                <w:szCs w:val="12"/>
                <w:lang w:eastAsia="ru-RU"/>
              </w:rPr>
              <w:t>Основы деловой культуры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.03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2"/>
                <w:szCs w:val="12"/>
                <w:lang w:eastAsia="ru-RU"/>
              </w:rPr>
              <w:t>Основы микробиологии, санитарии и гигиены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.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2"/>
                <w:szCs w:val="12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.05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2"/>
                <w:szCs w:val="12"/>
                <w:lang w:eastAsia="ru-RU"/>
              </w:rPr>
              <w:t>Основы бухгалтерского учета, налогов и аудит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.06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2"/>
                <w:szCs w:val="12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.07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2"/>
                <w:szCs w:val="12"/>
                <w:lang w:eastAsia="ru-RU"/>
              </w:rPr>
              <w:t>Безопасность жизнедеятельност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.0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рофессиональный цик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М.01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ДК.01.01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ехнологии ухода за сельскохозяйственными животным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ДК.01.02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ехнологии хранения и переработки продукции животноводства в сельской усадьб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П. 01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чеб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П.01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оизводствен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М.02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роизводство, хранение и переработка продукции растениеводства в сельской усадьб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ДК.02.01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ехнологии производства продукции растениеводства в сельской усадьб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ДК.02.02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ехнологии хранения и переработки продукции растениеводства в сельской усадьб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П. 02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чеб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П.02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оизводствен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М.03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улинарное приготовление пищи и контроль качества блюд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ДК.03.01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ехнологии кулинарного приготовления пищи и контроль качества блюд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П. 03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чеб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П.03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оизводствен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М.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едение оперативного учета имущества, обязательств, финансовых и хозяйственных операций в сельской усадьб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ДК.04.01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етоды учета имущества, обязательств, финансовых и хозяйственных операций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П. 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чеб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П.04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оизводствен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ФК.00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Физическая культура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Туризм и сфера услуг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М.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Выполнение работ по профессии 18104 Садовод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ДК.04.01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П. 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П.04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ельское хозяйство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професс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12"/>
                <w:szCs w:val="12"/>
              </w:rPr>
              <w:t xml:space="preserve">Водитель автомобиля </w:t>
            </w:r>
            <w:r>
              <w:rPr>
                <w:rFonts w:cs="PT Serif" w:ascii="PT Serif" w:hAnsi="PT Serif"/>
                <w:color w:val="000000"/>
                <w:sz w:val="12"/>
                <w:szCs w:val="12"/>
                <w:shd w:fill="FFFFFF" w:val="clear"/>
              </w:rPr>
              <w:t>1144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3" w:name="__RefHeading___Toc158807392"/>
      <w:bookmarkEnd w:id="23"/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24" w:name="__RefHeading___Toc158807393"/>
      <w:bookmarkEnd w:id="24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21"/>
        <w:gridCol w:w="1179"/>
        <w:gridCol w:w="1580"/>
        <w:gridCol w:w="1240"/>
        <w:gridCol w:w="960"/>
        <w:gridCol w:w="960"/>
        <w:gridCol w:w="960"/>
        <w:gridCol w:w="960"/>
        <w:gridCol w:w="926"/>
      </w:tblGrid>
      <w:tr>
        <w:trPr>
          <w:trHeight w:val="563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RANGE!E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25"/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ой проект 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RANGE!K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bookmarkEnd w:id="26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7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2</w:t>
            </w:r>
            <w:bookmarkEnd w:id="27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кономические и организационно-правовые основы усадебного хозяйств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ы деловой культур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ы микробиологии, санитарии и гигиен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ы бухгалтерского учета, налогов и аудит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1.01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ухода за сельскохозяйственными животными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1.02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хранения и переработки продукции животноводства в сельской усадьб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, хранение и переработка продукции растениеводства в сельской усадьб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2.01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роизводства продукции растениеводства в сельской усадьб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2.02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хранения и переработки продукции растениеводства в сельской усадьб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инарное приготовление пищи и контроль качества блюд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3.0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кулинарного приготовления пищи и контроль качества блюд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оперативного учета имущества, обязательств, финансовых и хозяйственных операций в сельской усадьб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4.0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учета имущества, обязательств, финансовых и хозяйственных операций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.0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.0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К.0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уризм и сфера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Садов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28" w:name="__RefHeading___Toc158807394"/>
      <w:bookmarkEnd w:id="28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29" w:name="__RefHeading___Toc158807395"/>
      <w:bookmarkEnd w:id="29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0" w:name="__RefHeading___Toc158807396"/>
      <w:bookmarkEnd w:id="30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1" w:name="__RefHeading___Toc158807397"/>
      <w:bookmarkEnd w:id="31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2" w:name="__RefHeading___Toc158807398"/>
      <w:bookmarkEnd w:id="32"/>
      <w:r>
        <w:rPr/>
        <w:t>5.6. Государственная итоговая аттест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емонстрационного экзамена и защиты выпускной квалификационной работы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33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выпускной квалификационной работы</w:t>
      </w:r>
      <w:bookmarkEnd w:id="33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4" w:name="__RefHeading___Toc158807399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5" w:name="__RefHeading___Toc158807400"/>
      <w:bookmarkEnd w:id="35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ConsPlusNormal"/>
        <w:spacing w:before="200" w:after="0"/>
        <w:ind w:firstLine="540"/>
        <w:jc w:val="both"/>
        <w:rPr>
          <w:kern w:val="2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  <w:r>
        <w:rPr>
          <w:kern w:val="2"/>
        </w:rPr>
        <w:t xml:space="preserve"> агроном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kern w:val="2"/>
          <w:sz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lang w:eastAsia="ru-RU"/>
        </w:rPr>
        <w:t>зоотехн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kern w:val="2"/>
          <w:sz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lang w:eastAsia="ru-RU"/>
        </w:rPr>
        <w:t>безопасности жизнедеятельности и охраны труда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ухгалтерского учета, налогов и аудит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икробиологии, санитарии и гигиены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ханизации и автоматизации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ологии машинного до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ологии производства продукции растениевод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ологии производства продукции животновод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ологии хранения и переработки сельскохозяйственной продук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улинар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нформационных технологий в производственной 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лигон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учебно-производственное хозяйств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6" w:name="__RefHeading___Toc158807401"/>
      <w:bookmarkEnd w:id="36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116"/>
        <w:spacing w:lineRule="auto" w:line="240" w:before="0" w:after="0"/>
        <w:rPr>
          <w:bCs/>
        </w:rPr>
      </w:pPr>
      <w:bookmarkStart w:id="37" w:name="__RefHeading___Toc158807402"/>
      <w:r>
        <w:rPr>
          <w:bCs/>
        </w:rPr>
        <w:t>6.3. Кадровые условия реализации образовательной программы</w:t>
      </w:r>
      <w:bookmarkEnd w:id="37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выполнение работ по производству и учету сельскохозяйственной продукции, ее кулинарная обработка в сельской усадьбе (сельском домохозяйстве, на ферме)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выполнение работ по производству и учету сельскохозяйственной продукции, ее кулинарная обработка в сельской усадьбе (сельском домохозяйстве, на ферме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38" w:name="__RefHeading___Toc158807403"/>
      <w:bookmarkEnd w:id="38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7"/>
        <w:spacing w:lineRule="auto" w:line="240" w:before="0" w:after="0"/>
        <w:ind w:firstLine="709"/>
        <w:jc w:val="both"/>
        <w:rPr>
          <w:vanish/>
        </w:rPr>
      </w:pPr>
      <w:bookmarkStart w:id="39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Start w:id="40" w:name="_PictureBullets"/>
      <w:bookmarkEnd w:id="39"/>
      <w:bookmarkEnd w:id="4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3.95pt" o:bullet="t">
        <v:imagedata r:id="rId1" o:title=""/>
      </v:shape>
    </w:pict>
  </w:numPicBullet>
  <w:numPicBullet w:numPicBulletId="1">
    <w:pict>
      <v:shape style="width:25.7pt;height:13.95pt" o:bullet="t">
        <v:imagedata r:id="rId2" o:title=""/>
      </v:shape>
    </w:pict>
  </w:numPicBullet>
  <w:numPicBullet w:numPicBulletId="2">
    <w:pict>
      <v:shape style="width:25.7pt;height:13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1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TableParagraph1">
    <w:name w:val="Table Paragraph1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9:00Z</dcterms:created>
  <dc:creator>Виктория Тимонина</dc:creator>
  <dc:description/>
  <dc:language>en-US</dc:language>
  <cp:lastModifiedBy>Уфимцева Анжелика</cp:lastModifiedBy>
  <cp:lastPrinted>2024-01-16T12:43:00Z</cp:lastPrinted>
  <dcterms:modified xsi:type="dcterms:W3CDTF">2025-07-01T07:39:00Z</dcterms:modified>
  <cp:revision>2</cp:revision>
  <dc:subject/>
  <dc:title/>
</cp:coreProperties>
</file>