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09 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221" w:firstLine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bookmarkStart w:id="1" w:name="_Hlk73030772"/>
      <w:r>
        <w:rPr>
          <w:rFonts w:cs="Times New Roman" w:ascii="Times New Roman" w:hAnsi="Times New Roman"/>
          <w:sz w:val="24"/>
          <w:szCs w:val="24"/>
        </w:rPr>
        <w:t>ПАСПОРТ ПРИМЕРНОЙ РАБОЧЕЙ ПРОГРАММЫ ВОСПИТАНИЯ</w:t>
      </w:r>
      <w:bookmarkEnd w:id="1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рабочая программа воспитания по специальности 08.02.01 Строительство и эксплуатация зданий и сооружений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каз Президента Российской Федерации от 21.07.2020 №474 «О 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поряжение Правительства Российской Федерации от 12.11.2020 №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государственный образовательный стандарт среднего профессионального образования по специальности 08.02.09 Монтаж, наладка и эксплуатация электрооборудования промышленных и гражданских зданий, утвержденного приказом Министерства образования и науки Российской Федерации № 44 от 23.01.2018 года; (зарегистрированный в Минюсте России 26.01.2018 №49797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ав ФГАОУ ВО «Национальный исследовательский ядерный университет «МИФ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фессиональный стандарт «Специалист по эксплуатации трансформаторных подстанций и распределительных пунктов», утвержден приказом Министерства труда и социальной защиты Российской Федерации от 17 апреля 2014 г. № 266н (зарегистрирован Министерством юстиции Российской Федерации 11 июля 2014г., регистрационный № 33064) с изменениями, внесенными приказом Министерства труда и социальной защиты Российской Федерации от 12 декабря 2016 г. № 727н (зарегистрирован Министерством юстиции Российской Федерации 13 января 2017 г., регистрационный № 4523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– 2 года 10 месяц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, Руководитель колледжа , начальник отдела по социально-воспитательной и внеучебной работе, социальный педагог, заведующие отделениями колледжа, сотрудники УМО, классные руководители, преподаватели, члены Объединенного Совета обучающихся, представители родительского комитета, представители организаций - работодат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правления программы воспит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есс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броволь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ческое самоуправление.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8289831"/>
      <w:bookmarkStart w:id="3" w:name="_Hlk73028774"/>
      <w:bookmarkStart w:id="4" w:name="_Hlk78289831"/>
      <w:bookmarkStart w:id="5" w:name="_Hlk73028774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  <w:bookmarkEnd w:id="4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звана обеспечить достижение личностных результатов, указанных во ФГОС СОО: готовности к саморазвитию; мотивации к познанию и обучению; ценностных установок и социально-значимых качеств личности; активного участия в социально - значимой деятельности. Ключевыми из них являются: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программы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личностных результатов реализации ПВ</w:t>
            </w:r>
          </w:p>
        </w:tc>
      </w:tr>
      <w:tr>
        <w:trPr>
          <w:trHeight w:val="534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>
          <w:trHeight w:val="61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е субъектом Российской Федераци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, планировать и реализовывать профессиональные навыки и личностное развит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</w:t>
            </w:r>
          </w:p>
        </w:tc>
      </w:tr>
      <w:tr>
        <w:trPr>
          <w:trHeight w:val="1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ть полученные знания на прак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производственную ситуацию, быстро принимать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е ключевыми работодателям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овать на появление новых форм трудовой деятельности, быть готовым к их осво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профессиональной конкуренции и конструктивной реакции на крит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нструктивное профессионально значимое взаимодействие с представителями разных субкуль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е субъектами образовательного процесс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</w:tr>
    </w:tbl>
    <w:p>
      <w:pPr>
        <w:pStyle w:val="Normal"/>
        <w:spacing w:before="0" w:after="0"/>
        <w:jc w:val="center"/>
        <w:rPr/>
      </w:pPr>
      <w:bookmarkStart w:id="9" w:name="_Hlk76478488"/>
      <w:bookmarkStart w:id="10" w:name="_Hlk78289912"/>
      <w:bookmarkEnd w:id="9"/>
      <w:bookmarkEnd w:id="10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558"/>
        <w:gridCol w:w="2141"/>
      </w:tblGrid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>учебной дисциплин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417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П. 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5, ЛР 7, ЛР 8</w:t>
            </w:r>
          </w:p>
        </w:tc>
      </w:tr>
      <w:tr>
        <w:trPr>
          <w:trHeight w:val="31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П. 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Литератур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5, ЛР 7, ЛР 8, ЛР 11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П. 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остранный язы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7, ЛР 8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П. 0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10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П. 0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П. 0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Физическая культур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8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П. 0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сновы безопасности жизне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9, ЛР 10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П. 0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Астроном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9, ЛР 11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В. 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Родная литератур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8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В. 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Д.02 Информат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9, ЛР 11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В. 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Д.03 Физ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, ЛР 10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П. 0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ОО.01 Астроном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9, ЛР 11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 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Введение в специальность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11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сновы философи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10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12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сихология общен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3, ЛР 7, ЛР 8, ЛР 10-12, ЛР 17, ЛР 18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остранный язык в профессиональн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8, ЛР 17, ЛР 18, ЛР 25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Физическая культур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9, ЛР 10, ЛР 17, ЛР 18, ЛР 23, ЛР 25, ЛР 32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, ЛР 16, ЛР 18, ЛР 2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формат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 16, ЛР 21, ЛР 23, ЛР 24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 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Экологические основы природопользован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ЛР 5, ЛР 9, ЛР 1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 18, ЛР 23-25, ЛР 31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Техническая механ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2-4, ЛР 6-13, ЛР 15, ЛР 17, ЛР 18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женерная граф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8, ЛР 17, ЛР 18, ЛР 25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Электротехн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2-4, ЛР 6-13, ЛР 15, ЛР 17, ЛР 18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0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сновы электроник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7, ЛР 8, ЛР 21-23, ЛР 25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0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формационные технологии в профессиональн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9, ЛР 10, ЛР 17, ЛР 18, ЛР 23, ЛР 25, ЛР 32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0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Электрические измерен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2-4, ЛР 6-13, ЛР 15, ЛР 17, ЛР 18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0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сновы микропроцессорных систем управления в энергетик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5, ЛР 7, ЛР 8, ЛР 11, ЛР 18, ЛР 23, ЛР 25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0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сновы автоматики и элементы систем автоматического управлен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, ЛР 16, ЛР 18, ЛР 2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0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Безопасность работ в электроустановках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, ЛР 1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 16, ЛР 21, ЛР 23, ЛР 24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1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сновы менеджмента в электроэнергетик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ЛР 5, ЛР 9, ЛР 1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 18, ЛР 23-25, ЛР 31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1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Безопасность жизне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, ЛР 11, ЛР 13-16, ЛР 20-23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П.1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Радиационная безопасность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, ЛР 13-16, ЛР 2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М.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4, ЛР 10, ЛР 11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 13-16, ЛР 18, ЛР 19, ЛР 20-31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М.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 13-16, ЛР 18, ЛР 19, ЛР 20-31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М.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рганизация и выполнение работ по монтажу, наладке и эксплуатации электрических сетей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 13-17, ЛР 18, ЛР 20-30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М.0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4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 13-16, ЛР 18, ЛР 19, ЛР 20-31, ЛР 3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М.0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 19806 "Электромонтажник по освещению и осветительным сетям"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, ЛР 13-16, ЛР 18, ЛР 19, ЛР 20-31, ЛР 3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1" w:name="_Hlk76478488"/>
      <w:bookmarkStart w:id="12" w:name="_Hlk76478488"/>
      <w:bookmarkEnd w:id="12"/>
    </w:p>
    <w:p>
      <w:pPr>
        <w:pStyle w:val="Normal"/>
        <w:spacing w:before="0" w:after="0"/>
        <w:ind w:firstLine="708"/>
        <w:jc w:val="both"/>
        <w:rPr/>
      </w:pPr>
      <w:bookmarkStart w:id="13" w:name="_Hlk73028774"/>
      <w:bookmarkStart w:id="14" w:name="_Hlk78289912"/>
      <w:bookmarkEnd w:id="14"/>
      <w:r>
        <w:rPr>
          <w:rFonts w:cs="Times New Roman" w:ascii="Times New Roman" w:hAnsi="Times New Roman"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227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22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Cs/>
          <w:sz w:val="24"/>
          <w:szCs w:val="24"/>
        </w:rPr>
        <w:t>ТРЕБОВАНИЯ К РЕСУРСН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Й РАБОТЫ</w:t>
      </w:r>
      <w:bookmarkEnd w:id="15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ь 08.02.09 Монтаж, наладка и эксплуатация электрооборудования промышленных  и гражданских зданий,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м обеспечением на уровне образовательной организации являются следующие документы и локальные акт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обучающихс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бъединенном Совете Обучающихс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вете по профилактике правонарушени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Дней специальносте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актике студент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библиотек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экскурсий на предприятия для обучающихс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типендиальном обеспечении и других формах материальной поддержки студент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ещения студентами мероприятий, которые проводятся в СПО</w:t>
      </w:r>
    </w:p>
    <w:p>
      <w:pPr>
        <w:pStyle w:val="Normal"/>
        <w:widowControl w:val="false"/>
        <w:tabs>
          <w:tab w:val="clear" w:pos="227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я рабочей программы воспитания должна быть укомплектована квалифицированными специалистами. Управление воспитательной работой обеспечивается кадровым составом, включающим директора и руководителя колледжа, которые несут ответственность за организацию воспитательной работы в СПО, начальника отдела социально-воспитательной и внеучебной работы, социального педагога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атериально-техническое </w:t>
      </w:r>
      <w:bookmarkStart w:id="16" w:name="_Hlk73027911"/>
      <w:r>
        <w:rPr>
          <w:rFonts w:cs="Times New Roman" w:ascii="Times New Roman" w:hAnsi="Times New Roman"/>
          <w:sz w:val="24"/>
          <w:szCs w:val="24"/>
        </w:rPr>
        <w:t>обеспечение воспитательной работы</w:t>
      </w:r>
      <w:bookmarkEnd w:id="16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определяет место проведения воспитательных мероприятий, отраженных в календарном плане, предусматривает возмож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а печатных и электронных изданий и т.д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творчества с использованием современных материалов, инструментов и технологий, реализации художественно-оформительских и издательских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bookmarkStart w:id="17" w:name="_Hlk78290152"/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оспитательной работы образовательная организация обладает следующими ресурс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, информационный цент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овый зал с акустическим, световым и мультимедий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, лаборатории и мастерск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со спортив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олейбольные и баскетбольные площадки, футбольное п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78290152"/>
      <w:r>
        <w:rPr>
          <w:rFonts w:cs="Times New Roman" w:ascii="Times New Roman" w:hAnsi="Times New Roman"/>
          <w:sz w:val="24"/>
          <w:szCs w:val="24"/>
        </w:rPr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18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993" w:footer="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РАЗДЕЛ 4. </w:t>
      </w:r>
      <w:bookmarkStart w:id="19" w:name="_Hlk73028808"/>
      <w:r>
        <w:rPr>
          <w:rFonts w:cs="Times New Roman" w:ascii="Times New Roman" w:hAnsi="Times New Roman"/>
          <w:bCs/>
        </w:rPr>
        <w:t xml:space="preserve">ПРИМЕРНЫЙ КАЛЕНДАРНЫЙ ПЛАН ВОСПИТАТЕЛЬНОЙ РАБОТЫ </w:t>
        <w:br/>
      </w:r>
      <w:bookmarkEnd w:id="19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6173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/>
                              <w:tc>
                                <w:tcPr>
                                  <w:tcW w:w="10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  <w:bookmarkStart w:id="20" w:name="_Hlk78290220"/>
                                  <w:bookmarkStart w:id="21" w:name="_Hlk78290220"/>
                                  <w:bookmarkEnd w:id="2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3.8pt;mso-wrap-distance-left:9pt;mso-wrap-distance-right:9pt;mso-wrap-distance-top:0pt;mso-wrap-distance-bottom:0pt;margin-top:31.65pt;mso-position-vertical-relative:page;margin-left:1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1"/>
                      </w:tblGrid>
                      <w:tr>
                        <w:trPr/>
                        <w:tc>
                          <w:tcPr>
                            <w:tcW w:w="10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</w:r>
                            <w:bookmarkStart w:id="22" w:name="_Hlk78290220"/>
                            <w:bookmarkStart w:id="23" w:name="_Hlk78290220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08.00.00 Техника и технологии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08.02.09 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2-2023 г.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00"/>
        <w:gridCol w:w="2087"/>
        <w:gridCol w:w="1808"/>
        <w:gridCol w:w="3338"/>
        <w:gridCol w:w="153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ды ЛР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.08-01.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е: подготовка и проверка учебной документации, учебных аудиторий, лабораторий и мастерских к началу учебного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ециалист по П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чальник УМО, руководитель коллед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-36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День знан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заведующий отделением, руководитель колледжа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День первокурсника , введение в специальнос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встреч и ознакомление первокурсников с деятельностью Профсоюза ОТИ, органов самоуправления студ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«День окончания Второй мировой войн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памяти «День солидарности в борьбе с терроризмо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 классные руководители, зав.отделе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, социальный педагог, классные 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Photo - университет»: вернисаж фоторабот студентов и сотрудник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традиционном велопробеге посвященному Дню работника атомной промыш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спортивно-массов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й проект «Родом из СПО»: песенно-поэтический музыкальный мараф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аптационный курс для первокурсников, в том числе проживающих в общежит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отделением, социальный педагог, классные руководители, отдел СВР, ОСО 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2,3(за исключением выпускных групп) кур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 и 4 (выпускные) кур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колледжа, зав.отделениями, соц. педагог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дню рождения русского электротехника-изобретателя П.Н. Яблочк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 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1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на стипенд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, заведующие отделения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заведующие отдел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портивных секций. Вовлечение обучающихся в спортивные се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преподаватели физическо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-перевыборная конференция Студенческого актива. Выбор актива Студенческого со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начальник СВР, Председатель ОС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час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зарождения российской государственности (862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обществозн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стреча с сотрудником ГИБДД г. Озерска «Я езжу по правила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Акция «Мы должны уважать дорогу, чтобы дорога уважала нас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. Осенняя спартакиада «О спорт, ты мир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за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физической культуры, 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. Социальный педагог, старший инспектор ПДН ОУУП и ПД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Международный день пожилых людей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дел СВР, социальный педаг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библиотечно -библиографических занятий для первокурсни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на лучшую студенческую групп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, отдел СВР, соц. педагог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рамот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од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ОСО, классные руководители, социальный педагог, 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курс стенгазет «Горжусь своей профессией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кция для обучающихся на тему: «Участие родителей в семейной профилактике негативных проявлений среди детей и подростков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представитель правоохранительных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 ЛР 1-12, 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ГТО 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ического воспит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. Соц.педагог  , старший инспектор ПДН ОУУП и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 лекций для обучающихся на тему: «Профилактика употребления снюса», «Профилактика табакокурения (сигареты, в т.ч. кальян, веселящий газ, спайсовые группы)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. Социальный педагог  , старший инспектор ПДН ОУУП и ПД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 заведующий учебно-производственными мастерски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аудитория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в музей г. Озер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предприятия г. Озерс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муз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практики, 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седание актива ученического самоуправления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 День народного един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студенческого творчества «Имеющий таланты – поделись!» (смотр-конкурс художественной самодеятельности среди студентов 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 День матер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, отдел СВР, социальный педагог  , Руководитель музыкальной сту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, посвященные Дню основания город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руководитель колледжа, ОСО , отдел СВР, соц. педагог, Руководитель музыкальной сту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 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секретарь Прием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старший инспектор ПДН ОУУП и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орьбы со СПИДом. Участие во Всероссийском тестирова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ая акция «Добрые руки» ко дню Волонте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едагог  , волонте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роста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руглый стол, посвященный Международному Дню борьбы с коррупцие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рисунков и плакатов, посвященный Международному Дню борьбы с корруп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Спартакиада </w:t>
            </w:r>
            <w:r>
              <w:rPr>
                <w:bCs/>
                <w:color w:val="000000"/>
                <w:kern w:val="2"/>
                <w:lang w:val="en-US" w:eastAsia="ko-KR"/>
              </w:rPr>
              <w:t>I</w:t>
            </w:r>
            <w:r>
              <w:rPr>
                <w:bCs/>
                <w:color w:val="000000"/>
                <w:kern w:val="2"/>
                <w:lang w:eastAsia="ko-KR"/>
              </w:rPr>
              <w:t xml:space="preserve"> декада обучающиеся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Спартакиада </w:t>
            </w:r>
            <w:r>
              <w:rPr>
                <w:bCs/>
                <w:color w:val="000000"/>
                <w:kern w:val="2"/>
                <w:lang w:val="en-US" w:eastAsia="ko-KR"/>
              </w:rPr>
              <w:t>I</w:t>
            </w:r>
            <w:r>
              <w:rPr>
                <w:bCs/>
                <w:color w:val="000000"/>
                <w:kern w:val="2"/>
                <w:lang w:eastAsia="ko-KR"/>
              </w:rPr>
              <w:t xml:space="preserve"> этап работода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. Физ.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й мюзикл «Новый год полон чудес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нергетика (профессиональный праздник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 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ЭНЦ ФГУП «ПО «Маяк», председатель П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то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этапа конкурса на лучшую студенческую групп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 мус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, начальник АХ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профилактики интернет-зависимости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OFFLIN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рок безопасности («Интернет-безопасность»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Всемирный день без интерн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Спорт – вместо Интерн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едагог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руководитель физ. воспитания, преподавате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-развлекательная программа, посвященная Дню российского студенчества «Татьянин день» (праздник студент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руководитель музыкальной студии , ОСО 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: «День снятия блокады Ленингра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инспектор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встреч с выпускниками СПО разных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Круглый стол «Они отстояли Родин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оборонно-массовой и гражданско-патриотической работы «Несокрушимая и легендарная». Уроки мужества 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руководители физ.воспита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Лыжня Росс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лыж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российской науки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практикой, преподаватели спецдисциплин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торий «Здоровый образ жизни» совместно с городским отделом здравоохра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День отказа от ку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онкурс плакатов, посвященный здоровому образу жизни «Мы выбираем жизн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, врач-нарко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.воспитания, ОСО , отдел СВР, руководитель музыкальной сту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, посвященный  Международному дню борьбы с наркомание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аркобизнес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дставители правоохранительных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Масленица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 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11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А, ну-ка, девушки!»; - праздничный концерт «Вновь опять наступила весна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педагог  , отдел С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е классные часы «Крым наш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Флешмоб, посвященный воссоединению Крыма и России «Единая моя стран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виртуальные экскурсии по Крымскому полуостров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истории и обществознания,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 «Негативные эмоциональные проявл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зав.отделение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 «Самопрезентация - путь к успеху на рынке тру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.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чтецов «Весна идет, весне – дорог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и культуры реч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ревнования по тенни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физ.воспит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Социальные проблемы современной молодёжи» для обучающихся 1-2 х курс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зав.отделение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шаржей: День смех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 «Космос - это м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астрономии, физ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городских мероприятиях День местного самоу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дата памяти о чернобыльской катастрофе «Выжженная земля» видеолектор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научно-практической конференции «Дни наук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 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секретарь Прием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их праздничных мероприятиях «Праздник весны и тру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майской демонстрации трудя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их мероприятиях, посвященных Дню Побе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ни памяти и примирения, посвященные погибшим во Второй мировой войне «Вечерняя зар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Диктант Побед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, ОС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и культуры реч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 Всероссийской акции «Ночь музее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истории города, центральная библиотека, он-лайн музеи Росс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библиотекарь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. языка и культуры речи,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«День российского предпринимательства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Э и У, Управление экономики администрации ОГО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, посвящённая Всемирному дню без табака «Смени сигарету на конфету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, инспектор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. Благотворительная акция «Дети - детя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ОСО, 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культуры 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праздник, посвященный Дню защиты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, стади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ОСО, отдел СВР, отдел культуры ОГО, преподаватель физической культу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чальник АХЧ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лонт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нижно-иллюстративная выставка литературы «Отечество он славил и любил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Информационно-просветительская акция «С Днем рождения, Александр Сергеевич!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вест для обучающихся «Загадки произведений А.С. Пушки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библиотеки ЦБС 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Фланги Росс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Окна России» и д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отдел культуры ОГО, отл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ЦЗН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 – день начала Великой Отечественной войны (1941г.). Минута молчания «Свеча памяти». Уборка воинских захорон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чный ого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, участие в городских мероприят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, ОСО, волонт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актива ОСО, расширенный старостат по итогам работы за год, проведение анкетирования и опросов обучающихся: по выявлению удовлетворенностью качеством обучения и условиями образовательного процесса; по выявлению качества проведенных воспитательн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. Праздничная программа «До свидания, выпускник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выпускных групп, 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. Конкурс видеопрезентаций своей семьи «Моя семья моя опор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, 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-лайн через официальную страничку В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зав.отделе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-лайн, через электронную форму сай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-лай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сихоло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тняя форумная комп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гиональное учас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Флаги России», приуроченная к Дню государственного флаг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КиО, преподаватель истории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для первокурсников «ОТИ: инструкция по применению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Hlk75278658"/>
      <w:bookmarkStart w:id="25" w:name="_Hlk75278658"/>
      <w:bookmarkEnd w:id="25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993" w:footer="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26" w:name="_Hlk96332941"/>
      <w:r>
        <w:rPr>
          <w:lang w:val="ru-RU"/>
        </w:rPr>
        <w:t xml:space="preserve"> </w:t>
      </w:r>
      <w:r>
        <w:rPr>
          <w:lang w:val="ru-RU"/>
        </w:rPr>
        <w:t xml:space="preserve">Содержание РПВ разрабатывается профессиональной образовательной организацией. Для оптимизации внедрения РПВ рекомендуется часто повторяющиеся разделы РПВ в реализуемых ОПОП перенести </w:t>
        <w:br/>
        <w:t>в Программу воспитания профессиональной образовательной организацией, указав на это в локальной базе ПОО и оформив соответствующими ссылками в тексте РПВ.</w:t>
      </w:r>
      <w:bookmarkEnd w:id="2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1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Заголовок Знак"/>
    <w:qFormat/>
    <w:rPr>
      <w:rFonts w:ascii="Times New Roman" w:hAnsi="Times New Roman" w:cs="Times New Roman"/>
      <w:b/>
    </w:rPr>
  </w:style>
  <w:style w:type="character" w:styleId="Style35">
    <w:name w:val="Текст Знак"/>
    <w:qFormat/>
    <w:rPr>
      <w:rFonts w:ascii="Courier New" w:hAnsi="Courier New" w:cs="Courier New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5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tabs>
        <w:tab w:val="clear" w:pos="227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22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ЦРПО Мосполитех</dc:creator>
  <dc:description/>
  <cp:keywords/>
  <dc:language>en-US</dc:language>
  <cp:lastModifiedBy>Luxury</cp:lastModifiedBy>
  <cp:lastPrinted>2021-07-06T15:19:00Z</cp:lastPrinted>
  <dcterms:modified xsi:type="dcterms:W3CDTF">2022-07-26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