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02.12 Монтаж, техническое обслужива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ремонт промышленного оборудования 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5.02.12 Монтаж, техническое обслужи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 ремонт промышленн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60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5"/>
        <w:gridCol w:w="850"/>
        <w:gridCol w:w="1562"/>
        <w:gridCol w:w="850"/>
        <w:gridCol w:w="1137"/>
        <w:gridCol w:w="1131"/>
        <w:gridCol w:w="851"/>
        <w:gridCol w:w="1417"/>
        <w:gridCol w:w="1418"/>
        <w:gridCol w:w="1417"/>
        <w:gridCol w:w="1278"/>
        <w:gridCol w:w="1841"/>
        <w:gridCol w:w="71"/>
      </w:tblGrid>
      <w:tr>
        <w:trPr>
          <w:trHeight w:val="356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С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онтажник лифтов, платформ подъемных для инвалидов, поэтажных эскалаторов 40.213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С 2  Слесарь-ремонтник промышленного оборудования 40.077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С 3  Специалист по техническому  обслуживанию и ремонтам в металлургическом производстве 27.09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С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онтажник гидравлических и пневматических систем 40.02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ФГО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2"/>
                <w:szCs w:val="1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12"/>
                <w:szCs w:val="12"/>
              </w:rPr>
              <w:t xml:space="preserve">ВД 1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12"/>
                <w:szCs w:val="12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существлять техническое обслуживание и ремонт промышленного 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Д 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Д 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онтаж гидравлических и пневматических систем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Ф В Монтаж оборудования лифтов, подъемных платформ для инвалидов, пассажирских конвейеров (движущихся пешеходных дорожек), эскалато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В/02.4 Монтаж металлокаркасной лифтовой шах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Ф 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питальный ремонт оборудования средней сложности и текущий ремонт сложного оборуд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Ф А Организация работ по техническому обслуживанию металлургического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  <w:t>ОТФ А Установка гидравлических и пневматических  агрегатов  на машины и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А/01.2 Подготовка  инструментов и приспособлений для проведения монта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 1.1. Осуществлять работы по подготовке единиц оборудования к мон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Ф D/06.4 Разборка и сборка оборудования средней слож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Ф A/01.6 Организационно-техническое обеспечение работ по техническому обслуживанию металлургического оборудова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 1.2. 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Ф С 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  <w:t>ТФ С/04.3 Регулировка механизмов оборудования средней слож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 1.3 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Ф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питальный ремонт оборудования средней сложности и текущий ремонт средней слож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Ф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|04.4 Регулировка механизмов  сложного оборудован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Ф 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питальный ремонт оборудования средней сложности и текущий ремонт сложного оборуд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D/02.4 Разборка и сборка механизмов сложного оборуд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Ф А Организация работ по техническому обслуживанию металлургического 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Ф A/01.6 Организационно-техническое обеспечение работ по техническому обслуживанию металлургического оборудова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D/01.4 Дефектация механизмов сложного обору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 2.2. Осуществлять диагностирование состояния промышленного оборудования и дефектацию его узлов и эле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Ф D/05.4 Дефектация оборудования средней слож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D/03.4 Ремонт механизмов сложного обору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 2.3  Проводить ремонтные работы по восстановлению работоспособности промышлен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D/07.4 Ремонт оборудования средней слож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D/04.4 Регулировка механизмов сложного обору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A/01.6 Организационно-техническое обеспечение работ по техническому обслуживанию металлургического оборудова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 2.4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Ф А/01.6 Организационно-техническое обеспечение работ по техническому обслуживанию металлургического оборудова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 3.1. 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 3.3 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Ф А/02.6 Организация работы персонала по техническому обслуживанию металлургического оборудова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 3.4 Организовывать выполнение производственных заданий подчиненным персоналом с соблюдением норм охраны труда и бережливого производств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Ф В Организация работ по проведению ремонта металлургического оборуд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В</w:t>
            </w:r>
            <w:r>
              <w:rPr>
                <w:rFonts w:cs="Times New Roman" w:ascii="Times New Roman" w:hAnsi="Times New Roman"/>
                <w:sz w:val="12"/>
                <w:szCs w:val="12"/>
                <w:shd w:fill="FFFF00" w:val="clear"/>
              </w:rPr>
              <w:t>/01.6 Организационно-техническое обеспечение ремонтов металлургического оборудова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 2.2. Осуществлять диагностирование состояния промышленного оборудования и дефектацию его узлов и элементов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 3.1. 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 2.3  Проводить ремонтные работы по восстановлению работоспособности промышленного оборуд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В/01.6 Организационно-техническое обеспечение ремонтов металлургического оборудова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 2.4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 3.3 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В/02.6 Организация работы персонала при проведении ремонта металлургического оборудова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К 3.4 Организовывать выполнение производственных заданий подчиненным персоналом с соблюдением норм охраны труда и бережливого производств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Ф С 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С/01.3 Дефектация механизмов оборудования средней сло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shd w:fill="FFFF00" w:val="clear"/>
              </w:rPr>
              <w:t>ДПК 4.1 Подготавливать  рабочее место, инструменты и приспособления для ремонтных работ в соответствии  с производственным  заданием с соблюдением требований охраны труда, пожарной, промышленной  и экологической безопасности, правил организации рабочего мес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  <w:shd w:fill="FFFF00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00" w:val="clea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shd w:fill="FFFF00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00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С/05.3 Дефектация простого обору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С/02.3 Разборка и сборка механизмов оборудования средней слож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ПК 4.2 Выполнять ремонт узлов  и механизмов оборудования, агрегатов и машин с соблюдением требований охраны труда, пожарной и промышленной и экологической безопас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С/03.3 Ремонт механизмов оборудования средней слож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ind w:left="3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С/06.3 Разборка и сборка простого обору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С/07.3 Ремонт простого оборуд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С/04.3 Регулировка механизмов оборудования средней слож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ПК 4.3 Осуществлять техническое обслуживание узлов и механизмов отремонтированного оборудования, агрегатов и маш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С/08.3 Регулировка  простого обору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Ф С  Сборка, разборка, проверка и регулировка агрегатов гидравлических и пневматическ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С/02.4 Сборка и регулировка агрегатов гидравлических и пневмат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ПК 5.1   Производить сборку и регулировку агрегатов гидравлических и пневматических систем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Ф С/03.4 Разборка и дефектовка деталей агрегатов гидравлических и пневмат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ПК 5.2 Производить  разборку и дефектовку деталей агрегатов гидравлических и пневматических систем, поиск неисправносте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Ф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Проверка на качество, испытание и наладка сложных гидравлических и пневматических систем, машин и аппаратов, элементов гидро- и пневмоавтоматики; обслуживание и диагностика гидравлических и пневматическ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Ф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02.5 Испытания отдельных гидро- и пневмоагрегато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ПК 5.3 Производить испытания отдельных гидро- и пневмоагрегат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Ф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03.5 Обслуживание и диагностика гидравлических и пневматических систем и агрег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ПК. 5.4 Производить обслуживание и диагностику гидравлических и пневматических систем и агрегат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color w:val="FFC000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ПС 3 – Профессиональный стандарт 3 –</w:t>
      </w:r>
      <w:r>
        <w:rPr/>
        <w:t xml:space="preserve">  </w:t>
      </w:r>
      <w:r>
        <w:rPr>
          <w:color w:val="FFC000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fd966" stroked="t" o:allowincell="f" style="position:absolute;margin-left:0pt;margin-top:0pt;width:12.7pt;height:12.7pt;mso-wrap-style:none;v-text-anchor:middle;mso-position-horizontal-relative:char">
                <v:fill o:detectmouseclick="t" type="solid" color2="#00269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С 1 – Профессиональный стандарт 4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Ф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16"/>
        <w:gridCol w:w="1601"/>
        <w:gridCol w:w="61"/>
        <w:gridCol w:w="1655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2, ОК 09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, ОК 10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.10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4, ОК 05, ОК 0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, исполнительност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ладает высокой исполнительской дисциплиной. Признает и исправляет собственные ошибки. Готов исполнять не только свои непосредственные должностные обязанности, но и при необходимости участвует в решении важных задач других подразделений. Адекватно оценивает свои возможности и ресурсы к исполнению поставленных задач, готов обратиться за помощью при необходимости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ост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лагает и внедряет новые идеи и подходы, ставит под сомнение и оптимизирует устаревшие процессы, стремится к улучшениям.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 01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лагает идеи, новые подходы и усовершенствует схемы работы, позволяющие добиваться лучших показателей. Дорабатывает, обогащает и развивает существующие методы и подходы. Применяет и эффективно адаптирует их к новым условиям. Просчитывает целесообразность своих инициатив. Берет на себя ответственность за внедрение инициатив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/>
        <w:t>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19:00Z</dcterms:created>
  <dc:creator>ЦРПО Мосполитех</dc:creator>
  <dc:description/>
  <cp:keywords/>
  <dc:language>en-US</dc:language>
  <cp:lastModifiedBy>кит6</cp:lastModifiedBy>
  <cp:lastPrinted>2022-07-22T13:57:00Z</cp:lastPrinted>
  <dcterms:modified xsi:type="dcterms:W3CDTF">2022-07-25T04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