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имерные рабочие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3.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bookmarkStart w:id="0" w:name="_Hlk134008914"/>
      <w:bookmarkEnd w:id="0"/>
      <w:r>
        <w:rPr>
          <w:rFonts w:cs="Times New Roman" w:ascii="Times New Roman" w:hAnsi="Times New Roman"/>
          <w:sz w:val="24"/>
          <w:szCs w:val="24"/>
        </w:rPr>
        <w:t>15.01.29 Контролер станочных и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1" w:name="_Hlk134008914"/>
      <w:bookmarkStart w:id="2" w:name="_Hlk134008914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Технические измер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1 Технические измер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Технические измерения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 профессии 15.01.29 Контролер станочных и слесарных рабо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ПК 1.1,  ПК 1.2 ПК 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53"/>
        <w:gridCol w:w="1405"/>
        <w:gridCol w:w="2537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ПК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ть чертежи на простые детали                                                               Выбирать в соответствии с технологической документацией и подготавливать к работе универсальные контрольно-измерительные инструменты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чтения технологической документации в объеме, необходимом для выполнения работы                                                                                    Система допусков и посадок, квалитеты точности, параметры шероховатости                                                                                                                    </w:t>
            </w:r>
          </w:p>
        </w:tc>
      </w:tr>
      <w:tr>
        <w:trPr>
          <w:trHeight w:val="2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требования, предъявляемые к изготавливаемым простым деталям                                                                                                               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</w:rPr>
              <w:t>Читать чертежи простых сборочных единиц и изделий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простых сборочных единиц и изделий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простых сборочных единиц и изделий</w:t>
            </w:r>
          </w:p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чертежи простых сборочных единиц и изделий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 определять необходимые ресур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58"/>
        <w:gridCol w:w="1719"/>
        <w:gridCol w:w="2985"/>
        <w:gridCol w:w="1355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/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редства измер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Государственная система обеспечения единства измерений. Механизмы и измерительные цепи электромеханических прибор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Основные понятия об измерениях. Виды и основные методы измерений. Метрологические показатели средств измерений. Характеристики электроизмерительных приборов. Устройство, принцип действия и область применения приборов магнитоэлектрической электромагнитной, электродинамической, ферродинамической, индукционной, электростатической, выпрямительной сис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 xml:space="preserve"> «Определение метрологических характеристик приборов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65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Лабораторное занятие 2</w:t>
            </w:r>
            <w:r>
              <w:rPr>
                <w:rFonts w:cs="Times New Roman" w:ascii="Times New Roman" w:hAnsi="Times New Roman"/>
              </w:rPr>
              <w:t xml:space="preserve"> «Проверка технического маномет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риборы непосредственной оценки для измерения тока и напряжения, и приборы сравнения для измерения тока и напря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Амперметры и вольтметры различных систем, их электрические схемы. Расширение пределов измерения. Общие сведения об измерительных трансформаторах. Схемы включения, режимы работы и техника безопасности при работе с измерительными трансформаторами. Компенсационный метод измерения напряжения и э.д.с. Потенциометры постоянного тока, понятие об автоматических потенциометр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ое занятие 3 «Изучение аналоговых измерительных прибор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Измерение параметров элементов и электрических цеп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Измерение токов и напряж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измерения токов и напряжений повышенной и высокой част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4 «Измерение постоянных токов и напряжений в трехфазных цепя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Измерение сопротивлений, емкостей и индуктивносте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, особенности измерений малых, средних, больших сопротивлений постоянного тока. Измерение сопротивления изоляции, определение места повреждения изоляции проводов. Измерение индуктивности и емкости конденсаторов с помощью измерительного моста переменного то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5 «Измерение индуктивности и емкости мостовым и резонансными методам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Измерение мощности и электрической энерг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рение мощности в однофазных и трехфазных цепях. Измерение активной энергии трехфазной цеп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6 «Измерение мощности в однофазной цепи и трехфазной цеп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ое занятие 7 «Сборка схемы включения измерительных трансформаторов тока и напряж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Электрические измерения не электрических велич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остатные, индуктивные, индукционные и ёмкостные преобразователи. Тензорезисторы. Электрические термометры сопротивления. Термоэлектрические преобразователи. Пьезоэлектрические преобразова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Измерение магнитных величи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рение постоянного магнитного потока и магнитной индук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Анализ формы и параметров сигнал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Измерение частоты сигн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/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хнических измерений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15.01.29 Контролер станочных и слесарных работ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электронные издан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1. Будко, С. И. Устройство, настройка и эксплуатация универсальных средств измерения углов : методические указания / С. И. Будко, Л. С. Киселева. — Брянск : Брянский ГАУ, 2021. — 19 с. — Текст : электронный // Лань : электронно-библиотечная система. — URL: https://e.lanbook.com/book/1719692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. Киселева, Л. С. Настройка приборов для относительных измерений валов, соединенных с измерительной головкой (индикатором) : методические указания / Л. С. Киселева, С. И. Будко. — Брянск : Брянский ГАУ, 2021. — 23 с. — Текст : электронный // Лань : электронно-библиотечная система. — URL: https://e.lanbook.com/book/30425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. Будко, С. И. Взаимозаменяемость шлицевых соединений : учебно-методическое пособие / С. И. Будко, В. М. Кузюр. — Брянск : Брянский ГАУ, 2022. — 22 с. — Текст : электронный // Лань : электронно-библиотечная система. — URL: https://e.lanbook.com/book/304673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highlight w:val="gree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и виды контрольно-измерительных приборов. Классификацию и основные характеристики измерительных инструментов и прибо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заимозаменяемости изделий, сборочных единиц и механизмов. Методы подготовки инструментов и приборов к работ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рологические термины и определения. Погрешности измерений. Основные сведения об измерениях методах и средствах их. Назначение и виды измерений, метрологического контрол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поверочных схемах. Принципы поверки технических средств измерений по образцовым приборам. Порядок работы с поверочной аппаратур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ведения технологических и тестовых программ, принципы работы и последовательность работы. Способы коррекции тестовых програм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иагностической аппаратуры на микропроцессорной техник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программы и методику их применения. Правила оформления сдаточной документ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 и построения устных сообщен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основных видов </w:t>
            </w:r>
            <w:r>
              <w:rPr>
                <w:rFonts w:cs="Times New Roman" w:ascii="Times New Roman" w:hAnsi="Times New Roman"/>
              </w:rPr>
              <w:t>контрольно-измерительных прибо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емонстрирует знания</w:t>
            </w:r>
            <w:r>
              <w:rPr>
                <w:rFonts w:cs="Times New Roman" w:ascii="Times New Roman" w:hAnsi="Times New Roman"/>
              </w:rPr>
              <w:t xml:space="preserve"> классификации и основных характеристик измерительных инструментов и прибо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емонстрирует знания п</w:t>
            </w:r>
            <w:r>
              <w:rPr>
                <w:rFonts w:cs="Times New Roman" w:ascii="Times New Roman" w:hAnsi="Times New Roman"/>
              </w:rPr>
              <w:t>ринципы взаимозаменяемости изделий, сборочных единиц и механизм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</w:rPr>
              <w:t>о поверочных схемах, принципах поверки технических средств измерений по образцовым приборам, порядком работы с поверочной аппаратур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о способах </w:t>
            </w:r>
            <w:r>
              <w:rPr>
                <w:rFonts w:cs="Times New Roman" w:ascii="Times New Roman" w:hAnsi="Times New Roman"/>
              </w:rPr>
              <w:t>введения технологических и тестовых программ, принципах работы и последовательности работы, способах коррекции тестовых програм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емонстрирует знания у</w:t>
            </w:r>
            <w:r>
              <w:rPr>
                <w:rFonts w:cs="Times New Roman" w:ascii="Times New Roman" w:hAnsi="Times New Roman"/>
              </w:rPr>
              <w:t>стройств диагностической аппаратуры на микропроцессорной тех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работы </w:t>
            </w:r>
            <w:r>
              <w:rPr>
                <w:rFonts w:cs="Times New Roman" w:ascii="Times New Roman" w:hAnsi="Times New Roman"/>
              </w:rPr>
              <w:t>тестовых программ и методики их применения, правил оформления сдаточной документ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учающийся знает </w:t>
            </w:r>
            <w:r>
              <w:rPr>
                <w:rFonts w:cs="Times New Roman" w:ascii="Times New Roman" w:hAnsi="Times New Roman"/>
              </w:rPr>
              <w:t>правила оформления документов и построения устных сообщений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учающийся знает </w:t>
            </w: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учающийся владеет знаниями </w:t>
            </w:r>
            <w:r>
              <w:rPr>
                <w:rFonts w:cs="Times New Roman" w:ascii="Times New Roman" w:hAnsi="Times New Roman"/>
              </w:rPr>
              <w:t>лексического минимума, относящийся к описанию предметов, средств и процессо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выполнения практических и лабораторных работ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е приборы и инструменты. Оценивать пригодность приборов и инструментов к использованию. Готовить приборы к работ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линейные размеры деталей и уз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работоспособности блоков различной сложнос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оверочной аппаратурой. Работать с поверочной аппаратур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верку комплектации и основных характеристик приборов и материал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при подборе необходимых приборов и инструментов, оценке пригодности приборов и инструментов к использованию, подготовке приборов к рабо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контролировать линейные размеры деталей и узл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проведения</w:t>
            </w:r>
            <w:r>
              <w:rPr>
                <w:rFonts w:cs="Times New Roman" w:ascii="Times New Roman" w:hAnsi="Times New Roman"/>
              </w:rPr>
              <w:t xml:space="preserve"> проверки работоспособности блоков различной сложност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пользоваться поверочной аппаратурой, работать с поверочной аппаратуро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проводить проверку комплектации и основных характеристик приборов и материал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г</w:t>
            </w:r>
            <w:r>
              <w:rPr>
                <w:rFonts w:cs="Times New Roman" w:ascii="Times New Roman" w:hAnsi="Times New Roman"/>
              </w:rPr>
              <w:t>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п</w:t>
            </w:r>
            <w:r>
              <w:rPr>
                <w:rFonts w:cs="Times New Roman" w:ascii="Times New Roman" w:hAnsi="Times New Roman"/>
              </w:rPr>
              <w:t>онимать общий смысл четко произнесенных высказываний на известные темы (профессиональные и бытовые), понимать тексты на базовые профессиональные темы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выполнения практических и лабораторных работ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.01.29 Контролер станочных и слесарных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.02 Техническая граф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.02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ехническая граф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2 Техническая график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5.01.29 Контролер станочных и слесарных рабо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ПК. 1.2, ОК 01, ОК 0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752"/>
        <w:gridCol w:w="1217"/>
        <w:gridCol w:w="27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простых сборочных единиц и издел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простых сборочных единиц и изделий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и ремонта модернизированных транспортных средств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 проблему в профессиональном и социальном контекс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346"/>
        <w:gridCol w:w="1719"/>
        <w:gridCol w:w="2046"/>
        <w:gridCol w:w="2081"/>
      </w:tblGrid>
      <w:tr>
        <w:trPr>
          <w:trHeight w:val="17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Геометрическое черчение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Тема 1.1 Основные сведения по оформлению чертежей.   Шрифты чертежные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Цели и задачи дисциплины, ее связь с другими дисциплинами учебного плана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щее ознакомление с разделами программы и методами их изуч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аткие исторические сведения о развитии граф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Форматы чертежей по ГОСТ2.301 – основные и дополнительные. Масштабы. Линии чертежа по ГОСТ 2.303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Выполнение линий чертежа (формат А4) в ручной графике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ведения о стандартных шрифтах и конструкции букв и цифр по ГОСТ 2.304. Правила выполнения надписей по ГОСТ 2.104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 Основные правила на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ов на чертежах.   </w:t>
            </w:r>
            <w:r>
              <w:rPr>
                <w:rFonts w:eastAsia="Times New Roman" w:cs="Times New Roman" w:ascii="Times New Roman" w:hAnsi="Times New Roman"/>
                <w:b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Деление отрезка прямой на равные части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ление окружности на равные части и построение правильных вписанных многоугольников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пряжения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несение линейных и угловых размеров. Расположение размерных чисел по отношению к 4 размерным линиям.  (формат А3)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Выполнение заданий по карточкам: Вычерчивание контура деталей с построением сопряжений в ручной график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обучающихся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оекционное черчение </w:t>
            </w:r>
            <w:r>
              <w:rPr/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Тема 2.1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ецирование точки и отрезка прямой.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ный чертеж точки и отрезка прямой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разование проекций. Методы и виды проецирования. Комплексный чертеж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ецирование точки. Расположение проекций точки на комплексных чертежах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ение задач на построение проекции прямых, принадлежащих плоскостям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роецирование отрезка прямой на две и на три плоскости проекц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заимное положение двух прямых в пространстве. Конспектирование и подготовка к устному опрос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Тема 2.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ецирование плоскости.  Аксонометрические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екции 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бражение плоскости на комплексном чертеже. Плоскости общего и частного 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Проекции точек и прямых, принадлежащих плоскости. Взаимное расположение плоскостей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рямые, параллельные и перпендикулярные плоскости. Пересечение прямой с плоскостью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highlight w:val="cy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Пересечение плоскостей.  Конспектирование Подготовка к тестированию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ессии 15.01.29 Контролер станочных и слесарных рабо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Штейнбах, О. Л. Инженерная графика : учебное пособие для СПО / О. Л. Штейнбах. — Саратов : Профобразование, 2021. — 100 c. — ISBN 978-5-4488-1174-6. — Текст : электронный // Электронный ресурс цифровой образовательной среды СПО PROFобразование : [сайт]. — URL: https://profspo.ru/books/106614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. Инженерная графика: виды, разрезы, сечения : учебное пособие для СПО / составители Н. Л. Злотарева, Л. В. Менченко. — Саратов : Профобразование, 2021. — 112 c. — ISBN 978-5-4488-1108-1. — Текст : электронный // Электронный ресурс цифровой образовательной среды СПО PROFобразование : [сайт]. — URL: https://profspo.ru/books/104696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3. Мефодьева, Л. Я. Основы инженерной графики : учебное пособие для СПО / Л. Я. Мефодьева. — Саратов : Профобразование, 2021. — 93 c. — ISBN 978-5-4488-1187-6. — Текст : электронный // Электронный ресурс цифровой образовательной среды СПО PROFобразование : [сайт]. — URL: https://profspo.ru/books/10662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Сидякина, Т. И. Начертательная геометрия : учебное пособие для СПО / Т. И. Сидякина, Л. Ю. Стриганова ; под редакцией Н. В. Семеновой. — 2-е изд. — Саратов : Профобразование, 2021. — 105 c. — ISBN 978-5-4488-1131-9. — Текст : электронный // Электронный ресурс цифровой образовательной среды СПО PROFобразование : [сайт]. — UR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profspo.ru/books/10490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Ваншина, Е. А. Инженерная графика : практикум для СПО / Е. А. Ваншина, А. В. Кострюков, Ю. В. Семагина. — Саратов : Профобразование, 2020. — 194 c. — ISBN 978-5-4488-0693-3. — Текст : электронный // Электронный ресурс цифровой образовательной среды СПО PROFобразование : [сайт]. — URL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s://profspo.ru/books/91869</w:t>
        </w:r>
      </w:hyperlink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64"/>
        <w:gridCol w:w="212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плана для решения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 проблему в профессиональном и социальном контекс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задачу и проблему и выделять её составные ча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 пробле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оставлять план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ализовывать составленный пл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01.29 Контролер станочных и слесарных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П.03 Основы электротех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П.03 Основы электротехн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чебная дисциплина ОП.03 Основы электротехники является обязательной частью обще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цик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15.01.29 Контролер станочных и слесарных работ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ПК 2.1; ПК 2.2; ПК 2.3; ОК 01, ОК 02, ОК 03, ОК 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3118"/>
        <w:gridCol w:w="1134"/>
        <w:gridCol w:w="2772"/>
      </w:tblGrid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К 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выбирать методы и технологии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технического обслуживания и ремонта элементов электрооборудования и электронных систем автомобиля;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вые схемы включения элементов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осуществлять технологический процесс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лассификацию, основные характеристики и технические параметры элементов электрооборудования и электронных систем автомобиля.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и ремонту электрооборудования и электронных систем автотранспортных сред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самостоятельный поиск необходимой информации для решения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, показатели качества и критерии выбора автомобильных эксплуатационных материалов.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К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вывать составл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К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К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1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1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1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1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1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</w:t>
      </w:r>
      <w:r>
        <w:rPr/>
        <w:t>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2.2. Тематический план и содержание учебной дисцип</w:t>
      </w:r>
      <w:r>
        <w:rPr/>
        <w:t xml:space="preserve">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75"/>
        <w:gridCol w:w="1693"/>
        <w:gridCol w:w="2259"/>
        <w:gridCol w:w="2982"/>
      </w:tblGrid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Электрическое п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6/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 Введ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Структура учебной дисципл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; ПК 2.2; ПК 2.3; ОК 01, ОК 02, ОК 03, 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77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Электрическая энергия, ее свойства и приме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69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</w:rPr>
              <w:t>Производство и распределение электрической энергии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а 1.2 Однородное электрическое поле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Электрическое поле и его характеристики. Работа сил электрического поля. Вещества в электрическом поле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; ПК 2.2; ПК 2.3; ОК 01, ОК 02, ОК 03, 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Электрическая емкость. Конденсатор. Способы соединения конденсаторов. Расчет электростатической цеп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Calibri" w:hAnsi="Calibri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счет электростатической цеп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Calibri" w:hAnsi="Calibri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Решение задач по расчету цепей постоянного т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Электрические цепи постоянного т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 Законы электрических цепей постоянного то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Электрический ток. Структура электрической цепи. Схемы электрических цепей. Законы Ома для цепи постоянного тока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; ПК 2.2; ПК 2.3; ОК 01, ОК 02, ОК 03, 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бота и мощность тока. КПД источника т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Ознакомление с правилами эксплуатации амперметра, вольтметра, ваттметра и простейшей электроизмерительной аппара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Расчет электрической цепи со смешанным соединением сопротивле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Применение законов Кирхгофа к разветвленной электрической цеп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2 Расчет электрических цепей постоянного то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Расчет электрической цепи с одним источником ЭДС. Метод свертывания. Расчет электрической цепи методом свертывани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1; ПК 2.2; ПК 2.3; ОК 01, ОК 02, ОК 03, 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Метод наложения. Расчет разветвленной электрической цепи методом налож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счет электрической цепи методом узловых и контурных уравн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счет электрической цепи методом контурных то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gree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36/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профессиональ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01.29 Контролер станочных и слесарных работ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Гордеев-Бургвиц, М. А. Общая электротехника и электроника : учебное пособие / М. А. Гордеев-Бургвиц. — Москва : Московский государственный строительный университет, Ай Пи Эр Медиа, ЭБС АСВ, 2015. — 331 c. — ISBN 978-5-7264-1086-9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35441</w:t>
        </w:r>
      </w:hyperlink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Меньшенин, С. Е. Теоретические основы электротехники и электроники : практикум / С. Е. Меньшенин. — Саратов : Ай Пи Ар Медиа, 2020. — 90 c. — ISBN 978-5-4497-0380-4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92319</w:t>
        </w:r>
      </w:hyperlink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Кирдищев, Д. В. Учебно-методическое пособие по выполнению практических и самостоятельных работ по дисциплине ОП 03 Электротехника и электроника / Д. В. Кирдищев. — Брянск : Брянский государственный аграрный университет, 2018. — 85 c. — ISBN 2227-8397. — Текст : электронный // Электронный ресурс цифровой образовательной среды СПО PROFобразование : [сайт]. — URL: https://profspo.ru/books/107925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6"/>
        </w:numPr>
        <w:spacing w:before="0" w:after="0"/>
        <w:ind w:left="0" w:firstLine="360"/>
        <w:contextualSpacing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Горденко, Д. В. Электротехника и электроника : практикум / Д. В. Горденко, В. И. Никулин, Д. Н. Резеньков. — Саратов : Ай Пи Эр Медиа, 2018. — 123 c. — ISBN 978-5-4486-0082-1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70291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АбляЗв, В. И. Электротехника и электроника : учебное пособие / В. И. АбляЗв. — Санкт-Петербург : Санкт-Петербургский политехнический университет Петра Великого, 2018. — 130 c. — ISBN 978-5-7422-6134-6. — Текст : электронный // Электронный ресурс цифровой образовательной среды СПО PROFобразование : [сайт]. — URL: https://profspo.ru/books/833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01"/>
        <w:gridCol w:w="296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классификация электронных приборов, их устройство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войства проводников, полупроводников, электроиЗляционных, магнитных материал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арактеристики и параметры электрических и магнитных по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Отлич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Хорош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обирать электрические схе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читать принципиальные, электрические и монтажные схем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Отлич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Хорош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48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3" w:name="_Hlk133941426"/>
      <w:bookmarkEnd w:id="3"/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1.29 Контролер станочных и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4" w:name="_Hlk107851694"/>
      <w:bookmarkEnd w:id="4"/>
      <w:r>
        <w:rPr>
          <w:rFonts w:cs="Times New Roman" w:ascii="Times New Roman" w:hAnsi="Times New Roman"/>
          <w:b/>
          <w:iCs/>
          <w:sz w:val="24"/>
          <w:szCs w:val="24"/>
        </w:rPr>
        <w:t>ОП. 04 Основы материал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5" w:name="_Hlk107851694"/>
      <w:bookmarkStart w:id="6" w:name="_Hlk107851694"/>
      <w:bookmarkEnd w:id="6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 04 Основы материаловед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 04 Основы материалове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29 Контролер станочных и слесарных работ. Особое значение дисциплина имеет при формировании и развитии  ПК 1.1-ПК 2.3; ОК 02, ОК 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91"/>
        <w:gridCol w:w="1513"/>
        <w:gridCol w:w="2382"/>
      </w:tblGrid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 -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авила трудового распорядка;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кома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</w:t>
      </w:r>
      <w:r>
        <w:rPr/>
        <w:t>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711"/>
        <w:gridCol w:w="1863"/>
        <w:gridCol w:w="2106"/>
        <w:gridCol w:w="2193"/>
      </w:tblGrid>
      <w:tr>
        <w:trPr>
          <w:trHeight w:val="18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кация металлов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и свойства машиностроительных материал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86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ификация металлов.  Атомно–кристаллическое строение металлов.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2.Анизотропность и ее значение в технике. аллотропические превращения в металл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авление и кристаллизация металлов и сплав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ханические, физические, химические, технологические свойства металл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91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лияние деформаций на механические свойства металлов и сплав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пределение твердости металлов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ение диаграмм IIIIIIIV тип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Строение сплав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</w:tr>
      <w:tr>
        <w:trPr>
          <w:trHeight w:val="10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лавы желез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глеродом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88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глеродистые стали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Классификация, маркировка и область применения углеродистых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Легированные стал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сследование структуры желеЗзоуглеродистых сплавов, находящихся в равновесном состоян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ботка деталей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х материал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1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Способы обработки материалов. 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/>
              <w:t>2.</w:t>
            </w:r>
            <w:r>
              <w:rPr>
                <w:rFonts w:cs="Times New Roman" w:ascii="Times New Roman" w:hAnsi="Times New Roman"/>
                <w:bCs/>
              </w:rPr>
              <w:t>Основы термической обработки металл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Классификация видов термической обработки металлов. Химико-термическая обработка металлов: цементация, азотирование, цианирование и хромирова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рмическая обработка углеродистой стали. закалка и отпуск стали. Химико-термическая обработка легированной стал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ветные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плав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лавы цветных металлов: сплавы на медной основе, сплавы на основе алюминия и титана. Маркировка, свойства и примене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зучение микроструктур цветных металлов и сплавов на их основе. Расшифровка различных марок сплавов цветных металлов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акокрасочные материалы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акокрас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значение лакокрасочных материал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мпоненты лакокрасочных материалов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одбор лакокрасочных материалов в зависимости. Способы нанесение лакокрасочных материалов на металлические поверхности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Лакокрасо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еметал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Резиновые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Неметаллические материалы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фессии 15.01.29 Контролер качества в машиностроени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ириллова, И. К. Материаловедение : учебное пособие для СПО / И. К. Кириллова, А. Я. Мельникова, В. В. Райский. — Саратов : Профобразование, Ай Пи Эр Медиа, 2018. — 127 c. — ISBN 978-5-4488-0145-7, 978-5-4486-0739-4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7375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1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атериаловедение : энциклопедический словарь / Е. Г. Бердичевский, Л. Т. Жукова, А. И. Захаров [и др.] ; под редакцией В. И. Куманин, М. С. Кухта. — Саратов : Профобразование, 2017. — 319 c. — ISBN 978-5-4488-0019-1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66390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еринский, В. В. Материаловедение : словарь для СПО / В. В. Перинский, И. В. Перинская. — Саратов : Профобразование, Ай Пи Ар Медиа, 2020. — 109 c. — ISBN 978-5-4488-0736-7, 978-5-4497-0425-2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0537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12529"/>
          <w:sz w:val="16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16"/>
          <w:szCs w:val="24"/>
          <w:highlight w:val="cyan"/>
          <w:shd w:fill="FFFFFF" w:val="clear"/>
        </w:rPr>
      </w:r>
    </w:p>
    <w:p>
      <w:pPr>
        <w:pStyle w:val="Normal"/>
        <w:numPr>
          <w:ilvl w:val="2"/>
          <w:numId w:val="8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лексеев, В. С. Материаловедение : учебное пособие для СПО / В. С. Алексеев. — Саратов : Научная книга, 2019. — 159 c. — ISBN 978-5-9758-1894-2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profspo.ru/books/87077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териаловедение : учебник для СПО / А. А. Воробьев, А. М. Будюкин, В. Г. Кондратенко [и др.]. — Саратов, Москва : Профобразование, Ай Пи Ар Медиа, 2020. — 356 c. — ISBN 978-5-4488-0866-1, 978-5-4497-0618-8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profspo.ru/books/96962</w:t>
        </w:r>
      </w:hyperlink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4"/>
        <w:gridCol w:w="281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металлов и сплав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кладочных и уплотнитель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,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, маркировка,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я и виды обработки конструк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ов, основные сведения об их назначени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х, принципы их выбора для применения в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;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омерности проце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сталлизации и структурообразования металлов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лавов, защиты от корроз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о кристаллизации и структу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ав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о назначении и свойствах метал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лавов, о технологии 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змерения параметров и опред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 материал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технологическ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ов литья, сварки, обработки металлов давлением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зани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полимеров и их использова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свойства смаЗчных и абразивных материалов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композиционных материалов;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Segoe UI" w:cs="Segoe UI"/>
              </w:rPr>
              <w:t xml:space="preserve">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.  </w:t>
            </w:r>
          </w:p>
        </w:tc>
      </w:tr>
      <w:tr>
        <w:trPr>
          <w:trHeight w:val="35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свой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цировать конструкционные и сырь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, применяемые 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твердость метал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способы и режимы обработки металлов (литьем, давлением, сваркой, резанием и др.) для изготовления различных детале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.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133941426"/>
      <w:bookmarkStart w:id="8" w:name="_Hlk133941426"/>
      <w:bookmarkEnd w:id="8"/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1.29 Контролер станочных и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 05 Общие основы технологии металлообработки и работ на металлорежущих станк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 05 Общие основы технологии металлообработки и работ на металлорежущих станках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. 05 Общие основы технологии металлообработки и работ на металлорежущих станках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29 Контролер станочных и слесарных работ. Особое значение дисциплина имеет при формировании и развитии   ОК 02, ОК 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91"/>
        <w:gridCol w:w="1513"/>
        <w:gridCol w:w="2382"/>
      </w:tblGrid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кома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711"/>
        <w:gridCol w:w="1863"/>
        <w:gridCol w:w="2106"/>
        <w:gridCol w:w="2193"/>
      </w:tblGrid>
      <w:tr>
        <w:trPr>
          <w:trHeight w:val="18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 Элементы процесса рез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86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ания.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еталл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ан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ина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ания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корость резания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TableParagraph"/>
              <w:ind w:left="115" w:right="10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2.2, ПК 4.4,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ды механической обработки. Точение, фрезерование, шлифование, штамповка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лассификация резцов.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измерения линейных и угловых ве-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ин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4.Физические явления, возникающие при резании ме-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ла. Наклеп, нагрев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Стружкообразование, типы стружек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рез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91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геометрии токарного резц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геометрии токарного резца. Таблица с углом резца 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</w:tr>
      <w:tr>
        <w:trPr>
          <w:trHeight w:val="10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металлорежущих станка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7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еродистые стали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щие сведения о металлорежущи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металлорежущих станков. Классиф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ционная таблица, численно-буквенн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ины и направляющие. Материал, констру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бки скоростей подач. Назначение,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при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инематические схемы. Условные обозначения эле- ментов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арно-винторезный станок 16К20. Технические х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ктеристики, назначение, демонстрация работы станка в ма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анки сверлильной группы. Обозначение, назн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е, 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злы, механизмы сверлильного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езерные станки. Особенности процесса фрезер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ия. Инструмент для фрезерования Строгальные долбежные, протяжные станки. Техни- ческие характеристики, назначение, демонстрация работы станка в масте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щие сведения о зубонарезании. Инструмент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убонар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ки шлифовальной группы. Абразивные материалы. Конструкция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ское шлифование. Круглое шлиф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нингование. Супер финиширование. Оборуд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е, инструмент,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ьбонарезные станки,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регатные станки. Общие свед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кинематической схемы коробки скоростей (нача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кинематической схемы коробки скоростей (окончание расче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черчивание кинематической схемы коробки скор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графика коробки скор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езание резьбы, точение конусов на токарном стан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highlight w:val="yellow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highlight w:val="green"/>
                <w:lang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фессии 15.01.29 Контролер станочных и слесарных рабо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ириллова, И. К. Материаловедение : учебное пособие для СПО / И. К. Кириллова, А. Я. Мельникова, В. В. Райский. — Саратов : Профобразование, Ай Пи Эр Медиа, 2018. — 127 c. — ISBN 978-5-4488-0145-7, 978-5-4486-0739-4. — Текст : электронный // Электронный ресурс цифровой образовательной среды СПО PROFобразование : [сайт]. —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7375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1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атериаловедение : энциклопедический словарь / Е. Г. Бердичевский, Л. Т. Жукова, А. И. Захаров [и др.] ; под редакцией В. И. Куманин, М. С. Кухта. — Саратов : Профобразование, 2017. — 319 c. — ISBN 978-5-4488-0019-1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66390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еринский, В. В. Материаловедение : словарь для СПО / В. В. Перинский, И. В. Перинская. — Саратов : Профобразование, Ай Пи Ар Медиа, 2020. — 109 c. — ISBN 978-5-4488-0736-7, 978-5-4497-0425-2. — Текст : электронный // Электронный ресурс цифровой образовательной среды СПО PROFобразование : [сайт]. —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0537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12529"/>
          <w:sz w:val="16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16"/>
          <w:szCs w:val="24"/>
          <w:highlight w:val="cyan"/>
          <w:shd w:fill="FFFFFF" w:val="clear"/>
        </w:rPr>
      </w:r>
    </w:p>
    <w:p>
      <w:pPr>
        <w:pStyle w:val="Normal"/>
        <w:numPr>
          <w:ilvl w:val="2"/>
          <w:numId w:val="8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лексеев, В. С. Материаловедение : учебное пособие для СПО / В. С. Алексеев. — Саратов : Научная книга, 2019. — 159 c. — ISBN 978-5-9758-1894-2. — Текст : электронный // Электронный ресурс цифровой образовательной среды СПО PROFобразование : [сайт]. — URL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s://profspo.ru/books/87077</w:t>
        </w:r>
      </w:hyperlink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териаловедение : учебник для СПО / А. А. Воробьев, А. М. Будюкин, В. Г. Кондратенко [и др.]. — Саратов, Москва : Профобразование, Ай Пи Ар Медиа, 2020. — 356 c. — ISBN 978-5-4488-0866-1, 978-5-4497-0618-8. — Текст : электронный // Электронный ресурс цифровой образовательной среды СПО PROFобразование : [сайт]. — URL: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https://profspo.ru/books/96962</w:t>
        </w:r>
      </w:hyperlink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4"/>
        <w:gridCol w:w="281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режимы резания по формулам, находи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равочникам при разных видах обработ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ехнологический процесс обработки деталей, изделий на металлорежущих станк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Segoe UI" w:cs="Segoe UI"/>
              </w:rPr>
              <w:t xml:space="preserve">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.  </w:t>
            </w:r>
          </w:p>
        </w:tc>
      </w:tr>
      <w:tr>
        <w:trPr>
          <w:trHeight w:val="35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едения о механизмах, машинах и деталях машин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наименование, назначение и условия применения наиболее распространенных универсальных и специаль- ных приспособле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ройство, кинематические схемы и принцип работы, правила подналадки металлообрабатывающих стан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ных типо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правила технического обслуживания и способы провер- ки, нормы точности станков токарной,  фрезерной,  рас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ных и шлифовальной групп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значение и правила применения режущего инструмен- 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глы, правила заточки и установки резцов и свер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назначение и правила применения, правила термообра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ботки режущего инструмен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изготовленного из инструментальных сталей, с пла- стинками твердых сплавов или керамическими, его ос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ные углы и правила заточки и установ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правила определения режимов резания по справочникам и паспорту станк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грузоподъемное оборудование, применяемое в металло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атывающих цеха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новные направления автоматизации производствен- ных процессо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 основные понятия и определения технологических про- цессов изготовления деталей и режимов обработ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основы теории резания металлов в пределах выполняе- мой работ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принцип баз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щие сведения о проектировании технологически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рядок оформления технической документаци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.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5.01.29 Контролер станочных и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 05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 05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. 06 Безопасность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5.01.29 Контролер станочных и слесарных работ. Особое значение дисциплина имеет при формировании и развитии ОК 06, ОК 0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591"/>
        <w:gridCol w:w="1513"/>
        <w:gridCol w:w="2382"/>
      </w:tblGrid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ромышленное оборудование к эксплуатации после монтажа и ремонта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го использования оборудования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332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5"/>
        <w:gridCol w:w="1876"/>
        <w:gridCol w:w="2257"/>
        <w:gridCol w:w="2067"/>
      </w:tblGrid>
      <w:tr>
        <w:trPr>
          <w:trHeight w:val="18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/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Чрезвычайные ситуации мирного и военного времени, организация защиты населения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13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потенциальных опасностей и их последствия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ичины возникновения чрезвычайных ситуаций. Термины и определения основных понятий чрезвычайных ситуац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highlight w:val="green"/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ципы, методы и средства обеспечения беЗпасности.</w:t>
            </w:r>
            <w:r>
              <w:rPr>
                <w:rFonts w:cs="Times New Roman" w:ascii="Times New Roman" w:hAnsi="Times New Roman"/>
                <w:iCs/>
                <w:highlight w:val="gree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Гражданская оборона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 Мероприятия гражданской оборон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чи гражданской обороны. Структура и органы управления гражданской оборон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ащита от опасностей обеспечением комфортных условий жизне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1.3 Оповещение и информирование населения в условия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аботка действий, работающих и населения при эваку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ы оповещения. Средства оповещ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Инженерная и индивидуальная защита. Виды защитных сооружений и правила поведения в них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Мероприятия по защите населения. Организация инженерной защиты населения от поражающих факторов чрезвычайных ситуаций мирного и военного времени. Защитные сооружения гражданской оборон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йствия населения при ЧС военного характер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Основы военной службы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2.1 Обеспечени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дорового образа жизн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Режим дня, труда и отдыха. Рациональное питание и его значение для здоровья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лияние неблагоприятной окружающей среды на здоровье человека. Психологическая уравновешенность и ее значение для здоровья.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Функции и основные задачи, структура современных  ВС РФ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С РФ. Комплектование и руководство ВС. Основные задачи ВС. Структура ВС.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green"/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иоритетные направления военно-технического обеспечения беЗпасности Росс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Порядок прохождения военной службы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ФЗ "О воинской обязанности и военной службе". Порядок призыва и прохождения военных сборов. Назначение на воинские должности. Устав внутренней службы. Устав гарниЗнной и караульной служ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Изучение Устава внутренней служб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Права и обязанности военнослужащих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Социально-экономические, политические, личные права и свободы. Статус военнослужащего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оинская дисциплина и ответственность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/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 xml:space="preserve">15.01.29 Контролер станочных и слесарных рабо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тошкин, А. Г. Безопасность жизнедеятельности : учебное пособие / А. Г. Ветошкин. — Москва, Вологда : Инфра-Инженерия, 2022. — 308 c. — ISBN 978-5-9729-0991-9. — Текст : электронный // Электронный ресурс цифровой образовательной среды СПО PROFобразование : [сайт]. — 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12400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1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2021. — 111 c. — ISBN 978-5-4488-0964-4, 978-5-4497-0809-0. — Текст : электронный // Электронный ресурс цифровой образовательной среды СПО PROFобразование : [сайт]. —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100492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93574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безопасности жизнедеятельности. Государственная система обеспечения беЗпасности населения : учебное пособие для СПО / А. Н. Приешкина, М. А. Огородников, Е. Ю. Голубь, А. В. Седымов. — Саратов : Профобразование, 2020. — 76 c. — ISBN 978-5-4488-0743-5. — Текст : электронный // Электронный ресурс цифровой образовательной среды СПО PROFобразование : [сайт]. — UR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9232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profspo.ru/books/9232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958"/>
        <w:gridCol w:w="2116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основные ресурсы, задействованные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ути обеспечения ресурсосбере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нципы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  <w:r>
              <w:rPr/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че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Batang" w:hAnsi="Batang;Batang" w:cs="Batang;Batang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  <w:u w:val="none"/>
    </w:rPr>
  </w:style>
  <w:style w:type="character" w:styleId="WW8Num12z1">
    <w:name w:val="WW8Num12z1"/>
    <w:qFormat/>
    <w:rPr>
      <w:rFonts w:ascii="Arial" w:hAnsi="Arial" w:cs="Times New Roman"/>
      <w:b/>
      <w:i w:val="false"/>
      <w:sz w:val="20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sz w:val="2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Batang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Batang"/>
      <w:b/>
      <w:bCs/>
      <w:sz w:val="26"/>
      <w:szCs w:val="26"/>
    </w:rPr>
  </w:style>
  <w:style w:type="character" w:styleId="4">
    <w:name w:val="Заголовок 4 Знак"/>
    <w:qFormat/>
    <w:rPr>
      <w:rFonts w:ascii="Batang;Batang" w:hAnsi="Batang;Batang" w:cs="Batang;Batang"/>
      <w:b/>
      <w:bCs/>
      <w:sz w:val="24"/>
      <w:szCs w:val="24"/>
    </w:rPr>
  </w:style>
  <w:style w:type="character" w:styleId="Style7">
    <w:name w:val="Основной текст Знак"/>
    <w:qFormat/>
    <w:rPr>
      <w:rFonts w:ascii="Batang;Batang" w:hAnsi="Batang;Batang" w:cs="Batang;Batang"/>
      <w:sz w:val="24"/>
      <w:szCs w:val="24"/>
    </w:rPr>
  </w:style>
  <w:style w:type="character" w:styleId="21">
    <w:name w:val="Основной текст 2 Знак"/>
    <w:qFormat/>
    <w:rPr>
      <w:rFonts w:ascii="Batang;Batang" w:hAnsi="Batang;Batang" w:cs="Batang;Batang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Batang;Batang" w:hAnsi="Batang;Batang" w:cs="Batang;Batang"/>
      <w:sz w:val="24"/>
      <w:szCs w:val="24"/>
    </w:rPr>
  </w:style>
  <w:style w:type="character" w:styleId="PageNumber">
    <w:name w:val="Page Number"/>
    <w:rPr>
      <w:rFonts w:cs="Batang;Batang"/>
    </w:rPr>
  </w:style>
  <w:style w:type="character" w:styleId="Style9">
    <w:name w:val="Текст сноски Знак"/>
    <w:qFormat/>
    <w:rPr>
      <w:rFonts w:ascii="Batang;Batang" w:hAnsi="Batang;Batang" w:cs="Batang;Batang"/>
      <w:sz w:val="20"/>
      <w:szCs w:val="20"/>
      <w:lang w:val="en-US"/>
    </w:rPr>
  </w:style>
  <w:style w:type="character" w:styleId="FootnoteCharacters">
    <w:name w:val="Footnote Characters"/>
    <w:qFormat/>
    <w:rPr>
      <w:rFonts w:cs="Batang;Batang"/>
      <w:vertAlign w:val="superscript"/>
    </w:rPr>
  </w:style>
  <w:style w:type="character" w:styleId="InternetLink">
    <w:name w:val="Hyperlink"/>
    <w:rPr>
      <w:rFonts w:cs="Batang;Batang"/>
      <w:color w:val="0000FF"/>
      <w:u w:val="single"/>
    </w:rPr>
  </w:style>
  <w:style w:type="character" w:styleId="FootnoteTextChar">
    <w:name w:val="Footnote Text Char"/>
    <w:qFormat/>
    <w:rPr>
      <w:rFonts w:ascii="Batang;Batang" w:hAnsi="Batang;Batang" w:cs="Batang;Batang"/>
      <w:sz w:val="20"/>
      <w:lang w:val="en-US"/>
    </w:rPr>
  </w:style>
  <w:style w:type="character" w:styleId="Emphasis">
    <w:name w:val="Emphasis"/>
    <w:qFormat/>
    <w:rPr>
      <w:rFonts w:cs="Batang;Batang"/>
      <w:i/>
    </w:rPr>
  </w:style>
  <w:style w:type="character" w:styleId="Style10">
    <w:name w:val="Текст выноски Знак"/>
    <w:qFormat/>
    <w:rPr>
      <w:rFonts w:ascii="Calibri Light" w:hAnsi="Calibri Light" w:cs="Batang;Batang"/>
      <w:sz w:val="18"/>
      <w:szCs w:val="18"/>
    </w:rPr>
  </w:style>
  <w:style w:type="character" w:styleId="Style11">
    <w:name w:val="Верхний колонтитул Знак"/>
    <w:qFormat/>
    <w:rPr>
      <w:rFonts w:ascii="Batang;Batang" w:hAnsi="Batang;Batang" w:cs="Batang;Batang"/>
      <w:sz w:val="24"/>
      <w:szCs w:val="24"/>
    </w:rPr>
  </w:style>
  <w:style w:type="character" w:styleId="11">
    <w:name w:val="Текст примечания Знак11"/>
    <w:qFormat/>
    <w:rPr>
      <w:rFonts w:cs="Batang;Batang"/>
      <w:sz w:val="20"/>
      <w:szCs w:val="20"/>
    </w:rPr>
  </w:style>
  <w:style w:type="character" w:styleId="Style12">
    <w:name w:val="Текст примечания Знак"/>
    <w:qFormat/>
    <w:rPr>
      <w:rFonts w:cs="Batang;Batang"/>
      <w:sz w:val="20"/>
      <w:szCs w:val="20"/>
    </w:rPr>
  </w:style>
  <w:style w:type="character" w:styleId="12">
    <w:name w:val="Текст примечания Знак1"/>
    <w:qFormat/>
    <w:rPr>
      <w:rFonts w:cs="Batang;Batang"/>
      <w:sz w:val="20"/>
      <w:szCs w:val="20"/>
    </w:rPr>
  </w:style>
  <w:style w:type="character" w:styleId="111">
    <w:name w:val="Тема примечания Знак11"/>
    <w:qFormat/>
    <w:rPr>
      <w:rFonts w:cs="Batang;Batang"/>
      <w:b/>
      <w:bCs/>
      <w:sz w:val="20"/>
      <w:szCs w:val="20"/>
    </w:rPr>
  </w:style>
  <w:style w:type="character" w:styleId="Style13">
    <w:name w:val="Тема примечания Знак"/>
    <w:qFormat/>
    <w:rPr>
      <w:rFonts w:ascii="Batang;Batang" w:hAnsi="Batang;Batang" w:cs="Batang;Batang"/>
      <w:b/>
      <w:bCs/>
      <w:sz w:val="20"/>
      <w:szCs w:val="20"/>
    </w:rPr>
  </w:style>
  <w:style w:type="character" w:styleId="13">
    <w:name w:val="Тема примечания Знак1"/>
    <w:qFormat/>
    <w:rPr>
      <w:rFonts w:cs="Batang;Batang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Batang" w:hAnsi="Batang;Batang" w:cs="Batang;Batang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Batang;Batang"/>
      <w:sz w:val="16"/>
    </w:rPr>
  </w:style>
  <w:style w:type="character" w:styleId="Style31">
    <w:name w:val="Текст концевой сноски Знак"/>
    <w:qFormat/>
    <w:rPr>
      <w:rFonts w:cs="Batang;Batang"/>
      <w:sz w:val="20"/>
      <w:szCs w:val="20"/>
    </w:rPr>
  </w:style>
  <w:style w:type="character" w:styleId="EndnoteCharacters">
    <w:name w:val="Endnote Characters"/>
    <w:qFormat/>
    <w:rPr>
      <w:rFonts w:cs="Batang;Batang"/>
      <w:vertAlign w:val="superscript"/>
    </w:rPr>
  </w:style>
  <w:style w:type="character" w:styleId="Style32">
    <w:name w:val="Абзац списка Знак"/>
    <w:qFormat/>
    <w:rPr>
      <w:rFonts w:ascii="Batang;Batang" w:hAnsi="Batang;Batang" w:cs="Batang;Batang"/>
      <w:sz w:val="24"/>
      <w:szCs w:val="24"/>
    </w:rPr>
  </w:style>
  <w:style w:type="character" w:styleId="Style33">
    <w:name w:val="Обычный (Интернет) Знак"/>
    <w:qFormat/>
    <w:rPr>
      <w:rFonts w:ascii="Batang;Batang" w:hAnsi="Batang;Batang" w:cs="Batang;Batang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mbria Math" w:hAnsi="Cambria Math" w:eastAsia="Batang;Batang" w:cs="Batang;Batang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Batang;Batang" w:hAnsi="Batang;Batang" w:cs="Batang;Batang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1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3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Batang" w:hAnsi="Batang;Batang" w:cs="Batang;Batang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Batang" w:hAnsi="Batang;Batang" w:cs="Batang;Batang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Batang" w:hAnsi="Batang;Batang" w:cs="Batang;Batang"/>
      <w:sz w:val="24"/>
      <w:szCs w:val="24"/>
      <w:lang w:val="en-US"/>
    </w:rPr>
  </w:style>
  <w:style w:type="paragraph" w:styleId="Style5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Batang" w:hAnsi="Batang;Batang" w:cs="Batang;Batang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Batang" w:hAnsi="Batang;Batang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Batang" w:hAnsi="Batang;Batang" w:cs="Batang;Batang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Batang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Batang" w:hAnsi="Batang;Batang" w:cs="Batang;Batang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9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Batang" w:hAnsi="Batang;Batang" w:cs="Batang;Batang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Batang" w:hAnsi="Batang;Batang" w:cs="Batang;Batang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9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Batang" w:hAnsi="Batang;Batang" w:cs="Batang;Batang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Batang" w:hAnsi="Batang;Batang" w:cs="Batang;Batang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Batang" w:hAnsi="Batang;Batang" w:cs="Batang;Batang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Batang" w:hAnsi="Batang;Batang" w:cs="Batang;Batang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Batang" w:hAnsi="Batang;Batang" w:cs="Batang;Batang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Batang" w:hAnsi="Batang;Batang" w:cs="Batang;Batang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Batang" w:hAnsi="Batang;Batang" w:eastAsia="Batang;Batang" w:cs="Batang;Batang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Batang" w:hAnsi="Batang;Batang" w:cs="Batang;Batang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Batang" w:hAnsi="Batang;Batang" w:cs="Batang;Batan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Batang" w:cs="Batang;Batang"/>
      <w:sz w:val="24"/>
      <w:szCs w:val="24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Batang" w:cs="Batang;Batang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Batang" w:hAnsi="Batang;Batang" w:cs="Batang;Batang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7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18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0"/>
      <w:szCs w:val="20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sz w:val="23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9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4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6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13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Times New Roman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11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14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2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3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104909" TargetMode="External"/><Relationship Id="rId3" Type="http://schemas.openxmlformats.org/officeDocument/2006/relationships/hyperlink" Target="https://profspo.ru/books/91869" TargetMode="External"/><Relationship Id="rId4" Type="http://schemas.openxmlformats.org/officeDocument/2006/relationships/hyperlink" Target="https://profspo.ru/books/35441" TargetMode="External"/><Relationship Id="rId5" Type="http://schemas.openxmlformats.org/officeDocument/2006/relationships/hyperlink" Target="https://profspo.ru/books/92319" TargetMode="External"/><Relationship Id="rId6" Type="http://schemas.openxmlformats.org/officeDocument/2006/relationships/hyperlink" Target="https://profspo.ru/books/70291" TargetMode="External"/><Relationship Id="rId7" Type="http://schemas.openxmlformats.org/officeDocument/2006/relationships/hyperlink" Target="https://profspo.ru/books/73753" TargetMode="External"/><Relationship Id="rId8" Type="http://schemas.openxmlformats.org/officeDocument/2006/relationships/hyperlink" Target="https://profspo.ru/books/66390" TargetMode="External"/><Relationship Id="rId9" Type="http://schemas.openxmlformats.org/officeDocument/2006/relationships/hyperlink" Target="https://profspo.ru/books/90537" TargetMode="External"/><Relationship Id="rId10" Type="http://schemas.openxmlformats.org/officeDocument/2006/relationships/hyperlink" Target="https://profspo.ru/books/87077" TargetMode="External"/><Relationship Id="rId11" Type="http://schemas.openxmlformats.org/officeDocument/2006/relationships/hyperlink" Target="https://profspo.ru/books/96962" TargetMode="External"/><Relationship Id="rId12" Type="http://schemas.openxmlformats.org/officeDocument/2006/relationships/hyperlink" Target="https://profspo.ru/books/73753" TargetMode="External"/><Relationship Id="rId13" Type="http://schemas.openxmlformats.org/officeDocument/2006/relationships/hyperlink" Target="https://profspo.ru/books/66390" TargetMode="External"/><Relationship Id="rId14" Type="http://schemas.openxmlformats.org/officeDocument/2006/relationships/hyperlink" Target="https://profspo.ru/books/90537" TargetMode="External"/><Relationship Id="rId15" Type="http://schemas.openxmlformats.org/officeDocument/2006/relationships/hyperlink" Target="https://profspo.ru/books/87077" TargetMode="External"/><Relationship Id="rId16" Type="http://schemas.openxmlformats.org/officeDocument/2006/relationships/hyperlink" Target="https://profspo.ru/books/9696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https://profspo.ru/books/124002" TargetMode="External"/><Relationship Id="rId21" Type="http://schemas.openxmlformats.org/officeDocument/2006/relationships/hyperlink" Target="https://profspo.ru/books/100492" TargetMode="External"/><Relationship Id="rId22" Type="http://schemas.openxmlformats.org/officeDocument/2006/relationships/hyperlink" Target="https://profspo.ru/books/93574" TargetMode="External"/><Relationship Id="rId23" Type="http://schemas.openxmlformats.org/officeDocument/2006/relationships/hyperlink" Target="https://profspo.ru/books/92323" TargetMode="External"/><Relationship Id="rId24" Type="http://schemas.openxmlformats.org/officeDocument/2006/relationships/hyperlink" Target="https://profspo.ru/books/92324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2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3-05-03T09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