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фессия </w:t>
        <w:br/>
      </w:r>
      <w:r>
        <w:rPr>
          <w:rFonts w:cs="Times New Roman" w:ascii="Times New Roman" w:hAnsi="Times New Roman"/>
          <w:bCs/>
          <w:sz w:val="24"/>
        </w:rPr>
        <w:t>15.01.38 Оператор-наладчик металлообрабатывающих станк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ператор-наладчик металлообрабатывающих станков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5.00.00 Машиностроение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41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и профессиональной деятельности выпускников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4.1. Общие компетен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4.2. Профессиональные компетенц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4.3. Матрица компетенций выпускника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5.1. Примерный учебный план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5.2. Примерный календарный учебный график</w:t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5.5. Практическая подготовка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rStyle w:val="IndexLink"/>
              </w:rPr>
              <w:t>5.6. Государственная итоговая аттестация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7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8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9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0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1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9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1"/>
        <w:spacing w:lineRule="auto" w:line="240" w:before="0" w:after="0"/>
        <w:rPr>
          <w:b/>
          <w:b/>
        </w:rPr>
      </w:pPr>
      <w:bookmarkStart w:id="6" w:name="__RefHeading___2"/>
      <w:bookmarkEnd w:id="6"/>
      <w:r>
        <w:rPr>
          <w:b/>
        </w:rPr>
        <w:t>1.1. Назначение примерной образовательной программы</w:t>
      </w:r>
    </w:p>
    <w:p>
      <w:pPr>
        <w:pStyle w:val="Style1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15.01.38 Оператор-наладчик металлообрабатывающих станков, утвержденным приказом Министерства просвещения Российской Федерации от 15.11.2023 г. № 862 (далее – ФГОС, ФГОС СПО). </w:t>
      </w:r>
    </w:p>
    <w:p>
      <w:pPr>
        <w:pStyle w:val="Style140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15.01.38 Оператор-наладчик металлообрабатывающих станков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2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7" w:name="__RefHeading___3"/>
      <w:bookmarkEnd w:id="7"/>
      <w:r>
        <w:rPr>
          <w:b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15.01.38 Оператор-наладчик металлообрабатывающих станков (Приказ Минпросвещения России от 15.11.2023 г. № 8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2 июня 2021 г.  № 364н «Об утверждении профессионального стандарта «Токарь»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6 июля 2021 г. № 505н «Об утверждении профессионального стандарта «Фрезеровщик»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9 июня 2021 г. № 431н «Об утверждении профессионального стандарта «Оператор металлорежущих станков с числовым программным управление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24 мая 2021 г. года № 324н «Об утверждении профессионального стандарта «Наладчик металлорежущих станков с числовым программным управлением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4 октября 2022 № 681н «Об утверждении профессионального стандарта «Шлифовщи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9 июля 2018 г. № 462н «Об утверждении профессионального стандарта «Станочник широкого профиля»;</w:t>
      </w:r>
    </w:p>
    <w:p>
      <w:pPr>
        <w:pStyle w:val="Normal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0"/>
        </w:rPr>
        <w:t xml:space="preserve">             </w:t>
      </w:r>
      <w:r>
        <w:rPr>
          <w:rFonts w:cs="Times New Roman" w:ascii="Times New Roman" w:hAnsi="Times New Roman"/>
          <w:spacing w:val="-6"/>
          <w:sz w:val="24"/>
        </w:rPr>
        <w:t>Приказ Министерства труда и социальной защиты Российской Федерации от 3 октября 2022 г. № 610н «Об утверждении профессионального стандарта «Расточ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14"/>
        <w:gridCol w:w="635"/>
        <w:gridCol w:w="186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техническ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отрас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40.078 Токарь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(Приказ Министерства труда и социальной защиты РФ от 02.06.2021 г. № 364н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40.021 Фрезеровщ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(Приказ Министерства труда и социальной защиты РФ от 26.07.2021 г. № 505н)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40.222 Оператор металлорежущих станков с числовым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(П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риказ Министерства труда и социальной защиты РФ от 29.06.2021 г. № 431н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40.026 Наладчик металлорежущих станков с числовым программным управлением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(Приказ Министерства труда и социальной защиты РФ от 24.05.2021 г. № 324н)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</w:t>
            </w:r>
          </w:p>
        </w:tc>
      </w:tr>
      <w:tr>
        <w:trPr>
          <w:trHeight w:val="24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40.129 Расточн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(Приказ Министерства труда и социальной защиты РФ от 03.10.2022 г. № 610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76 Шлифовщ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Ф от 24.10.2022 № 681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92 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Ф от 09.07.2018 № 462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техническ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отрасл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92 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Ф от 09.07.2018 № 462н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язательных предварительных и периодических медицинских осмо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учения мера40.092 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Ф от 09.07.2018 № 462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инструктажа по охране труда на рабочем ме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инструктажа на рабочем месте и проверки навыков по зацепке грузов (при работе с заготовками и технологической оснасткой массой более 16 к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достоверения на право самостоятельной работы с подъемными сооружениями по соответствующим видам деятельности, выданное в порядке, установленном эксплуатирующей организацией (при работе с заготовками и технологической оснасткой массой более 16 кг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просвещения России от 15.11.2023 г.№ 862 «Об утверждении федерального государственного образовательного стандарта среднего профессионального образования по профессии 15.01.38 Оператор-наладчик металлообрабатывающих станков </w:t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ор-наладчик металлообрабатывающих стан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ь 1. Токарь (универсал) – оператор станков с программным управлением (токарные работ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ь 2. Фрезеровщик (универсал) - оператор станков с программным управлением (фрезерные работ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ь 3. Станочник широкого профиля (токарь-универсал, фрезеровщик-универса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ь 4. Токарь (универсал) - оператор - наладчик станков с программным управлением (включая токарные обрабатывающие центр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ь 5. Фрезеровщик (универсал) - оператор - наладчик станков с программным управлением (включая фрезерные обрабатывающие центры)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</w:t>
            </w:r>
          </w:p>
        </w:tc>
      </w:tr>
      <w:tr>
        <w:trPr>
          <w:trHeight w:val="6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ь-расто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ор токарных станков с числовым программным управ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лифовщ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очник широкого профи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ор станков с программным управлением</w:t>
            </w:r>
          </w:p>
        </w:tc>
      </w:tr>
      <w:tr>
        <w:trPr>
          <w:trHeight w:val="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техническ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отрас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чник широкого профи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рограммным управлением</w:t>
              <w:br/>
              <w:t>То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токарных станков с числовым программным управлением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есяцев / 1476 ак.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10 месяцев / 2952 ак.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10 месяцев / 2952 ак.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10 месяцев /2952 ак. ч.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техническ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отрас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10 месяцев /2952 ак. ч.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/324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8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32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324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8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2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А в форме демонстрационного экзамен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6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0</w:t>
            </w:r>
          </w:p>
        </w:tc>
      </w:tr>
    </w:tbl>
    <w:p>
      <w:pPr>
        <w:pStyle w:val="Heading1"/>
        <w:spacing w:before="0" w:after="0"/>
        <w:ind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2" w:name="__RefHeading___7"/>
      <w:bookmarkEnd w:id="12"/>
      <w:r>
        <w:rPr/>
        <w:t>3.1. Области профессиональной деятельности выпускник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Транспорт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 Производство машин и оборудования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. Авиастроение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Сквозные виды деятельности в промышлен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4"/>
        <w:gridCol w:w="2261"/>
        <w:gridCol w:w="2268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78 Токар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02 июня 2021 № 364н «Об утверждении профессионального стандарта «Токар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зготовление на токарных станках простых деталей с точностью размеров по 10-14-му квалитету, деталей средней сложности с точностью по 12-14-му квалит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1. Токарная обработка заготовок простых деталей с точностью размеров по 10-14-му квалите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2. Токарная обработка заготовок деталей средней сложности с точностью размеров по 12-14-му квалите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3. Контроль простых деталей с точностью размеров по 10-14-му квалитету и деталей средней сложности с точностью размеров по 12-14-му квалитету, а также простых крепежных наружных и внутренних резьб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2.  Изготовление на токарных станках простых деталей с точностью размеров по 7-9-му квалитету, деталей средней сложности с точностью размеров по 10-му, 11-му квалитету, сложных деталей - по 12-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1. Токарная обработка заготовок простых деталей с точностью по 7-9-му квалите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2. Токарная обработка заготовок деталей средней сложности с точностью размеров по 10-му, 11-му квалите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3. Нарезание наружной и внутренней однозаходной треугольного профиля, прямоугольной и трапецеидальной резьбы на заготовках деталей резцами и вихревыми головка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4. Контроль простых деталей с точностью размеров по 7-9-му квалитету, деталей средней сложности с точностью размеров по 10-му, 11-му квалитету и сложных деталей - по 12-14-му квалитету, а также наружных и внутренних однозаходных резьб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езеровщи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26 июля 2021 № 505н «Об утверждении профессионального стандарта «Фрезеровщ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универсальных фрезерных станках простых деталей с точностью размеров по 12-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аготовок простых деталей с точностью размеров по 12-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обработки простых деталей с точностью размеров по 12-14-му квалите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универсальных фрезерных станках простых деталей с точностью размеров по 10-му, 11-му квалитету, сложных деталей - по 12-14му квалит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аготовок простых деталей с точностью размеров по 10му, 11-му квалитету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аготовок сложных деталей с точностью размеров по 12-14-му квалите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убьев деталей зубчатых передач по 10-й, 11-й степени точ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обработки простых деталей с точностью размеров по 10-му, 11-му квалитету, сложных деталей - по 12-14-му квалитету и деталей зубчатых передач 10-й, 11-й степени точност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универсальных фрезерных станках простых деталей с точностью размеров по 7-9-му квалитету, сложных деталей - по 10-му, 11-му квалит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аготовок простых деталей с точностью размеров по 7-9му квалите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аготовок сложных деталей с точностью размеров по 10му, 11-му квалите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убьев деталей зубчатых передач 9-й степени точ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обработки простых деталей с точностью размеров по 7-9-му квалитету, сложных деталей - по 10-му, 11му квалитету и деталей зубчатых передач 9-й степени точност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ор металлорежущих станков с числовым программным управление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29 июня 2021 № 431н «Об утверждении профессионального стандарта «Оператор металлорежущих станков с числовым программным управлением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1. (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аготовки простой детали типа тела вращения с точностью размеров по 12-14-му квалитету на токарном универсальном станке с ЧП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1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простой детали типа тела вращения с точностью размеров по 12-14-му квалитету, изготовленной на токарном универсальном станке с ЧПУ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2. (С) 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2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2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3.(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ложных деталей типа тел вращения на токарных станках с ЧПУ с приводным инструмен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аготовки сложной детали типа тела вращения с точностью размеров до 7-го квалитета на токарном станке с ЧПУ с приводным инструмент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3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4.(В)  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4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аготовки простой детали не типа тела вращения с точностью размеров по 12-14-му квалитету на сверлильном, фрезерном или расточном станке с ЧП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4.2.Контроль параметров простой детали не типа тела вращения с точностью размеров по 12-14-му квалитету, изготовленной на универсальном сверлильном, фрезерном или расточном станке с ЧП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5 (D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талей средней сложности не типа тел вращения на 3-координатных сверлильно-фрезерно-расточных обрабатывающих центрах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5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а заготовки детали средней сложности не типа тела вращения с точностью размеров до 8-го квалитета на 3-координатном сверлильно-фрезерно-расточном обрабатывающем центр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5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детали средней сложности не типа тела вращения с точностью размеров до 8-го квалитета, изготовленной на 3-координатном сверлильно-фрезерно-расточном обрабатывающем центре с ЧП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6 Наладчик металлорежущих станков с числовым программным управле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24 мая 2021 года № 324н «Об утверждении профессионального стандарта «Наладчик металлорежущих станков с числовым программным управле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универсальных токарных станков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ниверсального токарного станка с ЧПУ и технологической оснастки к изготовлению простых деталей типа тел вращ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бной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.1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пробной простой детали типа тела вращения с точностью размеров по 12-14-му квалитету, изготовленной на универсальном токарном станке с ЧПУ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универсальных сверлильных, фрезерных, расточных станков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ниверсального сверлильного, фрезерного или расточного станка с ЧПУ и технологической оснастки к изготовлению простых деталей не типа тел вра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бной простой детали не типа тел вращения на универсальном сверлильном, фрезерном или расточ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.2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пробной простой детали не типа тел вращения с точностью размеров по 12-14-му квалитету, изготовленной на универсальном сверлильном, фрезерном или расточном станке с ЧПУ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14" w:name="__RefHeading___9"/>
      <w:bookmarkEnd w:id="14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именование направленности 1 </w:t>
      </w:r>
      <w:bookmarkStart w:id="15" w:name="_Hlk163746460"/>
      <w:r>
        <w:rPr>
          <w:rFonts w:cs="Times New Roman" w:ascii="Times New Roman" w:hAnsi="Times New Roman"/>
          <w:b/>
          <w:i/>
          <w:sz w:val="24"/>
        </w:rPr>
        <w:t>Токарь (универсал) – оператор станков с программным управлением (токарные работы)</w:t>
      </w:r>
      <w:bookmarkEnd w:id="15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6" w:name="_Hlk164182809"/>
            <w:bookmarkEnd w:id="16"/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Х Изготовление различных деталей на токарных станка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Х Изготовление различных деталей на токарных станках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bookmarkStart w:id="17" w:name="_Hlk163746620"/>
            <w:r>
              <w:rPr>
                <w:rFonts w:cs="Times New Roman" w:ascii="Times New Roman" w:hAnsi="Times New Roman"/>
                <w:sz w:val="24"/>
              </w:rPr>
              <w:t>ВД.Х Наладка оборудования и изготовление различных деталей на токарных станках с программным управлением (по выбору)</w:t>
            </w:r>
            <w:bookmarkEnd w:id="1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Х Наладка оборудования и изготовление различных деталей на токарных станках с программным управлением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 усмотрение ОО (ВД.Х выбирается из указанных в данной ПОП,  исходя из потребностей регионального рынка тру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именование направленности 2 </w:t>
      </w:r>
      <w:bookmarkStart w:id="18" w:name="_Hlk163747046"/>
      <w:r>
        <w:rPr>
          <w:rFonts w:cs="Times New Roman" w:ascii="Times New Roman" w:hAnsi="Times New Roman"/>
          <w:b/>
          <w:i/>
          <w:sz w:val="24"/>
        </w:rPr>
        <w:t>Фрезеровщик (универсал) – оператор станков с программным управлением (фрезерные работы)</w:t>
      </w:r>
      <w:bookmarkEnd w:id="18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bookmarkStart w:id="19" w:name="_Hlk163746994"/>
            <w:r>
              <w:rPr>
                <w:rFonts w:cs="Times New Roman" w:ascii="Times New Roman" w:hAnsi="Times New Roman"/>
                <w:sz w:val="24"/>
              </w:rPr>
              <w:t>ВД.Х Изготовление различных деталей на фрезерных станках (по выбору)</w:t>
            </w:r>
            <w:bookmarkEnd w:id="1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Х Изготовление различных деталей на фрезерных станках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bookmarkStart w:id="20" w:name="_Hlk163747347"/>
            <w:r>
              <w:rPr>
                <w:rFonts w:cs="Times New Roman" w:ascii="Times New Roman" w:hAnsi="Times New Roman"/>
                <w:sz w:val="24"/>
              </w:rPr>
              <w:t>ВД.Х Наладка оборудования и изготовление различных деталей на фрезерных станках с программным управлением (по выбору)</w:t>
            </w:r>
            <w:bookmarkEnd w:id="2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Х Наладка оборудования и изготовление различных деталей на фрезерных станках с программным управлением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 усмотрение ОО (ВД.Х выбирается из указанных в данной ПОП,  исходя из потребностей регионального рынка тру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111"/>
        <w:rPr>
          <w:i/>
          <w:i/>
        </w:rPr>
      </w:pPr>
      <w:r>
        <w:rPr>
          <w:i/>
        </w:rPr>
      </w:r>
    </w:p>
    <w:p>
      <w:pPr>
        <w:pStyle w:val="1111"/>
        <w:rPr/>
      </w:pPr>
      <w:bookmarkStart w:id="21" w:name="__RefHeading___10"/>
      <w:bookmarkEnd w:id="21"/>
      <w:r>
        <w:rPr>
          <w:i/>
        </w:rPr>
        <w:t xml:space="preserve">Наименование направленности 3 </w:t>
      </w:r>
      <w:bookmarkStart w:id="22" w:name="_Hlk163746768"/>
      <w:r>
        <w:rPr>
          <w:b/>
          <w:i/>
        </w:rPr>
        <w:t>Станочник широкого профиля</w:t>
      </w:r>
      <w:bookmarkEnd w:id="22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Х Изготовление различных деталей на токарных станка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Х Изготовление различных деталей на токарных станках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Х Изготовление различных деталей на фрезерных станка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Х Изготовление различных деталей на фрезерных станках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 усмотрение ОО (ВД.Х выбирается из указанных в данной ПОП,  исходя из потребностей регионального рынка тру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rPr/>
      </w:pPr>
      <w:bookmarkStart w:id="23" w:name="__RefHeading___11"/>
      <w:bookmarkEnd w:id="23"/>
      <w:r>
        <w:rPr>
          <w:i/>
        </w:rPr>
        <w:t xml:space="preserve">Наименование направленности 4 </w:t>
      </w:r>
      <w:bookmarkStart w:id="24" w:name="_Hlk163746846"/>
      <w:r>
        <w:rPr>
          <w:b/>
          <w:i/>
        </w:rPr>
        <w:t>Токарь (универсал) - оператор - наладчик станков с программным управлением (включая многокоординатные обрабатывающие центры)</w:t>
      </w:r>
      <w:bookmarkEnd w:id="24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Х Изготовление различных деталей на токарных станка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Х Изготовление различных деталей на токарных станках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Х Наладка оборудования и изготовление различных деталей на токарных станках с программным управлением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Х Наладка оборудования и изготовление различных деталей на токарных станках с программным управлением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Х Наладка оборудования и изготовление различных деталей на многокоординатных обрабатывающих центра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Х Наладка оборудования и изготовление различных деталей на многокоординатных обрабатывающих центрах (по выбору)</w:t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rPr/>
      </w:pPr>
      <w:bookmarkStart w:id="25" w:name="__RefHeading___12"/>
      <w:bookmarkEnd w:id="25"/>
      <w:r>
        <w:rPr>
          <w:i/>
        </w:rPr>
        <w:t xml:space="preserve">Наименование направленности 5 </w:t>
      </w:r>
      <w:bookmarkStart w:id="26" w:name="_Hlk163747097"/>
      <w:r>
        <w:rPr>
          <w:b/>
          <w:i/>
        </w:rPr>
        <w:t>Фрезеровщик (универсал) - оператор - наладчик станков с программным управлением (включая многокоординатные обрабатывающие центры)</w:t>
      </w:r>
      <w:bookmarkEnd w:id="26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Х Изготовление различных деталей на фрезерных станка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Х Изготовление различных деталей на фрезерных станках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Х Наладка оборудования и изготовление различных деталей на фрезерных станках с программным управлением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Х Наладка оборудования и изготовление различных деталей на фрезерных станках с программным управлением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Х Наладка оборудования и изготовление различных деталей на многокоординатных обрабатывающих центрах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Х Наладка оборудования и изготовление различных деталей на многокоординатных обрабатывающих центрах (по выбору)</w:t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11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27" w:name="__RefHeading___13"/>
      <w:bookmarkEnd w:id="2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28" w:name="__RefHeading___14"/>
      <w:bookmarkEnd w:id="28"/>
      <w:r>
        <w:rPr/>
        <w:t xml:space="preserve">4.1. Общи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02"/>
        <w:gridCol w:w="9635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Код ЗУ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pacing w:val="-4"/>
              </w:rPr>
            </w:pPr>
            <w:r>
              <w:rPr>
                <w:rFonts w:cs="Times New Roman" w:ascii="Times New Roman" w:hAnsi="Times New Roman"/>
                <w:strike/>
                <w:spacing w:val="-4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pacing w:val="-4"/>
              </w:rPr>
            </w:pPr>
            <w:r>
              <w:rPr>
                <w:rFonts w:cs="Times New Roman" w:ascii="Times New Roman" w:hAnsi="Times New Roman"/>
                <w:strike/>
                <w:spacing w:val="-4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3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9" w:name="__RefHeading___15"/>
      <w:bookmarkEnd w:id="29"/>
      <w:r>
        <w:rPr/>
        <w:t xml:space="preserve">4.2. Профессиональны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0" w:name="_Hlk131166161"/>
            <w:bookmarkEnd w:id="30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азличных деталей на токарных станках (по выбор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 и обслуживание рабочего места для работы на токарных станках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одготовительных работ и обслуживание рабочего места токар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готовку к работе и обслуживание рабочего места токаря в соответствии с техническим регламентом,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и принципа действия универсальных токарных стан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к работе и содержания рабочего места токаря, технического регламента, требований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токарных станках в соответствии с задание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спользованию инструмента и оснастки для работы на токарных станках в соответствии с полученным задани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одготавливать к работе технологическую оснастку, в т.ч. универсальные, специальные приспособления, режущий и контрольно-измерительный инструмен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х особенностей, правил управления, наладки и проверки на точность токарных станков различных тип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авил применения, проверки на точность технологической оснастки, в т.ч. универсальных и специальных приспособлений, режущего инструмента,  контрольно-измерительных инструментов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1" w:name="_Hlk149648801"/>
            <w:bookmarkStart w:id="32" w:name="_Hlk149648801"/>
            <w:bookmarkEnd w:id="32"/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Определять последовательность и оптимальные режимы обработки различных деталей на токарных станках в соответствии с задание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оследовательности и оптимальных режимов обработки различных изделий на токарных станках в соответствии с задани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и  устанавливать последовательность и оптимальный режим токарной обработки в соответствии с требованиями чертеж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резания мет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Осуществлять технологический процесс обработки деталей на токарных станках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хнологического процесса обработки и доводки изделий на токарных станках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окарную обработку заготовок простых деталей: с точностью размеров по 10–14-му квалит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очностью по 7–9-му квалитету; по 5-му, 6-му квалит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окарную обработку заготовок деталей средней сложности: с точностью размеров по 10-му, 11-му квалитету; по 12–14-му квалитету; по 7–9-му квалит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окарную обработку заготовок сложных деталей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ть наружную и внутреннюю резьбу на заготовках деталей метчиком и плашк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езать наружную и внутреннюю однозаходной треугольного профиля, прямоугольную и трапецеидальную резьбу на заготовках деталей резцами и вихревыми головкам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ть и накатывать наружные и внутренние двухзаходные резьбы на заготовка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простых деталей с точностью размеров по 10–14-му квалитету и деталей средней сложности с точностью размеров по 12–14-му квалитету, а также простых крепежных наружных и внутренних резь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простых деталей с точностью размеров по 7–9-му квалитету, деталей средней сложности с точностью размеров по 10-му, 11-му квалитету и сложных деталей – по 12–14-му квалитету, а также наружных и внутренних однозаходных резь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простых деталей с точностью размеров по 5-му, 6-му квалитету, деталей средней сложности с точностью размеров по 7–9-му квалитету и сложных с точностью размеров по 10-му, 11-му квалитету, а также наружных и внутренних двухзаходных резьб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токарных рабо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и технологию проверки качества выполненных работ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3" w:name="_Hlk164184485"/>
            <w:bookmarkEnd w:id="33"/>
            <w:r>
              <w:rPr>
                <w:rFonts w:cs="Times New Roman" w:ascii="Times New Roman" w:hAnsi="Times New Roman"/>
              </w:rPr>
              <w:t>Изготовление различных деталей на фрезерных станках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 и обслуживание рабочего места для работы на фрезерных станках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одготовительных работ и обслуживании рабочего места фрезеровщик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одготовку к работе и обслуживание рабочего места фрезеровщика в соответствии с техническим регламентом,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ы действия универсальных фрезерных станк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к работе и содержание рабочих мест фрезеровщика, технический регламент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Х.2. Осуществлять подготовку к использованию инструмента и оснастки для работы на фрезерных станках в соответствии с задание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к использованию инструмента и оснастки для работы на фрезерных станках в соответствии с полученным задани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одготавливать к работе универсальные, специальные приспособления, режущий и контрольно-измерительный инструмент и оснастку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х особенностей, правил управления, наладки и проверки на точность фрезерных станков различных тип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, правила применения, проверки на точность универсальных и специальных приспособлений, режущего инструмента,  контрольно-измерительных инструментов и оснастки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Определять последовательность и оптимальные режимы обработки различных деталей на фрезерных станках в соответствии с задание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оследовательности и оптимального режима обработки различных изделий на фрезерных станках в соответствии с задани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оптимальный режим фрезерной обработки в соответствии с требованиями чертеж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резания металл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Осуществлять технологический процесс обработки деталей на фрезерных станках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технологического процесса обработки и доводки изделий на фрезерных станках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фрезерование заготовок простых деталей с точностью размеров по 12–14-му квалит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0-му, 11-му квалитету; по 7–9-му квалит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фрезерование заготовок сложных деталей с точностью размеров по 12–14-му квалит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0-му, 11-му квалит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фрезерование зубьев деталей зубчатых передач по 10-й, 11-й степени точности; зубчатых передач 9-й степени точ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качества обработки простых деталей с точностью размеров по 12–14-му квалитету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0-му, 11-му квалитету, сложных деталей – по 12–14-му квалитету и деталей зубчатых передач 10-й, 11-й степени точности; по 7–9-му квалитету, сложных деталей – по 10-му, 11-му квалитету и деталей зубчатых передач 9-й степени точ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фрезерных работ, правила проведения и технологии проверки качества выполненных работ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оборудования и изготовление различных деталей на токарных станках с программным управлением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служивание рабочего места для работы на токарных станках с программным управление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одготовительных работ и обслуживания рабочего места оператора станка с программным управлени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и принципы работы токарных станков с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к работе и содержания рабочих мест оператора станка с программным управлением, технического регламента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токарных станках с программным управлением в соответствии с полученным заданием (включая изготовление пробной детали и контроль параметров)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к использованию инструмента и оснастки для работы на токарных станках с программным управлением, настройки станка в соответствии с заданием (включая пробную деталь и контроль параметров пробной детали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одготавливать к работе универсальные, специальные приспособления, режущий и контрольно-измерительный инструмент и оснастку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, назначения, устройства и правила применения приспособлений, режущего и измерительного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резания мет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пределения режимов резания по справочникам и паспорту станка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станко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управляющих программ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станко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троение 3d модели детали по чертеж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хнологический процесс обработки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написание управляющей программы в CAD/САМ (для 3 осе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написание управляющей программы в CAD/CAM (до 5 осе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написание управляющей программы со стойки станка с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оптимальные параметры и режимы резания под конкретный инструмент и поставленную задач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управляющие программы средствами вычислительной техники и осуществлять ее коррек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ть информацию и готовить данные для ввода в станок, записывая их на носит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ть управляющие программы в станок с программным управлением и контролировать циклы их выполнения при изготовлении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 приемы отладки программного к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режиме корректировки управляющей программ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работки технологического процесса изготовления деталей на токарных станках с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программирования станков с программным управлением с использованием G-к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рограммирования одной или более систем программного управления; приемы работы в CAD/САМ систем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полнения и чтения операционной карты работы станка с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спользования (корректировки) существующих программ для выполнения задания по изготовлению детал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Адаптировать разработанные управляющие программы на основе анализа входных данных, технологической и конструкторской документации в соответствии с полученным задание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а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хнологический процесс обработки деталей, издел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озможности использования готовых управляющих программ на станках ЧПУ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резания по справочнику и паспорту станка правила подналадки и налад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, назначения и правила применения приспособлений и оснаст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анализа и выбора готовых управляющих програм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автоматизации производственны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рограммного управления стан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подготовки программы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. Выполнять обработку деталей на тока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и и доводки деталей, заготовок и инструментов на токарных станках с программным управлением с соблюдением требований к качеству в соответствии с заданием, технологической и конструкторской документаци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атывать заготовки простой детали типа тела вращения с точностью размеров по 12 - 14-му квалитету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заготовки сложной детали типа тела вращения с точностью размеров до 7-го квалитета на токарном станке с ЧПУ с приводным инструмент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параметров простой детали типа тела вращения с точностью размеров по 12 - 14-му квалитету, изготовленной на токарном универсальном станке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параметров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абот на токарных станках с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, обеспечивающих заданное качество изготовления деталей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оборудования и изготовление различных деталей на фрезерных станках с программным управлением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служивание рабочего места для работы на фрезерных станках с программным управление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одготовительных работ и обслуживания рабочего места оператора фрезерного станка с программным управлени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готовку к работе и обслуживание рабочего места оператора фрезерного станка с числовым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к работе и содержания рабочих мест оператора фрезерного станка с числовым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фрезерных станках с программным управлением в соответствии с полученным заданием (включая изготовление пробной детали и контроль параметров)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к использованию инструмента и оснастки для работы на фрезерных станках с числовым программным управлением в соответствии с полученным заданием, настройке станка в соответствии с заданием (включая пробную деталь и контроль параметров пробной детали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наладку отдельных узлов и механизмов в процессе ра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хнологический процесс обработки деталей, издел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, принципы работы и правила подналадки фрезерных станков с числовым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, назначения, устройства и правила применения приспособлений, режущего и измерительного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пределения режимов обработки по справочникам и паспорту станка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станко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управляющих программ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станко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троение 3d модели детали по чертеж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хнологический процесс обработки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написание управляющей программы в CAD/САМ (для 3 осе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написание управляющей программы в CAD/CAM (до 5 осе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написание управляющей программы со стойки станка с 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оптимальные параметры и режимы резания под конкретный инструмент и поставленную задач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управляющие программы средствами вычислительной техники и осуществлять ее коррек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ть информацию и готовить данные для ввода в станок, записывая их на носит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ть управляющие программы в станок с ПУ и контролировать циклы их выполнения при изготовлении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 приемы отладки программного к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режиме корректировки управляющей программ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работки технологического процесса изготовления деталей на токарных станках с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программирования станков с ПУ с использованием G-к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программирования одной или более систем 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в CAD/САМ систем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полнения и чтения операционной карты работы станка с 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спользования (корректировки) существующих программ для выполнения задания по изготовлению детал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и стандартных управляющих программ на основе анализа входных данных, технологической и конструкторской документации в соответствии с задани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управляющие программы на стан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управляющую программу на основе анализа входных данных, технологической и конструктор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у управляющих программ средствами вычислительной техни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бора управляющих программ для решения поставленной технологической задачи (операции); основные направления автоматизации производственны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рограммного управления станкам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. Выполнять обработку деталей на фрезе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 деталей на фрезерных станках с программным управлением с соблюдением требований к качеству в соответствии с заданием и технической документаци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бработку заготовки простой детали не типа тела вращения с точностью размеров по 12 - 14-му квалитету на сверлильном, фрезерном или расточном станке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бработку заготовки детали средней сложности не типа тела вращения с точностью размеров до 8-го квалитета на 3-координатном сверлильно-фрезерно-расточном обрабатывающем центре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бработка заготовки сложной детали не типа тела вращения с точностью размеров до 7-го квалитета на 3-координатном сверлильно-фрезерно-расточном обрабатывающем центре с ЧПУ с дополнительной ос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параметров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параметров детали средней сложности не типа тела вращения с точностью размеров до 8-го квалитета, изготовленной на 3-координатном сверлильно-фрезерно-расточном обрабатывающем центре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параметров сложной детали не типа тела вращения с точностью размеров до 7-го квалитета, изготовленной на 3-координатном сверлильно-фрезерно-расточном обрабатывающем центре с ЧПУ с дополнительной ось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абот на фрезерных станках с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и технологии проверки качества выполненных работ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4" w:name="_Hlk164185970"/>
            <w:bookmarkEnd w:id="34"/>
            <w:r>
              <w:rPr>
                <w:rFonts w:cs="Times New Roman" w:ascii="Times New Roman" w:hAnsi="Times New Roman"/>
              </w:rPr>
              <w:t>Наладка оборудования и изготовление различных деталей на многокоординатных обрабатывающих центрах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служивание рабочего места для работы на многокоординатных обрабатывающих центрах с программным управление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полнении подготовительных работ и обслуживании рабочего места оператора многокоординатных  обрабатывающих центров с программным управлени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готовку к работе и обслуживание рабочего места оператора многокоординатных  обрабатывающих центров с программным управлением,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к работе и содержания рабочих мест оператора многокоординатных  обрабатывающих центров с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многокоординатных обрабатывающих центрах с программным управлением в соответствии с полученным заданием (включая изготовление пробной детали и контроль параметров)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готовке к использованию инструмента и оснастки для работы на многокоординатных  обрабатывающих центрах с программным управлением  в соответствии с полученным задани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наладку отдельных узлов и механизмов в процессе ра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хнологический процесс обработки деталей, издел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, принципов работы и правил подналадки на многокоординатных  обрабатывающих центрах с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, назначения, устройства и правил применения приспособлений, режущего и измерительного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определения режимов обработки по справочникам и паспорту станка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на многокоординатных обрабатывающих центрах с программным управление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е управляющих программ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станко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троение 3d модели детали по чертеж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хнологический процесс обработки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написание управляющей программы в CAD/САМ (для 3 осе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написание управляющей программы в CAD/CAM (до 5 осе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написание управляющей программы со стойки станка с 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оптимальные параметры и режимы резания под конкретный инструмент и поставленную задач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управляющие программы средствами вычислительной техники и осуществлять ее коррек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ть информацию и готовить данные для ввода в станок, записывая их на носит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ть управляющие программы в многокоординатные обрабатывающие центры с программным управлением и контролировать циклы их выполнения при изготовлении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 приемки отладки программного к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режиме корректировки управляющей программ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работки технологического процесса изготовления деталей на многокоординатных обрабатывающих центрах с программным управлением, теории программирования центров с использованием G-к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работы в CAD/САМ систем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полнения и чтения операционной карты работы на многокоординатных обрабатывающих центрах с программным управлением; способы использования (корректировки) существующих программ для выполнения задания по изготовлению детал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аптации стандартных управляющих программ на основе анализа входных данных, технологической и конструкторской документации в соответствии с задани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управляющие программы на многокоординатных обрабатывающих центрах с программным управление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управляющую программу на основе анализа входных данных, технологической и конструктор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у управляющих программ средствами вычислительной техни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бора управляющих программ для решения поставленной технологической задачи (операции); основных направлений автоматизации производственны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рограммного управления станкам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. Выполнять обработку деталей на многокоординатных обрабатывающих центр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ботке деталей на многокоординатных обрабатывающих центрах с программным управлением с соблюдением требований к качеству в соответствии с заданием и технической документаци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бработку заготовки особо сложной детали типа тела вращения с точностью размеров по 6-му и выше квалитету на многокоординатном токарно-фрезерном обрабатывающем центре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бработка заготовки особо сложной детали не типа тела вращения с точностью размеров по 6-му и выше квалитету на многокоординатном сверлильно-фрезерно-расточном обрабатывающем центре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параметров особо сложной детали типа тела вращения с точностью размеров по 6-му и выше квалитету, изготовленной на многокоординатном токарно-фрезерном обрабатывающем центре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параметров особо сложной детали не типа тела вращения с точностью размеров по 6-му и выше квалитету, изготовленной на многокоординатном сверлильно-фрезерно-расточном обрабатывающем центре с ЧПУ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ри обслуживании многокоординатных обрабатывающих центров с программным управление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и технологии проверки качества выполненных рабо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rPr/>
      </w:pPr>
      <w:bookmarkStart w:id="35" w:name="_Hlk156463833"/>
      <w:bookmarkStart w:id="36" w:name="__RefHeading___16"/>
      <w:bookmarkEnd w:id="35"/>
      <w:bookmarkEnd w:id="36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направленности 1 </w:t>
      </w:r>
      <w:r>
        <w:rPr>
          <w:rFonts w:cs="Times New Roman" w:ascii="Times New Roman" w:hAnsi="Times New Roman"/>
          <w:b/>
          <w:sz w:val="24"/>
        </w:rPr>
        <w:t>Токарь (универсал) – оператор станков с программным управлением (токарные работы)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75"/>
        <w:gridCol w:w="2240"/>
        <w:gridCol w:w="2931"/>
        <w:gridCol w:w="3397"/>
      </w:tblGrid>
      <w:tr>
        <w:trPr>
          <w:trHeight w:val="3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общенной трудовой фун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.Х Изготовление различных деталей на токарных станках (по выбору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 и обслуживание рабочего места для работы на токарных станка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078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зготовление на токарных станках простых деталей с точностью размеров по 10-14-му квалитету, деталей средней сложности с точностью по 12-14-му квалите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1. Токарная обработка заготовок простых деталей с точностью размеров по 10-14-му квалитет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токарных станках в соответствии с задание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2. Токарная обработка заготовок деталей средней сложности с точностью размеров по 12-14-му квалитет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Определять последовательность и оптимальные режимы обработки различных деталей на токарных станках в соответствии с задание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3. Контроль простых деталей с точностью размеров по 10-14-му квалитету и деталей средней сложности с точностью размеров по 12-14-му квалитету, а также простых крепежных наружных и внутренних резьб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Осуществлять технологический процесс обработки деталей на токарных станках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2.  Изготовление на токарных станках простых деталей с точностью размеров по 7-9-му квалитету, деталей средней сложности с точностью размеров по 10-му, 11-му квалитету, сложных деталей - по 12-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1. Токарная обработка заготовок простых деталей с точностью по 7-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2. Токарная обработка заготовок деталей средней сложности с точностью размеров по 10-му, 11-му квалитет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3. Нарезание наружной и внутренней однозаходной треугольного профиля, прямоугольной и трапецеидальной резьбы на заготовках деталей резцами и вихревыми головкам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4. Контроль простых деталей с точностью размеров по 7-9-му квалитету, деталей средней сложности с точностью размеров по 10-му, 11-му квалитету и сложных деталей - по 12-14-му квалитету, а также наружных и внутренних однозаходных резь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.Х Наладка оборудования и изготовление различных деталей на токарных станках с программным управлением (по выбору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служивание рабочего места для работы на токарных станках с программным управление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1. (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аготовки простой детали типа тела вращения с точностью размеров по 12-14-му квалитету на токарном универсальном станке с ЧПУ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токарных станках с программным управлением в соответствии с полученным заданием (включая изготовление пробной детали и контроль параметров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1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простой детали типа тела вращения с точностью размеров по 12-14-му квалитету, изготовленной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станко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6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1 Наладка универсальных токарных станков с ЧП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1 Подготовка универсального токарного станка с ЧПУ и технологической  оснастки к изготовлению простых деталей типа тел вращения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Адаптировать разработанные управляющие программы на основе анализа входных данных, технологической и конструкторской документации в соответствии с полученным задание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2. Изготовление пробной простой  детали типа  тела вращения на токарном  универсальном станке с ЧП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. Выполнять обработку деталей на тока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.1.3. Контроль  параметров пробной  простой детали типа тела вращения с точностью размеров  по 12-14-му квалитету, изготовленной на универсальном токарном станке с ЧПУ</w:t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направленности 2 </w:t>
      </w:r>
      <w:r>
        <w:rPr>
          <w:rFonts w:cs="Times New Roman" w:ascii="Times New Roman" w:hAnsi="Times New Roman"/>
          <w:b/>
          <w:sz w:val="24"/>
        </w:rPr>
        <w:t>Фрезеровщик (универсал) – оператор станков с программным управлением (фрезерные работы)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473"/>
        <w:gridCol w:w="2240"/>
        <w:gridCol w:w="2944"/>
        <w:gridCol w:w="3397"/>
      </w:tblGrid>
      <w:tr>
        <w:trPr>
          <w:trHeight w:val="34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7" w:name="_Hlk164256624"/>
            <w:bookmarkEnd w:id="37"/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  <w:r>
              <w:rPr>
                <w:rStyle w:val="17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общенной трудовой фун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>
          <w:trHeight w:val="56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.Х Изготовление различных деталей на фрезерных станках (по выбору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служивание рабочего места для работы на фрезерных станка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021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1 Изготовление на универсальных фрезерных станках простых деталей с точностью размеров по 12-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аготовок простых деталей с точностью размеров по 12-14-му квалитету</w:t>
            </w:r>
          </w:p>
        </w:tc>
      </w:tr>
      <w:tr>
        <w:trPr>
          <w:trHeight w:val="141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фрезерных станках в соответствии с задание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обработки простых деталей с точностью размеров по 12-14-му квалитету</w:t>
            </w:r>
          </w:p>
        </w:tc>
      </w:tr>
      <w:tr>
        <w:trPr>
          <w:trHeight w:val="169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Определять последовательность и оптимальные режимы обработки различных деталей на фрезерных станках в соответствии с задание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универсальных фрезерных станках простых деталей с точностью размеров по 10-му, 11-му квалитету, сложных деталей - по 12-14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аготовок простых деталей с точностью размеров по 10му, 11-му квалитету;</w:t>
            </w:r>
          </w:p>
        </w:tc>
      </w:tr>
      <w:tr>
        <w:trPr>
          <w:trHeight w:val="25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Осуществлять технологический процесс обработки деталей на фрезерных станках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аготовок сложных деталей с точностью размеров по 12-14-му квалитету</w:t>
            </w:r>
          </w:p>
        </w:tc>
      </w:tr>
      <w:tr>
        <w:trPr>
          <w:trHeight w:val="25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убьев деталей зубчатых передач по 10-й, 11-й степени точности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обработки простых деталей с точностью размеров по 10-му, 11-му квалитету, сложных деталей - по 12-14-му квалитету и деталей зубчатых передач 10-й, 11-й степени точности</w:t>
            </w:r>
          </w:p>
        </w:tc>
      </w:tr>
      <w:tr>
        <w:trPr>
          <w:trHeight w:val="25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универсальных фрезерных станках простых деталей с точностью размеров по 7-9-му квалитету, сложных деталей - по 10-му, 11-му квалите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аготовок простых деталей с точностью размеров по 7-9му квалитету;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аготовок сложных деталей с точностью размеров по 10му, 11-му квалитету;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убьев деталей зубчатых передач 9-й степени точности;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обработки простых деталей с точностью размеров по 7-9-му квалитету, сложных деталей - по 10-му, 11му квалитету и деталей зубчатых передач 9-й степени точности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.Х Наладка оборудования и изготовление различных деталей на фрезерных станках с программным управлением (по выбору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служивание рабочего места для работы на фрезерных станках с программным управление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2. (С) 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2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;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фрезерных станках с программным управлением в соответствии с полученным заданием (включая изготовление пробной детали и контроль параметров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2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</w:tr>
      <w:tr>
        <w:trPr>
          <w:trHeight w:val="155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станк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3.(Е) Изготовление сложных деталей типа тел вращения на токарных станках с ЧПУ с приводным инструмент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1. Обработка заготовки сложной детали типа тела вращения с точностью размеров до 7-го квалитета на токарном станке с ЧПУ с приводным инструментом;</w:t>
            </w:r>
          </w:p>
        </w:tc>
      </w:tr>
      <w:tr>
        <w:trPr>
          <w:trHeight w:val="25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2. Контроль параметров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</w:tc>
      </w:tr>
      <w:tr>
        <w:trPr>
          <w:trHeight w:val="25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. Выполнять обработку деталей на фрезе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4.(В)  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4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аготовки простой детали не типа тела вращения с точностью размеров по 12-14-му квалитету на сверлильном, фрезерном или расточном станке с ЧПУ;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4.2.Контроль параметров простой детали не типа тела вращения с точностью размеров по 12-14-му квалитету, изготовленной на универсальном сверлильном, фрезерном или расточном станке с ЧП</w:t>
            </w:r>
          </w:p>
        </w:tc>
      </w:tr>
      <w:tr>
        <w:trPr>
          <w:trHeight w:val="25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026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2 Наладка универсальных сверлильных, фрезерных, расточных станков 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1 Подготовка универсального сверлильного, фрезерного или расточного станка с ЧПУ и технологической оснастки к изготовлению простых деталей не типа тел вращения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2. Изготовление пробной простой детали не типа тел вращения на универсальном сверлильном, фрезерном или расточном станке с ЧПУ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.2.3. Контроль параметров пробной простой детали не типа тел вращения с точностью размеров  по 12-14-му квалитету, изготовленной на универсальном  сверлильном , фрезерном или расточном станке с ЧПУ</w:t>
            </w:r>
          </w:p>
        </w:tc>
      </w:tr>
    </w:tbl>
    <w:p>
      <w:pPr>
        <w:pStyle w:val="1111"/>
        <w:rPr>
          <w:i/>
          <w:i/>
        </w:rPr>
      </w:pPr>
      <w:r>
        <w:rPr>
          <w:i/>
        </w:rPr>
      </w:r>
    </w:p>
    <w:p>
      <w:pPr>
        <w:pStyle w:val="1111"/>
        <w:rPr/>
      </w:pPr>
      <w:bookmarkStart w:id="38" w:name="__RefHeading___17"/>
      <w:bookmarkEnd w:id="38"/>
      <w:r>
        <w:rPr>
          <w:i/>
        </w:rPr>
        <w:t xml:space="preserve">Наименование направленности 3 </w:t>
      </w:r>
      <w:r>
        <w:rPr>
          <w:b/>
          <w:i/>
        </w:rPr>
        <w:t>Станочник широкого профиля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2"/>
        <w:gridCol w:w="2268"/>
        <w:gridCol w:w="2976"/>
        <w:gridCol w:w="3397"/>
      </w:tblGrid>
      <w:tr>
        <w:trPr>
          <w:trHeight w:val="3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  <w:r>
              <w:rPr>
                <w:rStyle w:val="17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общенной трудовой фун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.Х Изготовление различных деталей на токарных станках (по выб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 и обслуживание рабочего места для работы на токарных станк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7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1.  Изготовление на токарных станках простых деталей с точностью размеров по 10-14-му квалитету, деталей средней сложности с точностью по 12-14-му квалитет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1. Токарная обработка заготовок простых деталей с точностью размеров по 10-14-му квалитету</w:t>
            </w:r>
          </w:p>
        </w:tc>
      </w:tr>
      <w:tr>
        <w:trPr>
          <w:trHeight w:val="120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токарных станках в соответствии с зад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2. Токарная обработка заготовок деталей средней сложности с точностью размеров по 12-14-му квалитет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Определять последовательность и оптимальные режимы обработки различных деталей на токарных станках в соответствии с зад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3. Контроль простых деталей с точностью размеров по 10-14-му квалитету и деталей средней сложности с точностью размеров по 12-14-му квалитету, а также простых крепежных наружных и внутренних резьб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Осуществлять технологический процесс обработки деталей на токарных станках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2.  Изготовление на токарных станках простых деталей с точностью размеров по 7-9-му квалитету, деталей средней сложности с точностью размеров по 10-му, 11-му квалитету, сложных деталей - по 12-14-му квалите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1. Токарная обработка заготовок простых деталей с точностью по 7-9-му квалитету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2. Токарная обработка заготовок деталей средней сложности с точностью размеров по 10-му, 11-му квалитет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3. Нарезание наружной и внутренней однозаходной треугольного профиля, прямоугольной и трапецеидальной резьбы на заготовках деталей резцами и вихревыми головкам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4. Контроль простых деталей с точностью размеров по 7-9-му квалитету, деталей средней сложности с точностью размеров по 10-му, 11-му квалитету и сложных деталей - по 12-14-му квалитету, а также наружных и внутренних однозаходных резьб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.Х Изготовление различных деталей на фрезерных станках (по выб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служивание рабочего места для работы на фрезерных станках с программ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021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1 Изготовление на универсальных фрезерных станках простых деталей с точностью размеров по 12-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1 Фрезерование заготовок простых деталей с точностью размеров по 12-14-му квалитету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фрезерных станках с программным управлением в соответствии с полученным заданием (включая изготовление пробной детали и контроль параметр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2 Контроль качества обработки простых деталей с точностью размеров по 12-14-му квалитету</w:t>
            </w:r>
          </w:p>
        </w:tc>
      </w:tr>
      <w:tr>
        <w:trPr>
          <w:trHeight w:val="241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стан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2 Изготовление на универсальных фрезерных станках простых деталей с точностью размеров по 10-му, 11-му квалитету, сложных деталей - по 12-14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1 Фрезерование заготовок простых деталей с точностью размеров по 10му, 11-му квалитету;</w:t>
            </w:r>
          </w:p>
        </w:tc>
      </w:tr>
      <w:tr>
        <w:trPr>
          <w:trHeight w:val="6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2 Фрезерование заготовок сложных деталей с точностью размеров по 12-14-му квалитету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. Выполнять обработку деталей на фрезе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3 Фрезерование зубьев деталей зубчатых передач по 10-й, 11-й степени точ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4 Контроль качества обработки простых деталей с точностью размеров по 10-му, 11-му квалитету, сложных деталей - по 12-14-му квалитету и деталей зубчатых передач 10-й, 11-й степени точности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универсальных фрезерных станках простых деталей с точностью размеров по 7-9-му квалитету, сложных деталей - по 10-му, 11-му квалите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1 Фрезерование заготовок простых деталей с точностью размеров по 7-9му квалитету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2 Фрезерование заготовок сложных деталей с точностью размеров по 10му, 11-му квалитету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3 Фрезерование зубьев деталей зубчатых передач 9-й степени точности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4 Контроль качества обработки простых деталей с точностью размеров по 7-9-му квалитету, сложных деталей - по 10-му, 11му квалитету и деталей зубчатых передач 9-й степени точности</w:t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rPr/>
      </w:pPr>
      <w:bookmarkStart w:id="39" w:name="__RefHeading___18"/>
      <w:bookmarkEnd w:id="39"/>
      <w:r>
        <w:rPr/>
        <w:t xml:space="preserve">Наименование направленности 4 </w:t>
      </w:r>
      <w:r>
        <w:rPr>
          <w:b/>
        </w:rPr>
        <w:t>Токарь (универсал) - оператор - наладчик станков с программным управлением  (включая многокоординатные обрабатывающие центры)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2"/>
        <w:gridCol w:w="2268"/>
        <w:gridCol w:w="2976"/>
        <w:gridCol w:w="3402"/>
      </w:tblGrid>
      <w:tr>
        <w:trPr>
          <w:trHeight w:val="3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  <w:r>
              <w:rPr>
                <w:rStyle w:val="17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общенной трудовой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.Х Изготовление различных деталей на токарных станках (по выб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 и обслуживание рабочего места для работы на токарных станк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78 Токар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зготовление на токарных станках простых деталей с точностью размеров по 10-14-му квалитету, деталей средней сложности с точностью по 12-14-му квалит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1. Токарная обработка заготовок простых деталей с точностью размеров по 10-14-му квалитет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токарных станках в соответствии с зад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2. Токарная обработка заготовок деталей средней сложности с точностью размеров по 12-14-му квалитет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Определять последовательность и оптимальные режимы обработки различных деталей на токарных станках в соответствии с зад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3. Контроль простых деталей с точностью размеров по 10-14-му квалитету и деталей средней сложности с точностью размеров по 12-14-му квалитету, а также простых крепежных наружных и внутренних резьб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Осуществлять технологический процесс обработки деталей на токарных станках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2.  Изготовление на токарных станках простых деталей с точностью размеров по 7-9-му квалитету, деталей средней сложности с точностью размеров по 10-му, 11-му квалитету, сложных деталей - по 12-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1. Токарная обработка заготовок простых деталей с точностью по 7-9-му квалитет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2. Токарная обработка заготовок деталей средней сложности с точностью размеров по 10-му, 11-му квалитет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3. Нарезание наружной и внутренней однозаходной треугольного профиля, прямоугольной и трапецеидальной резьбы на заготовках деталей резцами и вихревыми головкам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 2.4. Контроль простых деталей с точностью размеров по 7-9-му квалитету, деталей средней сложности с точностью размеров по 10-му, 11-му квалитету и сложных деталей - по 12-14-му квалитету, а также наружных и внутренних однозаходных резьб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.Х Наладка оборудования и изготовление различных деталей на токарных станках с программным управлением (по выб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служивание рабочего места для работы на токарных станках с программным управл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1. (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аготовки простой детали типа тела вращения с точностью размеров по 12-14-му квалитету на токарном универсальном станке с ЧП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токарных станках с программным управлением в соответствии с полученным заданием (включая изготовление пробной детали и контроль параметр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1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простой детали типа тела вращения с точностью размеров по 12-14-му квалитету, изготовленной на токарном универсальном станке с ЧПУ</w:t>
            </w:r>
          </w:p>
        </w:tc>
      </w:tr>
      <w:tr>
        <w:trPr>
          <w:trHeight w:val="161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станк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1 Наладка универсальных токарных станков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1 Подготовка универсального токарного станка с ЧПУ и технологической  оснастки к изготовлению простых деталей типа тел вращен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Адаптировать разработанные управляющие программы на основе анализа входных данных, технологической и конструкторской документации в соответствии с полученным зад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2. Изготовление пробной простой  детали типа  тела вращения на токарном  универсальном станке с ЧП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. Выполнять обработку деталей на тока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.1.3. Контроль  параметров пробной  простой детали типа тела вращения с точностью размеров  по 12-14-му квалитету, изготовленной на универсальном токарном станке с ЧПУ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.Х Наладка оборудования и изготовление различных деталей на многокоординатных обрабатывающих центрах (по выб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служивание рабочего места для работы на многокоординатных обрабатывающих центрах с программным управл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2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5 (D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талей средней сложности не типа тел вращения на 3-координатных сверлильно-фрезерно-расточных обрабатывающих центрах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5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а заготовки детали средней сложности не типа тела вращения с точностью размеров до 8-го квалитета на 3-координатном сверлильно-фрезерно-расточном обрабатывающем центре с ЧПУ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многокоординатных обрабатывающих центрах с программным управлением в соответствии с полученным заданием (включая изготовление пробной детали и контроль параметр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5.2.  Контроль параметров детали средней сложности не типа тела вращения с точностью размеров до 8-го квалитета, изготовленной на 3-координатном сверлильно-фрезерно-расточном обрабатывающем центре с ЧП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на многокоординатных обрабатывающих центрах с программным управл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. Выполнять обработку деталей на многокоординатных обрабатывающих центр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rPr/>
      </w:pPr>
      <w:bookmarkStart w:id="40" w:name="__RefHeading___19"/>
      <w:bookmarkEnd w:id="40"/>
      <w:r>
        <w:rPr/>
        <w:t xml:space="preserve">Наименование направленности 5 </w:t>
      </w:r>
      <w:r>
        <w:rPr>
          <w:b/>
        </w:rPr>
        <w:t>Фрезеровщик (универсал) - оператор - наладчик станков с программным управлением  (включая многокоординатные обрабатывающие центры)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2"/>
        <w:gridCol w:w="2268"/>
        <w:gridCol w:w="2976"/>
        <w:gridCol w:w="3397"/>
      </w:tblGrid>
      <w:tr>
        <w:trPr>
          <w:trHeight w:val="3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  <w:r>
              <w:rPr>
                <w:rStyle w:val="17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общенной трудовой фун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.Х Изготовление различных деталей на фрезерных станках (по выб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служивание рабочего места для работы на фрезерных станках с программным управл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универсальных фрезерных станках простых деталей с точностью размеров по 12-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аготовок простых деталей с точностью размеров по 12-14-му квалитет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фрезерных станках с программным управлением в соответствии с полученным заданием (включая изготовление пробной детали и контроль параметр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обработки простых деталей с точностью размеров по 12-14-му квалитету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стан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универсальных фрезерных станках простых деталей с точностью размеров по 10-му, 11-му квалитету, сложных деталей - по 12-14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аготовок простых деталей с точностью размеров по 10му, 11-му квалитету;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аготовок сложных деталей с точностью размеров по 12-14-му квалитету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. Выполнять обработку деталей на фрезе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убьев деталей зубчатых передач по 10-й, 11-й степени точ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обработки простых деталей с точностью размеров по 10-му, 11-му квалитету, сложных деталей - по 12-14-му квалитету и деталей зубчатых передач 10-й, 11-й степени точности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универсальных фрезерных станках простых деталей с точностью размеров по 7-9-му квалитету, сложных деталей - по 10-му, 11-му квалите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аготовок простых деталей с точностью размеров по 7-9му квалитету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аготовок сложных деталей с точностью размеров по 10му, 11-му квалитету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е зубьев деталей зубчатых передач 9-й степени точности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обработки простых деталей с точностью размеров по 7-9-му квалитету, сложных деталей - по 10-му, 11му квалитету и деталей зубчатых передач 9-й степени точност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.Х Наладка оборудования и изготовление различных деталей на фрезерных станках с программным управлением (по выб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служивание рабочего места для работы на фрезерных станках с программным управл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2. (С) 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2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фрезерных станках с программным управлением в соответствии с полученным заданием (включая изготовление пробной детали и контроль параметр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2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станк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3.(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ложных деталей типа тел вращения на токарных станках с ЧПУ с приводным инструмент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3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заготовки сложной детали типа тела вращения с точностью размеров до 7-го квалитета на токарном станке с ЧПУ с приводным инструмент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3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. Выполнять обработку деталей на фрезерных станк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4.(В)  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4.1. Обработка заготовки простой детали не типа тела вращения с точностью размеров по 12-14-му квалитету на сверлильном, фрезерном или расточном станке с ЧПУ;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4.2.Контроль параметров простой детали не типа тела вращения с точностью размеров по 12-14-му квалитету, изготовленной на универсальном сверлильном, фрезерном или расточном станке с ЧП</w:t>
            </w:r>
          </w:p>
        </w:tc>
      </w:tr>
      <w:tr>
        <w:trPr>
          <w:trHeight w:val="25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2 Наладка универсальных сверлильных, фрезерных, расточных станков 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1 Подготовка универсального сверлильного, фрезерного или расточного станка с ЧПУ и технологической оснастки к изготовлению простых деталей не типа тел вращен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2.2. Изготовление пробной простой детали не типа тел вращения на универсальном сверлильном, фрезерном или расточном станке с ЧП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.2.3. Контроль параметров пробной простой детали не типа тел вращения с точностью размеров  по 12-14-му квалитету, изготовленной на универсальном  сверлильном , фрезерном или расточном станке с ЧПУ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.Х Наладка оборудования и изготовление различных деталей на многокоординатных обрабатывающих центрах (по выб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Осуществлять подготовку, нала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служивание рабочего места для работы на многокоординатных обрабатывающих центрах с программным управл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5 (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талей средней сложности не типа тел вращения на 3-координатных сверлильно-фрезерно-расточных обрабатывающих центрах с ЧПУ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5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а заготовки детали средней сложности не типа тела вращения с точностью размеров до 8-го квалитета на 3-координатном сверлильно-фрезерно-расточном обрабатывающем центре с ЧПУ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подготовку к использованию инструмента и оснастки для работы на многокоординатных обрабатывающих центрах с программным управлением в соответствии с полученным заданием (включая изготовление пробной детали и контроль параметр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5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араметров детали средней сложности не типа тела вращения с точностью размеров до 8-го квалитета, изготовленной на 3-координатном сверлильно-фрезерно-расточном обрабатывающем центре с ЧПУ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на многокоординатных обрабатывающих центрах с программным управл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. 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5. Выполнять обработку деталей на многокоординатных обрабатывающих центрах с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11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FF0000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7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716"/>
        <w:gridCol w:w="2661"/>
        <w:gridCol w:w="2441"/>
        <w:gridCol w:w="3425"/>
      </w:tblGrid>
      <w:tr>
        <w:trPr>
          <w:trHeight w:val="94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Металлургия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76 Шлифовщик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ОТ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Т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 В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Шлифовщ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Ф A Изготовление деталей с точностью размеров до 10-го квалитета на шлифовальных станках  </w:t>
              <w:b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/01.2 Обработка заготовок простых деталей с точностью размеров до 10-го квалитета на плоскошлифовальных станках  </w:t>
              <w:b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19630 Шлифовщи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. Осуществлять шлифование наружных поверхностей простых устойчивых деталей из высококачественных марки сталей круглого профиля по 11 квалитету и параметру шероховатости Ra 5 - 1,25 на шлифовальных станках различного вида.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лифования наружных поверхностей простых устойчивых деталей из высококачественных марки сталей круглого профиля по 11 квалитету и параметру шероховатости Ra 5 - 1,25 на шлифовальных станках различного ви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лифовать наружные поверхности простых устойчивых деталей из высококачественных марок сталей круглого профиля по II-му квалитету (4-му классу точности) и параметру Rа 5-1,25 (по 5-7-му классам чистоты) на плоскошлифовальных, круглошлифовальных и бесцентрово-шлифовальных станках с соблюдением последовательности обработки и режимов резания по технологической карте с правкой шлифовальных круг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Cs w:val="22"/>
              </w:rPr>
              <w:br/>
              <w:t>устройство и принцип работы однотипных шлифовальных станков;</w:t>
              <w:br/>
              <w:t>наименование, назначение и условия применения наиболее распространенных приспособлений, устройство простого и средней сложности контрольно-измерительного инструмента;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C Изготовление деталей с точностью размеров до 7-го квалитета на шлифовальных станк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/01.3 Обработка заготовок простых и средней сложности деталей с точностью размеров до 7-го квалитета на плоскошлифовальных станк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. Х.2. Выполнять шлифование и доводку деталей из высококачественных сталей круглого профиля и плоскостей по 8 - 10 квалитетам и параметру шероховатости Ra 1,25 - 0,63.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  <w:r>
              <w:rPr>
                <w:rFonts w:cs="Times New Roman" w:ascii="Times New Roman" w:hAnsi="Times New Roman"/>
                <w:szCs w:val="22"/>
              </w:rPr>
              <w:br/>
              <w:t>шлифования и доводки деталей из высококачественных сталей круглого профиля и плоскостей по 8 - 10 квалитетам и параметру шероховатости Ra 1,25 - 0,63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Cs w:val="22"/>
              </w:rPr>
              <w:br/>
              <w:t>выполнять шлифование и доводку деталей из высококачественных сталей круглого профиля и плоскостей по 8-10-му квалитетам (3-му классу точности) и параметру Rа 1,25-0,63 (7-8-му классам чистоты) на специализированных полуавтоматических и автоматических станках, налаженных для обработки отдельных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авливать и выверять детали на станке и в приспособления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Cs w:val="22"/>
              </w:rPr>
              <w:br/>
              <w:t>основные сведения о шлифовальных кругах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правки шлифовальных кругов и условия их применения в зависимости от обрабатываемых материалов и чистоты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сведения о допусках и посадках, квалитеты (классы точности) и параметры шероховатости (классы чистоты обработки)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 и свойства охлаждающих и смазывающих жидкостей.</w:t>
            </w:r>
          </w:p>
        </w:tc>
      </w:tr>
      <w:tr>
        <w:trPr>
          <w:trHeight w:val="23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Ф A Изготовление деталей с точностью размеров до 10-го квалитета на шлифовальных станках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4.2 Контроль качества обработки простых деталей с точностью размеров до 10-го квалите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. Х.3. Проверять качество обработки поверхности деталей.</w:t>
            </w:r>
          </w:p>
        </w:tc>
      </w:tr>
      <w:tr>
        <w:trPr>
          <w:trHeight w:val="23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C Изготовление деталей с точностью размеров до 7-го квалитета на шлифовальных станк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/05.3 Контроль качества обработки простых и средней сложности деталей с точностью размеров до 7-го квалитет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338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  <w:r>
              <w:rPr>
                <w:rFonts w:cs="Times New Roman" w:ascii="Times New Roman" w:hAnsi="Times New Roman"/>
                <w:szCs w:val="22"/>
              </w:rPr>
              <w:br/>
              <w:t>осуществления контроля качества обработки поверхности детал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Cs w:val="22"/>
              </w:rPr>
              <w:br/>
              <w:t>предупреждать и устранять дефекты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овать качество обработки поверхности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ть правила безопасности труда и внутреннего распоряд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Cs w:val="22"/>
              </w:rPr>
              <w:br/>
              <w:t xml:space="preserve">виды дефектов продукции, причины, их порождающие, способы выявления и их устранения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обслуживания оборудования, приспособлений и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, предъявляемые к качеству выполняем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конструкция, назначение, возможности и правила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о-измеритель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асные и вредные факторы, требования охраны труда, пожарной, промышлен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средств индивидуальной и коллективной защиты при шлифовании и обслуживании стан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Металлургия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76 Шлифовщик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92 Станочник широкого профиля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Изготовление простых деталей на токарных, фрезерных, сверлильных станках с точностью размеров по 12-14-му квалитету и с точностью размеров до 9-11-го квалитета на шлифовальных стан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/01.2 Токарная обработка наружных и внутренних поверхностей заготовок простых деталей с точностью размеров по 12-14-му квалитету на универсальных токарных станках (включая конические поверхности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18809 Станочник широкого профиля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1. Выполнять обработку деталей на станках различного типа и вида </w:t>
            </w:r>
          </w:p>
        </w:tc>
      </w:tr>
      <w:tr>
        <w:trPr>
          <w:trHeight w:val="23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/02.2 Фрезерование простых деталей с точностью размеров по 12-14-му квалитету на горизонтальных и вертикальных фрезерных станках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/03.2 Сверление, рассверливание, зенкерование отверстий в простых деталях с точностью размеров по 12-14-му квалитету на глубину до пяти диаметров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/04.2 Нарезание наружной и внутренней резьбы на заготовках деталей метчиком и плашко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/05.2 Шлифование поверхностей простых деталей с точностью размеров до 9-11-го квалитет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  <w:r>
              <w:rPr>
                <w:rFonts w:cs="Times New Roman" w:ascii="Times New Roman" w:hAnsi="Times New Roman"/>
                <w:szCs w:val="22"/>
              </w:rPr>
              <w:br/>
              <w:t>обработки заготовок, деталей на универсальных сверлильных, токарных, фрезерных, копировальных, шпоночных станках токарной обработке, обдирке, сверлении отверстий под смазку, развертывание поверхностей, сверлении, фрезерован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Cs w:val="22"/>
              </w:rPr>
              <w:br/>
              <w:t>выполнять работы по обработке деталей на сверлильных, токарных, фрезерных, станках с применением охлаждающей жидкости,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сверление, рассверливание, зенкование сквозных и гладких отверстий в деталях, расположенных в одной плоскости, по кондукторам, шаблонам, упорам и разметке на сверлильных станк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Cs w:val="22"/>
              </w:rPr>
              <w:br/>
              <w:t>принцип действия однотипных сверлильных, токарных, фрезерных и станк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заточки и установки резцов и сверл; - виды фрез, резцов и их основные угл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 действия однотипных сверлильных, токарных, фрезерных и станков;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/06.2 Контроль качества обработки поверхностей простых деталей с точностью размеров по 9-14-му квалите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. Проверять качество обработки поверхности деталей.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  <w:r>
              <w:rPr>
                <w:rFonts w:cs="Times New Roman" w:ascii="Times New Roman" w:hAnsi="Times New Roman"/>
                <w:szCs w:val="22"/>
              </w:rPr>
              <w:br/>
              <w:t>проверки качества обработк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Cs w:val="22"/>
              </w:rPr>
              <w:br/>
              <w:t>выполнять установку и выверку деталей на столе станка и в приспособлениях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езеровать прямоугольные и радиусные наружные и внутренние поверхности уступов, пазов, канавок, однозаходных резьб, спиралей, зубьев шестерен и зубчатых реек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Cs w:val="22"/>
              </w:rPr>
              <w:br/>
              <w:t>способы установки и выверки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определения наивыгоднейшего режима обработки в зависимости от материала, формы изделия и марки станков.</w:t>
            </w:r>
          </w:p>
        </w:tc>
      </w:tr>
      <w:tr>
        <w:trPr>
          <w:trHeight w:val="23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Металлургия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78 Токарь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Изготовление на токарных станках простых деталей с точностью размеров по 10 - 14-му квалитету, деталей средней сложности с точностью по 12 - 14-му квалитет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2 Токарная обработка заготовок простых деталей с точностью размеров по 10 - 14-му квалитету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19149 Токарь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. Выполнять обработку заготовок, деталей на сверлильных, токарных, фрезерных, шлифовальных, копировальных и шпоночных станках.</w:t>
            </w:r>
          </w:p>
        </w:tc>
      </w:tr>
      <w:tr>
        <w:trPr>
          <w:trHeight w:val="23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2 Токарная обработка заготовок деталей средней сложности с точностью размеров по 12 - 14-му квалитету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3.2 Нарезание наружной и внутренней резьбы на заготовках деталей метчиком и плашко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  <w:r>
              <w:rPr>
                <w:rFonts w:cs="Times New Roman" w:ascii="Times New Roman" w:hAnsi="Times New Roman"/>
                <w:szCs w:val="22"/>
              </w:rPr>
              <w:br/>
              <w:t>обработка заготовок, деталей на универсальных сверлильных, токарных, фрезерных, копировальных, шпоночных станках токарной обработке, обдирке, сверлении отверстий под смазку, развертывание поверхностей, сверлении, фрезерован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Cs w:val="22"/>
              </w:rPr>
              <w:br/>
              <w:t>зерных, станках с применением охлаждающей жидкости,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сверление, рассверливание, зенкование сквозных и гладких отверстий в деталях, расположенных в одной плоскости, по кондукторам, шаблонам, упорам и разметке на сверлильных станк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Cs w:val="22"/>
              </w:rPr>
              <w:br/>
              <w:t>принцип действия однотипных сверлильных, токарных, фрезерных и станк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заточки и установки резцов и сверл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фрез, резцов и их основные угл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 действия однотипных сверлильных, токарных, фрезерных и станков.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4.2 Контроль простых деталей с точностью размеров по 10 - 14-му квалитету и деталей средней сложности с точностью размеров по 12 - 14-му квалитету, а также простых крепежных наружных и внутренних резь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. Проверять качество обработки поверхности деталей.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  <w:r>
              <w:rPr>
                <w:rFonts w:cs="Times New Roman" w:ascii="Times New Roman" w:hAnsi="Times New Roman"/>
                <w:szCs w:val="22"/>
              </w:rPr>
              <w:br/>
              <w:t>проверка качества обработк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Cs w:val="22"/>
              </w:rPr>
              <w:br/>
              <w:t>выполнять установку и выверку деталей на столе станка и в приспособлениях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езеровать прямоугольные и радиусные наружные и внутренние поверхности уступов, пазов, канавок, однозаходных резьб, спиралей, зубьев шестерен и зубчатых рее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Cs w:val="22"/>
              </w:rPr>
              <w:br/>
              <w:t>способы установки и выверки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определения наивыгоднейшего режима обработки в зависимости от материала, формы изделия и марки станков.</w:t>
            </w:r>
          </w:p>
        </w:tc>
      </w:tr>
      <w:tr>
        <w:trPr>
          <w:trHeight w:val="23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Металлургия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Оператор станков с программным управление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B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1.2 Обработка заготовки простой детали не типа тела вращения с точностью размеров по 12 - 14-му квалитету на сверлильном, фрезерном или расточном станке с ЧП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рабочего 16045 Оператор станков с программным управлением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. Осуществлять обработку деталей на станках с программным управлением с использованием пульта управления.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  <w:r>
              <w:rPr>
                <w:rFonts w:cs="Times New Roman" w:ascii="Times New Roman" w:hAnsi="Times New Roman"/>
                <w:szCs w:val="22"/>
              </w:rPr>
              <w:br/>
              <w:t>обработки деталей на станках с программным управлением с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Cs w:val="22"/>
              </w:rPr>
              <w:br/>
              <w:t>устанавливать заготовку для изготовления простой детали не типа тела вращения в приспособление на столе универсального сверлильного, фрезерного или расточного станка с ЧПУ;</w:t>
              <w:br/>
              <w:t>читать управляющую программу для обработки заготовки простой детали не типа тела вращения на универсальном сверлильном, фрезерном или расточном станке с ЧП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Cs w:val="22"/>
              </w:rPr>
              <w:br/>
              <w:t>способы контроля надежности крепления заготовок в приспособлениях и прилегания заготовок к установочным поверхностям</w:t>
              <w:br/>
              <w:t>назначение органов управления универсальных сверлильных, фрезерных, расточных станков с ЧПУ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2.2 Контроль параметров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</w:rPr>
              <w:t>ПК Х.2 Проверять качество обработки поверхност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  <w:r>
              <w:rPr>
                <w:rFonts w:cs="Times New Roman" w:ascii="Times New Roman" w:hAnsi="Times New Roman"/>
                <w:szCs w:val="22"/>
              </w:rPr>
              <w:br/>
              <w:t>осуществления контроля качества обработки поверхност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Cs w:val="22"/>
              </w:rPr>
              <w:br/>
              <w:t>применять универсальные контрольно-измерительные приборы и инструменты для измерения и контроля линейных размеров простой детали не типа тела вращения, изготовленной на универсальном сверлильном, фрезерном или расточном станке с ЧПУ, с точностью до 12-14-го квалитета</w:t>
              <w:br/>
              <w:t>контролировать шероховатость поверхностей простой детали не типа тела вращения, изготовленной на универсальном сверлильном, фрезерном или расточном станке с ЧПУ, визуально-тактильными метод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Cs w:val="22"/>
              </w:rPr>
              <w:br/>
              <w:t>виды дефектов поверхностей и способы их предупреждения и устранения</w:t>
              <w:br/>
              <w:t>виды, конструкции, назначение, возможности и правила использования контрольно-измерительных инструментов для измерения и контроля линейных размеров по 12 - 14-му квалитет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265"/>
        <w:gridCol w:w="2543"/>
        <w:gridCol w:w="2551"/>
        <w:gridCol w:w="3547"/>
      </w:tblGrid>
      <w:tr>
        <w:trPr>
          <w:trHeight w:val="70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Машиностроение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szCs w:val="22"/>
                <w:lang w:eastAsia="zh-CN" w:bidi="hi-IN"/>
              </w:rPr>
              <w:t>Оператор станков с программным управлением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22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ор металлорежущих станков с числовым программным управление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– Разработка технологий и управляющих программ для изготовления простых деталей типа тел вращения на универсальных токарных станках с ЧП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4 Разработка и контроль управляющих программ для изготовления простых деталей типа тел вращения на универсальных токарных станках с Ч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16045 Оператор станков с программным управл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1. Осуществлять разработку управляющих программ для станков с ЧПУ 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Составление УП для изготовления простых деталей типа тел вращения на универсальных токарных станках с ЧПУ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изуальный контроль УП изготовления простых деталей типа тел вращения на универсальных токарных станках с ЧПУ на отсутствие синтаксических ошибок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ередача файла УП на УЧПУ универсального токарного станка с ЧПУ при помощи интерфейсов ввода/выв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верка файла УП на целостность и восприимчивость УЧПУ универсальных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ы УЧПУ, применяемые на универсальных токарных станках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и координат и направления движений рабочих органов токарных станков с ЧПУ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а УП для УЧПУ токарных станков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т УП для УЧПУ конкретного типа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мволы кодирования геометрических функций в УП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мволы кодирования технологических функций в УП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мволы кодирования вспомогательных функций в УП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фические и управляющие символы в УП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нкции программирования подачи и главного движения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программирования линейной интерполяции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программирования круговой интерполяции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ческие функции УЧПУ токарных станков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сплуатационные и сервисно-информационные функции УЧПУ токарных станков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рфейсы передачи данных и методы их использования на УЧПУ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программоносителей для УЧП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а файловой системы УЧП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атывать структуру УП для обработки заготовок простых деталей типа тел вращения на универсальных токарных станках с ЧПУ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ировать геометрическую, технологическую и вспомогательную информацию в УП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ять и исправлять синтаксические ошибки в структуре УП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ывать и считывать файлы УП на программоносител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обмен файлами УП между программоносителем и УЧПУ при помощи интерфейсов ввода/выв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ять и исправлять ошибки при обмене файлами УП между программоносителем и УЧПУ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Машиностроение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129 Расточник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Токарь-расточни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129 Расточн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– Изготовление простых деталей с точностью до 12-го квалитета на горизонтально-расточных станк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/01.2 Обработка заготовок простых деталей с точностью до 12-го квалитета на горизонтально-расточных стан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рабочих 19163 </w:t>
            </w:r>
            <w:r>
              <w:rPr>
                <w:rFonts w:cs="Times New Roman" w:ascii="Times New Roman" w:hAnsi="Times New Roman"/>
                <w:bCs/>
                <w:szCs w:val="22"/>
              </w:rPr>
              <w:t>Токарь-расточ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1. Изготовить простые детали с точностью до 12-го квалитета на горизонтально-расточных станках 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одготовка рабочего места к выполнению технологической операции по обработке заготовки простой детали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товление простых деталей с точностью до 12-го квалитета на горизонтально-расточных станках</w: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</w:t>
            </w:r>
            <w:r>
              <w:rPr>
                <w:rFonts w:cs="Times New Roman" w:ascii="Times New Roman" w:hAnsi="Times New Roman"/>
                <w:iCs/>
                <w:szCs w:val="22"/>
              </w:rPr>
              <w:t>Подготовка к эксплуатации металлорежущих, вспомогательных, контрольно-измерительных инструментов для обработки заготовки простой детали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Установка металлорежущих и вспомогательных инструментов в шпиндель горизонтально-расточного станка для обработки заготовки простой детали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одготовка к эксплуатации универсальных приспособлений для обработки заготовки простой детали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Установка универсальных приспособлений на стол горизонтально-расточного станка для обработки заготовки простой детали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одготовка заготовки простой детали к обработке на горизонтально-расточном станк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Установка заготовки простой детали в приспособление или по упорам на стол горизонтально-расточного стан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Настройка и наладка горизонтально-расточного станка для обработки поверхностей заготовки простой детали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бор режимов резания при обработке заготовок простых деталей на горизонтально-расточном станк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бработка отверстий в заготовках простых деталей осевыми инструментами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бработка отверстий в заготовках простых деталей консольными оправками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бработка плоскостей заготовок простых деталей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бработка пазов в заготовках простых деталей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бработка прямолинейных кромок и фасок заготовок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оддержание технического состояния станка и технологической оснастки (приспособлений, измерительных и вспомогательных инструментов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ведение регламентных работ по техническому обслуживанию горизонтально-расточного станка в соответствии с техн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, принципы работы и правила эксплуатации горизонтально-расточ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ы управления горизонтально-расточными станк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роверки исправности, работоспособности и точности горизонтально-расточ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ланировке, оснащению и организации рабочего места при выполнении работ на горизонтально-расточ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чтения технической документации (рабочих чертежей, технологических кар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содержание технологической документации, используемой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свойства и маркировка обрабатываем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свойства и маркировка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олучения, хранения и сдачи заготовок, инструментов, приспособлений, необходимых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конструкции, назначение, геометрические параметры и правила использования металлорежущих и вспомогательных инструментов, применяемых на горизонтально-расточ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выбора геометрических параметров расточных резцов, сверл и фрез в зависимости от обрабатываемого и инструментального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ы и правила установки металлорежущих и вспомогательных инструментов на горизонтально-расточ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конструкции, назначение, возможности и правила использования контрольно-измерительных инструментов, применяемых при работе на горизонтально-расточ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устройство, назначение, правила и условия эксплуатации универсальных приспособлений, применяемых на горизонтально-расточ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авила и приемы базирования и закрепления заготовок простых деталей в приспособлении или по упорам на столе горизонтально-расточного стан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и последовательность настройки горизонтально-расточ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овые режимы резания при обработке заготовок простых деталей на горизонтально-расточ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и приемы сверления и рассверливания отверстий в заготовках простых деталей с точностью до 12-го квалитета на горизонтально-расточ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и приемы растачивания отверстий в заготовках простых деталей с точностью до 12-го квалитета на горизонтально-расточ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и приемы фрезерования поверхностей заготовок простых деталей с точностью до 12-го квалитета на горизонтально-расточ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ория реза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, свойства и способы применения СОТС при сверлении, растачивании и фрезерован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и износа металло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и порядок выполнения регламентных работ по техническому обслуживанию горизонтально-расточ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бот по техническому обслуживанию технологической оснаст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дефектов при обработке поверхностей заготовок простых деталей на горизонтально-расточных станках с точностью до 12-го квалитета, их причины и способы предуп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правила применения средств индивидуальной и коллективной защиты при выполнении работ на горизонтально-расточ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ять исправность и работоспособность горизонтально-расточ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и анализировать конструкторскую и технологическую документацию на простые дета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 в соответствии с технологической документацией, подготавливать к работе металлорежущие, вспомогательные и контрольно-измерительн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овать геометрические параметры, определять качество заточки расточных резц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авливать металлорежущие и вспомогательные инструменты в шпиндель горизонтально-расточ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 в соответствии с технологической документацией, подготавливать к работе, устанавливать на стол горизонтально-расточных станков универсальные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ировать и закреплять заготовки простых деталей в приспособлении или по упорам на столе горизонтально-расточ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 и устанавливать режимы резания при обработке заготовок простых деталей на горизонтально-расточ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настройку горизонтально-расточных станков для обработки поверхностей заготовок простых деталей с точностью до 12-го квалитета в соответствии с технолог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рлить и рассверливать отверстия на горизонтально-расточных станках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рлить отверстия по кондуктору на горизонтально-расточных станках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тачивать отверстия на горизонтально-расточных станках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езеровать плоскости, пазы, кромки и фаски на горизонтально-расточных станках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степень износа металлорежущих инструментов и момент затупления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имать и устанавливать металлорежущие инструменты горизонтально-расточ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мазочно-охлаждающие технологические средства (далее - СОТС) при растачивании, сверлении, фрезерован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овать наличие и состояние СОТС на горизонтально-расточ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ять причины брака, предупреждать и устранять возможный брак при обработке поверхностей заготовок простых деталей на горизонтально-расточных станках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регламентные работы по техническому обслуживанию горизонтально-расточ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техническое обслуживание технологической оснастки горизонтально-расточ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индивидуальной и коллективной защиты при выполнении работ на горизонтально-расточных станках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 Контроль качества обработки поверхностей простых деталей с точностью до 12-го кв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2. Выполнять работы по приемке (сдаче) простых деталей 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зуальное определение дефектов обработанных поверхностей простых деталей</w:t>
            </w:r>
            <w:r>
              <w:rPr>
                <w:rFonts w:eastAsia="Calibri" w:cs="Times New Roman" w:ascii="Times New Roman" w:hAnsi="Times New Roman"/>
                <w:szCs w:val="22"/>
              </w:rPr>
              <w:t>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линейных размеров простых деталей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формы и взаимного расположения поверхностей простых деталей с точностью до 13-й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шероховатости обработанных поверхностей простых деталей до Ra 6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ять визуально дефекты обработанных поверхностей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тандартные контрольно-измерительные инструменты для измерения и контроля линейных размеров простых деталей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контрольно-измерительные инструменты и приспособления для измерения и контроля точности формы и взаимного расположения поверхностей простых деталей с точностью не ниже 13-й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овать шероховатость поверхностей простых деталей визуально-тактильным метод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чтения технической документации (рабочих чертежей, технологических кар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размеров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конструкции, назначение, возможности и правила использования контрольно-измерительных инструментов и приспособлений для измерения и контроля точности формы и взаимного расположения поверхностей с погрешностью не выше 13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3"/>
        <w:gridCol w:w="3138"/>
        <w:gridCol w:w="2694"/>
        <w:gridCol w:w="2393"/>
        <w:gridCol w:w="3698"/>
      </w:tblGrid>
      <w:tr>
        <w:trPr>
          <w:trHeight w:val="23" w:hRule="atLeast"/>
        </w:trPr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Машиностроение)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Оператор токарных станков с числовым программным управлением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2 Обработка заготовки простой детали типа тела вращения с точностью размеров по 12-14-му квалитету на токарном универсальном станке с Ч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Оператор токарных станков с числовым программным управление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. Выполнять обработку заготовки простой детали типа тела вращения с точностью размеров по 12-14-му квалитету на токарном универсальном станке с ЧПУ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я обработки заготовки простой детали типа тела вращения с точностью размеров по 12-14-му квалитету на токарном универсальном станке с ЧПУ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  <w:t xml:space="preserve">правила чтения технологической и конструкторской документации; </w:t>
              <w:br/>
              <w:t xml:space="preserve">условное обозначение технологических баз, используемое в технологической документации; </w:t>
              <w:br/>
              <w:t xml:space="preserve">устройство, основные узлы, принципы работы и правила эксплуатации универсальных приспособлений, используемых для установки заготовок и изготовления простых деталей типа тел вращения на токарных универсальных станках с чпу; </w:t>
              <w:br/>
              <w:t xml:space="preserve">способы контроля надежности крепления заготовок в приспособлениях и прилегания заготовок к установочным поверхностям; </w:t>
              <w:br/>
              <w:t xml:space="preserve">основные механизмы и узлы токарных универсальных станков с чпу и принципы их работы; </w:t>
              <w:br/>
              <w:t xml:space="preserve">назначение органов управления токарных универсальных станков с чпу; </w:t>
              <w:br/>
              <w:t>интерфейс устройства чпу токарных универсальных станков с чпу;</w:t>
              <w:br/>
              <w:t>назначение и правила применения режущих инструментов на токарных станках с чпу ;</w:t>
              <w:br/>
              <w:t>правила технической эксплуатации и ухода за универсальными токарными станками с чпу;</w:t>
              <w:br/>
              <w:t xml:space="preserve">g-коды </w:t>
              <w:br/>
              <w:t xml:space="preserve">основные команды управления токарным универсальным станком с чпу; </w:t>
              <w:br/>
              <w:t>правила технической эксплуатации токарных универсальных станков с чпу и ухода за ними;</w:t>
              <w:br/>
              <w:t xml:space="preserve">классификация, маркировка и физико-механические свойства конструкционных и инструментальных материалов; </w:t>
              <w:br/>
              <w:t>требования охраны труда при работе со смазочно-охлаждающими жидкостями;</w:t>
              <w:br/>
              <w:t>требования охраны труда, пожарной, промышленной, экологической и электробезопасности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  <w:t>применять технологическую и конструкторскую документацию на изготовление простой детали типа тела вращения на токарном универсальном станке с чпу;</w:t>
              <w:br/>
              <w:t>устанавливать заготовку простой детали типа тела вращения в приспособление токарного универсального станка с чпу;</w:t>
              <w:br/>
              <w:t>контролировать базирование и закрепление заготовки простой детали типа тела вращения в универсальном приспособлении на токарном универсальном станке с чпу;</w:t>
              <w:br/>
              <w:t xml:space="preserve">проверять надежность закрепления заготовки простой детали типа тела вращения в приспособлении и прилегание заготовки к установочным поверхностям приспособления; </w:t>
              <w:br/>
              <w:t xml:space="preserve">запускать токарный универсальный станок с чпу; </w:t>
              <w:br/>
              <w:t xml:space="preserve">читать управляющую программу для обработки заготовки простой детали типа тела вращения на токарном универсальном станке с чпу; </w:t>
              <w:br/>
              <w:t xml:space="preserve">запускать управляющую программу для обработки заготовки простой детали типа тела вращения на токарном универсальном станке с чпу; </w:t>
              <w:br/>
              <w:t>выполнять процесс обработки заготовки простой детали типа тела вращения на токарном универсальном станке с чпу;</w:t>
              <w:br/>
              <w:t>контролировать визуально процесс обработки заготовки простой детали типа тела вращения на токарном универсальном станке с чпу;</w:t>
              <w:br/>
              <w:t>контролировать состояние режущих инструментов и (или) режущих пластин для изготовления простой детали типа тела вращения на токарном универсальном станке с чпу;</w:t>
              <w:br/>
              <w:t>проверять наличие смазочно-охлаждающей жидкости в баке токарного универсального станка с чпу.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2 Контроль параметров простой детали типа тела вращения с точностью размеров по 12-14-му квалитету, изготовленной на токарном универсальном станке с Ч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. Осуществлять контроль параметров простой детали типа тела вращения с точностью размеров по 12-14-му квалитету, изготовленной на токарном универсальном станке с ЧПУ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я контроля параметров простой детали типа тела вращения с точностью размеров по 12-14-му квалитету, изготовленной на токарном универсальном станке с ЧПУ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Cs w:val="22"/>
              </w:rPr>
              <w:br/>
              <w:t xml:space="preserve">правила чтения технологической и конструкторской документации; </w:t>
              <w:br/>
              <w:t xml:space="preserve">обозначения на рабочих чертежах деталей допусков и посадок типовых соединений, допусков форм и взаимного расположения поверхностей, параметров шероховатости поверхностей; </w:t>
              <w:br/>
              <w:t xml:space="preserve">система допусков и посадок, степеней точности; квалитеты и параметры шероховатости; </w:t>
              <w:br/>
              <w:t xml:space="preserve">виды дефектов поверхностей и способы их предупреждения и устранения; </w:t>
              <w:br/>
              <w:t xml:space="preserve">виды, конструкции, назначение, возможности и правила использования контрольно-измерительных инструментов для измерения и контроля шероховатости по параметру ra6,3...12,5; </w:t>
              <w:br/>
              <w:t xml:space="preserve">виды, конструкции, назначение, возможности и правила использования контрольно-измерительных инструментов для измерения и контроля линейных размеров по 12- 14-му квалитету; </w:t>
              <w:br/>
              <w:t xml:space="preserve">виды, конструкции, назначение, возможности и правила использования контрольно-измерительных инструментов для измерения и контроля точности формы и взаимного расположения с точностью до 14-й степени точности; </w:t>
              <w:br/>
              <w:t>требования охраны труда, пожарной, промышленной, экологической и электробезопасности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Cs w:val="22"/>
              </w:rPr>
              <w:br/>
              <w:t>выявлять визуально дефекты обработанных поверхностей простой детали типа тела вращения, изготовленной на токарном универсальном станке с чпу;</w:t>
              <w:br/>
              <w:t>применять универсальные контрольно-измерительные приборы и инструменты для измерения и контроля линейных размеров простой детали типа тела вращения, изготовленной на токарном универсальном станке с чпу, с точностью до 12-14- гоквалитета;</w:t>
              <w:br/>
              <w:t xml:space="preserve">применять универсальные контрольно-измерительные приборы и инструменты для измерения и контроля точности формы и взаимного расположения обработанных поверхностей простой детали типа тела вращения, изготовленной на токарном универсальном станке с чпу, с точностью до 14-й степени точности; </w:t>
              <w:br/>
              <w:t xml:space="preserve">контролировать шероховатость поверхностей простой детали типа тела вращения, изготовленной на токарном универсальном станке с чпу, визуальнотактильными методами; </w:t>
              <w:br/>
              <w:t>проверять соответствие измеренных параметров простой детали типа тела вращения, изготовленной на универсальном токарном станке с чпу, чертежу.</w:t>
            </w:r>
          </w:p>
        </w:tc>
      </w:tr>
    </w:tbl>
    <w:p>
      <w:pPr>
        <w:pStyle w:val="Normal"/>
        <w:rPr>
          <w:rFonts w:ascii="Times New Roman" w:hAnsi="Times New Roman" w:eastAsia="DejaVu Sans" w:cs="Times New Roman"/>
          <w:b/>
          <w:b/>
          <w:iCs/>
          <w:szCs w:val="22"/>
          <w:lang w:eastAsia="zh-CN" w:bidi="hi-IN"/>
        </w:rPr>
      </w:pPr>
      <w:r>
        <w:rPr>
          <w:rFonts w:eastAsia="DejaVu Sans" w:cs="Times New Roman" w:ascii="Times New Roman" w:hAnsi="Times New Roman"/>
          <w:b/>
          <w:iCs/>
          <w:szCs w:val="22"/>
          <w:lang w:eastAsia="zh-CN" w:bidi="hi-IN"/>
        </w:rPr>
      </w:r>
    </w:p>
    <w:tbl>
      <w:tblPr>
        <w:tblW w:w="14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2694"/>
        <w:gridCol w:w="2551"/>
        <w:gridCol w:w="3696"/>
      </w:tblGrid>
      <w:tr>
        <w:trPr>
          <w:trHeight w:val="7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Атомная отрасль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92 Станочник широкого профи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4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18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Ф С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товление на токарных и фрезерных станках простых деталей с точностью</w:t>
              <w:br/>
              <w:t>размеров по 7-10-му квалитету, сложных деталей с точностью размеров по 8-11- му квалитету, на сверлильных станках простых деталей с точностью размеров</w:t>
              <w:br/>
              <w:t>по 6-му, 7-му квалитету и на шлифовальных станках простых деталей с точностью</w:t>
              <w:br/>
              <w:t>размеров</w:t>
              <w:br/>
              <w:t>по 4-6-му квалитету, деталей средней сложности с точностью размеров по 7-му, 8-му квалитету, сложных деталей с точностью размеров по 9-11-му квалит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Ф C/02.3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карная обработка и доводка наружных и внутренних поверхностей</w:t>
              <w:br/>
              <w:t>заготовок сложных деталей с точностью размеров по 8-11-му</w:t>
              <w:br/>
              <w:t xml:space="preserve">квалитету на универсальных токарных станк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освоению профессии 18809 Станочник широкого профил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1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ять обработку заготовок, деталей на сверлильных, токарных, фрезерных, шлифовальных станка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5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Иметь навыки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полнения технологических операций точения и доводки наружных и внутренних поверхностей</w:t>
              <w:br/>
              <w:t>сложных деталей с точностью размеров</w:t>
              <w:br/>
              <w:t>по 8-11-му квалитету в соответствии с техн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Производить настройку универсальных токарных станк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полнять токарную обработку и доводку поверхностей (включая конические) заготовок сложных</w:t>
              <w:br/>
              <w:t>деталей с точностью размеров по 8-11-му квалитету на универсальных токарных станках в</w:t>
              <w:br/>
              <w:t>соответствии с технологической картой и рабочим чертеж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полнять работы на универсальных токарных и точильно-шлифовальных станках с соблюдением</w:t>
              <w:br/>
              <w:t>требований охраны труда, пожарной и промышле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пособы и приемы точения наружных и внутренних поверхностей заготовок сложных деталей с</w:t>
              <w:br/>
              <w:t>точностью размеров по 8-11-му квалитету на универсальных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сновных свойств и маркировки обрабатываем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следовательность и содержание настройки универсальных токарных станков для изготовления</w:t>
              <w:br/>
              <w:t>деталей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пособы и приемы обработки конусных поверхностей под притирк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устройство и области применения контрольно-измерительных приборов для контроля</w:t>
              <w:br/>
              <w:t>геометрических параметров сложных токарных инструментов</w:t>
            </w:r>
          </w:p>
        </w:tc>
      </w:tr>
      <w:tr>
        <w:trPr>
          <w:trHeight w:val="18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С/04.3 Фрезерование поверхностей заготовок сложных деталей с точностью</w:t>
              <w:br/>
              <w:t xml:space="preserve">размеров по 8-11-му квалите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30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полнения технологической операции фрезерования поверхностей заготовок сложных деталей с точностью размеров по 8-11-му квалитету на различных фрезе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изводить настройку различных фрезерных станков, включая многошпиндельные продольно фрезерные станки, в соответствии с технологической картой для обработки поверхностей заготовок сложных деталей с точностью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полнять фрезерную обработку заготовок деталей с точностью по 8-11-му квалитету на различных фрезерных станках в соответствии с технологической картой и рабочим чертеж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полнять необходимые расчеты и фрезерование однозаходных резьб и спира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полнять регламентные работы по техническому обслуживанию различных фрезе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Конструкцию, назначение, геометрические параметры и правила использования режущих инструментов, применяемых на различных фрезе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ойство и правила использования различных фрезерных станков, включая многошпиндельн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дольно-фрезерные стан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следовательность и содержание настройки различных фрезерных станков (включая многошпиндельные продольно-фрезерные станк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пособы и приемы фрезерования поверхностей заготовок сложных деталей с точностью размеров по 8-11-му квалитету на различных фрезерных станках (включая многошпиндельные продольно фрезерные станк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пособы и приемы одновременной обработки нескольких деталей на многошпиндельных продольно фрезе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пособы и приемы одновременной многосторонней обработки одной детали набором специальных фрез</w:t>
            </w:r>
          </w:p>
        </w:tc>
      </w:tr>
      <w:tr>
        <w:trPr>
          <w:trHeight w:val="18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Ф С/06.3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рление, рассверливание, зенкерование отверстий в сложных</w:t>
              <w:br/>
              <w:t>деталях с точностью размеров по 8-11-му квалит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полнение технологической операции обработки отверстий в заготовках поверхностей сложных деталей с точностью размеров по 8-11-му квалитету в соответствии с технической документацией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изводить настройку сверлильных станков для обработки отверстий в заготовках сложных деталей с точностью по 8-11-му квалитету в соответствии с технологической карт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анавливать и закреплять заготовки с выверкой в двух плоскостях с точностью до 0,01 м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полнять - обработку отверстий в заготовках сложных деталей с точностью размеров по 8-11-му квалитету на сверлильных станках в соответствии с технологической картой и рабочим чертеж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полнять работы на сверлильных и заточных станках с соблюдением требований охраны труда, пожарной и промышле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Конструкцию, назначение, геометрические параметры и правила использования режущих инструментов, применяемых для обработки отверстий в заготовках сложных деталей с точностью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иемы и правила установки режущих инструментов на сверли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следовательность и содержание настройки сверлильных станков для изготовления деталей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пособы и приемы обработки отверстий в заготовках сложных деталей с точностью размеров по 8-11-му квалитету на сверли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Основные виды брака при обработке отверстий в заготовках сложных деталей с точностью размеров по 8-11-му квалитету, его причины и способы предупреждения и устранения </w:t>
            </w:r>
          </w:p>
        </w:tc>
      </w:tr>
      <w:tr>
        <w:trPr>
          <w:trHeight w:val="13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Ф С/11.3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лифование сложных деталей с точностью размеров по 9- 11-му квалите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1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полнения технологической операции шлифования поверхностей сложных деталей с точностью размеров по 9-11-му квалитету в соответствии с техн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бирать, подготавливать к работе, устанавливать на станок и использовать приспособления для шлифования поверхностей сложных деталей с точностью размеров по 9-11-му квалитету на шлифова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бирать, подготавливать к работе, устанавливать на станок и использовать шлифовальные круг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изводить настройку шлифовальных станков для шлифования поверхностей сложных деталей сточностью размеров по 9-11-му квалитету в соответствии с технологической карт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полнять шлифование поверхностей сложных деталей с точностью размеров по 9-11-му квалитету в соответствии с  технологической картой и рабочим чертеж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ойство, назначение, правила и условия применения приспособлений, применяемых на шлифовальных станках для шлифования поверхностей сложных деталей с точностью размеров по 9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Конструкцию, назначение, геометрические параметры и правила использования шлифовальных кругов, применяемых на шлифова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иемы и правила установки шлифовальных кругов на шлифова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следовательность и содержание настройки шлифовальных станков для шлифования поверхностей сложных деталей с точностью размеров по 9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пособы и приемы шлифования поверхностей сложных деталей с точностью размеров по 9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сновные виды брака при шлифовании поверхностей сложных деталей с точностью размеров по 9- 11-му квалитету, его причины и способы предупреждения и устранения</w:t>
            </w:r>
          </w:p>
        </w:tc>
      </w:tr>
      <w:tr>
        <w:trPr>
          <w:trHeight w:val="69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Атомная отрасль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222 Оператор металлорежущих станков с числовым программным управл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1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6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ператор станков с программным управлением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С 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Ф C/01.3 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6045 Оператор станков с программным управлением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уществлять обработку деталей на станках с программным управлением с использованием пульта управления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502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пуска токарного станка с ЧПУ с многопозиционной револьверной голов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пуска управляющей программы для обработки заготовки детали средней сложности типа тела вращения на токарном станке с ЧПУ с многопозиционной револьверной голов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анавливать заготовку для изготовления детали средней сложности типа тела вращения в приспособление токарного станка с ЧПУ с многопозиционной револьверной голов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пускать токарный станок с многопозиционной револьверной головкой с устройства ЧП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пускать управляющую программу для обработки заготовки детали средней сложности типа тела вращения на токарном станке с многопозиционной револьверной головкой с устройства ЧП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Выполнять процесс обработки заготовки детали средней сложности типа тела вращения на токарном станке с ЧПУ с многопозиционной револьверной головко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бирать управляющую программу из памяти устройства ЧПУ токарного станка с многопозиционной револьверной голов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Контролировать процесс отработки управляющей программы обработки заготовки детали средней сложности типа тела вращения по экрану устройства ЧПУ токарного станка с многопозиционной револьверной голов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верять наличие смазочно-охлаждающей жидкости в баке токарного станка с ЧПУ с многопозиционной револьверной голов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Основные механизмы и узлы токарных станков с ЧПУ с многопозиционной револьверной головкой и принципы их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Устройство и виды револьверных голово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Устройство и принцип работы однотипных токарных станков с ЧПУ с многопозиционной револьверной головко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Интерфейсы устройства ЧПУ токарных станков с ЧПУ с многопозиционной револьверной головко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команды управления токарным станком с ЧПУ с многопозиционной револьверной головко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Назначение и правила применения режущих инструментов на токарных станках с ЧПУ с многопозиционной револьверной головкой  </w:t>
            </w:r>
          </w:p>
        </w:tc>
      </w:tr>
      <w:tr>
        <w:trPr>
          <w:trHeight w:val="27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Атомная отрасль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78 Токарь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2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Токарь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Изготовление на токарных станках простых деталей с точностью размеров по 10 - 14-му квалитету, деталей средней сложности с точностью по 12 - 14-му квалит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2 Токарная обработка заготовок простых деталей с точностью размеров по 10 - 14-му квалит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Тока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4.1. Выполняет обработку заготовок, деталей на токарных, станках.</w:t>
            </w:r>
          </w:p>
        </w:tc>
      </w:tr>
      <w:tr>
        <w:trPr>
          <w:trHeight w:val="268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 исходных данных для выполнения токарной обработки заготовок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тройка и наладка универсального токарного станка для обработки заготовок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технологических операций точения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очка простых резцов и сверл, контроль качества заточ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регламентных работ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ание исправного технического состояния технологической оснастки, размещенной на рабочем месте токаря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и применять техническую документацию на простые детали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персональную вычислительную технику для работы с внешними носителями информации и устройствами ввода-вывод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персональную вычислительную технику для работы с файл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персональную вычислительную технику для просмотра текстовой 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чатать конструкторскую и технологическую документацию с использованием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, подготавливать к работе, устанавливать на станок и использовать универсальные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, подготавливать к работе, устанавливать на станок и использовать токарные режущи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степень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настройку токарных станков для обработки заготовок с точностью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авливать заготовки с выверкой в двух плоскостях с точностью до 0,05 м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токарную обработку заготовок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мазочно-охлаждающие жидк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ять причины возникновения дефектов, предупреждать и устранять возможный брак при токарной обработке заготовок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индивидуальной и коллективной защиты при выполнении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вивать пружины из проволоки в холод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ачивать резцы и сверла в соответствии с обрабатываем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овать геометрические параметры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ять исправность и работоспособность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регламентные работы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техническое обслуживание технологической оснастки, размещенной на рабочем месте токаря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боты с файловой систем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содержание технологической документации, используемой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, назначение, правила эксплуатации простых приспособлений для обработки заготовок простых деталей с точностью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олучения, хранения и сдачи заготовок, инструмента, приспособлений, необходимых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свойства и маркировка обрабатываем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трукция, назначение, геометрические параметры и правила эксплуатации режущих инструментов, применяемых для обработки заготовок простых деталей с точностью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ы и правила установки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теории реза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и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и правила эксплуатаци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ледовательность и содержание настройки токарных станков для изготовления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и приемы установки заготовок с выверкой в двух плоскостях с точностью до 0,05 м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пособы и приемы точения заготовок простых деталей с точностью размеров по 7 - 9-му квалитетуными станк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и приемы точения заготовок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выполнения расчетов для получения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настройки узлов и механизмов станка для обработки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, свойства и способы применения при токарной обработке смазочно-охлаждающи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виды дефектов деталей при токарной обработке заготовок простых деталей с точностью размеров по 7 - 9 квалитету, их причины и способы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асные и вредные производственные факторы, требования охраны труда, пожарной, промышленной, экологической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правила применения средств индивидуальной и коллективной защиты при выполнении работ на токарных и точильно-шлифова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метрические параметры резцов и сверл в зависимости от обрабатываемого и инструменталь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, правила эксплуатации точильно-шлифовальных станков, органы управления и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, правила и приемы заточки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устройство и области применения средств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и приемы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роверки исправности и работоспособност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и порядок выполнения регламентных работ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бот по техническому обслуживанию технологической оснастки, размещенной на рабочем месте токар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ланировке и оснащению рабочего места при выполнении токарных работ</w:t>
            </w:r>
          </w:p>
        </w:tc>
      </w:tr>
      <w:tr>
        <w:trPr>
          <w:trHeight w:val="6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В Изготовление на токарных станках простых деталей с точностью размеров по 7 - 9-му квалитету, деталей средней сложности с точностью размеров по 10-му, 11-му квалитету, сложных деталей - по 12 - 14-му квалит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/02.3 Токарная обработка заготовок деталей средней сложности с точностью размеров по 10-му, 11-му квалит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 исходных данных для выполнения токарной обработки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тройка и наладка универсального токарного станка для обработки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технологических операций точения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очка простых резцов и сверл, контроль качества заточ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регламентных работ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ание исправного технического состояния технологической оснастки, размещенной на рабочем месте токаря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и применять техническую документацию на детали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персональную вычислительную технику для работы с внешними носителями информации и устройствами ввода-вывод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персональную вычислительную технику для работы с файл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персональную вычислительную технику для просмотра текстовой 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чатать конструкторскую и технологическую документацию с использованием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, подготавливать к работе, устанавливать на станок и использовать универсальные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, подготавливать к работе, устанавливать на станок и использовать токарные режущи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степень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настройку токарных станков для обработки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авливать заготовки с выверкой с точностью до 0,05 м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токарную обработку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мазочно-охлаждающие жидк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ять причины возникновения дефектов, предупреждать и устранять возможный брак при токарной обработке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индивидуальной и коллективной защиты при выполнении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ачивать резцы и сверла в соответствии с обрабатываем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овать геометрические параметры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ять исправность и работоспособность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регламентные работы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техническое обслуживание технологической оснастки, размещенной на рабочем месте токаря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боты с файловой систем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содержание технологической документации, используемой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, назначение, правила эксплуатации простых приспособлений, применяемых на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олучения, хранения и сдачи заготовок, инструмента, приспособлений, необходимых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свойства и маркировка обрабатываем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трукция, назначение, геометрические параметры и правила эксплуатации режущих инструментов, применяемых на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ы и правила установки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теории реза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и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и правила эксплуатаци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ледовательность и содержание настройк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и приемы установки заготовок с выверкой с точностью до 0,05 м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ы управления универсальными токарными станк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и приемы точения заготовок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и приемы обработки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выполнения расчетов для получения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настройки узлов и механизмов станка для обработки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, свойства и способы применения при токарной обработке смазочно-охлаждающи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виды дефектов деталей при токарной обработке заготовок деталей средней сложности с точностью размеров по 10 - 11 квалитету, их причины и способы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асные и вредные производственные факторы, требования охраны труда, пожарной, промышленной, экологической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правила применения средств индивидуальной и коллективной защиты при выполнении работ на токарных и точильно-шлифова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метрические параметры резцов и сверл в зависимости от обрабатываемого и инструменталь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, правила эксплуатации точильно-шлифовальных станков, органы управления и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, правила и приемы заточки простых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устройство и области применения средств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и приемы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роверки исправности и работоспособност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и порядок выполнения регламентных работ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бот по техническому обслуживанию технологической оснастки, размещенной на рабочем месте токар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ланировке и оснащению рабочего места при выполнении токарных работ</w:t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/03.3 Токарная обработка заготовок сложных деталей с точностью размеров по 12 - 14-му квалит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 исходных данных для выполнения токарной обработки заготовок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рабочего места, настройка и наладка универсального токарного станка для обработки заготовок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технологических операций точения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очка простых резцов и сверл, контроль качества заточ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регламентных работ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ание исправного технического состояния технологической оснастки, размещенной на рабочем месте токаря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и применять техническую документацию на сложные детали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персональную вычислительную технику для работы с внешними носителями информации и устройствами ввода-вывод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персональную вычислительную технику для работы с файл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персональную вычислительную технику для просмотра текстовой 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чатать конструкторскую и технологическую документацию с использованием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, подготавливать к работе, устанавливать на станок и использовать универсальные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, подготавливать к работе, устанавливать на станок и использовать токарные режущи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степень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настройку токарных станков для обработки заготовки с точностью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авливать заготовки с выверкой в двух плоскостях с точностью до 0,05 м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токарную обработку заготовок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мазочно-охлаждающие жидк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ять причины возникновения дефектов, предупреждать и устранять возможный брак при токарной обработке заготовок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индивидуальной и коллективной защиты при выполнении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ачивать резцы и сверла в соответствии с обрабатываем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овать геометрические параметры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ять исправность и работоспособность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регламентные работы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техническое обслуживание технологической оснастки, размещенной на рабочем месте токаря</w:t>
            </w:r>
          </w:p>
        </w:tc>
      </w:tr>
      <w:tr>
        <w:trPr>
          <w:trHeight w:val="556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боты с файловой систем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содержание технологической документации, используемой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, назначение, правила эксплуатации простых приспособлений для обработки заготовок сложных деталей с точностью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олучения, хранения и сдачи заготовок, инструмента, приспособлений, необходимых для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свойства и маркировка обрабатываем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трукция, назначение, геометрические параметры и правила эксплуатации режущих инструментов, применяемых для обработки заготовок сложных деталей с точностью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ы и правила установки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теории реза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и износа режущи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и правила эксплуатаци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ледовательность и содержание настройки токарных станков для изготовления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и приемы установки заготовок с выверкой в двух плоскостях с точностью до 0,05 м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ы управления универсальными токарными станк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и приемы точения заготовок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и приемы обработки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выполнения расчетов для получения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настройки узлов и механизмов станка для обработки конически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, свойства и способы применения при токарной обработке смазочно-охлаждающих жидк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виды дефектов деталей при токарной обработке заготовок сложных деталей с точностью размеров по 12 - 14 квалитету, их причины и способы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асные и вредные производственные факторы, требования охраны труда, пожарной, промышленной, экологической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правила применения средств индивидуальной и коллективной защиты при выполнении работ на токарных и точильно-шлифова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метрические параметры резцов и сверл в зависимости от обрабатываемого и инструменталь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, правила эксплуатации точильно-шлифовальных станков, органы управления и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, правила и приемы заточки простых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устройство и области применения средств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и приемы контроля геометрических параметров резцов и свер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роверки исправности и работоспособности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и порядок выполнения регламентных работ по техническому обслуживанию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бот по техническому обслуживанию технологической оснастки, размещенной на рабочем месте токар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ланировке и оснащению рабочего места при выполнении токарных работ</w:t>
            </w:r>
          </w:p>
        </w:tc>
      </w:tr>
      <w:tr>
        <w:trPr>
          <w:trHeight w:val="18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/05.3 Контроль простых деталей с точностью размеров по 7 - 9-му квалитету, деталей средней сложности с точностью размеров по 10-му, 11-му квалитету и сложных деталей - по 12 - 14-му квалитету, а также наружных и внутрен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. Проверять качество обработки поверхности деталей.</w:t>
            </w:r>
          </w:p>
        </w:tc>
      </w:tr>
      <w:tr>
        <w:trPr>
          <w:trHeight w:val="222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зуальное определение дефектов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точности размеров, формы и взаимного расположения поверхностей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точности размеров, формы и взаимного расположения поверхностей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точности размеров, формы и взаимного расположения поверхностей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наружных и внутренних однозаходных треугольного профиля, прямоугольных и трапецеидальных резь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шероховатости обработанных поверхностей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зуальное определение дефектов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точности размеров, формы и взаимного расположения поверхностей простых деталей с точностью размеров по 7 - 9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точности размеров, формы и взаимного расположения поверхностей деталей средней сложности с точностью размеров по 10-му, 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точности размеров, формы и взаимного расположения поверхностей сложных деталей с точностью размеров по 12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наружных и внутренних однозаходных треугольного профиля, прямоугольных и трапецеидальных резь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шероховатости обработанных поверхностей</w:t>
            </w:r>
          </w:p>
        </w:tc>
      </w:tr>
      <w:tr>
        <w:trPr>
          <w:trHeight w:val="460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Cs w:val="22"/>
              </w:rPr>
              <w:br/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дефектов обработа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определения дефектов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боты с персональной вычислительной техникой, устройствами ввода-вывода информации и внешними носителя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боты с файловой систем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метрологии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определения точности размеров, формы и взаимного расположения поверхностей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устройство, назначение, правила применения и хранения средств контроля точности размеров, формы и взаимного расположения поверхностей деталей с точностью размеров по 7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области применения калиб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калибров и правила их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ы работы с калибр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области применения средств контроля резь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ы работы со средствами контроля наружных и внутренних однозаходных треугольных, прямоугольных и трапецеидальных резь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, назначение, правила применения и хранения приборов и приспособлений для контроля параметров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контроля параметров шероховатости обработанной поверх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олучения, хранения и сдачи средств контроля, необходимых для выполнения работ</w:t>
            </w:r>
          </w:p>
        </w:tc>
      </w:tr>
      <w:tr>
        <w:trPr>
          <w:trHeight w:val="5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Атомная отрасль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222 Оператор металлорежущих станков с число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ным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правлением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18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ператор токарных станков с числовым программным управлением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–Разработ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й 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яющи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 д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то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а те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щения 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версальных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ЧП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4 Разработ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яющи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 д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то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а те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щения 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версаль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Ч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освоению профессии 16045 Оператор токарных станков с числовым программным управление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яющи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 д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нков с ЧПУ</w:t>
            </w:r>
          </w:p>
        </w:tc>
      </w:tr>
      <w:tr>
        <w:trPr>
          <w:trHeight w:val="196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6441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ление УП для изготовления простых деталей типа тел вращения на универсальных токарных станках с ЧП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зуальный контроль УП изготовления простых деталей типа тел вращения на универсальных токарных станках с ЧП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файла УП на УЧПУ универсального токарного станка с ЧПУ при помощи интерфейсов ввода/выв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файла УП на целостность и восприимчивость УЧПУ универсальных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рабатывать структуру УП для обработки заготовок простых деталей типа тел вращения на универсальных токарных станках с ЧПУ </w:t>
              <w:br/>
              <w:t xml:space="preserve">Кодировать геометрическую, технологическую и вспомогательную информацию в УП </w:t>
              <w:br/>
              <w:t xml:space="preserve">Выявлять и исправлять синтаксические ошибки в структуре УП </w:t>
              <w:br/>
              <w:t xml:space="preserve">Записывать и считывать файлы УП на программоносители </w:t>
              <w:br/>
              <w:t xml:space="preserve">Осуществлять обмен файлами УП между программоносителем и УЧПУ при помощи интерфейсов ввода/вывода </w:t>
              <w:br/>
              <w:t>Выявлять и исправлять ошибки при обмене файлами УП между программоносителем и УЧП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ипы УЧПУ, применяемые на универсальных токар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и координат и направления движений рабочих органов токарных станков с ЧП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руктура УП для УЧПУ токарных станков </w:t>
              <w:br/>
              <w:t>Формат УП для УЧПУ конкретного типа</w:t>
              <w:br/>
              <w:t xml:space="preserve"> Символы кодирования геометрических функций в УП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мволы кодирования технологических функций в УП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мволы кодирования вспомогательных функций в УП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фические и управляющие символы в УП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ункции программирования подачи и главного движения </w:t>
              <w:br/>
              <w:t xml:space="preserve">Методы программирования линейной интерполяции </w:t>
              <w:br/>
              <w:t xml:space="preserve">Методы программирования круговой интерполяции </w:t>
              <w:br/>
              <w:t xml:space="preserve">Технологические функции УЧПУ токарных станков </w:t>
              <w:br/>
              <w:t>Эксплуатационные и сервисно- информационные функции УЧПУ токар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рфейсы передачи данных и методы их использования на УЧПУ</w:t>
              <w:br/>
              <w:t xml:space="preserve"> Виды программоносителей для УЧП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а файловой системы УЧПУ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DejaVu Sans" w:cs="Times New Roman"/>
          <w:b/>
          <w:b/>
          <w:iCs/>
          <w:szCs w:val="22"/>
          <w:lang w:eastAsia="zh-CN" w:bidi="hi-IN"/>
        </w:rPr>
      </w:pPr>
      <w:r>
        <w:br w:type="page"/>
      </w:r>
      <w:r>
        <w:rPr>
          <w:rFonts w:eastAsia="DejaVu Sans" w:cs="Times New Roman" w:ascii="Times New Roman" w:hAnsi="Times New Roman"/>
          <w:b/>
          <w:iCs/>
          <w:szCs w:val="22"/>
          <w:lang w:eastAsia="zh-CN" w:bidi="hi-IN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41" w:name="_Hlk156306792"/>
      <w:bookmarkEnd w:id="41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профессии</w:t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86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2441" w:type="dxa"/>
            <w:gridSpan w:val="3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Изготовление различных деталей на токарных станках </w:t>
              <w:br/>
              <w:t>(по выбору)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зготовление различных деталей на фрезерных станках (по выбору)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адка оборудования и изготовление различных деталей на токарных станках с программным управлением (по выбору)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адка оборудования и изготовление различных деталей на фрезерных станках с программным управлением (по выбору)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адка оборудования и изготовление различных деталей на многокоординатных обрабатывающих центрах (по выбору)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9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  <w:tc>
          <w:tcPr>
            <w:tcW w:w="6165" w:type="dxa"/>
            <w:gridSpan w:val="1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8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1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2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3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4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1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2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3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4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1.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2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3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4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5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1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2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3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4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5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1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2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3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4.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К Х.5.</w:t>
            </w:r>
          </w:p>
        </w:tc>
      </w:tr>
      <w:tr>
        <w:trPr>
          <w:trHeight w:val="300" w:hRule="atLeast"/>
        </w:trPr>
        <w:tc>
          <w:tcPr>
            <w:tcW w:w="29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Г.00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оциально-гуманитарный цикл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риаловедение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ическое черчение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ические измерения, допуски и посадки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00</w:t>
            </w:r>
          </w:p>
        </w:tc>
        <w:tc>
          <w:tcPr>
            <w:tcW w:w="218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 (ПМ по выбору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Х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зготовление различных деталей на токарных станках (по выбору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изготовления деталей на токарных станках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Х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Х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зготовление различных деталей на фрезерных станках (по выбору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изготовления деталей на фрезерных станка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адка оборудования и изготовление различных деталей на токарных станках с программным управлением (по выбору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изготовления деталей на токарных станках с программным управлением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адка оборудования и изготовление различных деталей на фрезерных станках с программным управлением (по выбору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изготовления деталей на фрезерных станках с программным управлением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Х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адка оборудования и изготовление различных деталей на многокоординатных обрабатывающих центрах (по выбору)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 изготовления деталей на многокоординатных обрабатывающих центра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еталлургия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19630 Шлифов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18809 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19149 Тока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16045 Оператор станков с программным управление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шиностроени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16045 Оператор станков с программным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19163 Токарь-расто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45 Оператор токарных станков с числовым программным управление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томная отрас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своению профессии 18809 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воение работ по профе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45 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То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своению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45 Оператор токарных станков с числовым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.0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.0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42" w:name="__RefHeading___20"/>
      <w:bookmarkEnd w:id="42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43" w:name="__RefHeading___21"/>
      <w:bookmarkEnd w:id="43"/>
      <w:r>
        <w:rPr/>
        <w:t xml:space="preserve">5.1. Примерный учебный план 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724"/>
        <w:gridCol w:w="656"/>
        <w:gridCol w:w="752"/>
        <w:gridCol w:w="1608"/>
        <w:gridCol w:w="1572"/>
        <w:gridCol w:w="830"/>
        <w:gridCol w:w="298"/>
        <w:gridCol w:w="1836"/>
        <w:gridCol w:w="1728"/>
        <w:gridCol w:w="1732"/>
      </w:tblGrid>
      <w:tr>
        <w:trPr>
          <w:trHeight w:val="315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. подготовки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588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заняти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8">
              <w:bookmarkStart w:id="44" w:name="RANGE!I2"/>
              <w:r>
                <w:rPr>
                  <w:rStyle w:val="InternetLink"/>
                  <w:rFonts w:cs="Times New Roman" w:ascii="Times New Roman" w:hAnsi="Times New Roman"/>
                </w:rPr>
                <w:t>Самостоятельная работа[1]</w:t>
              </w:r>
            </w:hyperlink>
            <w:bookmarkEnd w:id="44"/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bookmarkStart w:id="45" w:name="RANGE!A4"/>
              <w:r>
                <w:rPr>
                  <w:rStyle w:val="InternetLink"/>
                  <w:rFonts w:cs="Times New Roman" w:ascii="Times New Roman" w:hAnsi="Times New Roman"/>
                </w:rPr>
                <w:t>Обязательная часть образовательной программы</w:t>
              </w:r>
            </w:hyperlink>
            <w:bookmarkEnd w:id="45"/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Г.04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bookmarkStart w:id="46" w:name="RANGE!A10"/>
            <w:r>
              <w:rPr>
                <w:rFonts w:cs="Times New Roman" w:ascii="Times New Roman" w:hAnsi="Times New Roman"/>
                <w:i/>
              </w:rPr>
              <w:t>СГ.05</w:t>
            </w:r>
            <w:bookmarkEnd w:id="46"/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0">
              <w:bookmarkStart w:id="47" w:name="RANGE!B10"/>
              <w:r>
                <w:rPr>
                  <w:rStyle w:val="InternetLink"/>
                  <w:rFonts w:cs="Times New Roman" w:ascii="Times New Roman" w:hAnsi="Times New Roman"/>
                </w:rPr>
                <w:t>Основы бережливого производства</w:t>
              </w:r>
            </w:hyperlink>
            <w:bookmarkEnd w:id="47"/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Г.06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">
              <w:bookmarkStart w:id="48" w:name="RANGE!B11"/>
              <w:r>
                <w:rPr>
                  <w:rStyle w:val="InternetLink"/>
                  <w:rFonts w:cs="Times New Roman" w:ascii="Times New Roman" w:hAnsi="Times New Roman"/>
                </w:rPr>
                <w:t xml:space="preserve">Основы финансовой грамотности </w:t>
              </w:r>
            </w:hyperlink>
            <w:bookmarkEnd w:id="48"/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черч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змерения, допуски и посадк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 (модули по выбору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Х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различных деталей на токарных станках (по выбору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Х.0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деталей на токарных станка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Х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Х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Х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различных деталей на фрезерных станках (по выбору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Х.0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деталей на фрезерных станка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Х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Х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Х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адка оборудования и изготовление различных деталей на токарных станках с программным управлением (по выбору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15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Х.0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деталей на токарных станках с программным управление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Х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Х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Х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адка оборудования и изготовление различных деталей на фрезерных станках с программным управлением (по выбору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Х.0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деталей на фрезерных станках с программным управление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Х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Х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Х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адка оборудования и изготовление различных деталей на многокоординатных обрабатывающих центрах (по выбору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Х.0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деталей на многокоординатных обрабатывающих центра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Х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Х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П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рофессиональный блок, включая цифровой модул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ллургия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9630 Шлифовщ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8809 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9149 Ток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6045 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шиностроение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6045 Оператор станков с программным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9163 Токарь-расточ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5 Оператор токарных станков с числовым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своению профессии 18809 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45 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То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своению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45 Оператор токарных станков с числовым программным управление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bookmarkStart w:id="49" w:name="RANGE!B39"/>
              <w:r>
                <w:rPr>
                  <w:rStyle w:val="InternetLink"/>
                  <w:rFonts w:cs="Times New Roman" w:ascii="Times New Roman" w:hAnsi="Times New Roman"/>
                </w:rPr>
                <w:t>Государственная итоговая аттестация</w:t>
              </w:r>
            </w:hyperlink>
            <w:bookmarkEnd w:id="49"/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 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0" w:name="__RefHeading___22"/>
      <w:bookmarkEnd w:id="5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51" w:name="__RefHeading___23"/>
      <w:bookmarkEnd w:id="5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2" w:name="__RefHeading___24"/>
      <w:bookmarkEnd w:id="5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3" w:name="__RefHeading___25"/>
      <w:bookmarkEnd w:id="5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4" w:name="__RefHeading___26"/>
      <w:bookmarkEnd w:id="5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экзаме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 </w:t>
      </w:r>
      <w:bookmarkStart w:id="55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</w:t>
      </w:r>
      <w:bookmarkEnd w:id="55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56" w:name="__RefHeading___27"/>
      <w:bookmarkEnd w:id="5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7" w:name="__RefHeading___28"/>
      <w:bookmarkEnd w:id="5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«Социально-гуманитарных дисциплин»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«Безопасности жизнедеятельности»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«Технического черчения»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я «Материаловедения и технических измерений»,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ская «Токарная универсальная»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ская «Фрезерная универсальная»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ская «Токарная с числовым программным управлением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ская «Фрезерная с числовым программным управлением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ская «Многоосевой обработки на станках с ЧПУ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9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8" w:name="__RefHeading___29"/>
      <w:bookmarkEnd w:id="58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59" w:name="__RefHeading___30"/>
      <w:bookmarkEnd w:id="59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2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7. Транспорт, 28. Производство машин и оборудования, 32. Авиастроение, 40. Сквозные виды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2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7. Транспорт, 28. Производство машин и оборудования, 32. Авиастроение, 40. Сквозные виды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2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2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60" w:name="__RefHeading___31"/>
      <w:bookmarkEnd w:id="60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2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2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03"/>
        <w:spacing w:lineRule="auto" w:line="240" w:before="0" w:after="0"/>
        <w:ind w:firstLine="709"/>
        <w:jc w:val="both"/>
        <w:rPr/>
      </w:pPr>
      <w:bookmarkStart w:id="61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61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@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Style8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9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Style10">
    <w:name w:val="Текст в таблице"/>
    <w:qFormat/>
    <w:rPr>
      <w:rFonts w:ascii="Times New Roman" w:hAnsi="Times New Roman" w:cs="Times New Roman"/>
      <w:sz w:val="24"/>
    </w:rPr>
  </w:style>
  <w:style w:type="character" w:styleId="Style11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12">
    <w:name w:val="Основное меню (преемственное)"/>
    <w:qFormat/>
    <w:rPr>
      <w:rFonts w:ascii="Verdana" w:hAnsi="Verdana" w:cs="Verdana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13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14">
    <w:name w:val="Знак примечания"/>
    <w:qFormat/>
    <w:rPr>
      <w:sz w:val="16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15">
    <w:name w:val="Напишите нам"/>
    <w:qFormat/>
    <w:rPr>
      <w:rFonts w:ascii="Times New Roman" w:hAnsi="Times New Roman" w:cs="Times New Roman"/>
      <w:sz w:val="20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Style16">
    <w:name w:val="Словарная статья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17">
    <w:name w:val="Пример."/>
    <w:qFormat/>
    <w:rPr>
      <w:rFonts w:ascii="Times New Roman" w:hAnsi="Times New Roman" w:cs="Times New Roman"/>
      <w:sz w:val="24"/>
    </w:rPr>
  </w:style>
  <w:style w:type="character" w:styleId="Style18">
    <w:name w:val="Продолжение ссылки"/>
    <w:qFormat/>
    <w:rPr/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19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Текст (справка)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22">
    <w:name w:val="Колонтитул (правый)"/>
    <w:qFormat/>
    <w:rPr>
      <w:rFonts w:ascii="Times New Roman" w:hAnsi="Times New Roman" w:cs="Times New Roman"/>
      <w:sz w:val="1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11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Markedcontent">
    <w:name w:val="markedcontent"/>
    <w:basedOn w:val="Style5"/>
    <w:qFormat/>
    <w:rPr/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12">
    <w:name w:val="Обычный (веб)1"/>
    <w:qFormat/>
    <w:rPr>
      <w:rFonts w:ascii="Times New Roman" w:hAnsi="Times New Roman" w:cs="Times New Roman"/>
      <w:sz w:val="24"/>
    </w:rPr>
  </w:style>
  <w:style w:type="character" w:styleId="Style23">
    <w:name w:val="Моноширинный"/>
    <w:qFormat/>
    <w:rPr>
      <w:rFonts w:ascii="Courier New" w:hAnsi="Courier New" w:cs="Courier New"/>
      <w:sz w:val="24"/>
    </w:rPr>
  </w:style>
  <w:style w:type="character" w:styleId="Style24">
    <w:name w:val="Таблицы (моноширинный)"/>
    <w:qFormat/>
    <w:rPr>
      <w:rFonts w:ascii="Courier New" w:hAnsi="Courier New" w:cs="Courier New"/>
      <w:sz w:val="2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25">
    <w:name w:val="Прижатый влево"/>
    <w:qFormat/>
    <w:rPr>
      <w:rFonts w:ascii="Times New Roman" w:hAnsi="Times New Roman" w:cs="Times New Roman"/>
      <w:sz w:val="2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Blk">
    <w:name w:val="blk"/>
    <w:qFormat/>
    <w:rPr/>
  </w:style>
  <w:style w:type="character" w:styleId="Style26">
    <w:name w:val="Текст ЭР (см. также)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</w:rPr>
  </w:style>
  <w:style w:type="character" w:styleId="Style27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28">
    <w:name w:val="Текст примечания Знак"/>
    <w:qFormat/>
    <w:rPr>
      <w:sz w:val="20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29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30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14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31">
    <w:name w:val="Текст выноски Знак"/>
    <w:qFormat/>
    <w:rPr>
      <w:rFonts w:ascii="Segoe UI" w:hAnsi="Segoe UI" w:cs="Segoe UI"/>
      <w:sz w:val="18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Font5">
    <w:name w:val="font5"/>
    <w:qFormat/>
    <w:rPr>
      <w:rFonts w:ascii="Times New Roman" w:hAnsi="Times New Roman" w:cs="Times New Roman"/>
      <w:b/>
      <w:color w:val="000000"/>
      <w:sz w:val="16"/>
    </w:rPr>
  </w:style>
  <w:style w:type="character" w:styleId="Style33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15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C21">
    <w:name w:val="c21"/>
    <w:basedOn w:val="Style5"/>
    <w:qFormat/>
    <w:rPr/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34">
    <w:name w:val="Переменная часть"/>
    <w:qFormat/>
    <w:rPr>
      <w:rFonts w:ascii="Verdana" w:hAnsi="Verdana" w:cs="Verdana"/>
      <w:sz w:val="18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5">
    <w:name w:val="Куда обратиться?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36">
    <w:name w:val="Тема примечания Знак"/>
    <w:qFormat/>
    <w:rPr>
      <w:b/>
      <w:sz w:val="20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37">
    <w:name w:val="Постоянная часть"/>
    <w:qFormat/>
    <w:rPr>
      <w:rFonts w:ascii="Verdana" w:hAnsi="Verdana" w:cs="Verdana"/>
      <w:sz w:val="20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38">
    <w:name w:val="Цветовое выделение"/>
    <w:qFormat/>
    <w:rPr>
      <w:b/>
      <w:color w:val="26282F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Style39">
    <w:name w:val="Сравнение редакций"/>
    <w:qFormat/>
    <w:rPr>
      <w:b/>
      <w:color w:val="26282F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16">
    <w:name w:val="Название Знак1"/>
    <w:qFormat/>
    <w:rPr>
      <w:rFonts w:ascii="Times New Roman" w:hAnsi="Times New Roman" w:cs="Times New Roman"/>
      <w:sz w:val="24"/>
    </w:rPr>
  </w:style>
  <w:style w:type="character" w:styleId="Style40">
    <w:name w:val="Заголовок чужого сообщения"/>
    <w:qFormat/>
    <w:rPr>
      <w:b/>
      <w:color w:val="FF0000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41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25">
    <w:name w:val="Основной текст (2)"/>
    <w:qFormat/>
    <w:rPr>
      <w:sz w:val="28"/>
    </w:rPr>
  </w:style>
  <w:style w:type="character" w:styleId="Style42">
    <w:name w:val="Заголовок статьи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43">
    <w:name w:val="Без интервала Знак"/>
    <w:qFormat/>
    <w:rPr>
      <w:rFonts w:ascii="Calibri" w:hAnsi="Calibri" w:cs="Calibri"/>
    </w:rPr>
  </w:style>
  <w:style w:type="character" w:styleId="17">
    <w:name w:val="Знак сноски1"/>
    <w:qFormat/>
    <w:rPr>
      <w:vertAlign w:val="superscript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44">
    <w:name w:val="Выделение для Базового Поиска"/>
    <w:qFormat/>
    <w:rPr>
      <w:b/>
      <w:color w:val="0058A9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5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6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47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48">
    <w:name w:val="Формула"/>
    <w:qFormat/>
    <w:rPr>
      <w:rFonts w:ascii="Times New Roman" w:hAnsi="Times New Roman" w:cs="Times New Roman"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49">
    <w:name w:val="Найденные слова"/>
    <w:qFormat/>
    <w:rPr>
      <w:b/>
      <w:color w:val="26282F"/>
      <w:shd w:fill="FFF580" w:val="clear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18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0">
    <w:name w:val="Подчёркнуный текст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51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52">
    <w:name w:val="Текст (лев. подпись)"/>
    <w:qFormat/>
    <w:rPr>
      <w:rFonts w:ascii="Times New Roman" w:hAnsi="Times New Roman" w:cs="Times New Roman"/>
      <w:sz w:val="2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53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19">
    <w:name w:val="Раздел 1"/>
    <w:qFormat/>
    <w:rPr>
      <w:rFonts w:ascii="Times New Roman" w:hAnsi="Times New Roman" w:cs="Times New Roman"/>
      <w:b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4">
    <w:name w:val="Гипертекстовая ссылка"/>
    <w:qFormat/>
    <w:rPr>
      <w:b/>
      <w:color w:val="106BBE"/>
    </w:rPr>
  </w:style>
  <w:style w:type="character" w:styleId="110">
    <w:name w:val="Нижний колонтитул Знак1"/>
    <w:qFormat/>
    <w:rPr>
      <w:rFonts w:ascii="Calibri" w:hAnsi="Calibri" w:cs="Calibri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</w:rPr>
  </w:style>
  <w:style w:type="character" w:styleId="C7">
    <w:name w:val="c7"/>
    <w:qFormat/>
    <w:rPr/>
  </w:style>
  <w:style w:type="character" w:styleId="112">
    <w:name w:val="Неразрешенное упоминание1"/>
    <w:qFormat/>
    <w:rPr>
      <w:color w:val="605E5C"/>
      <w:shd w:fill="E1DFDD" w:val="clear"/>
    </w:rPr>
  </w:style>
  <w:style w:type="character" w:styleId="113">
    <w:name w:val="Оглавление 1 Знак"/>
    <w:qFormat/>
    <w:rPr>
      <w:rFonts w:ascii="Times New Roman" w:hAnsi="Times New Roman" w:cs="Times New Roman"/>
      <w:b/>
    </w:rPr>
  </w:style>
  <w:style w:type="character" w:styleId="Style55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114">
    <w:name w:val="Гиперссылка1"/>
    <w:qFormat/>
    <w:rPr>
      <w:color w:val="0000FF"/>
      <w:u w:val="single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56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57">
    <w:name w:val="Внимание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58">
    <w:name w:val="Не вступил в силу"/>
    <w:qFormat/>
    <w:rPr>
      <w:b/>
      <w:color w:val="000000"/>
      <w:shd w:fill="D8EDE8" w:val="clear"/>
    </w:rPr>
  </w:style>
  <w:style w:type="character" w:styleId="Appleconvertedspace">
    <w:name w:val="apple-converted-space"/>
    <w:qFormat/>
    <w:rPr/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115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15">
    <w:name w:val="c15"/>
    <w:basedOn w:val="Style5"/>
    <w:qFormat/>
    <w:rPr/>
  </w:style>
  <w:style w:type="character" w:styleId="Style59">
    <w:name w:val="Утратил силу"/>
    <w:qFormat/>
    <w:rPr>
      <w:b/>
      <w:strike/>
      <w:color w:val="666600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60">
    <w:name w:val="Заголовок своего сообщения"/>
    <w:qFormat/>
    <w:rPr>
      <w:b/>
      <w:color w:val="26282F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61">
    <w:name w:val="Абзац списка Знак"/>
    <w:basedOn w:val="1"/>
    <w:qFormat/>
    <w:rPr/>
  </w:style>
  <w:style w:type="character" w:styleId="Style62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Gen1">
    <w:name w:val="StGen1"/>
    <w:qFormat/>
    <w:rPr/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63">
    <w:name w:val="Нормальный (таблица)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64">
    <w:name w:val="Внимание: криминал!!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65">
    <w:name w:val="Сравнение редакций. Удаленный фрагмент"/>
    <w:qFormat/>
    <w:rPr>
      <w:color w:val="000000"/>
      <w:shd w:fill="C4C413" w:val="clear"/>
    </w:rPr>
  </w:style>
  <w:style w:type="character" w:styleId="Style66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67">
    <w:name w:val="Слабое выделение"/>
    <w:qFormat/>
    <w:rPr>
      <w:i/>
      <w:color w:val="404040"/>
    </w:rPr>
  </w:style>
  <w:style w:type="character" w:styleId="Style68">
    <w:name w:val="Примечание."/>
    <w:qFormat/>
    <w:rPr>
      <w:rFonts w:ascii="Times New Roman" w:hAnsi="Times New Roman" w:cs="Times New Roman"/>
      <w:sz w:val="24"/>
    </w:rPr>
  </w:style>
  <w:style w:type="character" w:styleId="Style69">
    <w:name w:val="Колонтитул (левый)"/>
    <w:qFormat/>
    <w:rPr>
      <w:rFonts w:ascii="Times New Roman" w:hAnsi="Times New Roman" w:cs="Times New Roman"/>
      <w:sz w:val="1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70">
    <w:name w:val="Нижний колонтитул Знак"/>
    <w:basedOn w:val="1"/>
    <w:qFormat/>
    <w:rPr/>
  </w:style>
  <w:style w:type="character" w:styleId="Style71">
    <w:name w:val="Верхний колонтитул Знак"/>
    <w:basedOn w:val="1"/>
    <w:qFormat/>
    <w:rPr/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7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73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74">
    <w:name w:val="Выделение для Базового Поиска (курсив)"/>
    <w:qFormat/>
    <w:rPr>
      <w:b/>
      <w:i/>
      <w:color w:val="0058A9"/>
    </w:rPr>
  </w:style>
  <w:style w:type="character" w:styleId="Style75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76">
    <w:name w:val="Основной текст Знак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77">
    <w:name w:val="Подзаголовок Знак"/>
    <w:qFormat/>
    <w:rPr>
      <w:color w:val="5A5A5A"/>
      <w:spacing w:val="15"/>
    </w:rPr>
  </w:style>
  <w:style w:type="character" w:styleId="116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78">
    <w:name w:val="Опечатки"/>
    <w:qFormat/>
    <w:rPr>
      <w:color w:val="FF0000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117">
    <w:name w:val="Заголовок1"/>
    <w:qFormat/>
    <w:rPr>
      <w:rFonts w:ascii="Verdana" w:hAnsi="Verdana" w:cs="Verdana"/>
      <w:b/>
      <w:color w:val="0058A9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79">
    <w:name w:val="Оглавление"/>
    <w:qFormat/>
    <w:rPr>
      <w:rFonts w:ascii="Courier New" w:hAnsi="Courier New" w:cs="Courier New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118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80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81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82">
    <w:name w:val="Активная гипертекстовая ссылка"/>
    <w:qFormat/>
    <w:rPr>
      <w:b/>
      <w:color w:val="106BBE"/>
      <w:u w:val="single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5">
    <w:name w:val="Перечень рисунков"/>
    <w:basedOn w:val="Normal"/>
    <w:next w:val="Normal"/>
    <w:qFormat/>
    <w:pPr>
      <w:spacing w:before="0" w:after="0"/>
    </w:pPr>
    <w:rPr/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86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88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89">
    <w:name w:val="Текст в таблице"/>
    <w:basedOn w:val="Style88"/>
    <w:next w:val="Normal"/>
    <w:qFormat/>
    <w:pPr>
      <w:ind w:firstLine="500"/>
    </w:pPr>
    <w:rPr/>
  </w:style>
  <w:style w:type="paragraph" w:styleId="Style9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91">
    <w:name w:val="Подзаголовок для информации об изменениях"/>
    <w:basedOn w:val="Style90"/>
    <w:next w:val="Normal"/>
    <w:qFormat/>
    <w:pPr/>
    <w:rPr>
      <w:b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3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0">
    <w:name w:val="Знак примечания1"/>
    <w:basedOn w:val="119"/>
    <w:qFormat/>
    <w:pPr/>
    <w:rPr>
      <w:sz w:val="1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94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5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6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7">
    <w:name w:val="Пример."/>
    <w:basedOn w:val="Style96"/>
    <w:next w:val="Normal"/>
    <w:qFormat/>
    <w:pPr/>
    <w:rPr/>
  </w:style>
  <w:style w:type="paragraph" w:styleId="Style98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9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Style100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10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2">
    <w:name w:val="Колонтитул (правый)"/>
    <w:basedOn w:val="Style93"/>
    <w:next w:val="Normal"/>
    <w:qFormat/>
    <w:pPr/>
    <w:rPr>
      <w:sz w:val="1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3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Markedcontent1">
    <w:name w:val="markedcontent"/>
    <w:basedOn w:val="119"/>
    <w:qFormat/>
    <w:pPr/>
    <w:rPr/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2">
    <w:name w:val="Обычный (веб)1"/>
    <w:basedOn w:val="Normal"/>
    <w:next w:val="Style103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104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0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6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123">
    <w:name w:val="Просмотренная гиперссылка1"/>
    <w:basedOn w:val="119"/>
    <w:qFormat/>
    <w:pPr/>
    <w:rPr>
      <w:color w:val="800080"/>
      <w:u w:val="single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12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25">
    <w:name w:val="Заголовок1"/>
    <w:basedOn w:val="Style92"/>
    <w:next w:val="Normal"/>
    <w:qFormat/>
    <w:pPr/>
    <w:rPr>
      <w:b/>
      <w:color w:val="0058A9"/>
    </w:rPr>
  </w:style>
  <w:style w:type="paragraph" w:styleId="Style108">
    <w:name w:val="Интерактивный заголовок"/>
    <w:basedOn w:val="125"/>
    <w:next w:val="Normal"/>
    <w:qFormat/>
    <w:pPr/>
    <w:rPr>
      <w:u w:val="single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9">
    <w:name w:val="Текст примечания"/>
    <w:basedOn w:val="Normal"/>
    <w:qFormat/>
    <w:pPr/>
    <w:rPr>
      <w:sz w:val="20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0">
    <w:name w:val="Комментарий"/>
    <w:basedOn w:val="Style10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11">
    <w:name w:val="Информация об изменениях"/>
    <w:basedOn w:val="Style90"/>
    <w:next w:val="Normal"/>
    <w:qFormat/>
    <w:pPr>
      <w:spacing w:before="180" w:after="0"/>
      <w:ind w:left="360" w:right="360" w:hanging="0"/>
    </w:pPr>
    <w:rPr/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126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2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13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7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212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Font51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4">
    <w:name w:val="Комментарий пользователя"/>
    <w:basedOn w:val="Style110"/>
    <w:next w:val="Normal"/>
    <w:qFormat/>
    <w:pPr>
      <w:jc w:val="left"/>
    </w:pPr>
    <w:rPr/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2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C211">
    <w:name w:val="c21"/>
    <w:basedOn w:val="119"/>
    <w:qFormat/>
    <w:pPr/>
    <w:rPr/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15">
    <w:name w:val="Переменная часть"/>
    <w:basedOn w:val="Style92"/>
    <w:next w:val="Normal"/>
    <w:qFormat/>
    <w:pPr/>
    <w:rPr>
      <w:sz w:val="18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16">
    <w:name w:val="Куда обратиться?"/>
    <w:basedOn w:val="Style96"/>
    <w:next w:val="Normal"/>
    <w:qFormat/>
    <w:pPr/>
    <w:rPr/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Style117">
    <w:name w:val="Тема примечания"/>
    <w:basedOn w:val="Style109"/>
    <w:next w:val="Style109"/>
    <w:qFormat/>
    <w:pPr/>
    <w:rPr>
      <w:b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8">
    <w:name w:val="Постоянная часть"/>
    <w:basedOn w:val="Style92"/>
    <w:next w:val="Normal"/>
    <w:qFormat/>
    <w:pPr/>
    <w:rPr>
      <w:sz w:val="20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9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20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29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1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2">
    <w:name w:val="Центрированный (таблица)"/>
    <w:basedOn w:val="Style88"/>
    <w:next w:val="Normal"/>
    <w:qFormat/>
    <w:pPr>
      <w:jc w:val="center"/>
    </w:pPr>
    <w:rPr/>
  </w:style>
  <w:style w:type="paragraph" w:styleId="213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23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0">
    <w:name w:val="Знак сноски1"/>
    <w:basedOn w:val="Normal"/>
    <w:qFormat/>
    <w:pPr/>
    <w:rPr>
      <w:vertAlign w:val="superscript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5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26">
    <w:name w:val="Информация об изменениях документа"/>
    <w:basedOn w:val="Style110"/>
    <w:next w:val="Normal"/>
    <w:qFormat/>
    <w:pPr/>
    <w:rPr>
      <w:i/>
    </w:rPr>
  </w:style>
  <w:style w:type="paragraph" w:styleId="Style127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128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9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0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1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2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33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131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132">
    <w:name w:val="Гиперссылка1"/>
    <w:basedOn w:val="119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Style13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133">
    <w:name w:val="Нижний колонтитул Знак1"/>
    <w:basedOn w:val="119"/>
    <w:qFormat/>
    <w:pPr/>
    <w:rPr>
      <w:rFonts w:ascii="Calibri" w:hAnsi="Calibri" w:cs="Calibri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214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4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35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1">
    <w:name w:val="WW-Гиперссылка1"/>
    <w:basedOn w:val="119"/>
    <w:qFormat/>
    <w:pPr/>
    <w:rPr>
      <w:color w:val="0000FF"/>
      <w:u w:val="single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36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7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C151">
    <w:name w:val="c15"/>
    <w:basedOn w:val="119"/>
    <w:qFormat/>
    <w:pPr/>
    <w:rPr/>
  </w:style>
  <w:style w:type="paragraph" w:styleId="Style138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9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2">
    <w:name w:val="Внимание: криминал!!"/>
    <w:basedOn w:val="Style96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3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4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136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45">
    <w:name w:val="Примечание."/>
    <w:basedOn w:val="Style96"/>
    <w:next w:val="Normal"/>
    <w:qFormat/>
    <w:pPr/>
    <w:rPr/>
  </w:style>
  <w:style w:type="paragraph" w:styleId="Style146">
    <w:name w:val="Колонтитул (левый)"/>
    <w:basedOn w:val="Style132"/>
    <w:next w:val="Normal"/>
    <w:qFormat/>
    <w:pPr/>
    <w:rPr>
      <w:sz w:val="1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7">
    <w:name w:val="Заголовок ЭР (правое окно)"/>
    <w:basedOn w:val="Style135"/>
    <w:next w:val="Normal"/>
    <w:qFormat/>
    <w:pPr>
      <w:spacing w:before="300" w:after="0"/>
      <w:jc w:val="left"/>
    </w:pPr>
    <w:rPr/>
  </w:style>
  <w:style w:type="paragraph" w:styleId="215">
    <w:name w:val="Просмотренная гиперссылка2"/>
    <w:basedOn w:val="119"/>
    <w:qFormat/>
    <w:pPr/>
    <w:rPr>
      <w:color w:val="954F72"/>
      <w:u w:val="single"/>
    </w:rPr>
  </w:style>
  <w:style w:type="paragraph" w:styleId="Style148">
    <w:name w:val="Внимание: недобросовестность!"/>
    <w:basedOn w:val="Style96"/>
    <w:next w:val="Normal"/>
    <w:qFormat/>
    <w:pPr/>
    <w:rPr/>
  </w:style>
  <w:style w:type="paragraph" w:styleId="Style149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5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37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1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2">
    <w:name w:val="Оглавление"/>
    <w:basedOn w:val="Style105"/>
    <w:next w:val="Normal"/>
    <w:qFormat/>
    <w:pPr>
      <w:ind w:left="140" w:hanging="0"/>
    </w:pPr>
    <w:rPr/>
  </w:style>
  <w:style w:type="paragraph" w:styleId="138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139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Style15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4">
    <w:name w:val="Необходимые документы"/>
    <w:basedOn w:val="Style96"/>
    <w:next w:val="Normal"/>
    <w:qFormat/>
    <w:pPr>
      <w:ind w:left="0" w:right="420" w:firstLine="118"/>
    </w:pPr>
    <w:rPr/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5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../../../&#1057;&#1086;&#1090;&#1088;&#1091;&#1076;&#1085;&#1080;&#1082;/Desktop/&#1055;&#1054;&#1055;-&#1055;/15.01.38/&#1055;&#1054;&#1055;.&#1055;%2015.01.38%20&#1059;&#1055;,%20&#1052;&#1072;&#1090;&#1088;&#1080;&#1094;&#1072;%20&#1082;&#1086;&#1084;&#1087;&#1077;&#1090;&#1077;&#1085;&#1094;&#1080;&#1081;,%20&#1050;&#1059;&#1043;.xlsx" TargetMode="External"/><Relationship Id="rId9" Type="http://schemas.openxmlformats.org/officeDocument/2006/relationships/hyperlink" Target="../../../&#1057;&#1086;&#1090;&#1088;&#1091;&#1076;&#1085;&#1080;&#1082;/Desktop/&#1055;&#1054;&#1055;-&#1055;/15.01.38/&#1055;&#1054;&#1055;.&#1055;%2015.01.38%20&#1059;&#1055;,%20&#1052;&#1072;&#1090;&#1088;&#1080;&#1094;&#1072;%20&#1082;&#1086;&#1084;&#1087;&#1077;&#1090;&#1077;&#1085;&#1094;&#1080;&#1081;,%20&#1050;&#1059;&#1043;.xlsx" TargetMode="External"/><Relationship Id="rId10" Type="http://schemas.openxmlformats.org/officeDocument/2006/relationships/hyperlink" Target="../../../&#1057;&#1086;&#1090;&#1088;&#1091;&#1076;&#1085;&#1080;&#1082;/Desktop/&#1055;&#1054;&#1055;-&#1055;/15.01.38/&#1055;&#1054;&#1055;.&#1055;%2015.01.38%20&#1059;&#1055;,%20&#1052;&#1072;&#1090;&#1088;&#1080;&#1094;&#1072;%20&#1082;&#1086;&#1084;&#1087;&#1077;&#1090;&#1077;&#1085;&#1094;&#1080;&#1081;,%20&#1050;&#1059;&#1043;.xlsx" TargetMode="External"/><Relationship Id="rId11" Type="http://schemas.openxmlformats.org/officeDocument/2006/relationships/hyperlink" Target="../../../&#1057;&#1086;&#1090;&#1088;&#1091;&#1076;&#1085;&#1080;&#1082;/Desktop/&#1055;&#1054;&#1055;-&#1055;/15.01.38/&#1055;&#1054;&#1055;.&#1055;%2015.01.38%20&#1059;&#1055;,%20&#1052;&#1072;&#1090;&#1088;&#1080;&#1094;&#1072;%20&#1082;&#1086;&#1084;&#1087;&#1077;&#1090;&#1077;&#1085;&#1094;&#1080;&#1081;,%20&#1050;&#1059;&#1043;.xlsx" TargetMode="External"/><Relationship Id="rId12" Type="http://schemas.openxmlformats.org/officeDocument/2006/relationships/hyperlink" Target="../../../&#1057;&#1086;&#1090;&#1088;&#1091;&#1076;&#1085;&#1080;&#1082;/Desktop/&#1055;&#1054;&#1055;-&#1055;/15.01.38/&#1055;&#1054;&#1055;.&#1055;%2015.01.38%20&#1059;&#1055;,%20&#1052;&#1072;&#1090;&#1088;&#1080;&#1094;&#1072;%20&#1082;&#1086;&#1084;&#1087;&#1077;&#1090;&#1077;&#1085;&#1094;&#1080;&#1081;,%20&#1050;&#1059;&#1043;.xlsx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1:00Z</dcterms:created>
  <dc:creator>Михаил Тартачаков</dc:creator>
  <dc:description/>
  <cp:keywords/>
  <dc:language>en-US</dc:language>
  <cp:lastModifiedBy>Михаил Тартачаков</cp:lastModifiedBy>
  <dcterms:modified xsi:type="dcterms:W3CDTF">2025-07-01T09:50:00Z</dcterms:modified>
  <cp:revision>3</cp:revision>
  <dc:subject/>
  <dc:title/>
</cp:coreProperties>
</file>