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ascii="Times New Roman" w:hAnsi="Times New Roman"/>
          <w:b/>
          <w:sz w:val="24"/>
        </w:rPr>
        <w:t>Специальность</w:t>
        <w:br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9.02.11 Полиграфическое производство</w:t>
      </w:r>
    </w:p>
    <w:p>
      <w:pPr>
        <w:pStyle w:val="Normal"/>
        <w:spacing w:lineRule="auto" w:line="276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к-технолог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823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9.00.00 Технологии легкой промышленност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от 31.07.2024 № 7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dark1"/>
              </w:rPr>
            </w:pPr>
            <w:r>
              <w:rPr>
                <w:rFonts w:ascii="Times New Roman" w:hAnsi="Times New Roman"/>
                <w:color w:val="000000" w:themeColor="dark1"/>
              </w:rPr>
              <w:t>141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44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63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6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29.02.11 Полиграфическое производство разработана в соответствии с федеральным государственным образовательным стандартом среднего профессионального образования по специальности 29.02.11 Полиграфическое производство, утвержденным приказом Министерства просвещения Российской Федерации от 21 июля 2023 г. № 551.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П-П определяет рекомендованный объем и содержание среднего профессионального образования по специальности </w:t>
      </w:r>
      <w:bookmarkStart w:id="7" w:name="_Hlk167711408"/>
      <w:r>
        <w:rPr>
          <w:rFonts w:ascii="Times New Roman" w:hAnsi="Times New Roman"/>
          <w:sz w:val="24"/>
        </w:rPr>
        <w:t>29.02.11 Полиграфическое производство</w:t>
      </w:r>
      <w:bookmarkEnd w:id="7"/>
      <w:r>
        <w:rPr>
          <w:rFonts w:ascii="Times New Roman" w:hAnsi="Times New Roman"/>
          <w:sz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29.02.11 Полиграфическое производство среднего профессионального образования.</w:t>
      </w:r>
    </w:p>
    <w:p>
      <w:pPr>
        <w:pStyle w:val="14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29.02.11 Полиграфическое производство (Приказ Минпросвещения России от 21 июля 2023 г. № 551.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0 января 2017 года №14н «Об утверждении профессионального стандарта 11.012 «Технолог полиграфического производства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pacing w:before="0" w:after="0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552"/>
        <w:gridCol w:w="28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Данны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редства массовой информации и коммуникационные технолог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.012 Технолог полиграфического производ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i/>
                <w:szCs w:val="22"/>
              </w:rPr>
              <w:t>Приказ Министерства труда и социальной защиты Российской Федерации от 10 января 2017 года №14н</w:t>
            </w:r>
            <w:r>
              <w:rPr>
                <w:rFonts w:ascii="Times New Roman" w:hAnsi="Times New Roman"/>
                <w:szCs w:val="22"/>
              </w:rPr>
              <w:t>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green"/>
              </w:rPr>
            </w:pPr>
            <w:r>
              <w:rPr>
                <w:rFonts w:ascii="Times New Roman" w:hAnsi="Times New Roman"/>
                <w:szCs w:val="22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каз Минпросвещения России от 21 июля 2023 г. № 551.</w:t>
            </w:r>
            <w:r>
              <w:rPr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«Об утверждении федерального государственного образовательного стандарта среднего профессионального образования по специальности 29.02.11 Полиграфическое производство</w:t>
            </w:r>
          </w:p>
        </w:tc>
      </w:tr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ик-техноло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239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ашинист швейных машин и автома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год 10 мес./ 295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года 10 мес./</w:t>
            </w:r>
            <w:r>
              <w:rPr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4428</w:t>
            </w:r>
          </w:p>
        </w:tc>
      </w:tr>
      <w:tr>
        <w:trPr>
          <w:trHeight w:val="261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редства массовой информации и коммуникационные технологии</w:t>
            </w:r>
          </w:p>
        </w:tc>
      </w:tr>
      <w:tr>
        <w:trPr>
          <w:trHeight w:val="25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года 10 мес./ 4428</w:t>
            </w:r>
          </w:p>
        </w:tc>
      </w:tr>
      <w:tr>
        <w:trPr>
          <w:trHeight w:val="24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2/216</w:t>
            </w:r>
          </w:p>
        </w:tc>
      </w:tr>
      <w:tr>
        <w:trPr>
          <w:trHeight w:val="2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bookmarkStart w:id="11" w:name="_Hlk156306819"/>
            <w:r>
              <w:rPr>
                <w:rFonts w:ascii="Times New Roman" w:hAnsi="Times New Roman"/>
                <w:b/>
                <w:szCs w:val="22"/>
              </w:rPr>
              <w:t>Структура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бъем, в ак.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6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956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циально-гуманитарный ци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6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щепрофессиональный ци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4</w:t>
            </w:r>
          </w:p>
        </w:tc>
      </w:tr>
      <w:tr>
        <w:trPr>
          <w:trHeight w:val="4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фессиональный ци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16</w:t>
            </w:r>
          </w:p>
        </w:tc>
      </w:tr>
      <w:tr>
        <w:trPr>
          <w:trHeight w:val="10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</w:t>
            </w:r>
            <w:r>
              <w:rPr>
                <w:rFonts w:ascii="Times New Roman" w:hAnsi="Times New Roman"/>
                <w:szCs w:val="22"/>
              </w:rPr>
              <w:t>-21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</w:t>
            </w:r>
            <w:r>
              <w:rPr>
                <w:rFonts w:ascii="Times New Roman" w:hAnsi="Times New Roman"/>
                <w:szCs w:val="22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         </w:t>
            </w:r>
            <w:r>
              <w:rPr>
                <w:rFonts w:ascii="Times New Roman" w:hAnsi="Times New Roman"/>
                <w:szCs w:val="22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          </w:t>
            </w:r>
            <w:r>
              <w:rPr>
                <w:rFonts w:ascii="Times New Roman" w:hAnsi="Times New Roman"/>
                <w:szCs w:val="22"/>
              </w:rPr>
              <w:t>- 2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64</w:t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</w:t>
            </w:r>
            <w:r>
              <w:rPr>
                <w:rFonts w:ascii="Times New Roman" w:hAnsi="Times New Roman"/>
                <w:szCs w:val="22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Cs w:val="22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2</w:t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9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bookmarkStart w:id="12" w:name="_Hlk156306819"/>
            <w:r>
              <w:rPr>
                <w:rFonts w:ascii="Times New Roman" w:hAnsi="Times New Roman"/>
                <w:b/>
                <w:szCs w:val="22"/>
              </w:rPr>
              <w:t>2036</w:t>
            </w:r>
            <w:bookmarkEnd w:id="12"/>
          </w:p>
        </w:tc>
      </w:tr>
    </w:tbl>
    <w:p>
      <w:pPr>
        <w:pStyle w:val="140"/>
        <w:rPr/>
      </w:pPr>
      <w:r>
        <w:rPr/>
      </w:r>
    </w:p>
    <w:p>
      <w:pPr>
        <w:pStyle w:val="Heading1"/>
        <w:spacing w:before="0" w:after="0"/>
        <w:rPr/>
      </w:pPr>
      <w:bookmarkStart w:id="13" w:name="__RefHeading___6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4" w:name="__RefHeading___7"/>
      <w:bookmarkEnd w:id="14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 Средства массовой информации, издательство и полиграф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5" w:name="__RefHeading___8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Style w:val="affffffffff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10"/>
        <w:gridCol w:w="1673"/>
        <w:gridCol w:w="2636"/>
        <w:gridCol w:w="264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труда России от 10 января 2017 года №14н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ологическое сопровождение производственных операций и процессов основных стадий полиграфического производ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изводственной логистики полиграфического производ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удит качества технологических процессов полиграфического производства и печатной продук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сопровождение заказа в производственном цикле полиграфического производ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технологического процесса полиграфического производства на уровне подразделения с учетом специализации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сопровождение и обслуживание процессов обработки текстовой и иллюстрационной информ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2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Организация логистических потоков и процессов в рамках технологического цикла полиграфическ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перемещения и хранения полиграфических материалов и полуфабрикатов в производственных подразделениях для решения технологических задач полиграфическ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4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и оформление сопроводительной документации по логистическим процедурам в рамках технологического цикла полиграфическ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C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ходной контроль полиграфических материалов в соответствии с нормативно-технической документацией для решения производственной задач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C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соблюдения технологической дисциплины в соответствии с нормативными документами полиграфическ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C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нализ качества печатной продукции и технологического процесса полиграфическ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C/04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формление технической и учетно-отчетной документации в рамках технического контроля и аудита процессов полиграфическ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D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нализ производственных возможностей исполнения заказа в соответствии с пожеланиями клиента и рыночной конъюнктурой печатной индуст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D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технологической карты и наряда-заказа полиграфическ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D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гласование параметров технологического исполнения печатной продукции с заказчи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D/04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ь движения заказа по стадиям технологического цикла полиграфическ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D/05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одготовка готовой продукции к передаче заказчик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E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одготовка и организация работы полиграфического производственного подразде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p>
      <w:pPr>
        <w:pStyle w:val="1112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технологических процессов изготовления различных видов полиграфической продукц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1 Организация технологических процессов изготовления различных видов полиграфической продук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производственной логистики изготовления различных видов полиграфической продукц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2 Организация производственной логистики изготовления различных видов полиграфической продук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ь технологических процессов изготовления различных видов полиграфической продукц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 03 Контроль технологических процессов изготовления различных видов полиграфической продук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технологического сопровождения заказа в производственном цикле изготовления различных видов полиграфической продукци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 04 Организация технологического сопровождения заказа в производственном цикле изготовления различных видов полиграфической продук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технологических процессов полиграфического производственного подразделени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 05 Организация технологических процессов полиграфического производственного подраздел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ПМ 06 Выполнение работ по одной или нескольким профессиям рабочих, должностям служащих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9" w:name="__RefHeading___12"/>
      <w:bookmarkEnd w:id="19"/>
      <w:r>
        <w:rPr/>
        <w:t xml:space="preserve">4.2. Профессиональные компетенции 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3985"/>
        <w:gridCol w:w="6786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  <w:r>
              <w:rPr>
                <w:rStyle w:val="FootnoteAnchor"/>
                <w:rFonts w:ascii="Times New Roman" w:hAnsi="Times New Roman"/>
                <w:b/>
                <w:sz w:val="24"/>
                <w:vertAlign w:val="superscript"/>
              </w:rPr>
              <w:footnoteReference w:id="3"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  <w:r>
              <w:rPr>
                <w:rStyle w:val="FootnoteAnchor"/>
                <w:rFonts w:ascii="Times New Roman" w:hAnsi="Times New Roman"/>
                <w:b/>
                <w:sz w:val="24"/>
                <w:vertAlign w:val="superscript"/>
              </w:rPr>
              <w:footnoteReference w:id="4"/>
            </w:r>
          </w:p>
        </w:tc>
      </w:tr>
      <w:tr>
        <w:trPr>
          <w:trHeight w:val="489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технологических процессов изготовления различных видов полиграфической продукции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Организовывать технологический процесс допечатной подготовки различных видов полиграфической продукции с учетом требований действующих санитарных прави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организации технологического процесса допечатной подготовки различных видов полиграфической продукции с учетом требований действующих санитарных правил.</w:t>
            </w:r>
          </w:p>
        </w:tc>
      </w:tr>
      <w:tr>
        <w:trPr>
          <w:trHeight w:val="411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бирать оптимальные технологии допечатной подготовки различных видов полиграфической продукции с учетом требований действующих санитарных прави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выбор материалов для изготовления различных видов полиграфическ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выбор оборудования для реализации технологического процесса допечатной подготовки полиграфическ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ссчитывать оптимальные параметры работы допечатного обору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ектировать технологические процессы допечатной подготовки различных видов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одготовку файлов к печати; принимать решения по применению разработанной технологии на основе расчета технико-экономических показателей, оформлять нормативно-техническую и учетно-отчетную документацию.</w:t>
            </w:r>
          </w:p>
        </w:tc>
      </w:tr>
      <w:tr>
        <w:trPr>
          <w:trHeight w:val="41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ов полиграфической продукции; технических параметров различных видов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й обработки текстовой и изобразительной информации; способов подготовки файлов к печа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ариантов оформления полиграфической продукции; видов текстовых и изобразительных оригинал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и параметров шриф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 набора и верстки издательских оригинал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ципов построения спуска полос и их расклад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и корректуры текстовых и изобразительных оригин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ных средств обработки текстовой и графическ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лассификаций, назначений, устройств и принципов работы допечатного обору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ов и свойств современных полиграфических материал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ов измерения параметров и свойств материал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ов автоматизации допечатных процес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истем и методов проектирования допечатных процес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 техники безопасности и охраны труда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ико-экономических показателей технологического процесса изготовления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 оформления нормативно-технической и учетно-отчетной документации.</w:t>
            </w:r>
          </w:p>
        </w:tc>
      </w:tr>
      <w:tr>
        <w:trPr>
          <w:trHeight w:val="46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 Организовывать технологический процесс изготовления печатных форм для различных видов полиграфической продук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рганизации технологического процесса изготовления печатных форм для различных видов полиграфической продукции.</w:t>
            </w:r>
          </w:p>
        </w:tc>
      </w:tr>
      <w:tr>
        <w:trPr>
          <w:trHeight w:val="46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бирать оптимальные технологии изготовления печатных форм для различных видов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выбор материалов для изготовления различных видов полиграфическ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выбор оборудования для реализации технологического процесса изготовления печатных ф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оптимальные параметры работы оборудования для изготовления печатных ф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ектировать процессы изготовления печатных форм для различных видов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имать решения по применению разработанной технологии на основе расчета технико-экономических показате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нормативно-техническую и учетно-отчетную документацию.</w:t>
            </w:r>
          </w:p>
        </w:tc>
      </w:tr>
      <w:tr>
        <w:trPr>
          <w:trHeight w:val="46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ов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ических параметров различных видов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й изготовления печатных фор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лассификаций, назначений, устройств и принцип работы оборудования для изготовления печатных фор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ов и свойств современных полиграфических материал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ов измерения параметров и свойств материал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автоматизации формных процессов; систем и методов проектирования формны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 техники безопасности и охраны труда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ико-экономических показателей технологического процесса изготовления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 оформления нормативно-технической и учетно-отчетной документации</w:t>
            </w:r>
            <w:r>
              <w:rPr>
                <w:rFonts w:ascii="Times New Roman" w:hAnsi="Times New Roman"/>
                <w:b/>
                <w:sz w:val="24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 Организовывать процесс печатания полиграфической продукции различными способами печат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процесса печатания полиграфической продукции различными способами печати.</w:t>
            </w:r>
          </w:p>
        </w:tc>
      </w:tr>
      <w:tr>
        <w:trPr>
          <w:trHeight w:val="423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оптимальные технологии печатания различных видов полиграфическ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технологии цифровой печа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выбор материалов для изготовления различных видов полиграфическ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выбор оборудования для реализации технологического процесса печатания различных видов полиграфическ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оптимальные параметры работы печатного оборудования для изготовления полиграфическ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ектировать технологические процессы печатания различных видов полиграфическ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имать решения по применению разработанной технологии на основе расчета технико-экономических показателей, оформлять нормативно-техническую и учетно-отчетную документацию.</w:t>
            </w:r>
          </w:p>
        </w:tc>
      </w:tr>
      <w:tr>
        <w:trPr>
          <w:trHeight w:val="30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ов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ических параметров различных видов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й различных видов полиграфически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й различных способов печати; технологии цифровой печа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лассификаций, назначений, устройств и принцип работы печатного обору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ов и свойств современных полиграфических материал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ов измерения параметров и свойств материал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автоматизации печатных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истем и методов проектирования печатных процес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 техники безопасности и охраны труда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ико-экономических показателей технологического процесса изготовления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 оформления нормативно-технической и учетно-отчетной документации</w:t>
            </w:r>
          </w:p>
        </w:tc>
      </w:tr>
      <w:tr>
        <w:trPr>
          <w:trHeight w:val="531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4 Организовывать послепечатную обработку различных видов полиграфической продук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рганизации послепечатной обработки различных видов полиграфической продукции.</w:t>
            </w:r>
          </w:p>
        </w:tc>
      </w:tr>
      <w:tr>
        <w:trPr>
          <w:trHeight w:val="31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оптимальные технологии послепечатной обработки различных видов полиграфическ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выбор материалов для изготовления различных видов полиграфическ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уществлять выбор оборудования для реализации технологического процесса послепечатной обработки различных видов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оптимальные параметры работы послепечатного оборудования для изготовления полиграфическ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ектировать технологические процессы послепечатной обработки различных видов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имать решения по применению разработанной  технологии на основе расчета технико-экономических показателей, оформлять нормативно-техническую и учетно-отчетную документацию.</w:t>
            </w:r>
          </w:p>
        </w:tc>
      </w:tr>
      <w:tr>
        <w:trPr>
          <w:trHeight w:val="73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ов полиграфической продукции; технических параметров различных видов печатной продукции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й послепечатной обработки полиграфической продукции;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ипов обложек и переплетных крышек;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лассификаций, назначений, устройств и принцип работы послепечатного оборудования;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ов и свойств современных полиграфических материалов;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ов измерения параметров и свойств материалов;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ов автоматизации послепечатных процессов;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истем и методов проектирования технологических процессов;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 техники безопасности и охраны труда полиграфического производства;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ико-экономических показателей технологического процесса изготовления полиграфической продукции;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 оформления нормативно-технической и учетно-отчетной документации.</w:t>
            </w:r>
          </w:p>
        </w:tc>
      </w:tr>
      <w:tr>
        <w:trPr>
          <w:trHeight w:val="53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производственной логистики изготовления различных видов полиграфической продукции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Выбирать полиграфические материалы в соответствии с техническим заданием на изготовление полиграфической продук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ора полиграфических материалов в соответствии с техническим заданием на изготовление полиграфической продукции</w:t>
            </w:r>
          </w:p>
        </w:tc>
      </w:tr>
      <w:tr>
        <w:trPr>
          <w:trHeight w:val="542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лиграфические материалы в зависимости от технического задания на изготовление полиграфическ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основывать выбор системы «краска-запечатываемый материа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изводить расчет полиграфических материалов в соответствии с производственной программ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технологические нормы расхода полиграфических материал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тимизировать материалоемкость полиграфическ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маркетинговую информацию по рынку поставщ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свойства полиграфических материалов и их изменения в технологическом цик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средства визуального и инструментального входящего контроля качества материального пото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своевременное и бесперебойное материальное обеспечение производственного процесса в соответствии с производственной задач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автоматизированные системы расчета полиграфических ресурсов; использовать информационные технологии и телекоммуникационные средства в полиграфическом производ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нормативно-техническую и учетно-отчетную документацию.</w:t>
            </w:r>
          </w:p>
        </w:tc>
      </w:tr>
      <w:tr>
        <w:trPr>
          <w:trHeight w:val="481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х и вспомогательных материалов;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войств полиграфических материалов и их влияние на качество полиграфическ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ей измерения полиграф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и полиграфического производства и особенности с учетом специализ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 расхода полиграфических материалов на единицу полиграфической продукции; показателей измерения полиграф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х видов дефектов запечатываемого материал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ов входного контроля качества полиграфических материалов и ресур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ов маркировки полиграфических материалов и ресур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ического английского языка в области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 оформления нормативно-технической и учетно-отчетной документации.</w:t>
            </w:r>
          </w:p>
        </w:tc>
      </w:tr>
      <w:tr>
        <w:trPr>
          <w:trHeight w:val="123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 Организовывать обеспечение производственной логистики различных технологических процессов изготовления полиграфической продукции в соответствии с производственным заданием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я производственной логистики различных технологических процессов изготовления полиграфической продукции в соответствии с производственным заданием</w:t>
            </w:r>
          </w:p>
        </w:tc>
      </w:tr>
      <w:tr>
        <w:trPr>
          <w:trHeight w:val="118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своевременное и бесперебойное материальное обеспечение производственного процесса в соответствии с производственной задач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автоматизированные системы расчета полиграфических ресур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 использовать производственные мощ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технические средства автоматизированного учета движения внешних и внутренних материальных поток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логистические модели производственного 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параметры оптимальности перемещения материальных потоков в производственном пространстве и време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истемы и методы календарного планирования длительности технологического цикла, постановки заказов в производство и материально- технического снабжения полиграфическ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организацию функционирования внутрицехового транспорта и технических средств логистических процедур полиграфическ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движение материальных потоков в рамках производственных стадий полиграфическ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 профессиональной деятельности нормативно-техническую документацию с учетом специфики полиграфическ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статистику полиграфических процессов производственной логистики.</w:t>
            </w:r>
          </w:p>
        </w:tc>
      </w:tr>
      <w:tr>
        <w:trPr>
          <w:trHeight w:val="11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ы логистики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формационные технологии и программные продукты, применяемые в логистическ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ические средства автоматизированного учета операций логисти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проектирования логистической инфраструктуры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утилизации технических отходов материал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мерности упорядоченности движения предметов труда, резервирование ресурсов в полиграфическом производстве и ритм производственного цикла выполнения заказа.</w:t>
            </w:r>
          </w:p>
        </w:tc>
      </w:tr>
      <w:tr>
        <w:trPr>
          <w:trHeight w:val="478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 Организовывать перемещение и хранение полиграфических материалов и полуфабрикатов в производственных подразделениях для решения технологических задач полиграфического производств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перемещения и хранения полиграфических материалов и полуфабрикатов в производственных подразделениях для решения технологических задач полиграфического производства</w:t>
            </w:r>
          </w:p>
        </w:tc>
      </w:tr>
      <w:tr>
        <w:trPr>
          <w:trHeight w:val="48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методы проектирования внутрицеховой логистики движения полиграфических материалов, полуфабрикатов и готов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араметры производственных заде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еспечивать максимальную непрерывность процессов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методы расчета запасов материалов для выполнения производственных зад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иагностировать технологическую эффективность перемещения полиграфических материалов и полуфабрика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овременные подходы к организации хранения и управления складским хозяйством полиграфическ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методы учета прихода-расхода материальных ресурсов с помощью автоматизированных систем учета и фиксации для полиграфического производства.</w:t>
            </w:r>
          </w:p>
        </w:tc>
      </w:tr>
      <w:tr>
        <w:trPr>
          <w:trHeight w:val="223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маркировки полиграфических материалов и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формационные технологии и программные продукты, применяемые в логистическ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токи материалов и цифровых данных в процессе производства печатных проду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икрологистические системы, интегрирующие процессы снабжения и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внутренней транспортной и складской логистики в полиграфическом производстве.</w:t>
            </w:r>
          </w:p>
        </w:tc>
      </w:tr>
      <w:tr>
        <w:trPr>
          <w:trHeight w:val="405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4 Подготавливать и оформлять сопроводительную документацию по логистическим процедурам в рамках технологического цикла полиграфического производств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и оформления сопроводительную документацию по логистическим процедурам в рамках технологического цикла полиграфического производства</w:t>
            </w:r>
          </w:p>
        </w:tc>
      </w:tr>
      <w:tr>
        <w:trPr>
          <w:trHeight w:val="45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 профессиональной деятельности нормативно-техническую документацию с учетом специфики полиграфическ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статистику полиграфических процессов производственной лог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, организовывать учет, систематизацию и хранение документации по закрепленному виду работ.</w:t>
            </w:r>
          </w:p>
        </w:tc>
      </w:tr>
      <w:tr>
        <w:trPr>
          <w:trHeight w:val="558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окументации системы производственной логисти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логистики полиграфическ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систематизации производственно-технической информации, применяемые в полиграфическом производ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формационные технологии и программные продукты, применяемые в логистической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ические средства автоматизированного учета операций логисти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формления учетно-отчетной документации полиграфического производства.</w:t>
            </w:r>
          </w:p>
        </w:tc>
      </w:tr>
      <w:tr>
        <w:trPr>
          <w:trHeight w:val="41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ь технологических процессов изготовления различных видов полиграфической продукции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Осуществлять входной контроль полиграфических материалов в соответствии с нормативно - технической документацие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я входного контроля полиграфических материалов в соответствии с нормативно - технической документацией.</w:t>
            </w:r>
          </w:p>
        </w:tc>
      </w:tr>
      <w:tr>
        <w:trPr>
          <w:trHeight w:val="48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58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вид и назначение полиграфической продукции или полуфабриката с целью выбора метода контроля в соответствии с производственным задание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58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требования нормативных документов к оценке основных показателей полуфабрикатов и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58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средства измерения для контроля свойств и параметров полиграфических материал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58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являть дефекты и брак полиграфической продукции и устранять и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58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авать экспертную оценку соответствия полиграфических материалов отраслевым стандарт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58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ценивать условия хранения материалов, полуфабрикатов и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58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уществлять фиксацию и учет брака полуфабрикатов и полиграфической продукции в соответствии с производственной задачей и сопроводительными документ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58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улировать выводы о качестве материалов, полуфабрикатов, полиграфической продукции на основе нормативной документации.</w:t>
            </w:r>
          </w:p>
        </w:tc>
      </w:tr>
      <w:tr>
        <w:trPr>
          <w:trHeight w:val="100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араметров технологического процесса, подлежащие контролю; видов и назначения средств измер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 эксплуатации технических средств измер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траслевых стандар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проведения экспертной оценки соответствия качества полиграфических материалов стандарт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х понятий, терминов, определений в области контроля кач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ов бра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нятий и видов учета и отчетности; методик разработки мероприятий по улучшению качества выпускаемой продукции</w:t>
            </w:r>
          </w:p>
        </w:tc>
      </w:tr>
      <w:tr>
        <w:trPr>
          <w:trHeight w:val="222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 Организовывать соблюдение технологической дисциплины в соответствии с нормативными документами полиграфического производств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рганизации соблюдения технологической дисциплины в соответствии с нормативными документами полиграфического производства</w:t>
            </w:r>
          </w:p>
        </w:tc>
      </w:tr>
      <w:tr>
        <w:trPr>
          <w:trHeight w:val="31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требования нормативных документов к свойствам и параметрам материалов, полуфабрикатов и готовой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комплекс мер для обеспечения организации работ по контролю качества выпускаемой печатн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методы и средства технического контроля в соответствии с производственными задачами для контроля свойств и параметров полиграфических материалов, полуфабрикатов и готов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иагностировать дефекты, брак и отклонения от плановых технологических и производственно-экономических показателей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средства измерения для контроля операций технологического процесса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уководствоваться правилами разработки технологической документации производства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методики расчета норм расхода основных и вспомогательных материалов при производстве печатн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уществлять оценку эффективности технологических процессов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авливать предложения по совершенствованию технологических процессов и снижению производственных рисков по результатам диагностики полиграфического производства.</w:t>
            </w:r>
          </w:p>
        </w:tc>
      </w:tr>
      <w:tr>
        <w:trPr>
          <w:trHeight w:val="210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х понятий, терминов, определений в области метролог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ов снижения технических отходов основных и вспомогательных материалов при производстве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ормативно-технической документации на выпускаемую полиграфической продукцию, регламентирующей параметры кач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уководящих материалов и нормативных документов по разработке и оформлению технологической документации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ов и методов технического контроля, применяемых в зависимости от вида производственных задач в полиграфическом производ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ов нормирования в полиграфическом производстве; требований охраны труда в полиграфическом производстве.</w:t>
            </w:r>
          </w:p>
        </w:tc>
      </w:tr>
      <w:tr>
        <w:trPr>
          <w:trHeight w:val="228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 Производить анализ качества различных видов полиграфической продукции и технологического процесса ее изготовле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анализа качества печатной продукции и технологического процесса полиграфического производства</w:t>
            </w:r>
          </w:p>
        </w:tc>
      </w:tr>
      <w:tr>
        <w:trPr>
          <w:trHeight w:val="22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средства измерения для контроля свойств и параметров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требования нормативных документов к свойствам и параметрам печатн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авать экспертную оценку соответствия полиграфических материалов, полуфабрикатов и готовой продукции отраслевым стандарт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оценку качества полиграфической продукции на каждой стадии технологического проце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причины брака и выпуска продукции с отклонениями от установлен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иагностировать отклонения от производственной программы, сбои технологического цикла, дефекты и брак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технологические возможности и организационные процедуры предупреждения брака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технологии и методы оптимизации качества процессов и результатов полиграфического производства.</w:t>
            </w:r>
          </w:p>
        </w:tc>
      </w:tr>
      <w:tr>
        <w:trPr>
          <w:trHeight w:val="34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брака полиграфической продукции и способы его устран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казателей качества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араметров технологического процесса, подлежащие контрол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и назначение средств измер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эксплуатации технических средств измер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проведения экспертной оценки соответствия качества полуфабрикатов и готовой продукции отраслевым стандарт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требования нормативных документов к свойствам и параметрам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контроля и оценки качества полиграфической продукции на каждой стадии технологического процесса.</w:t>
            </w:r>
          </w:p>
        </w:tc>
      </w:tr>
      <w:tr>
        <w:trPr>
          <w:trHeight w:val="198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4 Оформлять техническую и учетно-отчетную документацию в рамках технического контроля и аудита процессов полиграфического производств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ения технической и учетно - отчетной документации в рамках технического контроля и аудита процессов полиграфического производства.</w:t>
            </w:r>
          </w:p>
        </w:tc>
      </w:tr>
      <w:tr>
        <w:trPr>
          <w:trHeight w:val="2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информационные технологии и программные средства обработки оперативной информации по качеству в рамках поставленной задачи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ьзоваться документами, регламентирующими качество поступающих в полиграфическое производство сырья, материалов, полуфабрикатов, комплектующих издел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документацию систем качества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инструменты мониторинга качества объектов печатной индустрии; анализировать и представлять информацию по аудиту качества печатной продукции в удобном формате для подготовки организационно-технологических реш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статистику дефектов, рекламаций и брака полиграфической продукции; использовать автоматизированные системы обеспечения качества полиграфическ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формлять учетно-отчетную документацию по закрепленному виду работ на полиграфическом производ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учет и хранение документации по закрепленному виду работ.</w:t>
            </w:r>
          </w:p>
        </w:tc>
      </w:tr>
      <w:tr>
        <w:trPr>
          <w:trHeight w:val="36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ормативных документов по технологии полиграфического производства, регламентирующих параметры качества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кументации системы менеджмента качества на полиграфическом производ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рминологии в области аудита качества, применяемой в полиграфической отрасл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дходов к стандартизации и сертификации объектов полиграфической отрасл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ципов систематизации производственно-технической информации, данных по качеству процессов и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андартных инструментов аудита кач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формления учетно-отчетной документации на полиграфическом производ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уководящих материалов и нормативных документов по разработке и оформлению технологической документации полиграфическ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онных технологий и средств автоматизации для обеспечения качества полиграфического производства</w:t>
            </w:r>
          </w:p>
        </w:tc>
      </w:tr>
      <w:tr>
        <w:trPr>
          <w:trHeight w:val="1605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технологического сопровождения заказа в производственном цикле изготовления различных видов полиграфической продукции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1 Осуществлять анализ производственных возможностей удовлетворения рыночного спроса в полиграфической продук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осуществлении анализа возможности удовлетворения рыночного спроса в полиграфической продукции, с точки зрения производственных мощностей и загрузки полиграфического производства</w:t>
            </w:r>
          </w:p>
        </w:tc>
      </w:tr>
      <w:tr>
        <w:trPr>
          <w:trHeight w:val="441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методы стратегического и маркетингового анализа для определения конкурентных преимуществ полиграфического производства в части производственно-технологической полити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целевого заказчика полиграфического производства исходя из рыночной конъюнктуры и производственных возможностей; анализировать производственную загрузку и резервы по каждой стадии технологического цикла полиграфическ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формировать предложения для мотивации рыночного спроса на приоритетные ассортиментные группы заказов печатной продукции, полиграфических работ в части производственно-технологической информ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ставлять производственно-ассортиментную матрицу (техническое задание на выпуск полиграфической продукции с учетом ее сложности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нализировать производственно-технологические издержки себестоимости при выпуске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подходы рационального производственно-календарного планирования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информационные технологии, средства автоматизации и программные продукты в полиграфическом производстве.</w:t>
            </w:r>
          </w:p>
        </w:tc>
      </w:tr>
      <w:tr>
        <w:trPr>
          <w:trHeight w:val="93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х инструментов маркетингового анализа полиграфической отрасл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ов и алгоритмов расчета производственной загрузки с учетом профиля и специализации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и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х методов и правил составления производственно-ассортиментной матрицы, применяемых в полиграфической отрасл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щих принципов организации полиграфического производства и оперативно-календарное планирова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ико-экономических расчетов по составлению оперативных планов на различные отрезки времени, применяемых в полиграфической отрасл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ормативно-технической документации процессов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жимов оптимального использования производственных мощностей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онных технологий и средств автоматизации управления заказами в полиграфическом производстве.</w:t>
            </w:r>
          </w:p>
        </w:tc>
      </w:tr>
      <w:tr>
        <w:trPr>
          <w:trHeight w:val="405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2 Подготавливать технологическую карту и наряд-заказ изготовления различных видов полиграфической продук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подготовке технологической карты и наряда-заказа изготовления различных видов полиграфической продукции</w:t>
            </w:r>
          </w:p>
        </w:tc>
      </w:tr>
      <w:tr>
        <w:trPr>
          <w:trHeight w:val="51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бирать рациональные варианты технологических схем прохождения заказов в соответствии со специализацией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основывать технологический выбор реализации заказа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лассифицировать полиграфические работы по характеру исполнения и степени слож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ценивать ожидаемый технико-экономический результа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последовательность выполнения операций технологических процессов в полиграфическом производ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бирать необходимые виды оборудования для выполнения заказа из существующей производственной полиграфической баз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ресурсосберегающие технологии изготовления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ссчитывать производственную себестоимость заказа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методы расчета потребности в полиграфических материалах для выполнения заказ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ставлять график прохождения заказа в полиграфическом производ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ставлять техническую спецификацию заказа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информационные технологии, средства автоматизации и программные продукты в сфере оперативно-календарного планирования полиграфического производства.</w:t>
            </w:r>
          </w:p>
        </w:tc>
      </w:tr>
      <w:tr>
        <w:trPr>
          <w:trHeight w:val="72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и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ческих процессов изготовления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сихологии и этики делового общ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тегрированных системы оперативного управления полиграфическим производство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ципов позаказной системы оперативно-календарного планирования полиграфических рабо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лассификации полиграфических рабо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ов технико-экономических расчетов по составлению оперативных планов на различные отрезки времени и анализа производственной себестоимости полиграфической продукции; информационных технологии и средств автоматизации управления заказами в полиграфическом производ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ормативно-технической документации процессов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ов разработки технологических карт и спецификаций заказа для полиграфических работ.</w:t>
            </w:r>
          </w:p>
        </w:tc>
      </w:tr>
      <w:tr>
        <w:trPr>
          <w:trHeight w:val="471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3 Согласовывать параметры технологического исполнения полиграфической продукции с заказчиком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огласовании параметров технологического исполнения полиграфической продукции с заказчиком</w:t>
            </w:r>
          </w:p>
        </w:tc>
      </w:tr>
      <w:tr>
        <w:trPr>
          <w:trHeight w:val="5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подходы технологической оптимизации заказов в соответствии со спецификацией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ргументировать варианты выбора технологических процессов по стадиям полиграфического производства согласно технологической карте заказ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нализировать и оценивать технологические, конструктивные, производственные, стоимостные и ресурсные возможностями исполнения заказа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материалоемкость и трудоемкость производственной задачи при выпуске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принципы нормирования технологических отходов, времени, выработки в печатной индустр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подходы рационального производственно-календарного планирования, обеспечивающие реализацию основных принципов организации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ценивать ожидаемый технико-экономический результат качества выпускаемой полиграфической продукции и эффективности технологического реш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информационные технологии, средства автоматизации и программные продукты в сфере оперативно-календарного планирования полиграфического производства.</w:t>
            </w:r>
          </w:p>
        </w:tc>
      </w:tr>
      <w:tr>
        <w:trPr>
          <w:trHeight w:val="61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ческих процессов изготовления полиграфической продукции и их особен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орудования полиграфического производства и его эксплуатационные возмож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лассификации полиграфических рабо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сихологии и этики делового общ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истемы нормирования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ссортимента и свойств полиграфических материал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ормативно-технической документации на выпускаемую печатную продукцию, регламентирующей параметры кач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казателей качества полиграфической продукции, актуальных для заказчика, и показателей технологического процесса, создающих конкурентные преимущества полиграфическому производству с учетом специализации; методов расчета и оптимизации производственной себестоимости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ов производственно-календарного планирования, применяемых в полиграфической отрасл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ципов разработки технологических карт и спецификаций заказ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онных технологий и средств автоматизации управления заказами в полиграфическом производстве</w:t>
            </w:r>
          </w:p>
        </w:tc>
      </w:tr>
      <w:tr>
        <w:trPr>
          <w:trHeight w:val="411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4 Контролировать ход и оценивать результат выполнения работ и оказания услуг исполнителям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ирования хода и оценивания результата выполнения работ и оказания услуг исполнителями</w:t>
            </w:r>
          </w:p>
        </w:tc>
      </w:tr>
      <w:tr>
        <w:trPr>
          <w:trHeight w:val="51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ставлять графики загрузки полиграфического оборудования и оценивать резервы производственных возможност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длительность производственного цикла исходя из соблюдения технологической карты и возможностей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етко формулировать производственную задачу перед непосредственными исполнителя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изводить оценку соблюдения технологической карты на основе нормативно-технической документации и спецификации заказа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носить корректирующие действия в технологический процесс (при необходимости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нтролировать ведение технологического процесса в соответствии с нормативными техническими документами и спецификацией заказа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средства и инструменты операционного контроля качества технологического процесса и результата выполнения работ по производству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нализировать позаказную эффективность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информационные технологии, средства автоматизации технологических процессов в полиграфии.</w:t>
            </w:r>
          </w:p>
        </w:tc>
      </w:tr>
      <w:tr>
        <w:trPr>
          <w:trHeight w:val="70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и полиграфического производства с учетом специализации и профиля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иповых технологических процессов изготовления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ципов позаказной системы оперативно-календарного планир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 организации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едств и методов контроля качества технологических процессов и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ормативно-технической документации процессов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едств и методов диагностики эффективности технологического цикл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словий соблюдения технологической дисциплины в полиграфическом производ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 производственной логисти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firstLine="16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онных технологий и средств автоматизации управления заказами в полиграфическом производстве.</w:t>
            </w:r>
          </w:p>
        </w:tc>
      </w:tr>
      <w:tr>
        <w:trPr>
          <w:trHeight w:val="471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5. Организовывать передачу готовой продукции заказчику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ередачи готовой продукции заказчику</w:t>
            </w:r>
          </w:p>
        </w:tc>
      </w:tr>
      <w:tr>
        <w:trPr>
          <w:trHeight w:val="60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уществлять приемочный контроль на основе спецификации и сопроводительной документации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методы подготовки готовой продукции к транспортировке, предусматривающие сохранность содержимого, минимизацию транспортных и складских издержек, удобство перемещения и соблюдения требований заказчи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фиксировать технико-экономические, производственно-организационные показатели, достигнутые по факту исполнения заказ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сопроводительную документацию по завершению технологического цикла или исполнению заказа по выпуску полиграфической продукции; общаться с заказчиком по факту исполнения заказа полиграфической продукции; применять технические средства автоматизированного учета заказов.</w:t>
            </w:r>
          </w:p>
        </w:tc>
      </w:tr>
      <w:tr>
        <w:trPr>
          <w:trHeight w:val="55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уководящих материалов и нормативных документов по разработке и оформлению технологической документации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ормативно-технических сопроводительных докуме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ов приемочного контроля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сихологии и этики делового общ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ов и условий транспортировки и хранения готовой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едств и методов диагностики эффективности технологического цикла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рядка оформления учетно-отчетной документ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проводительной документации по реализации полиграфической продукции или полиграфической услуг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ципов систематизации производственно-технической информации и данных по качеству процессов и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онных технологий, применяемых в полиграфической отрасли.</w:t>
            </w:r>
          </w:p>
        </w:tc>
      </w:tr>
      <w:tr>
        <w:trPr>
          <w:trHeight w:val="441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технологических процессов полиграфического производственного подразделения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1 Организовывать работу полиграфического производственного подразделе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работы полиграфического производственного подразделения</w:t>
            </w:r>
          </w:p>
        </w:tc>
      </w:tr>
      <w:tr>
        <w:trPr>
          <w:trHeight w:val="55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бирать оптимальную технологию изготовления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рабатывать производственные задания на осуществление технологических процессов изготовления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ссчитывать потребности производства в человеческих ресурсах и создавать условия производства, способствующие их рациональному использовани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нормативно-техническую и учетно-отчетную документацию.</w:t>
            </w:r>
          </w:p>
        </w:tc>
      </w:tr>
      <w:tr>
        <w:trPr>
          <w:trHeight w:val="63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ципов и методов моделирования технологических процессов в полиграфическом производ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следовательности выполнения операций технологических процессов в полиграфическом производ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ических характеристик полиграфического оборудования с учетом специализации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араметров технологического процесса полиграфического производства, подлежащих контрол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 планирования и организации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логистического подхода к организации обслуживания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новаций в полиграфической отрасл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х технико-экономических показателей полиграфического производства и пути их дости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ов оценки эффективности и конкурентоспособности полиграфического производства с учетом специализ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струментов аудита качества технологических процессов и продукции, выпускаемой полиграфическим способо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 управления производственным персоналом; информационных технологий, средств автоматизации технологических процессов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ребований охраны труда в полиграфическом производ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й изготовления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рядка планирования изготовления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 оформления нормативно-технической и учетно-отчетной документации.</w:t>
            </w:r>
          </w:p>
        </w:tc>
      </w:tr>
      <w:tr>
        <w:trPr>
          <w:trHeight w:val="23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2 Организовывать рабочие места, распределять функции, полномочия и зоны ответственности персонала полиграфического производств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организации обеспечения персоналом различных технологических процессов изготовления полиграфической продукции в соответствии с производственным заданием.</w:t>
            </w:r>
          </w:p>
        </w:tc>
      </w:tr>
      <w:tr>
        <w:trPr>
          <w:trHeight w:val="25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ганизовывать выполнение плановых заданий исполнителя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ссчитывать по принятой методике основные производственные показатели организации или структурного подразделения организации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ссчитывать нормы времени и выработки на каждую операцию технологического процесса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и осуществлять мероприятия по мотивации и стимулированию трудового коллектива, находящегося в прямом подчинен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оценку профессиональных достижений персонала и показателей качества полиграф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еспечивать соблюдение требований охраны труда на производственном участк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ддерживать трудовую дисциплину в коллективе производственного участ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в профессиональной деятельности приемы делового и управленческого общения.</w:t>
            </w:r>
          </w:p>
        </w:tc>
      </w:tr>
      <w:tr>
        <w:trPr>
          <w:trHeight w:val="58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ципов организации рабочих мест, распределения функций, полномочий и зон ответственности в полиграфическом производ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араметров производственного и технологического процессов, структуры организ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изводственных показателей работы организации полиграфической отрасли, ее структурны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рядка и методики производственного планирования и контроля в полиграфической отрасл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 методов расчета норм времени и выработки на каждую операцию технологического процесса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ципов делового общения в коллекти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илей управления, видов коммуник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мотивации и стимулир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дходов к организации рабочих мест и распределения зон ответственности и полномоч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ов оценки персонала; управления охраной труда в организ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ормативных правовых актов, содержащих государственные нормативные требования охраны труда, распространяющихся на деятельность организ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ка проведения специальной оценки условий труда.</w:t>
            </w:r>
          </w:p>
        </w:tc>
      </w:tr>
      <w:tr>
        <w:trPr>
          <w:trHeight w:val="195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3 Организовывать технологический маршрут и устанавливать последовательность операций производственного процесса производства полиграфической продук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технологического маршрута и установления последовательности операций производственного процесса производства полиграфической продукции</w:t>
            </w:r>
          </w:p>
        </w:tc>
      </w:tr>
      <w:tr>
        <w:trPr>
          <w:trHeight w:val="34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методы разработки технологических маршрутных карт полиграфической отрасл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формлять технологические карты-наряды полиграфической продукции и обеспечивать их исполн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нтролировать исполнение технологической дисциплины подразделения (в рамках производственного цикла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нализировать график загрузки производственного подразд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методы управления производственным циклом в рамках производственного участка, обеспечения исполнения графика прохождения заказа в полиграфическом производ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нтролировать ведение технологического процесса в соответствии с нормативными техническими документами и спецификацией заказа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, анализировать и устранять причины нарушения связей между смежными производственными участк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еспечивать достижение показателей эффективности производственного цикла и плановых показателей качества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еративно реагировать на отклонение технологических процессов от заданных параметров полиграфического производства, реализовывать процедуры по их устранени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подходы рационального производственно-календарного планирования, обеспечивающие реализацию основных принципов организации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информационные технологии, средства автоматизации технологических процессов полиграфического производства.</w:t>
            </w:r>
          </w:p>
        </w:tc>
      </w:tr>
      <w:tr>
        <w:trPr>
          <w:trHeight w:val="78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ов разработки технологических маршрутных карт в полиграфическом производ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 составления и оформления карт-нарядов и способы их реализации в полиграфическом производ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ципов позаказной системы оперативно-календарного планирования; технологической связи между смежными производственными участками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араметров технологического процесса полиграфического производства, подлежащих контрол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едств и методов контроля качества технологических процессов и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логистического подхода к организации обслуживания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ормативно-технической документации процессов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едств и методов диагностики эффективности технологического цикла в полиграфическом производ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тегрированных систем оперативного управления полиграфическим производством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формационных технологий, средств автоматизации технологических процессов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й охраны труда в полиграфическом производстве.</w:t>
            </w:r>
          </w:p>
        </w:tc>
      </w:tr>
      <w:tr>
        <w:trPr>
          <w:trHeight w:val="249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4 Использовать подходы технологической оптимизации заказов полиграфической продукции в соответствии с возможностями подразделения полиграфического производств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ния подходов технологической оптимизации заказов полиграфической продукции в соответствии с возможностями подразделения полиграфического производства</w:t>
            </w:r>
          </w:p>
        </w:tc>
      </w:tr>
      <w:tr>
        <w:trPr>
          <w:trHeight w:val="2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нализировать подходы технологической оптимизации заказов полиграфической продукции в соответствии со спецификацией и производственными возможностя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методы сравнительного анализа альтернативных технологических решений для подразделения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методы диагностики для определения продуктивности эксплуатации основных производственных фонд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ценивать плановые и фактические показатели материалоемкости, энергоемкости и трудоемкости производимой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нализировать долю ресурсосберегающих и инновационных технологий, используемых в рамках полиграфического производственного процесса подразделение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методики анализа производительности труда персонала, задействованного в производственном процесс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нализировать причинно-следственные закономерности отклонений технологических процессов от заданных параметров, систематизировать информацию для подготовки производственно-организационных реш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методы анализа технико-экономических показателей полиграфических производственных процес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статистические методы обработки производственно-технической информ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методы аналитического и ситуационного анализ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руктурировать и обобщать организационно-производственную, технико-экономическую информацию для отчетной документации и подготовки производственных задач и решений для подразделения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подходы и рекомендации по совершенствованию производственно-технологических решений в рамках подразд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ценивать уровень результативности производства и факторы, влияющие на производственную эффективность полиграфического подразд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информационные технологии и аналитические системы для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и оформлять учетно-отчетную документацию для подразделения полиграфического производства.</w:t>
            </w:r>
          </w:p>
        </w:tc>
      </w:tr>
      <w:tr>
        <w:trPr>
          <w:trHeight w:val="30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дходов технологической оптимизации полиграфического производ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ов снижения материалоемкости, энергоемкости и трудоемкости производимой полиграфической продук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факторов, влияющих на производственную эффективность, и инструментов их оцен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атистических методов обработки информации и инструментов анализ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 организации полиграфического производства; показателей эффективности производственного цикла, методы их определения и контрол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новаций в полиграфической отрасл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х технико-экономических показателей полиграфического производства и пути их дости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ов оценки эффективности и конкурентоспособности полиграфического производства с учетом специализ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формационных технологий, применяемых в полиграфическом производстве, методов анализа эффективного использования человеческих ресур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истем производственного менеджмен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76" w:before="0" w:after="200"/>
              <w:ind w:left="16" w:hanging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 охраны труда; правил оформления нормативно-технической и учетно-отчетной документации.</w:t>
            </w:r>
          </w:p>
        </w:tc>
      </w:tr>
      <w:tr>
        <w:trPr>
          <w:trHeight w:val="481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ascii="Times New Roman" w:hAnsi="Times New Roman"/>
                <w:sz w:val="24"/>
                <w:vertAlign w:val="superscript"/>
              </w:rPr>
              <w:t>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7030A0"/>
                <w:sz w:val="24"/>
              </w:rPr>
            </w:pPr>
            <w:r>
              <w:rPr>
                <w:rFonts w:ascii="Times New Roman" w:hAnsi="Times New Roman"/>
                <w:color w:val="7030A0"/>
                <w:sz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112"/>
        <w:rPr/>
      </w:pPr>
      <w:r>
        <w:rPr/>
      </w:r>
    </w:p>
    <w:p>
      <w:pPr>
        <w:pStyle w:val="1112"/>
        <w:ind w:hanging="0"/>
        <w:rPr/>
      </w:pPr>
      <w:r>
        <w:rPr/>
      </w:r>
    </w:p>
    <w:p>
      <w:pPr>
        <w:pStyle w:val="1112"/>
        <w:rPr/>
      </w:pPr>
      <w:bookmarkStart w:id="20" w:name="__RefHeading___13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2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5"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1837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технологических процессов изготовления различных видов полиграфической продукци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Организовывать технологический процесс допечатной подготовки различных видов полиграфической продукции с учетом требований действующих санитарных правил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ологическое сопровождение производственных операций и процессов основных стадий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сопровождение и обслуживание процессов обработки текстовой и иллюстрационной информ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1791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Организовывать технологический процесс изготовления печатных форм для различных видов полиграфической продукци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ологическое сопровождение производственных операций и процессов основных стадий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сопровождение и обслуживание процессов обработки текстовой и иллюстрационной информ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131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Организовывать процесс печатания полиграфической продукции различными способами печат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ологическое сопровождение производственных операций и процессов основных стадий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сопровождение и обслуживание процессов обработки текстовой и иллюстрационной информ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117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4. Организовывать после печатную обработку различных видов полиграфической продукци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Технологическое сопровождение производственных операций и процессов основных стадий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A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сопровождение и обслуживание процессов обработки текстовой и иллюстрационной информ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производственной логистики изготовления различных видов полиграфической продукции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Выбирать полиграфические материалы в соответствии с техническим заданием на изготовление полиграфической продукци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изводственной логистики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2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Организация логистических потоков и процессов в рамках технологического цикла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Организовывать обеспечение производственной логистики различных технологических процессов изготовления полиграфической продукции в соответствии с производственным заданием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изводственной логистики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2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Организация логистических потоков и процессов в рамках технологического цикла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Организовывать перемещение и хранение полиграфических материалов и полуфабрикатов в производственных подразделениях для решения технологических задач полиграфического производств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изводственной логистики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перемещения и хранения полиграфических материалов и полуфабрикатов в производственных подразделениях для решения технологических задач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4. Подготавливать и оформлять сопроводительную документацию по логистическим процедурам в рамках технологического цикла полиграфического производств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производственной логистики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B/04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и оформление сопроводительной документации по логистическим процедурам в рамках технологического цикла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ь технологических процессов изготовления различных видов полиграфической продукции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1. Осуществлять входной контроль полиграфических материалов в соответствии с нормативно-технической документацие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удит качества технологических процессов полиграфического производства и печатной продук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ходной контроль полиграфических материалов в соответствии с нормативно-технической документацией для решения производственной задачи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2. Организовывать соблюдение технологической дисциплины в соответствии с нормативными документами полиграфического производств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удит качества технологических процессов полиграфического производства и печатной продук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C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соблюдения технологической дисциплины в соответствии с нормативными документами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3. Производить анализ качества различных видов полиграфической продукции и технологического процесса ее изготовлени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удит качества технологических процессов полиграфического производства и печатной продук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C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нализ качества печатной продукции и технологического процесса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4. Оформлять техническую и учетно-отчетную документацию в рамках технического контроля и аудита процессов полиграфического производств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удит качества технологических процессов полиграфического производства и печатной продук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C/04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формление технической и учетно-отчетной документации в рамках технического контроля и аудита процессов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технологического сопровождения заказа в производственном цикле изготовления различных видов полиграфической продукции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1. Осуществлять анализ производственных возможностей удовлетворения рыночного спроса в полиграфической продукци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сопровождение заказа в производственном цикле полиграфического производ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D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нализ производственных возможностей исполнения заказа в соответствии с пожеланиями клиента и рыночной конъюнктурой печатной индустр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2. Подготавливать технологическую карту и наряд-заказ изготовления различных видов полиграфической продукци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сопровождение заказа в производственном цикле полиграфического производ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D/0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технологической карты и наряда-заказа полиграфическ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3. Согласовывать параметры технологического исполнения полиграфической продукции с заказчиком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сопровождение заказа в производственном цикле полиграфического производ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D/0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гласование параметров технологического исполнения печатной продукции с заказчик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4. Контролировать ход и оценивать результат выполнения работ и оказания услуг исполнителям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сопровождение заказа в производственном цикле полиграфического производ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D/04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ь движения заказа по стадиям технологического цикла полиграфического производства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5. Организовывать передачу готовой продукции заказчику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сопровождение заказа в производственном цикле полиграфического производ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D/05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одготовка готовой продукции к передаче заказчику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технологических процессов полиграфического производственного подразделения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5.1. Организовывать работу полиграфического производственного подразделени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E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технологического процесса полиграфического производства на уровне подразделения с учетом специализ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E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одготовка и организация работы полиграфического производственного подраздел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5.2. Организовывать рабочие места, распределять функции, полномочия и зоны ответственности персонала полиграфического производств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E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технологического процесса полиграфического производства на уровне подразделения с учетом специализ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E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одготовка и организация работы полиграфического производственного подраздел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5.3. Организовывать технологический маршрут и устанавливать последовательность операций производственного процесса производства полиграфической продукци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E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технологического процесса полиграфического производства на уровне подразделения с учетом специализ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E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одготовка и организация работы полиграфического производственного подраздел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5.4. Использовать подходы технологической оптимизации заказов полиграфической продукции в соответствии с возможностями подразделения полиграфического производств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1.012 Технолог полиграфическ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E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технологического процесса полиграфического производства на уровне подразделения с учетом специализ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E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одготовка и организация работы полиграфического производственного подраздел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E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ация технологического процесса полиграфического производства на уровне подразделения с учетом специализ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E/01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Подготовка и организация работы полиграфического производственного подраздел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6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2"/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1662"/>
        <w:gridCol w:w="4055"/>
        <w:gridCol w:w="2958"/>
        <w:gridCol w:w="3402"/>
      </w:tblGrid>
      <w:tr>
        <w:trPr>
          <w:trHeight w:val="637" w:hRule="atLeast"/>
        </w:trPr>
        <w:tc>
          <w:tcPr>
            <w:tcW w:w="224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, востребованные работодателе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(Средства массовой информации и коммуникационные технологии) </w:t>
            </w:r>
          </w:p>
        </w:tc>
        <w:tc>
          <w:tcPr>
            <w:tcW w:w="57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ЕКС, ЕТСК или иным классификаторам</w:t>
            </w:r>
          </w:p>
        </w:tc>
        <w:tc>
          <w:tcPr>
            <w:tcW w:w="63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613" w:hRule="atLeast"/>
        </w:trPr>
        <w:tc>
          <w:tcPr>
            <w:tcW w:w="22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6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40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9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ение работ по профессии рабоч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ашинист швейных машин и автоматов 14362</w:t>
            </w:r>
          </w:p>
        </w:tc>
        <w:tc>
          <w:tcPr>
            <w:tcW w:w="1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ЕТКС4 или ЕКС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55-59</w:t>
            </w:r>
          </w:p>
        </w:tc>
        <w:tc>
          <w:tcPr>
            <w:tcW w:w="40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ашинист швейных машин и автоматов 3-го разря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Шитье беловой продукции на ниткошвейных и всех видах продукции на многоаппаратных проволокошвейных машинах. Установка и наладка швейных аппаратов, накладного стола, транспортера, самонаклада и других механизмов проволокошвейной машины в соответствии с объемом и форматом издания. Накладывание тетрадей. Контроль качества шитья. Устранение неполадок в работе обслуживаем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ашинист швейных машин и автоматов 4-го разря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Шитье книжно-журнальной продукции и документных книжек на ниткошвейных машинах и автоматах, а также проведение наладочных работ на них. Шитье документных книжек Гознака на многоаппаратных проволокошвейных машинах. Наладка самонаклада и механизмов для контроля подачи тетрадей и объема сшиваемых блоков. Разборка и сборка всех узлов обслуживаемого оборудования. Проверка и доводка частей и деталей. Участие в проведении профилактических осмотров, проверок, ремонта обслуживаемого оборудования по системе планово-предупредительного ремонта.</w:t>
            </w:r>
          </w:p>
        </w:tc>
        <w:tc>
          <w:tcPr>
            <w:tcW w:w="29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Машинист швейных машин и автоматов 14362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. Выбирать полиграфическое оборудование в соответствии с его техническими характеристиками и требованиями технологического проце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. Определять соответствие полиграфических материалов, полуфабрикатов и готовой продукции отраслевым стандарт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3. Выявлять брак полиграфической продукции на каждой стадии технологического процесса и выяснять причины его появл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4. Осуществлять учетно-отчетную документацию по закрепленному виду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5. Организовывать процесс скрепления блоков швейным способ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6. Контролировать соблюдение параметров технологического процесса скрепления блоков на ниткошвейных машинах и автоматах.</w:t>
            </w:r>
          </w:p>
        </w:tc>
      </w:tr>
      <w:tr>
        <w:trPr/>
        <w:tc>
          <w:tcPr>
            <w:tcW w:w="1431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знакомление с производственным зада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а технологической оснастки, инструментов, материалов и полуфабрикатов к работе в соответств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 поставленной производственной задач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ческая подготовка и тестирование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сполнение производственной задачи в соответствии с технологическим регламентом и производственным зада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кущий визуальной и инструментальный контроль качества полученных результатов технологической опер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ем и передача продукции к отгруз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формление технической и учет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ведение в порядок рабочего места и технических средст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ладеть методами и приемами подготовки основных и вспомогательных материалов, полуфабрикатов к выполнению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ераций послепечатных процесс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методами и приемами подготовки технологической оснастки и инструмен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ять работоспособность основных узлов и систем оборудования, производить их настройку и техническ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служивание с учетом вида послепечатного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держивать режим технологического процесса в течение выполнения производственного задания с учетом ви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слепечатного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спользовать приборы и инструменты для контроля качества продукции в процессе выполнения производственного зад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нимать готовую продукцию в процессе выполнения производственного зад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служивать послепечатное оборудование по окончании работ с учетом его вид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регламентом приведения в порядок рабочего места и технических средств по окончании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етоды и приемы подготовки основных и вспомогательных материалов, а также полуфабрикатов к выполнению операций послепечатных процессов (с учетом вида операции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ройство основных узлов и систем послепечатного оборудования, методы их проверки, настройки и обслуживания (с учетом вида оборудования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етоды и приемы настройки оборудования (с учетом его вида) для выполнения этапа технологического процес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ческие режимы послепечатного процесса и способы его поддержки в процессе выполнения производственного зад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гламент обслуживания послепечатного оборудования (с учетом его вида), а также регламент приведения в порядок рабочего места и технических средств по окончании работ.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1" w:name="_Hlk156306792"/>
      <w:bookmarkEnd w:id="21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 29.02.11 Полиграфическое производство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2" w:name="_Hlk156306792"/>
      <w:bookmarkStart w:id="23" w:name="_Hlk156306792"/>
      <w:bookmarkEnd w:id="23"/>
    </w:p>
    <w:tbl>
      <w:tblPr>
        <w:tblStyle w:val="510"/>
        <w:tblW w:w="1559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93"/>
        <w:gridCol w:w="2409"/>
        <w:gridCol w:w="455"/>
        <w:gridCol w:w="396"/>
        <w:gridCol w:w="284"/>
        <w:gridCol w:w="424"/>
        <w:gridCol w:w="426"/>
        <w:gridCol w:w="284"/>
        <w:gridCol w:w="424"/>
        <w:gridCol w:w="285"/>
        <w:gridCol w:w="282"/>
        <w:gridCol w:w="426"/>
        <w:gridCol w:w="309"/>
        <w:gridCol w:w="399"/>
        <w:gridCol w:w="426"/>
        <w:gridCol w:w="425"/>
        <w:gridCol w:w="370"/>
        <w:gridCol w:w="480"/>
        <w:gridCol w:w="426"/>
        <w:gridCol w:w="426"/>
        <w:gridCol w:w="425"/>
        <w:gridCol w:w="424"/>
        <w:gridCol w:w="426"/>
        <w:gridCol w:w="426"/>
        <w:gridCol w:w="566"/>
        <w:gridCol w:w="425"/>
        <w:gridCol w:w="426"/>
        <w:gridCol w:w="424"/>
        <w:gridCol w:w="426"/>
        <w:gridCol w:w="426"/>
        <w:gridCol w:w="424"/>
        <w:gridCol w:w="418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2183" w:type="dxa"/>
            <w:gridSpan w:val="3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8923" w:type="dxa"/>
            <w:gridSpan w:val="2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7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1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2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1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4.1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4.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4.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4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ru-RU" w:eastAsia="ru-RU" w:bidi="ar-SA"/>
              </w:rPr>
              <w:t>4.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5.1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5.2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5.3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5.4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Г.00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кладная математик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технической механики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полиграфического производств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лектротехника и электроник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>
          <w:trHeight w:val="384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инженерной графики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Экономика организации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храна труд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.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М.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технологических процессов изготовления различных видов полиграфической продукции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1.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разработки технологических процессов изготовления полиграфической продукции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М 0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производственной логистики изготовления различных видов полиграфической продукции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 02.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гистика полиграфического производств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М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ь технологических процессов изготовления различных видов полиграфической продукции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3.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ь параметров технологических процессов изготовления полиграфической продукции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bookmarkStart w:id="24" w:name="_Hlk167721400"/>
            <w:bookmarkEnd w:id="24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ПМ 0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технологического сопровождения заказа в производственном цикле изготовления различных видов полиграфической продукции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ДК 04.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ческое сопровождение заказа в полиграфическом производстве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  <w:bookmarkStart w:id="25" w:name="_Hlk167721400"/>
            <w:bookmarkStart w:id="26" w:name="_Hlk167721400"/>
            <w:bookmarkEnd w:id="26"/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М 0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технологических процессов полиграфического производственного подразделения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 05.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управления производством полиграфической продукции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>
          <w:trHeight w:val="10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>
          <w:trHeight w:val="10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ПМ.0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ДК 06.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цесс изготовления по видам деятельности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П.0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П 0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ктика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Средства массовой информации и коммуникационные технологии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ение работ по профессии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Машинист швейных машин и автоматов 14362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 0Х.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rPr/>
      </w:pPr>
      <w:bookmarkStart w:id="27" w:name="__RefHeading___14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8" w:name="__RefHeading___15"/>
      <w:bookmarkEnd w:id="28"/>
      <w:r>
        <w:rPr/>
        <w:t xml:space="preserve">5.1. Примерный учебный план </w:t>
      </w:r>
      <w:r>
        <w:rPr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6582"/>
        <w:gridCol w:w="1190"/>
        <w:gridCol w:w="937"/>
        <w:gridCol w:w="796"/>
        <w:gridCol w:w="800"/>
        <w:gridCol w:w="796"/>
        <w:gridCol w:w="798"/>
        <w:gridCol w:w="662"/>
        <w:gridCol w:w="849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bookmarkStart w:id="29" w:name="_Hlk163843420"/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8"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</w:rPr>
              <w:footnoteReference w:id="9"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10"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межуточная аттестац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Г.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.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bookmarkStart w:id="30" w:name="_Hlk163665643"/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кладная матема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Основы технической меха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Основы полиграфического произво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ка и электрон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 0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инженерной граф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 0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ономика орган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 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рана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bookmarkStart w:id="31" w:name="_Hlk163665643"/>
            <w:r>
              <w:rPr>
                <w:rFonts w:ascii="Times New Roman" w:hAnsi="Times New Roman"/>
              </w:rPr>
              <w:t>1,2</w:t>
            </w:r>
            <w:bookmarkEnd w:id="31"/>
          </w:p>
        </w:tc>
      </w:tr>
      <w:tr>
        <w:trPr>
          <w:trHeight w:val="3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.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фессиональный цик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 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рганизация технологических процессов изготовления различных видов полиграфической прод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разработки технологических процессов изготовления полиграфической прод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</w:rPr>
              <w:t>ПМ 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</w:rPr>
              <w:t>Организация производственной логистики изготовления различных видов полиграфической прод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Логистика полиграфического произво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.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бная 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П.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ственная 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 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троль технологических процессов изготовления различных видов полиграфической прод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параметров технологических процессов изготовления полиграфической прод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М 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технологического сопровождения заказа в производственном цикле изготовления различных видов полиграфической прод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4.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ое сопровождение заказа в полиграфическом производст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М 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технологических процессов полиграфического производственного подразд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5.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управления производством полиграфической прод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М.0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5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ДК.06.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выполнения работ по профессии рабочего, должности служащ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П 0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П 0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олнительный профессиональный блок, включая цифровой модуль (по дополнительным ВД отрасли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 Машинист швейных машин и автома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bookmarkStart w:id="32" w:name="_Hlk163843420"/>
            <w:r>
              <w:rPr>
                <w:rFonts w:ascii="Times New Roman" w:hAnsi="Times New Roman"/>
                <w:b/>
              </w:rPr>
              <w:t>72</w:t>
            </w:r>
            <w:bookmarkEnd w:id="32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2"/>
        <w:spacing w:lineRule="auto" w:line="240" w:before="0" w:after="0"/>
        <w:rPr/>
      </w:pPr>
      <w:bookmarkStart w:id="33" w:name="__RefHeading___16"/>
      <w:bookmarkEnd w:id="33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4" w:name="__RefHeading___17"/>
      <w:bookmarkEnd w:id="3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2"/>
        <w:spacing w:lineRule="auto" w:line="240" w:before="0" w:after="0"/>
        <w:rPr/>
      </w:pPr>
      <w:bookmarkStart w:id="35" w:name="__RefHeading___18"/>
      <w:bookmarkEnd w:id="3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воспитания и примерный календарный план воспитательной работы </w:t>
      </w:r>
      <w:r>
        <w:rPr>
          <w:rFonts w:ascii="Times New Roman" w:hAnsi="Times New Roman"/>
          <w:i/>
          <w:sz w:val="24"/>
        </w:rPr>
        <w:t>по специальности</w:t>
      </w:r>
      <w:r>
        <w:rPr>
          <w:rFonts w:ascii="Times New Roman" w:hAnsi="Times New Roman"/>
          <w:sz w:val="24"/>
        </w:rPr>
        <w:t xml:space="preserve">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6" w:name="__RefHeading___19"/>
      <w:bookmarkEnd w:id="3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7" w:name="__RefHeading___20"/>
      <w:bookmarkEnd w:id="3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8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 и проведения защиты дипломного проекта (работы)</w:t>
      </w:r>
      <w:bookmarkEnd w:id="38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rPr/>
      </w:pPr>
      <w:bookmarkStart w:id="39" w:name="__RefHeading___21"/>
      <w:bookmarkEnd w:id="3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40" w:name="__RefHeading___22"/>
      <w:bookmarkEnd w:id="4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социально-гуманитарных дисциплин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безопасности жизнедеятельности и охраны труда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испытания материалов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допечатных процесс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печатных процесс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-послепечатных процессов</w:t>
      </w:r>
      <w:r>
        <w:rPr>
          <w:rFonts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12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1" w:name="__RefHeading___23"/>
      <w:bookmarkEnd w:id="4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42" w:name="__RefHeading___24"/>
      <w:bookmarkEnd w:id="42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0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1 Средства массовой информации, издательство и полиграфия, и имеющими стаж работы в данной профессиональной области не менее трех лет.</w:t>
      </w:r>
    </w:p>
    <w:p>
      <w:pPr>
        <w:pStyle w:val="140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1 Средства массовой информации, издательство и полиграфия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0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0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43" w:name="__RefHeading___25"/>
      <w:bookmarkEnd w:id="4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4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профессиональные компетенции, соответствующие видам деятельности п.3.3 ФГОС и 3.2 ПОП.</w:t>
      </w:r>
    </w:p>
  </w:footnote>
  <w:footnote w:id="4">
    <w:p>
      <w:pPr>
        <w:pStyle w:val="Footnote1"/>
        <w:widowControl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актический опыт, умения и знания по каждой из компетенций указываются разработчиком ПОП с учетом требований ПС и выбранной специфики ПРИМЕРНОЙ РАБОЧЕЙ ПРОГРАММЫ.</w:t>
      </w:r>
    </w:p>
  </w:footnote>
  <w:footnote w:id="5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6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9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10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1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2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0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2" w:customStyle="1">
    <w:name w:val="Основной текст (2)"/>
    <w:basedOn w:val="1"/>
    <w:link w:val="28"/>
    <w:qFormat/>
    <w:rPr>
      <w:sz w:val="28"/>
    </w:rPr>
  </w:style>
  <w:style w:type="character" w:styleId="Style9" w:customStyle="1">
    <w:name w:val="Не вступил в силу"/>
    <w:link w:val="Style84"/>
    <w:qFormat/>
    <w:rPr>
      <w:b/>
      <w:color w:val="000000"/>
      <w:shd w:fill="D8EDE8" w:val="clear"/>
    </w:rPr>
  </w:style>
  <w:style w:type="character" w:styleId="Style10" w:customStyle="1">
    <w:name w:val="Цветовое выделение"/>
    <w:link w:val="Style85"/>
    <w:qFormat/>
    <w:rPr>
      <w:b/>
      <w:color w:val="26282F"/>
    </w:rPr>
  </w:style>
  <w:style w:type="character" w:styleId="Style11" w:customStyle="1">
    <w:name w:val="Текст ЭР (см. также)"/>
    <w:basedOn w:val="1"/>
    <w:link w:val="Style86"/>
    <w:qFormat/>
    <w:rPr>
      <w:rFonts w:ascii="Times New Roman" w:hAnsi="Times New Roman"/>
      <w:sz w:val="20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C21" w:customStyle="1">
    <w:name w:val="c21"/>
    <w:basedOn w:val="DefaultParagraphFont"/>
    <w:link w:val="C211"/>
    <w:qFormat/>
    <w:rPr/>
  </w:style>
  <w:style w:type="character" w:styleId="21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2" w:customStyle="1">
    <w:name w:val="Дочерний элемент списка"/>
    <w:basedOn w:val="1"/>
    <w:link w:val="Style87"/>
    <w:qFormat/>
    <w:rPr>
      <w:rFonts w:ascii="Times New Roman" w:hAnsi="Times New Roman"/>
      <w:color w:val="868381"/>
      <w:sz w:val="20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11" w:customStyle="1">
    <w:name w:val="Раздел 1"/>
    <w:basedOn w:val="110"/>
    <w:link w:val="120"/>
    <w:qFormat/>
    <w:rPr>
      <w:rFonts w:ascii="Times New Roman" w:hAnsi="Times New Roman"/>
      <w:b/>
      <w:sz w:val="24"/>
    </w:rPr>
  </w:style>
  <w:style w:type="character" w:styleId="Emphasis">
    <w:name w:val="Emphasis"/>
    <w:link w:val="122"/>
    <w:qFormat/>
    <w:rPr>
      <w:rFonts w:ascii="Times New Roman" w:hAnsi="Times New Roman"/>
      <w:i/>
    </w:rPr>
  </w:style>
  <w:style w:type="character" w:styleId="SubtleEmphasis">
    <w:name w:val="Subtle Emphasis"/>
    <w:link w:val="123"/>
    <w:qFormat/>
    <w:rPr>
      <w:i/>
      <w:color w:val="404040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3" w:customStyle="1">
    <w:name w:val="Технический комментарий"/>
    <w:basedOn w:val="1"/>
    <w:link w:val="Style88"/>
    <w:qFormat/>
    <w:rPr>
      <w:rFonts w:ascii="Times New Roman" w:hAnsi="Times New Roman"/>
      <w:color w:val="463F31"/>
      <w:sz w:val="24"/>
    </w:rPr>
  </w:style>
  <w:style w:type="character" w:styleId="Style14" w:customStyle="1">
    <w:name w:val="Текст в таблице"/>
    <w:basedOn w:val="Style55"/>
    <w:link w:val="Style89"/>
    <w:qFormat/>
    <w:rPr>
      <w:rFonts w:ascii="Times New Roman" w:hAnsi="Times New Roman"/>
      <w:sz w:val="24"/>
    </w:rPr>
  </w:style>
  <w:style w:type="character" w:styleId="Style15" w:customStyle="1">
    <w:name w:val="Заголовок для информации об изменениях"/>
    <w:basedOn w:val="110"/>
    <w:link w:val="Style90"/>
    <w:qFormat/>
    <w:rPr>
      <w:rFonts w:ascii="Times New Roman" w:hAnsi="Times New Roman"/>
      <w:b w:val="false"/>
      <w:sz w:val="18"/>
    </w:rPr>
  </w:style>
  <w:style w:type="character" w:styleId="Style16" w:customStyle="1">
    <w:name w:val="Внимание: криминал!!"/>
    <w:basedOn w:val="Style67"/>
    <w:link w:val="Style91"/>
    <w:qFormat/>
    <w:rPr>
      <w:rFonts w:ascii="Times New Roman" w:hAnsi="Times New Roman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7" w:customStyle="1">
    <w:name w:val="Внимание: недобросовестность!"/>
    <w:basedOn w:val="Style67"/>
    <w:link w:val="Style92"/>
    <w:qFormat/>
    <w:rPr>
      <w:rFonts w:ascii="Times New Roman" w:hAnsi="Times New Roman"/>
      <w:sz w:val="24"/>
    </w:rPr>
  </w:style>
  <w:style w:type="character" w:styleId="12" w:customStyle="1">
    <w:name w:val="Текст примечания Знак1"/>
    <w:link w:val="124"/>
    <w:qFormat/>
    <w:rPr>
      <w:rFonts w:ascii="Times New Roman" w:hAnsi="Times New Roman"/>
      <w:sz w:val="20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8" w:customStyle="1">
    <w:name w:val="Прижатый влево"/>
    <w:basedOn w:val="1"/>
    <w:link w:val="Style93"/>
    <w:qFormat/>
    <w:rPr>
      <w:rFonts w:ascii="Times New Roman" w:hAnsi="Times New Roman"/>
      <w:sz w:val="2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19" w:customStyle="1">
    <w:name w:val="Опечатки"/>
    <w:link w:val="Style94"/>
    <w:qFormat/>
    <w:rPr>
      <w:color w:val="FF0000"/>
    </w:rPr>
  </w:style>
  <w:style w:type="character" w:styleId="FootnoteCharacters">
    <w:name w:val="Footnote Characters"/>
    <w:basedOn w:val="DefaultParagraphFont"/>
    <w:link w:val="FootnoteCharacters1"/>
    <w:uiPriority w:val="99"/>
    <w:semiHidden/>
    <w:unhideWhenUsed/>
    <w:qFormat/>
    <w:rsid w:val="006f02e6"/>
    <w:rPr>
      <w:vertAlign w:val="superscript"/>
    </w:rPr>
  </w:style>
  <w:style w:type="character" w:styleId="Style20" w:customStyle="1">
    <w:name w:val="Оглавление"/>
    <w:basedOn w:val="Style22"/>
    <w:link w:val="Style95"/>
    <w:qFormat/>
    <w:rPr>
      <w:rFonts w:ascii="Courier New" w:hAnsi="Courier New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Style21" w:customStyle="1">
    <w:name w:val="Информация об изменениях"/>
    <w:basedOn w:val="Style65"/>
    <w:link w:val="Style96"/>
    <w:qFormat/>
    <w:rPr>
      <w:rFonts w:ascii="Times New Roman" w:hAnsi="Times New Roman"/>
      <w:color w:val="353842"/>
      <w:sz w:val="18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22" w:customStyle="1">
    <w:name w:val="Таблицы (моноширинный)"/>
    <w:basedOn w:val="1"/>
    <w:link w:val="Style97"/>
    <w:qFormat/>
    <w:rPr>
      <w:rFonts w:ascii="Courier New" w:hAnsi="Courier New"/>
      <w:sz w:val="24"/>
    </w:rPr>
  </w:style>
  <w:style w:type="character" w:styleId="111" w:customStyle="1">
    <w:name w:val="Текст примечания Знак11"/>
    <w:link w:val="1110"/>
    <w:qFormat/>
    <w:rPr>
      <w:rFonts w:ascii="Times New Roman" w:hAnsi="Times New Roman"/>
      <w:sz w:val="20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22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23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13" w:customStyle="1">
    <w:name w:val="Основной текст1"/>
    <w:basedOn w:val="1"/>
    <w:link w:val="125"/>
    <w:qFormat/>
    <w:rPr>
      <w:rFonts w:ascii="Calibri" w:hAnsi="Calibri"/>
      <w:sz w:val="19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tyle23" w:customStyle="1">
    <w:name w:val="Заголовок Знак"/>
    <w:basedOn w:val="DefaultParagraphFont"/>
    <w:link w:val="Style98"/>
    <w:qFormat/>
    <w:rPr>
      <w:rFonts w:ascii="Calibri Light" w:hAnsi="Calibri Light" w:asciiTheme="majorHAnsi" w:hAnsiTheme="majorHAnsi"/>
      <w:spacing w:val="-10"/>
      <w:sz w:val="56"/>
    </w:rPr>
  </w:style>
  <w:style w:type="character" w:styleId="14" w:customStyle="1">
    <w:name w:val="Просмотренная гиперссылка1"/>
    <w:basedOn w:val="DefaultParagraphFont"/>
    <w:link w:val="126"/>
    <w:qFormat/>
    <w:rPr>
      <w:color w:val="800080"/>
      <w:u w:val="single"/>
    </w:rPr>
  </w:style>
  <w:style w:type="character" w:styleId="Style24" w:customStyle="1">
    <w:name w:val="Продолжение ссылки"/>
    <w:link w:val="Style99"/>
    <w:qFormat/>
    <w:rPr/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Style25" w:customStyle="1">
    <w:name w:val="Текст (лев. подпись)"/>
    <w:basedOn w:val="1"/>
    <w:link w:val="Style100"/>
    <w:qFormat/>
    <w:rPr>
      <w:rFonts w:ascii="Times New Roman" w:hAnsi="Times New Roman"/>
      <w:sz w:val="2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26" w:customStyle="1">
    <w:name w:val="Комментарий"/>
    <w:basedOn w:val="Style63"/>
    <w:link w:val="Style101"/>
    <w:qFormat/>
    <w:rPr>
      <w:rFonts w:ascii="Times New Roman" w:hAnsi="Times New Roman"/>
      <w:color w:val="353842"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15" w:customStyle="1">
    <w:name w:val="Заголовок1"/>
    <w:basedOn w:val="Style60"/>
    <w:link w:val="127"/>
    <w:qFormat/>
    <w:rPr>
      <w:rFonts w:ascii="Verdana" w:hAnsi="Verdana"/>
      <w:b/>
      <w:color w:val="0058A9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27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16" w:customStyle="1">
    <w:name w:val="Название Знак1"/>
    <w:link w:val="128"/>
    <w:qFormat/>
    <w:rPr>
      <w:rFonts w:ascii="Times New Roman" w:hAnsi="Times New Roman"/>
      <w:sz w:val="2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Style28" w:customStyle="1">
    <w:name w:val="Абзац списка Знак"/>
    <w:basedOn w:val="1"/>
    <w:link w:val="ListParagraph"/>
    <w:qFormat/>
    <w:rPr/>
  </w:style>
  <w:style w:type="character" w:styleId="Style29" w:customStyle="1">
    <w:name w:val="Информация об изменениях документа"/>
    <w:basedOn w:val="Style26"/>
    <w:link w:val="Style102"/>
    <w:qFormat/>
    <w:rPr>
      <w:rFonts w:ascii="Times New Roman" w:hAnsi="Times New Roman"/>
      <w:i/>
      <w:color w:val="353842"/>
      <w:sz w:val="24"/>
    </w:rPr>
  </w:style>
  <w:style w:type="character" w:styleId="814pt" w:customStyle="1">
    <w:name w:val="Основной текст (8) + 14 pt;Полужирный"/>
    <w:link w:val="814pt1"/>
    <w:qFormat/>
    <w:rPr>
      <w:b/>
      <w:color w:val="000000"/>
      <w:spacing w:val="0"/>
      <w:sz w:val="28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30" w:customStyle="1">
    <w:name w:val="Текст (прав. подпись)"/>
    <w:basedOn w:val="1"/>
    <w:link w:val="Style103"/>
    <w:qFormat/>
    <w:rPr>
      <w:rFonts w:ascii="Times New Roman" w:hAnsi="Times New Roman"/>
      <w:sz w:val="24"/>
    </w:rPr>
  </w:style>
  <w:style w:type="character" w:styleId="Style31" w:customStyle="1">
    <w:name w:val="Подзаголовок для информации об изменениях"/>
    <w:basedOn w:val="Style65"/>
    <w:link w:val="Style104"/>
    <w:qFormat/>
    <w:rPr>
      <w:rFonts w:ascii="Times New Roman" w:hAnsi="Times New Roman"/>
      <w:b/>
      <w:color w:val="353842"/>
      <w:sz w:val="18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32" w:customStyle="1">
    <w:name w:val="Подчёркнуный текст"/>
    <w:basedOn w:val="1"/>
    <w:link w:val="Style105"/>
    <w:qFormat/>
    <w:rPr>
      <w:rFonts w:ascii="Times New Roman" w:hAnsi="Times New Roman"/>
      <w:sz w:val="24"/>
    </w:rPr>
  </w:style>
  <w:style w:type="character" w:styleId="Style33" w:customStyle="1">
    <w:name w:val="Утратил силу"/>
    <w:link w:val="Style106"/>
    <w:qFormat/>
    <w:rPr>
      <w:b/>
      <w:strike/>
      <w:color w:val="666600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34" w:customStyle="1">
    <w:name w:val="Выделение для Базового Поиска (курсив)"/>
    <w:link w:val="Style107"/>
    <w:qFormat/>
    <w:rPr>
      <w:b/>
      <w:i/>
      <w:color w:val="0058A9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Style35" w:customStyle="1">
    <w:name w:val="Сравнение редакций"/>
    <w:link w:val="Style108"/>
    <w:qFormat/>
    <w:rPr>
      <w:b/>
      <w:color w:val="26282F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36" w:customStyle="1">
    <w:name w:val="Активная гипертекстовая ссылка"/>
    <w:link w:val="Style109"/>
    <w:qFormat/>
    <w:rPr>
      <w:b/>
      <w:color w:val="106BBE"/>
      <w:u w:val="single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Style37" w:customStyle="1">
    <w:name w:val="Нижний колонтитул Знак"/>
    <w:basedOn w:val="1"/>
    <w:link w:val="Footer"/>
    <w:qFormat/>
    <w:rPr/>
  </w:style>
  <w:style w:type="character" w:styleId="Style38" w:customStyle="1">
    <w:name w:val="Ссылка на утративший силу документ"/>
    <w:link w:val="Style110"/>
    <w:qFormat/>
    <w:rPr>
      <w:b/>
      <w:color w:val="749232"/>
    </w:rPr>
  </w:style>
  <w:style w:type="character" w:styleId="Style39" w:customStyle="1">
    <w:name w:val="Формула"/>
    <w:basedOn w:val="1"/>
    <w:link w:val="Style111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40" w:customStyle="1">
    <w:name w:val="Колонтитул (правый)"/>
    <w:basedOn w:val="Style30"/>
    <w:link w:val="Style112"/>
    <w:qFormat/>
    <w:rPr>
      <w:rFonts w:ascii="Times New Roman" w:hAnsi="Times New Roman"/>
      <w:sz w:val="1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Style41" w:customStyle="1">
    <w:name w:val="Необходимые документы"/>
    <w:basedOn w:val="Style67"/>
    <w:link w:val="Style113"/>
    <w:qFormat/>
    <w:rPr>
      <w:rFonts w:ascii="Times New Roman" w:hAnsi="Times New Roman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42" w:customStyle="1">
    <w:name w:val="Колонтитул (левый)"/>
    <w:basedOn w:val="Style25"/>
    <w:link w:val="Style114"/>
    <w:qFormat/>
    <w:rPr>
      <w:rFonts w:ascii="Times New Roman" w:hAnsi="Times New Roman"/>
      <w:sz w:val="14"/>
    </w:rPr>
  </w:style>
  <w:style w:type="character" w:styleId="Style43" w:customStyle="1">
    <w:name w:val="Заголовок ЭР (левое окно)"/>
    <w:basedOn w:val="1"/>
    <w:link w:val="Style115"/>
    <w:qFormat/>
    <w:rPr>
      <w:rFonts w:ascii="Times New Roman" w:hAnsi="Times New Roman"/>
      <w:b/>
      <w:color w:val="26282F"/>
      <w:sz w:val="26"/>
    </w:rPr>
  </w:style>
  <w:style w:type="character" w:styleId="17" w:customStyle="1">
    <w:name w:val="Знак сноски1"/>
    <w:basedOn w:val="1"/>
    <w:link w:val="130"/>
    <w:qFormat/>
    <w:rPr>
      <w:vertAlign w:val="superscript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44" w:customStyle="1">
    <w:name w:val="Сравнение редакций. Удаленный фрагмент"/>
    <w:link w:val="Style116"/>
    <w:qFormat/>
    <w:rPr>
      <w:color w:val="000000"/>
      <w:shd w:fill="C4C413" w:val="clear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Style45" w:customStyle="1">
    <w:name w:val="Комментарий пользователя"/>
    <w:basedOn w:val="Style26"/>
    <w:link w:val="Style117"/>
    <w:qFormat/>
    <w:rPr>
      <w:rFonts w:ascii="Times New Roman" w:hAnsi="Times New Roman"/>
      <w:color w:val="353842"/>
      <w:sz w:val="2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18" w:customStyle="1">
    <w:name w:val="Гиперссылка1"/>
    <w:basedOn w:val="DefaultParagraphFont"/>
    <w:link w:val="131"/>
    <w:qFormat/>
    <w:rPr>
      <w:color w:val="0000FF"/>
      <w:u w:val="single"/>
    </w:rPr>
  </w:style>
  <w:style w:type="character" w:styleId="Style46" w:customStyle="1">
    <w:name w:val="Найденные слова"/>
    <w:link w:val="Style118"/>
    <w:qFormat/>
    <w:rPr>
      <w:b/>
      <w:color w:val="26282F"/>
      <w:shd w:fill="FFF580" w:val="clear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47" w:customStyle="1">
    <w:name w:val="Сравнение редакций. Добавленный фрагмент"/>
    <w:link w:val="Style119"/>
    <w:qFormat/>
    <w:rPr>
      <w:color w:val="000000"/>
      <w:shd w:fill="C1D7FF" w:val="clear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48" w:customStyle="1">
    <w:name w:val="Подвал для информации об изменениях"/>
    <w:basedOn w:val="110"/>
    <w:link w:val="Style120"/>
    <w:qFormat/>
    <w:rPr>
      <w:rFonts w:ascii="Times New Roman" w:hAnsi="Times New Roman"/>
      <w:b w:val="false"/>
      <w:sz w:val="18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19" w:customStyle="1">
    <w:name w:val="Заголовок Знак1"/>
    <w:basedOn w:val="DefaultParagraphFont"/>
    <w:link w:val="132"/>
    <w:qFormat/>
    <w:rPr>
      <w:rFonts w:ascii="Calibri Light" w:hAnsi="Calibri Light" w:asciiTheme="majorHAnsi" w:hAnsiTheme="majorHAnsi"/>
      <w:spacing w:val="-10"/>
      <w:sz w:val="56"/>
    </w:rPr>
  </w:style>
  <w:style w:type="character" w:styleId="Bookcontentstitle" w:customStyle="1">
    <w:name w:val="book-contents__title"/>
    <w:link w:val="Bookcontentstitle1"/>
    <w:qFormat/>
    <w:rPr/>
  </w:style>
  <w:style w:type="character" w:styleId="Style49" w:customStyle="1">
    <w:name w:val="Пример."/>
    <w:basedOn w:val="Style67"/>
    <w:link w:val="Style121"/>
    <w:qFormat/>
    <w:rPr>
      <w:rFonts w:ascii="Times New Roman" w:hAnsi="Times New Roman"/>
      <w:sz w:val="24"/>
    </w:rPr>
  </w:style>
  <w:style w:type="character" w:styleId="Style50" w:customStyle="1">
    <w:name w:val="Заголовок группы контролов"/>
    <w:basedOn w:val="1"/>
    <w:link w:val="Style122"/>
    <w:qFormat/>
    <w:rPr>
      <w:rFonts w:ascii="Times New Roman" w:hAnsi="Times New Roman"/>
      <w:b/>
      <w:color w:val="000000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51" w:customStyle="1">
    <w:name w:val="Напишите нам"/>
    <w:basedOn w:val="1"/>
    <w:link w:val="Style123"/>
    <w:qFormat/>
    <w:rPr>
      <w:rFonts w:ascii="Times New Roman" w:hAnsi="Times New Roman"/>
      <w:sz w:val="20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52" w:customStyle="1">
    <w:name w:val="Моноширинный"/>
    <w:basedOn w:val="1"/>
    <w:link w:val="Style124"/>
    <w:qFormat/>
    <w:rPr>
      <w:rFonts w:ascii="Courier New" w:hAnsi="Courier New"/>
      <w:sz w:val="24"/>
    </w:rPr>
  </w:style>
  <w:style w:type="character" w:styleId="Annotationreference">
    <w:name w:val="annotation reference"/>
    <w:basedOn w:val="DefaultParagraphFont"/>
    <w:link w:val="133"/>
    <w:qFormat/>
    <w:rPr>
      <w:sz w:val="16"/>
    </w:rPr>
  </w:style>
  <w:style w:type="character" w:styleId="Style53" w:customStyle="1">
    <w:name w:val="Заголовок распахивающейся части диалога"/>
    <w:basedOn w:val="1"/>
    <w:link w:val="Style125"/>
    <w:qFormat/>
    <w:rPr>
      <w:rFonts w:ascii="Times New Roman" w:hAnsi="Times New Roman"/>
      <w:i/>
      <w:color w:val="000080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54" w:customStyle="1">
    <w:name w:val="Обычный (Интернет) Знак"/>
    <w:link w:val="Style126"/>
    <w:qFormat/>
    <w:rPr>
      <w:rFonts w:ascii="Times New Roman" w:hAnsi="Times New Roman"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110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UnresolvedMention">
    <w:name w:val="Unresolved Mention"/>
    <w:link w:val="134"/>
    <w:qFormat/>
    <w:rPr>
      <w:color w:val="605E5C"/>
      <w:shd w:fill="E1DFDD" w:val="clear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55" w:customStyle="1">
    <w:name w:val="Нормальный (таблица)"/>
    <w:basedOn w:val="1"/>
    <w:link w:val="Style127"/>
    <w:qFormat/>
    <w:rPr>
      <w:rFonts w:ascii="Times New Roman" w:hAnsi="Times New Roman"/>
      <w:sz w:val="24"/>
    </w:rPr>
  </w:style>
  <w:style w:type="character" w:styleId="Style56" w:customStyle="1">
    <w:name w:val="Заголовок статьи"/>
    <w:basedOn w:val="1"/>
    <w:link w:val="Style128"/>
    <w:qFormat/>
    <w:rPr>
      <w:rFonts w:ascii="Times New Roman" w:hAnsi="Times New Roman"/>
      <w:sz w:val="24"/>
    </w:rPr>
  </w:style>
  <w:style w:type="character" w:styleId="Pagenumber">
    <w:name w:val="page number"/>
    <w:link w:val="135"/>
    <w:qFormat/>
    <w:rPr>
      <w:rFonts w:ascii="Times New Roman" w:hAnsi="Times New Roman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Blk" w:customStyle="1">
    <w:name w:val="blk"/>
    <w:link w:val="Blk1"/>
    <w:qFormat/>
    <w:rPr/>
  </w:style>
  <w:style w:type="character" w:styleId="InternetLink">
    <w:name w:val="Hyperlink"/>
    <w:basedOn w:val="DefaultParagraphFont"/>
    <w:link w:val="210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Style57" w:customStyle="1">
    <w:name w:val="ЭР-содержание (правое окно)"/>
    <w:basedOn w:val="1"/>
    <w:link w:val="Style129"/>
    <w:qFormat/>
    <w:rPr>
      <w:rFonts w:ascii="Times New Roman" w:hAnsi="Times New Roman"/>
      <w:sz w:val="24"/>
    </w:rPr>
  </w:style>
  <w:style w:type="character" w:styleId="112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8" w:customStyle="1">
    <w:name w:val="Основной текст (8)"/>
    <w:basedOn w:val="1"/>
    <w:link w:val="82"/>
    <w:qFormat/>
    <w:rPr/>
  </w:style>
  <w:style w:type="character" w:styleId="Style58" w:customStyle="1">
    <w:name w:val="Интерактивный заголовок"/>
    <w:basedOn w:val="15"/>
    <w:link w:val="Style130"/>
    <w:qFormat/>
    <w:rPr>
      <w:rFonts w:ascii="Verdana" w:hAnsi="Verdana"/>
      <w:b/>
      <w:color w:val="0058A9"/>
      <w:u w:val="single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FootnoteAnchor" w:customStyle="1">
    <w:name w:val="Footnote Reference"/>
    <w:link w:val="FootnoteAnchor1"/>
    <w:rPr>
      <w:vertAlign w:val="superscript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113" w:customStyle="1">
    <w:name w:val="Тема примечания Знак1"/>
    <w:link w:val="136"/>
    <w:qFormat/>
    <w:rPr>
      <w:rFonts w:ascii="Times New Roman" w:hAnsi="Times New Roman"/>
      <w:b/>
      <w:sz w:val="20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114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EndnoteCharacters">
    <w:name w:val="Endnote Characters"/>
    <w:link w:val="137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59" w:customStyle="1">
    <w:name w:val="Заголовок ЭР (правое окно)"/>
    <w:basedOn w:val="Style43"/>
    <w:link w:val="Style131"/>
    <w:qFormat/>
    <w:rPr>
      <w:rFonts w:ascii="Times New Roman" w:hAnsi="Times New Roman"/>
      <w:b/>
      <w:color w:val="26282F"/>
      <w:sz w:val="26"/>
    </w:rPr>
  </w:style>
  <w:style w:type="character" w:styleId="115" w:customStyle="1">
    <w:name w:val="Нижний колонтитул Знак1"/>
    <w:basedOn w:val="DefaultParagraphFont"/>
    <w:link w:val="138"/>
    <w:qFormat/>
    <w:rPr>
      <w:rFonts w:ascii="Calibri" w:hAnsi="Calibri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116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Style60" w:customStyle="1">
    <w:name w:val="Основное меню (преемственное)"/>
    <w:basedOn w:val="1"/>
    <w:link w:val="Style132"/>
    <w:qFormat/>
    <w:rPr>
      <w:rFonts w:ascii="Verdana" w:hAnsi="Verdana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117" w:customStyle="1">
    <w:name w:val="Раздел 1.1"/>
    <w:basedOn w:val="Style74"/>
    <w:link w:val="1112"/>
    <w:qFormat/>
    <w:rPr>
      <w:rFonts w:ascii="Times New Roman" w:hAnsi="Times New Roman"/>
      <w:color w:val="000000"/>
      <w:spacing w:val="0"/>
      <w:sz w:val="24"/>
    </w:rPr>
  </w:style>
  <w:style w:type="character" w:styleId="Style61" w:customStyle="1">
    <w:name w:val="Куда обратиться?"/>
    <w:basedOn w:val="Style67"/>
    <w:link w:val="Style133"/>
    <w:qFormat/>
    <w:rPr>
      <w:rFonts w:ascii="Times New Roman" w:hAnsi="Times New Roman"/>
      <w:sz w:val="2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62" w:customStyle="1">
    <w:name w:val="Без интервала Знак"/>
    <w:link w:val="NoSpacing"/>
    <w:qFormat/>
    <w:rPr>
      <w:rFonts w:ascii="Calibri" w:hAnsi="Calibri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63" w:customStyle="1">
    <w:name w:val="Текст (справка)"/>
    <w:basedOn w:val="1"/>
    <w:link w:val="Style134"/>
    <w:qFormat/>
    <w:rPr>
      <w:rFonts w:ascii="Times New Roman" w:hAnsi="Times New Roman"/>
      <w:sz w:val="24"/>
    </w:rPr>
  </w:style>
  <w:style w:type="character" w:styleId="81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FontStyle45" w:customStyle="1">
    <w:name w:val="Font Style45"/>
    <w:link w:val="FontStyle451"/>
    <w:qFormat/>
    <w:rPr>
      <w:rFonts w:ascii="Times New Roman" w:hAnsi="Times New Roman"/>
      <w:sz w:val="26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Style64" w:customStyle="1">
    <w:name w:val="Верхний колонтитул Знак"/>
    <w:basedOn w:val="1"/>
    <w:link w:val="Header"/>
    <w:qFormat/>
    <w:rPr/>
  </w:style>
  <w:style w:type="character" w:styleId="Style65" w:customStyle="1">
    <w:name w:val="Текст информации об изменениях"/>
    <w:basedOn w:val="1"/>
    <w:link w:val="Style135"/>
    <w:qFormat/>
    <w:rPr>
      <w:rFonts w:ascii="Times New Roman" w:hAnsi="Times New Roman"/>
      <w:color w:val="353842"/>
      <w:sz w:val="18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24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Style66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67" w:customStyle="1">
    <w:name w:val="Внимание"/>
    <w:basedOn w:val="1"/>
    <w:link w:val="Style136"/>
    <w:qFormat/>
    <w:rPr>
      <w:rFonts w:ascii="Times New Roman" w:hAnsi="Times New Roman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68" w:customStyle="1">
    <w:name w:val="Ссылка на официальную публикацию"/>
    <w:basedOn w:val="1"/>
    <w:link w:val="Style137"/>
    <w:qFormat/>
    <w:rPr>
      <w:rFonts w:ascii="Times New Roman" w:hAnsi="Times New Roman"/>
      <w:sz w:val="24"/>
    </w:rPr>
  </w:style>
  <w:style w:type="character" w:styleId="C7" w:customStyle="1">
    <w:name w:val="c7"/>
    <w:link w:val="C71"/>
    <w:qFormat/>
    <w:rPr/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69" w:customStyle="1">
    <w:name w:val="Примечание."/>
    <w:basedOn w:val="Style67"/>
    <w:link w:val="Style138"/>
    <w:qFormat/>
    <w:rPr>
      <w:rFonts w:ascii="Times New Roman" w:hAnsi="Times New Roman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70" w:customStyle="1">
    <w:name w:val="Тема примечания Знак"/>
    <w:basedOn w:val="Style71"/>
    <w:link w:val="Annotationsubject"/>
    <w:qFormat/>
    <w:rPr>
      <w:b/>
      <w:sz w:val="20"/>
    </w:rPr>
  </w:style>
  <w:style w:type="character" w:styleId="Style71" w:customStyle="1">
    <w:name w:val="Текст примечания Знак"/>
    <w:basedOn w:val="1"/>
    <w:link w:val="Annotationtext"/>
    <w:qFormat/>
    <w:rPr>
      <w:sz w:val="20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rong">
    <w:name w:val="Strong"/>
    <w:link w:val="139"/>
    <w:qFormat/>
    <w:rPr>
      <w:b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52" w:customStyle="1">
    <w:name w:val="Основной текст5"/>
    <w:basedOn w:val="1"/>
    <w:link w:val="53"/>
    <w:qFormat/>
    <w:rPr>
      <w:sz w:val="27"/>
    </w:rPr>
  </w:style>
  <w:style w:type="character" w:styleId="118" w:customStyle="1">
    <w:name w:val="Неразрешенное упоминание1"/>
    <w:basedOn w:val="DefaultParagraphFont"/>
    <w:link w:val="134"/>
    <w:qFormat/>
    <w:rPr>
      <w:color w:val="605E5C"/>
      <w:shd w:fill="E1DFDD" w:val="clear"/>
    </w:rPr>
  </w:style>
  <w:style w:type="character" w:styleId="Style72" w:customStyle="1">
    <w:name w:val="Заголовок своего сообщения"/>
    <w:link w:val="Style139"/>
    <w:qFormat/>
    <w:rPr>
      <w:b/>
      <w:color w:val="26282F"/>
    </w:rPr>
  </w:style>
  <w:style w:type="character" w:styleId="Style73" w:customStyle="1">
    <w:name w:val="Постоянная часть"/>
    <w:basedOn w:val="Style60"/>
    <w:link w:val="Style140"/>
    <w:qFormat/>
    <w:rPr>
      <w:rFonts w:ascii="Verdana" w:hAnsi="Verdana"/>
      <w:sz w:val="20"/>
    </w:rPr>
  </w:style>
  <w:style w:type="character" w:styleId="Style74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5" w:customStyle="1">
    <w:name w:val="Заголовок оглавления Знак"/>
    <w:basedOn w:val="110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76" w:customStyle="1">
    <w:name w:val="Выделение для Базового Поиска"/>
    <w:link w:val="Style141"/>
    <w:qFormat/>
    <w:rPr>
      <w:b/>
      <w:color w:val="0058A9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77" w:customStyle="1">
    <w:name w:val="Символ сноски"/>
    <w:link w:val="Style142"/>
    <w:qFormat/>
    <w:rPr/>
  </w:style>
  <w:style w:type="character" w:styleId="Style78" w:customStyle="1">
    <w:name w:val="Заголовок чужого сообщения"/>
    <w:link w:val="Style143"/>
    <w:qFormat/>
    <w:rPr>
      <w:b/>
      <w:color w:val="FF0000"/>
    </w:rPr>
  </w:style>
  <w:style w:type="character" w:styleId="Style79" w:customStyle="1">
    <w:name w:val="Гипертекстовая ссылка"/>
    <w:link w:val="Style144"/>
    <w:qFormat/>
    <w:rPr>
      <w:b/>
      <w:color w:val="106BBE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VisitedInternetLink">
    <w:name w:val="FollowedHyperlink"/>
    <w:basedOn w:val="DefaultParagraphFont"/>
    <w:link w:val="211"/>
    <w:rPr>
      <w:color w:val="954F72" w:themeColor="followedHyperlink"/>
      <w:u w:val="single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Style80" w:customStyle="1">
    <w:name w:val="Переменная часть"/>
    <w:basedOn w:val="Style60"/>
    <w:link w:val="Style145"/>
    <w:qFormat/>
    <w:rPr>
      <w:rFonts w:ascii="Verdana" w:hAnsi="Verdana"/>
      <w:sz w:val="18"/>
    </w:rPr>
  </w:style>
  <w:style w:type="character" w:styleId="Style81" w:customStyle="1">
    <w:name w:val="Центрированный (таблица)"/>
    <w:basedOn w:val="Style55"/>
    <w:link w:val="Style146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119" w:customStyle="1">
    <w:name w:val="Обычный (веб)1"/>
    <w:basedOn w:val="1"/>
    <w:link w:val="140"/>
    <w:qFormat/>
    <w:rPr>
      <w:rFonts w:ascii="Times New Roman" w:hAnsi="Times New Roman"/>
      <w:sz w:val="24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Style82" w:customStyle="1">
    <w:name w:val="Словарная статья"/>
    <w:basedOn w:val="1"/>
    <w:link w:val="Style147"/>
    <w:qFormat/>
    <w:rPr>
      <w:rFonts w:ascii="Times New Roman" w:hAnsi="Times New Roman"/>
      <w:sz w:val="24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Style83" w:customStyle="1">
    <w:name w:val="Текст сноски Знак"/>
    <w:basedOn w:val="DefaultParagraphFont"/>
    <w:link w:val="Footnote1"/>
    <w:uiPriority w:val="99"/>
    <w:semiHidden/>
    <w:qFormat/>
    <w:rsid w:val="006f02e6"/>
    <w:rPr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8" w:customStyle="1">
    <w:name w:val="Основной текст (2)"/>
    <w:basedOn w:val="Normal"/>
    <w:link w:val="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84" w:customStyle="1">
    <w:name w:val="Не вступил в силу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Style85" w:customStyle="1">
    <w:name w:val="Цветовое выделение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86" w:customStyle="1">
    <w:name w:val="Текст ЭР (см. также)"/>
    <w:basedOn w:val="Normal"/>
    <w:next w:val="Normal"/>
    <w:link w:val="Style11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Markedcontent1" w:customStyle="1">
    <w:name w:val="markedcontent"/>
    <w:basedOn w:val="129"/>
    <w:link w:val="Markedcontent"/>
    <w:qFormat/>
    <w:pPr/>
    <w:rPr/>
  </w:style>
  <w:style w:type="paragraph" w:styleId="C211" w:customStyle="1">
    <w:name w:val="c21"/>
    <w:basedOn w:val="129"/>
    <w:link w:val="C21"/>
    <w:qFormat/>
    <w:pPr/>
    <w:rPr/>
  </w:style>
  <w:style w:type="paragraph" w:styleId="Contents2">
    <w:name w:val="TOC 2"/>
    <w:basedOn w:val="Normal"/>
    <w:next w:val="Normal"/>
    <w:link w:val="21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7" w:customStyle="1">
    <w:name w:val="Дочерний элемент списка"/>
    <w:basedOn w:val="Normal"/>
    <w:next w:val="Normal"/>
    <w:link w:val="Style12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0" w:customStyle="1">
    <w:name w:val="Раздел 1"/>
    <w:basedOn w:val="Heading1"/>
    <w:link w:val="11"/>
    <w:qFormat/>
    <w:pPr>
      <w:keepNext w:val="true"/>
      <w:ind w:hanging="0"/>
      <w:jc w:val="center"/>
    </w:pPr>
    <w:rPr/>
  </w:style>
  <w:style w:type="paragraph" w:styleId="122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123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88" w:customStyle="1">
    <w:name w:val="Технический комментарий"/>
    <w:basedOn w:val="Normal"/>
    <w:next w:val="Normal"/>
    <w:link w:val="Style13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89" w:customStyle="1">
    <w:name w:val="Текст в таблице"/>
    <w:basedOn w:val="Style127"/>
    <w:next w:val="Normal"/>
    <w:link w:val="Style14"/>
    <w:qFormat/>
    <w:pPr>
      <w:ind w:firstLine="500"/>
    </w:pPr>
    <w:rPr/>
  </w:style>
  <w:style w:type="paragraph" w:styleId="Style90" w:customStyle="1">
    <w:name w:val="Заголовок для информации об изменениях"/>
    <w:basedOn w:val="Heading1"/>
    <w:next w:val="Normal"/>
    <w:link w:val="Style15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91" w:customStyle="1">
    <w:name w:val="Внимание: криминал!!"/>
    <w:basedOn w:val="Style136"/>
    <w:next w:val="Normal"/>
    <w:link w:val="Style16"/>
    <w:qFormat/>
    <w:pPr/>
    <w:rPr/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Style92" w:customStyle="1">
    <w:name w:val="Внимание: недобросовестность!"/>
    <w:basedOn w:val="Style136"/>
    <w:next w:val="Normal"/>
    <w:link w:val="Style17"/>
    <w:qFormat/>
    <w:pPr/>
    <w:rPr/>
  </w:style>
  <w:style w:type="paragraph" w:styleId="124" w:customStyle="1">
    <w:name w:val="Текст примечания Знак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tyle93" w:customStyle="1">
    <w:name w:val="Прижатый влево"/>
    <w:basedOn w:val="Normal"/>
    <w:next w:val="Normal"/>
    <w:link w:val="Style18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94" w:customStyle="1">
    <w:name w:val="Опечатки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FootnoteCharacters1" w:customStyle="1">
    <w:name w:val="Footnote Characters"/>
    <w:link w:val="FootnoteCharacter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95" w:customStyle="1">
    <w:name w:val="Оглавление"/>
    <w:basedOn w:val="Style97"/>
    <w:next w:val="Normal"/>
    <w:link w:val="Style20"/>
    <w:qFormat/>
    <w:pPr>
      <w:ind w:left="140" w:hanging="0"/>
    </w:pPr>
    <w:rPr/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6" w:customStyle="1">
    <w:name w:val="Информация об изменениях"/>
    <w:basedOn w:val="Style135"/>
    <w:next w:val="Normal"/>
    <w:link w:val="Style21"/>
    <w:qFormat/>
    <w:pPr>
      <w:spacing w:before="180" w:after="0"/>
      <w:ind w:left="360" w:right="360" w:hanging="0"/>
    </w:pPr>
    <w:rPr/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97" w:customStyle="1">
    <w:name w:val="Таблицы (моноширинный)"/>
    <w:basedOn w:val="Normal"/>
    <w:next w:val="Normal"/>
    <w:link w:val="Style2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1110" w:customStyle="1">
    <w:name w:val="Текст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9" w:customStyle="1">
    <w:name w:val="Неразрешенное упоминание2"/>
    <w:link w:val="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BodyTextIndent2">
    <w:name w:val="Body Text Indent 2"/>
    <w:basedOn w:val="Normal"/>
    <w:link w:val="23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125" w:customStyle="1">
    <w:name w:val="Основной текст1"/>
    <w:basedOn w:val="Normal"/>
    <w:link w:val="13"/>
    <w:qFormat/>
    <w:pPr>
      <w:spacing w:lineRule="atLeast" w:line="0"/>
    </w:pPr>
    <w:rPr>
      <w:rFonts w:ascii="Calibri" w:hAnsi="Calibri"/>
      <w:sz w:val="19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98" w:customStyle="1">
    <w:name w:val="Заголовок Знак"/>
    <w:basedOn w:val="129"/>
    <w:link w:val="Style2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126" w:customStyle="1">
    <w:name w:val="Просмотренная гиперссылка1"/>
    <w:basedOn w:val="129"/>
    <w:link w:val="14"/>
    <w:qFormat/>
    <w:pPr/>
    <w:rPr>
      <w:color w:val="800080"/>
      <w:u w:val="single"/>
    </w:rPr>
  </w:style>
  <w:style w:type="paragraph" w:styleId="Style99" w:customStyle="1">
    <w:name w:val="Продолжение ссылки"/>
    <w:link w:val="Style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0" w:customStyle="1">
    <w:name w:val="Текст (лев. подпись)"/>
    <w:basedOn w:val="Normal"/>
    <w:next w:val="Normal"/>
    <w:link w:val="Style25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01" w:customStyle="1">
    <w:name w:val="Комментарий"/>
    <w:basedOn w:val="Style134"/>
    <w:next w:val="Normal"/>
    <w:link w:val="Style26"/>
    <w:qFormat/>
    <w:pPr>
      <w:spacing w:before="75" w:after="0"/>
      <w:ind w:right="0" w:hanging="0"/>
      <w:jc w:val="both"/>
    </w:pPr>
    <w:rPr>
      <w:color w:val="353842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7" w:customStyle="1">
    <w:name w:val="Заголовок1"/>
    <w:basedOn w:val="Style132"/>
    <w:next w:val="Normal"/>
    <w:link w:val="15"/>
    <w:qFormat/>
    <w:pPr/>
    <w:rPr>
      <w:b/>
      <w:color w:val="0058A9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8" w:customStyle="1">
    <w:name w:val="Название Знак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ListParagraph">
    <w:name w:val="List Paragraph"/>
    <w:basedOn w:val="Normal"/>
    <w:link w:val="Style28"/>
    <w:qFormat/>
    <w:pPr>
      <w:spacing w:before="0" w:after="0"/>
      <w:ind w:left="720" w:hanging="0"/>
      <w:contextualSpacing/>
    </w:pPr>
    <w:rPr/>
  </w:style>
  <w:style w:type="paragraph" w:styleId="Style102" w:customStyle="1">
    <w:name w:val="Информация об изменениях документа"/>
    <w:basedOn w:val="Style101"/>
    <w:next w:val="Normal"/>
    <w:link w:val="Style29"/>
    <w:qFormat/>
    <w:pPr/>
    <w:rPr>
      <w:i/>
    </w:rPr>
  </w:style>
  <w:style w:type="paragraph" w:styleId="814pt1" w:customStyle="1">
    <w:name w:val="Основной текст (8) + 14 pt;Полужирный"/>
    <w:link w:val="814pt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8"/>
      <w:szCs w:val="20"/>
      <w:highlight w:val="white"/>
      <w:lang w:val="ru-RU" w:eastAsia="ru-RU" w:bidi="ar-SA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3" w:customStyle="1">
    <w:name w:val="Текст (прав. подпись)"/>
    <w:basedOn w:val="Normal"/>
    <w:next w:val="Normal"/>
    <w:link w:val="Style30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Style104" w:customStyle="1">
    <w:name w:val="Подзаголовок для информации об изменениях"/>
    <w:basedOn w:val="Style135"/>
    <w:next w:val="Normal"/>
    <w:link w:val="Style31"/>
    <w:qFormat/>
    <w:pPr/>
    <w:rPr>
      <w:b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5" w:customStyle="1">
    <w:name w:val="Подчёркнуный текст"/>
    <w:basedOn w:val="Normal"/>
    <w:next w:val="Normal"/>
    <w:link w:val="Style3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129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6" w:customStyle="1">
    <w:name w:val="Утратил силу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7" w:customStyle="1">
    <w:name w:val="Выделение для Базового Поиска (курсив)"/>
    <w:link w:val="Style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8" w:customStyle="1">
    <w:name w:val="Сравнение редакций"/>
    <w:link w:val="Style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9" w:customStyle="1">
    <w:name w:val="Активная гипертекстовая ссылка"/>
    <w:link w:val="Style3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 w:customStyle="1">
    <w:name w:val="Ссылка на утративший силу документ"/>
    <w:link w:val="Style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Style111" w:customStyle="1">
    <w:name w:val="Формула"/>
    <w:basedOn w:val="Normal"/>
    <w:next w:val="Normal"/>
    <w:link w:val="Style39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43" w:customStyle="1">
    <w:name w:val="Неразрешенное упоминание4"/>
    <w:basedOn w:val="129"/>
    <w:link w:val="41"/>
    <w:qFormat/>
    <w:pPr/>
    <w:rPr>
      <w:color w:val="605E5C"/>
      <w:shd w:fill="E1DFDD" w:val="clear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2" w:customStyle="1">
    <w:name w:val="Колонтитул (правый)"/>
    <w:basedOn w:val="Style103"/>
    <w:next w:val="Normal"/>
    <w:link w:val="Style40"/>
    <w:qFormat/>
    <w:pPr/>
    <w:rPr>
      <w:sz w:val="1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13" w:customStyle="1">
    <w:name w:val="Необходимые документы"/>
    <w:basedOn w:val="Style136"/>
    <w:next w:val="Normal"/>
    <w:link w:val="Style41"/>
    <w:qFormat/>
    <w:pPr>
      <w:ind w:left="0" w:firstLine="118"/>
    </w:pPr>
    <w:rPr/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151" w:customStyle="1">
    <w:name w:val="c15"/>
    <w:basedOn w:val="129"/>
    <w:link w:val="C15"/>
    <w:qFormat/>
    <w:pPr/>
    <w:rPr/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4" w:customStyle="1">
    <w:name w:val="Колонтитул (левый)"/>
    <w:basedOn w:val="Style100"/>
    <w:next w:val="Normal"/>
    <w:link w:val="Style42"/>
    <w:qFormat/>
    <w:pPr/>
    <w:rPr>
      <w:sz w:val="14"/>
    </w:rPr>
  </w:style>
  <w:style w:type="paragraph" w:styleId="Style115" w:customStyle="1">
    <w:name w:val="Заголовок ЭР (левое окно)"/>
    <w:basedOn w:val="Normal"/>
    <w:next w:val="Normal"/>
    <w:link w:val="Style43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130" w:customStyle="1">
    <w:name w:val="Знак сноски1"/>
    <w:basedOn w:val="Normal"/>
    <w:link w:val="17"/>
    <w:qFormat/>
    <w:pPr/>
    <w:rPr>
      <w:vertAlign w:val="superscript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6" w:customStyle="1">
    <w:name w:val="Сравнение редакций. Удаленный фрагмент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17" w:customStyle="1">
    <w:name w:val="Комментарий пользователя"/>
    <w:basedOn w:val="Style101"/>
    <w:next w:val="Normal"/>
    <w:link w:val="Style45"/>
    <w:qFormat/>
    <w:pPr>
      <w:jc w:val="left"/>
    </w:pPr>
    <w:rPr/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1" w:customStyle="1">
    <w:name w:val="Гиперссылка1"/>
    <w:basedOn w:val="129"/>
    <w:link w:val="18"/>
    <w:qFormat/>
    <w:pPr/>
    <w:rPr>
      <w:color w:val="0000FF"/>
      <w:u w:val="single"/>
    </w:rPr>
  </w:style>
  <w:style w:type="paragraph" w:styleId="Style118" w:customStyle="1">
    <w:name w:val="Найденные слова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9" w:customStyle="1">
    <w:name w:val="Сравнение редакций. Добавленный фрагмент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0" w:customStyle="1">
    <w:name w:val="Подвал для информации об изменениях"/>
    <w:basedOn w:val="Heading1"/>
    <w:next w:val="Normal"/>
    <w:link w:val="Style48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2" w:customStyle="1">
    <w:name w:val="Заголовок Знак1"/>
    <w:basedOn w:val="129"/>
    <w:link w:val="19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Bookcontentstitle1" w:customStyle="1">
    <w:name w:val="book-contents__title"/>
    <w:link w:val="Bookcontentstitl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1" w:customStyle="1">
    <w:name w:val="Пример."/>
    <w:basedOn w:val="Style136"/>
    <w:next w:val="Normal"/>
    <w:link w:val="Style49"/>
    <w:qFormat/>
    <w:pPr/>
    <w:rPr/>
  </w:style>
  <w:style w:type="paragraph" w:styleId="Style122" w:customStyle="1">
    <w:name w:val="Заголовок группы контролов"/>
    <w:basedOn w:val="Normal"/>
    <w:next w:val="Normal"/>
    <w:link w:val="Style5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Style123" w:customStyle="1">
    <w:name w:val="Напишите нам"/>
    <w:basedOn w:val="Normal"/>
    <w:next w:val="Normal"/>
    <w:link w:val="Style51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4" w:customStyle="1">
    <w:name w:val="Моноширинный"/>
    <w:basedOn w:val="Normal"/>
    <w:next w:val="Normal"/>
    <w:link w:val="Style5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133" w:customStyle="1">
    <w:name w:val="Знак примечания1"/>
    <w:basedOn w:val="129"/>
    <w:link w:val="Annotationreference"/>
    <w:qFormat/>
    <w:pPr/>
    <w:rPr>
      <w:sz w:val="16"/>
    </w:rPr>
  </w:style>
  <w:style w:type="paragraph" w:styleId="Style125" w:customStyle="1">
    <w:name w:val="Заголовок распахивающейся части диалога"/>
    <w:basedOn w:val="Normal"/>
    <w:next w:val="Normal"/>
    <w:link w:val="Style5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6" w:customStyle="1">
    <w:name w:val="Обычный (Интернет) Знак"/>
    <w:link w:val="Style5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134" w:customStyle="1">
    <w:name w:val="Неразрешенное упоминание1"/>
    <w:basedOn w:val="129"/>
    <w:link w:val="118"/>
    <w:qFormat/>
    <w:pPr/>
    <w:rPr>
      <w:color w:val="605E5C"/>
      <w:shd w:fill="E1DFDD" w:val="clear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tyle127" w:customStyle="1">
    <w:name w:val="Нормальный (таблица)"/>
    <w:basedOn w:val="Normal"/>
    <w:next w:val="Normal"/>
    <w:link w:val="Style55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28" w:customStyle="1">
    <w:name w:val="Заголовок статьи"/>
    <w:basedOn w:val="Normal"/>
    <w:next w:val="Normal"/>
    <w:link w:val="Style56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135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10" w:customStyle="1">
    <w:name w:val="Гиперссылка2"/>
    <w:basedOn w:val="129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83"/>
    <w:uiPriority w:val="99"/>
    <w:semiHidden/>
    <w:unhideWhenUsed/>
    <w:rsid w:val="006f02e6"/>
    <w:pPr/>
    <w:rPr>
      <w:sz w:val="20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29" w:customStyle="1">
    <w:name w:val="ЭР-содержание (правое окно)"/>
    <w:basedOn w:val="Normal"/>
    <w:next w:val="Normal"/>
    <w:link w:val="Style57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12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82" w:customStyle="1">
    <w:name w:val="Основной текст (8)"/>
    <w:basedOn w:val="Normal"/>
    <w:link w:val="8"/>
    <w:qFormat/>
    <w:pPr>
      <w:widowControl w:val="false"/>
      <w:spacing w:lineRule="exact" w:line="293" w:before="180" w:after="180"/>
      <w:ind w:left="360" w:hanging="360"/>
      <w:jc w:val="both"/>
    </w:pPr>
    <w:rPr/>
  </w:style>
  <w:style w:type="paragraph" w:styleId="Style130" w:customStyle="1">
    <w:name w:val="Интерактивный заголовок"/>
    <w:basedOn w:val="127"/>
    <w:next w:val="Normal"/>
    <w:link w:val="Style58"/>
    <w:qFormat/>
    <w:pPr/>
    <w:rPr>
      <w:u w:val="single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otnoteAnchor1" w:customStyle="1">
    <w:name w:val="Footnote Anchor"/>
    <w:link w:val="FootnoteAnchor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136" w:customStyle="1">
    <w:name w:val="Тема примечания Знак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NormalWeb">
    <w:name w:val="Normal (Web)"/>
    <w:basedOn w:val="Normal"/>
    <w:link w:val="114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137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1" w:customStyle="1">
    <w:name w:val="Заголовок ЭР (правое окно)"/>
    <w:basedOn w:val="Style115"/>
    <w:next w:val="Normal"/>
    <w:link w:val="Style59"/>
    <w:qFormat/>
    <w:pPr>
      <w:spacing w:before="300" w:after="0"/>
      <w:jc w:val="left"/>
    </w:pPr>
    <w:rPr/>
  </w:style>
  <w:style w:type="paragraph" w:styleId="138" w:customStyle="1">
    <w:name w:val="Нижний колонтитул Знак1"/>
    <w:basedOn w:val="129"/>
    <w:link w:val="115"/>
    <w:qFormat/>
    <w:pPr/>
    <w:rPr>
      <w:rFonts w:ascii="Calibri" w:hAnsi="Calibri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111" w:customStyle="1">
    <w:name w:val="Тема примечания Знак11"/>
    <w:link w:val="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32" w:customStyle="1">
    <w:name w:val="Основное меню (преемственное)"/>
    <w:basedOn w:val="Normal"/>
    <w:next w:val="Normal"/>
    <w:link w:val="Style60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12" w:customStyle="1">
    <w:name w:val="Раздел 1.1"/>
    <w:basedOn w:val="Subtitle"/>
    <w:link w:val="117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4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133" w:customStyle="1">
    <w:name w:val="Куда обратиться?"/>
    <w:basedOn w:val="Style136"/>
    <w:next w:val="Normal"/>
    <w:link w:val="Style61"/>
    <w:qFormat/>
    <w:pPr/>
    <w:rPr/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NoSpacing">
    <w:name w:val="No Spacing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4" w:customStyle="1">
    <w:name w:val="Текст (справка)"/>
    <w:basedOn w:val="Normal"/>
    <w:next w:val="Normal"/>
    <w:link w:val="Style63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link w:val="81"/>
    <w:uiPriority w:val="39"/>
    <w:pPr>
      <w:ind w:left="1680" w:hanging="0"/>
    </w:pPr>
    <w:rPr>
      <w:rFonts w:ascii="Calibri" w:hAnsi="Calibri"/>
      <w:sz w:val="20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FontStyle451" w:customStyle="1">
    <w:name w:val="Font Style45"/>
    <w:link w:val="FontStyle4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Header">
    <w:name w:val="Header"/>
    <w:basedOn w:val="Normal"/>
    <w:link w:val="Style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5" w:customStyle="1">
    <w:name w:val="Текст информации об изменениях"/>
    <w:basedOn w:val="Normal"/>
    <w:next w:val="Normal"/>
    <w:link w:val="Style6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BodyText2">
    <w:name w:val="Body Text 2"/>
    <w:basedOn w:val="Normal"/>
    <w:link w:val="24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alloonText">
    <w:name w:val="Balloon Text"/>
    <w:basedOn w:val="Normal"/>
    <w:link w:val="Style66"/>
    <w:qFormat/>
    <w:pPr/>
    <w:rPr>
      <w:rFonts w:ascii="Segoe UI" w:hAnsi="Segoe UI"/>
      <w:sz w:val="18"/>
    </w:rPr>
  </w:style>
  <w:style w:type="paragraph" w:styleId="Style136" w:customStyle="1">
    <w:name w:val="Внимание"/>
    <w:basedOn w:val="Normal"/>
    <w:next w:val="Normal"/>
    <w:link w:val="Style67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37" w:customStyle="1">
    <w:name w:val="Ссылка на официальную публикацию"/>
    <w:basedOn w:val="Normal"/>
    <w:next w:val="Normal"/>
    <w:link w:val="Style6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8" w:customStyle="1">
    <w:name w:val="Примечание."/>
    <w:basedOn w:val="Style136"/>
    <w:next w:val="Normal"/>
    <w:link w:val="Style69"/>
    <w:qFormat/>
    <w:pPr/>
    <w:rPr/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Annotationsubject">
    <w:name w:val="annotation subject"/>
    <w:basedOn w:val="Annotationtext"/>
    <w:next w:val="Annotationtext"/>
    <w:link w:val="Style70"/>
    <w:qFormat/>
    <w:pPr/>
    <w:rPr>
      <w:b/>
    </w:rPr>
  </w:style>
  <w:style w:type="paragraph" w:styleId="Annotationtext">
    <w:name w:val="annotation text"/>
    <w:basedOn w:val="Normal"/>
    <w:link w:val="Style71"/>
    <w:qFormat/>
    <w:pPr/>
    <w:rPr>
      <w:sz w:val="20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9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53" w:customStyle="1">
    <w:name w:val="Основной текст5"/>
    <w:basedOn w:val="Normal"/>
    <w:link w:val="52"/>
    <w:qFormat/>
    <w:pPr>
      <w:widowControl w:val="false"/>
      <w:spacing w:lineRule="atLeast" w:line="0" w:before="0" w:after="360"/>
      <w:ind w:left="720" w:hanging="720"/>
      <w:jc w:val="center"/>
    </w:pPr>
    <w:rPr>
      <w:sz w:val="27"/>
    </w:rPr>
  </w:style>
  <w:style w:type="paragraph" w:styleId="Style139" w:customStyle="1">
    <w:name w:val="Заголовок своего сообщения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40" w:customStyle="1">
    <w:name w:val="Постоянная часть"/>
    <w:basedOn w:val="Style132"/>
    <w:next w:val="Normal"/>
    <w:link w:val="Style73"/>
    <w:qFormat/>
    <w:pPr/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75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41" w:customStyle="1">
    <w:name w:val="Выделение для Базового Поиска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2" w:customStyle="1">
    <w:name w:val="Символ сноски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3" w:customStyle="1">
    <w:name w:val="Заголовок чужого сообщения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144" w:customStyle="1">
    <w:name w:val="Гипертекстовая ссылка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11" w:customStyle="1">
    <w:name w:val="Просмотренная гиперссылка2"/>
    <w:basedOn w:val="129"/>
    <w:link w:val="VisitedInternetLink"/>
    <w:qFormat/>
    <w:pPr/>
    <w:rPr>
      <w:color w:val="954F72" w:themeColor="followedHyperlink"/>
      <w:u w:val="single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45" w:customStyle="1">
    <w:name w:val="Переменная часть"/>
    <w:basedOn w:val="Style132"/>
    <w:next w:val="Normal"/>
    <w:link w:val="Style80"/>
    <w:qFormat/>
    <w:pPr/>
    <w:rPr>
      <w:sz w:val="18"/>
    </w:rPr>
  </w:style>
  <w:style w:type="paragraph" w:styleId="Style146" w:customStyle="1">
    <w:name w:val="Центрированный (таблица)"/>
    <w:basedOn w:val="Style127"/>
    <w:next w:val="Normal"/>
    <w:link w:val="Style81"/>
    <w:qFormat/>
    <w:pPr>
      <w:jc w:val="center"/>
    </w:pPr>
    <w:rPr/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40" w:customStyle="1">
    <w:name w:val="Обычный (веб)1"/>
    <w:basedOn w:val="Normal"/>
    <w:next w:val="NormalWeb"/>
    <w:link w:val="119"/>
    <w:qFormat/>
    <w:pPr>
      <w:widowControl w:val="false"/>
    </w:pPr>
    <w:rPr>
      <w:rFonts w:ascii="Times New Roman" w:hAnsi="Times New Roman"/>
      <w:sz w:val="2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47" w:customStyle="1">
    <w:name w:val="Словарная статья"/>
    <w:basedOn w:val="Normal"/>
    <w:next w:val="Normal"/>
    <w:link w:val="Style82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5">
    <w:name w:val="Table Normal15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0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2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0">
    <w:name w:val="Сетка таблицы5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1">
    <w:name w:val="Table Normal21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1">
    <w:name w:val="Таблица простая 311"/>
    <w:basedOn w:val="a1"/>
    <w:rPr>
      <w:sz w:val="20"/>
    </w:rPr>
  </w:style>
  <w:style w:type="table" w:customStyle="1" w:styleId="122">
    <w:name w:val="Сетка таблицы1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0">
    <w:name w:val="Таблица простая 35"/>
    <w:basedOn w:val="a1"/>
    <w:rPr>
      <w:sz w:val="20"/>
    </w:rPr>
  </w:style>
  <w:style w:type="table" w:customStyle="1" w:styleId="TableNormal14">
    <w:name w:val="Table Normal14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6">
    <w:name w:val="Plain Table 3"/>
    <w:basedOn w:val="a1"/>
    <w:rPr>
      <w:sz w:val="20"/>
    </w:r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30">
    <w:name w:val="Таблица простая 33"/>
    <w:basedOn w:val="a1"/>
    <w:rPr>
      <w:sz w:val="20"/>
    </w:rPr>
  </w:style>
  <w:style w:type="table" w:customStyle="1" w:styleId="340">
    <w:name w:val="Таблица простая 34"/>
    <w:basedOn w:val="a1"/>
    <w:rPr>
      <w:sz w:val="20"/>
    </w:r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1">
    <w:name w:val="Table Normal51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7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5">
    <w:name w:val="Сетка таблицы5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1">
    <w:name w:val="Table Normal31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1">
    <w:name w:val="Таблица простая 321"/>
    <w:basedOn w:val="a1"/>
    <w:rPr>
      <w:sz w:val="20"/>
    </w:rPr>
  </w:style>
  <w:style w:type="table" w:customStyle="1" w:styleId="TableNormal41">
    <w:name w:val="Table Normal41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0">
    <w:name w:val="Сетка таблицы41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961B35-BB17-40EF-B301-4A20F9F92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6</Pages>
  <Words>14603</Words>
  <Characters>83238</Characters>
  <CharactersWithSpaces>97646</CharactersWithSpaces>
  <Paragraphs>1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38:00Z</dcterms:created>
  <dc:creator/>
  <dc:description/>
  <dc:language>en-US</dc:language>
  <cp:lastModifiedBy>Ларина Алёна Алексеевна</cp:lastModifiedBy>
  <dcterms:modified xsi:type="dcterms:W3CDTF">2025-06-30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