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5.02.16 Эксплуатация и ремонт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хозяйственной техники и оборудования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0"/>
        <w:gridCol w:w="4394"/>
        <w:gridCol w:w="4394"/>
      </w:tblGrid>
      <w:tr>
        <w:trPr>
          <w:trHeight w:val="356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6 Тракторист-машинист сельскохозяйственного производств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плуатация сельскохозяйственной техники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ельскохозяйственной техники и оборудования (ДПБ 1 (ООО «Абрау Дюрсо»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сение удобрений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3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едпосевной подготовки почвы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4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5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по уходу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6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уборочных работ с заданными агротехническими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7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узочно-разгрузочные, транспортные и стационарные работы на тракто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8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лиоратив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9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по разгрузке и раздаче кормов живо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10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по уборке навоза и отходов животн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11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при использовании и при хранении трактора, комбайна и сельскохозяйственной ма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12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0"/>
        <w:gridCol w:w="4394"/>
        <w:gridCol w:w="4394"/>
      </w:tblGrid>
      <w:tr>
        <w:trPr>
          <w:trHeight w:val="356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3.001 Специалист в области механизации сельского хозяйств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плуатация сельскохозяйственной техники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ельскохозяйственной техники и оборудования (ДПБ 1 (ООО «Абрау Дюрсо»))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разборке и сборке сельскохозяйственных машин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</w:tr>
      <w:tr>
        <w:trPr>
          <w:trHeight w:val="15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2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монтажу и демонтажу сельскохозяйств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обнаружение и локализацию неисправностей сельскохозяйственной техники, а также постановку сельскохозяйственной техники на ремонт</w:t>
            </w:r>
          </w:p>
        </w:tc>
      </w:tr>
      <w:tr>
        <w:trPr>
          <w:trHeight w:val="5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1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узлов и механизмов сельскохозяйственных машин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2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деталей сельскохозяйственных машин и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водить диагностирование неисправностей сельскохозяйственной техники и оборудования</w:t>
            </w:r>
          </w:p>
        </w:tc>
      </w:tr>
      <w:tr>
        <w:trPr>
          <w:trHeight w:val="165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3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восстановление работоспособности или замену детали (узла) сельскохозяйственной техник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В/04.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а сельскохозяйств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 Выполнять работы по обеспечению государственной регистрации и технического осмотра сельскохозяйственной техник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1 Осуществлять цифровизацию процесса ремонта сельскохозяйственной техники и оборудования (ДПБ 1 (ООО «РУСКОМ-Агро»))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0:40:00Z</dcterms:created>
  <dc:creator>ЦРПО Мосполитех</dc:creator>
  <dc:description/>
  <cp:keywords/>
  <dc:language>en-US</dc:language>
  <cp:lastModifiedBy>214</cp:lastModifiedBy>
  <cp:lastPrinted>2022-05-16T12:39:00Z</cp:lastPrinted>
  <dcterms:modified xsi:type="dcterms:W3CDTF">2022-07-13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