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3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3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43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.1 </w:t>
      </w:r>
    </w:p>
    <w:p>
      <w:pPr>
        <w:pStyle w:val="Normal"/>
        <w:spacing w:lineRule="auto" w:line="36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bCs/>
          <w:sz w:val="24"/>
        </w:rPr>
        <w:t>202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jc w:val="center"/>
        <w:rPr>
          <w:b/>
          <w:b/>
          <w:i/>
          <w:i/>
          <w:sz w:val="24"/>
        </w:rPr>
      </w:pPr>
      <w:bookmarkStart w:id="0" w:name="_GoBack"/>
      <w:r>
        <w:rPr>
          <w:b/>
          <w:i/>
          <w:sz w:val="24"/>
        </w:rPr>
        <w:t>СОДЕРЖАНИЕ</w:t>
      </w:r>
      <w:bookmarkEnd w:id="0"/>
    </w:p>
    <w:p>
      <w:pPr>
        <w:pStyle w:val="Normal"/>
        <w:spacing w:lineRule="exact" w:line="25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00" w:right="580" w:gutter="0" w:header="0" w:top="1040" w:footer="734" w:bottom="791"/>
          <w:pgNumType w:fmt="decimal"/>
          <w:formProt w:val="false"/>
          <w:textDirection w:val="lrTb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РЕАЛИЗАЦИИ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00" w:right="580" w:gutter="0" w:header="0" w:top="1040" w:footer="734" w:bottom="79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2230" w:leader="none"/>
        </w:tabs>
        <w:spacing w:before="70" w:after="0"/>
        <w:ind w:left="3121" w:right="2055" w:hanging="1112"/>
        <w:jc w:val="left"/>
        <w:rPr>
          <w:b/>
          <w:b/>
        </w:rPr>
      </w:pPr>
      <w:r>
        <w:rPr>
          <w:b/>
        </w:rPr>
        <w:t>ОБЩАЯ</w:t>
      </w:r>
      <w:r>
        <w:rPr>
          <w:b/>
          <w:spacing w:val="-11"/>
        </w:rPr>
        <w:t xml:space="preserve"> </w:t>
      </w:r>
      <w:r>
        <w:rPr>
          <w:b/>
        </w:rPr>
        <w:t>ХАРАКТЕРИСТИКА</w:t>
      </w:r>
      <w:r>
        <w:rPr>
          <w:b/>
          <w:spacing w:val="-12"/>
        </w:rPr>
        <w:t xml:space="preserve"> </w:t>
      </w:r>
      <w:r>
        <w:rPr>
          <w:b/>
        </w:rPr>
        <w:t>РАБОЧЕЙ</w:t>
      </w:r>
      <w:r>
        <w:rPr>
          <w:b/>
          <w:spacing w:val="-10"/>
        </w:rPr>
        <w:t xml:space="preserve"> </w:t>
      </w:r>
      <w:r>
        <w:rPr>
          <w:b/>
        </w:rPr>
        <w:t>ПРОГРАММЫ ПРОФЕССИОНАЛЬНОГО МОДУЛЯ</w:t>
      </w:r>
    </w:p>
    <w:p>
      <w:pPr>
        <w:pStyle w:val="Normal"/>
        <w:spacing w:lineRule="auto" w:line="240"/>
        <w:ind w:left="2246" w:right="269" w:hanging="1116"/>
        <w:rPr/>
      </w:pPr>
      <w:r>
        <w:rPr/>
        <w:t>ПМ.</w:t>
      </w:r>
      <w:r>
        <w:rPr>
          <w:sz w:val="24"/>
        </w:rPr>
        <w:t>01</w:t>
      </w:r>
      <w:r>
        <w:rPr>
          <w:spacing w:val="80"/>
          <w:sz w:val="24"/>
        </w:rPr>
        <w:t xml:space="preserve"> </w:t>
      </w:r>
      <w:r>
        <w:rPr/>
        <w:t>ДОКУМЕНТИРОВАНИЕ</w:t>
      </w:r>
      <w:r>
        <w:rPr>
          <w:spacing w:val="-5"/>
        </w:rPr>
        <w:t xml:space="preserve"> </w:t>
      </w:r>
      <w:r>
        <w:rPr/>
        <w:t>ХОЗЯЙСТВЕННЫХ</w:t>
      </w:r>
      <w:r>
        <w:rPr>
          <w:spacing w:val="-5"/>
        </w:rPr>
        <w:t xml:space="preserve"> </w:t>
      </w:r>
      <w:r>
        <w:rPr/>
        <w:t>ОПЕР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ДЕНИЕ БУХГАЛТЕРСКОГО УЧЕТА АКТИВОВ ОРГАНИЗАЦИИ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9" w:leader="none"/>
        </w:tabs>
        <w:spacing w:lineRule="auto" w:line="360"/>
        <w:ind w:left="638" w:hanging="421"/>
        <w:jc w:val="both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2"/>
          <w:sz w:val="24"/>
        </w:rPr>
        <w:t xml:space="preserve"> модуля</w:t>
      </w:r>
    </w:p>
    <w:p>
      <w:pPr>
        <w:pStyle w:val="Normal"/>
        <w:spacing w:lineRule="auto" w:line="360"/>
        <w:ind w:left="218" w:right="271" w:firstLine="707"/>
        <w:jc w:val="both"/>
        <w:rPr>
          <w:sz w:val="24"/>
        </w:rPr>
      </w:pPr>
      <w:r>
        <w:rPr>
          <w:sz w:val="24"/>
        </w:rPr>
        <w:t xml:space="preserve">В результате изучения профессионального модуля обучающийся должен освоить вид деятельности </w:t>
      </w:r>
      <w:r>
        <w:rPr>
          <w:b/>
          <w:sz w:val="24"/>
        </w:rPr>
        <w:t xml:space="preserve">Документирование хозяйственных операций и ведение бухгалтерского учета активов организации </w:t>
      </w:r>
      <w:r>
        <w:rPr>
          <w:sz w:val="24"/>
        </w:rPr>
        <w:t>и соответствующие ему компетен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35" w:leader="none"/>
        </w:tabs>
        <w:spacing w:lineRule="auto" w:line="360" w:before="0" w:after="6"/>
        <w:ind w:left="850" w:hanging="709"/>
        <w:jc w:val="both"/>
        <w:rPr>
          <w:sz w:val="24"/>
        </w:rPr>
      </w:pPr>
      <w:r>
        <w:rPr>
          <w:sz w:val="24"/>
        </w:rPr>
        <w:t>Перечен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бщих </w:t>
      </w:r>
      <w:r>
        <w:rPr>
          <w:spacing w:val="-2"/>
          <w:sz w:val="24"/>
        </w:rPr>
        <w:t>компетенций</w:t>
      </w:r>
    </w:p>
    <w:tbl>
      <w:tblPr>
        <w:tblStyle w:val="TableNormal"/>
        <w:tblW w:w="9468" w:type="dxa"/>
        <w:jc w:val="left"/>
        <w:tblInd w:w="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2"/>
        <w:gridCol w:w="8365"/>
      </w:tblGrid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и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уществлять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иск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претацию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и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й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деятельности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ова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лог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еятельности</w:t>
            </w:r>
          </w:p>
        </w:tc>
      </w:tr>
    </w:tbl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19" w:leader="none"/>
        </w:tabs>
        <w:spacing w:before="0" w:after="8"/>
        <w:ind w:left="818" w:hanging="601"/>
        <w:jc w:val="both"/>
        <w:rPr>
          <w:sz w:val="24"/>
        </w:rPr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петенций</w:t>
      </w:r>
    </w:p>
    <w:tbl>
      <w:tblPr>
        <w:tblStyle w:val="TableNormal"/>
        <w:tblW w:w="9497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3"/>
        <w:gridCol w:w="8363"/>
      </w:tblGrid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3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компетенций</w:t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383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3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Обрабатывать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ервичные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ухгалтерские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документы</w:t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3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Разрабатывать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огласовывать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уководством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рганизации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бочий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лан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счетов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бухгалтерского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чета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организации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right="3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Проводить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чет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енежных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редств,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формлять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енежные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ассовые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документы</w:t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3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Формировать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ухгалтерские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оводки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чету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активов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рганизации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>основе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рабочего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лана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четов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ухгалтерского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учета</w:t>
            </w:r>
          </w:p>
        </w:tc>
      </w:tr>
    </w:tbl>
    <w:p>
      <w:pPr>
        <w:pStyle w:val="Normal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8"/>
        <w:ind w:left="926" w:hanging="0"/>
        <w:rPr>
          <w:spacing w:val="-2"/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лжен: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662"/>
      </w:tblGrid>
      <w:tr>
        <w:trPr>
          <w:trHeight w:val="1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Н 1.1.01 Вести обработку первичных бухгалтерских документов</w:t>
            </w:r>
          </w:p>
        </w:tc>
      </w:tr>
      <w:tr>
        <w:trPr>
          <w:trHeight w:val="8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1.1.01 проверять наличие в произвольных первичных бухгалтерских документах обязательных реквизитов а так же проводить формальную проверку</w:t>
              <w:tab/>
              <w:t>документов,</w:t>
              <w:tab/>
              <w:t>проверку</w:t>
              <w:tab/>
              <w:t>по существу,  арифметическую проверку; проводить группировку первичных бухгалтерских документов по ряду признаков.</w:t>
            </w:r>
          </w:p>
        </w:tc>
      </w:tr>
      <w:tr>
        <w:trPr>
          <w:trHeight w:val="10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1.1.01 Общие требования к бухгалтерскому учету в ч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ирования всех хозяйственных действий и опера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1.1.02 Формы первичных бухгалтерских документов, содержащих обязательные реквизиты первичного учетного документа</w:t>
            </w:r>
          </w:p>
        </w:tc>
      </w:tr>
      <w:tr>
        <w:trPr>
          <w:trHeight w:val="7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 1.2.01 Осуществлять учет хозяйственных операций операций в условиях применения</w:t>
            </w:r>
            <w:r>
              <w:rPr>
                <w:sz w:val="23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рабочего плана сч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бухгалтерского учета организации</w:t>
            </w:r>
          </w:p>
        </w:tc>
      </w:tr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 1.2.01 обосновывать необходимость разработки рабочего плана счетов на основе типового плана счетов бухгалтерского учета финансово - хозяйственной деятельности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1.2.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щность и теоретические вопросы плана счетов бухгалтерского учета финансово- хозяйственной деятельности организаций.</w:t>
            </w:r>
          </w:p>
        </w:tc>
      </w:tr>
      <w:tr>
        <w:trPr>
          <w:trHeight w:val="8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 1.3.01 П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роводить учет кассовых операций, денежных документов и переводов в пути, денежных средств на расчетных и специальных счетах;</w:t>
            </w:r>
          </w:p>
        </w:tc>
      </w:tr>
      <w:tr>
        <w:trPr>
          <w:trHeight w:val="7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1.3.01 Отражать движение денежных средств, документов на счетах бухгалтерского учёта</w:t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 1.3.01 Порядок ведения кассовой книги, составления кассовой отчетности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Н 1.4.01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b/>
                <w:i/>
                <w:sz w:val="24"/>
                <w:szCs w:val="24"/>
                <w:lang w:eastAsia="ru-RU"/>
              </w:rPr>
              <w:t>и п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роводить операции по учету активов организации на основе рабочего плана счетов бухгалтерского учета</w:t>
            </w:r>
          </w:p>
        </w:tc>
      </w:tr>
      <w:tr>
        <w:trPr>
          <w:trHeight w:val="6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1.4.01 Вести учет внеоборотных активов предприяти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1.4.02 П</w:t>
            </w:r>
            <w:r>
              <w:rPr>
                <w:bCs/>
                <w:sz w:val="24"/>
                <w:szCs w:val="24"/>
                <w:lang w:eastAsia="ru-RU"/>
              </w:rPr>
              <w:t>роводить расчет себестоимости производим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1.4.03 Определять финансовый результат деятельности организации</w:t>
            </w:r>
          </w:p>
        </w:tc>
      </w:tr>
      <w:tr>
        <w:trPr>
          <w:trHeight w:val="20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 2.1.01 Порядок оформления денежных и кассовых документов, заполнения кассовой кни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 2.1.02 Порядок 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 2.1.03 </w:t>
            </w:r>
            <w:r>
              <w:rPr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Сводный учет затрат на производство, обслуживание производства и управление</w:t>
            </w:r>
            <w:r>
              <w:rPr>
                <w:bCs/>
                <w:sz w:val="24"/>
                <w:szCs w:val="28"/>
                <w:lang w:eastAsia="ru-RU"/>
              </w:rPr>
              <w:t>.</w:t>
            </w:r>
          </w:p>
        </w:tc>
      </w:tr>
      <w:tr>
        <w:trPr>
          <w:trHeight w:val="25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К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о 02.01 О</w:t>
            </w:r>
            <w:r>
              <w:rPr>
                <w:sz w:val="24"/>
                <w:szCs w:val="24"/>
                <w:lang w:eastAsia="ru-RU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о 02.02 О</w:t>
            </w:r>
            <w:r>
              <w:rPr>
                <w:sz w:val="24"/>
                <w:szCs w:val="24"/>
                <w:lang w:eastAsia="ru-RU"/>
              </w:rPr>
              <w:t>пределять необходимые источни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о 02.03 О</w:t>
            </w:r>
            <w:r>
              <w:rPr>
                <w:iCs/>
                <w:sz w:val="24"/>
                <w:szCs w:val="24"/>
                <w:lang w:eastAsia="ru-RU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Зо.02.01</w:t>
            </w:r>
            <w:r>
              <w:rPr>
                <w:sz w:val="24"/>
                <w:szCs w:val="24"/>
                <w:lang w:eastAsia="ru-RU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Зо.01.02</w:t>
            </w:r>
            <w:r>
              <w:rPr>
                <w:sz w:val="24"/>
                <w:szCs w:val="24"/>
                <w:lang w:eastAsia="ru-RU"/>
              </w:rPr>
              <w:t xml:space="preserve"> Приемы структурирования информации;</w:t>
            </w:r>
          </w:p>
        </w:tc>
      </w:tr>
      <w:tr>
        <w:trPr>
          <w:trHeight w:val="11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Зо 09.01 П</w:t>
            </w:r>
            <w:r>
              <w:rPr>
                <w:iCs/>
                <w:sz w:val="24"/>
                <w:szCs w:val="24"/>
                <w:lang w:eastAsia="ru-RU"/>
              </w:rPr>
              <w:t>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8"/>
        <w:ind w:left="926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sectPr>
          <w:footerReference w:type="default" r:id="rId3"/>
          <w:type w:val="nextPage"/>
          <w:pgSz w:w="11906" w:h="16850"/>
          <w:pgMar w:left="1200" w:right="580" w:gutter="0" w:header="0" w:top="1060" w:footer="758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7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1200" w:right="580" w:gutter="0" w:header="0" w:top="1060" w:footer="758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1200" w:right="580" w:gutter="0" w:header="0" w:top="1060" w:footer="758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9" w:leader="none"/>
        </w:tabs>
        <w:spacing w:lineRule="exact" w:line="274" w:before="90" w:after="0"/>
        <w:ind w:left="638" w:hanging="421"/>
        <w:rPr>
          <w:b/>
          <w:b/>
          <w:sz w:val="24"/>
        </w:rPr>
      </w:pPr>
      <w:r>
        <w:rPr>
          <w:b/>
          <w:sz w:val="24"/>
        </w:rPr>
        <w:t>Количе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ов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водим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во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2"/>
          <w:sz w:val="24"/>
        </w:rPr>
        <w:t xml:space="preserve"> модуля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го часов </w:t>
      </w:r>
      <w:r>
        <w:rPr>
          <w:sz w:val="24"/>
          <w:u w:val="single"/>
        </w:rPr>
        <w:t>134 ч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них на освоение МДК </w:t>
      </w:r>
      <w:r>
        <w:rPr>
          <w:sz w:val="24"/>
          <w:u w:val="single"/>
        </w:rPr>
        <w:t>80 ч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в том числе учебная</w:t>
      </w:r>
      <w:r>
        <w:rPr/>
        <w:t xml:space="preserve"> </w:t>
      </w:r>
      <w:r>
        <w:rPr>
          <w:sz w:val="24"/>
        </w:rPr>
        <w:t xml:space="preserve">практика  </w:t>
      </w:r>
      <w:r>
        <w:rPr>
          <w:sz w:val="24"/>
          <w:u w:val="single"/>
        </w:rPr>
        <w:t>36 ч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межуточная аттестация </w:t>
      </w:r>
      <w:r>
        <w:rPr>
          <w:sz w:val="24"/>
          <w:u w:val="single"/>
        </w:rPr>
        <w:t>18 ч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Из них: МДК 01.01.  в форме дифференцированного зачёта –</w:t>
      </w:r>
      <w:r>
        <w:rPr>
          <w:sz w:val="24"/>
          <w:u w:val="single"/>
        </w:rPr>
        <w:t xml:space="preserve"> 6 ч</w:t>
      </w:r>
    </w:p>
    <w:p>
      <w:pPr>
        <w:pStyle w:val="Normal"/>
        <w:rPr>
          <w:sz w:val="24"/>
        </w:rPr>
      </w:pPr>
      <w:r>
        <w:rPr>
          <w:sz w:val="24"/>
        </w:rPr>
        <w:t xml:space="preserve">Итоговая аттестация квалификационный экзамен – </w:t>
      </w:r>
      <w:r>
        <w:rPr>
          <w:sz w:val="24"/>
          <w:u w:val="single"/>
        </w:rPr>
        <w:t>12 ч</w:t>
      </w:r>
    </w:p>
    <w:p>
      <w:pPr>
        <w:sectPr>
          <w:type w:val="continuous"/>
          <w:pgSz w:w="11906" w:h="16850"/>
          <w:pgMar w:left="1200" w:right="580" w:gutter="0" w:header="0" w:top="1060" w:footer="758" w:bottom="9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4"/>
        </w:numPr>
        <w:tabs>
          <w:tab w:val="clear" w:pos="720"/>
          <w:tab w:val="left" w:pos="3272" w:leader="none"/>
        </w:tabs>
        <w:spacing w:before="89" w:after="0"/>
        <w:ind w:left="3271" w:hanging="282"/>
        <w:jc w:val="left"/>
        <w:rPr/>
      </w:pPr>
      <w:bookmarkStart w:id="1" w:name="_TOC_250000"/>
      <w:r>
        <w:rPr/>
        <w:t>СТРУКТУ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bookmarkEnd w:id="1"/>
      <w:r>
        <w:rPr>
          <w:spacing w:val="-2"/>
        </w:rPr>
        <w:t>МОДУЛЯ</w:t>
      </w:r>
    </w:p>
    <w:p>
      <w:pPr>
        <w:pStyle w:val="Normal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4" w:leader="none"/>
        </w:tabs>
        <w:spacing w:before="1" w:after="0"/>
        <w:ind w:left="823" w:hanging="493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М.01</w:t>
      </w:r>
    </w:p>
    <w:p>
      <w:pPr>
        <w:pStyle w:val="Normal"/>
        <w:tabs>
          <w:tab w:val="clear" w:pos="720"/>
          <w:tab w:val="left" w:pos="824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5"/>
        <w:gridCol w:w="2965"/>
        <w:gridCol w:w="1117"/>
        <w:gridCol w:w="977"/>
        <w:gridCol w:w="1251"/>
        <w:gridCol w:w="1257"/>
        <w:gridCol w:w="1118"/>
        <w:gridCol w:w="1214"/>
        <w:gridCol w:w="1252"/>
        <w:gridCol w:w="1117"/>
        <w:gridCol w:w="1028"/>
      </w:tblGrid>
      <w:tr>
        <w:trPr>
          <w:trHeight w:val="91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ы профессиональных и общих компетенций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 т.ч. в форме практической. подготовки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профессионального модуля, ак. ча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ение по МД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комендуемый семестр изуч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 2, 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ПК 1.1</w:t>
            </w:r>
            <w:r>
              <w:rPr>
                <w:b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val="en-US" w:eastAsia="ru-RU"/>
              </w:rPr>
              <w:t>1.</w:t>
            </w: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</w:rPr>
              <w:t>ПМ 01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ДК 01.01. Практические основы бухгалтерского учета активов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ая прак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з 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24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4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4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4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4" w:leader="none"/>
        </w:tabs>
        <w:spacing w:before="89" w:after="0"/>
        <w:ind w:left="823" w:hanging="493"/>
        <w:rPr>
          <w:b/>
          <w:b/>
          <w:sz w:val="28"/>
        </w:rPr>
      </w:pPr>
      <w:r>
        <w:rPr>
          <w:b/>
          <w:sz w:val="28"/>
        </w:rPr>
        <w:t>Тематическ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одуля</w:t>
      </w:r>
    </w:p>
    <w:p>
      <w:pPr>
        <w:pStyle w:val="Normal"/>
        <w:tabs>
          <w:tab w:val="clear" w:pos="720"/>
          <w:tab w:val="left" w:pos="824" w:leader="none"/>
        </w:tabs>
        <w:spacing w:before="89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2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0"/>
        <w:gridCol w:w="8603"/>
        <w:gridCol w:w="1210"/>
        <w:gridCol w:w="991"/>
        <w:gridCol w:w="1277"/>
      </w:tblGrid>
      <w:tr>
        <w:trPr>
          <w:trHeight w:val="2662" w:hRule="atLeast"/>
        </w:trPr>
        <w:tc>
          <w:tcPr>
            <w:tcW w:w="36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kern w:val="0"/>
                <w:sz w:val="24"/>
                <w:szCs w:val="24"/>
                <w:lang w:eastAsia="en-US" w:bidi="ar-SA"/>
              </w:rPr>
              <w:t>(если предусмотрены)</w:t>
            </w:r>
          </w:p>
        </w:tc>
        <w:tc>
          <w:tcPr>
            <w:tcW w:w="121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 w:bidi="ar-SA"/>
              </w:rPr>
              <w:t>Код ПК, О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 w:bidi="ar-SA"/>
              </w:rPr>
              <w:t>Код Н/У/З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157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Д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01.01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ухгалтерског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та активо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1.1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Документирование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озяйственных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ций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организация документооборота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К 1.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К1.2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К 2, ОК 9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Н 1.1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Н 1.2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У 1.1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З 1.1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З 1.1.02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У 1.2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З 1.2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Уо 02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Уо 02.02 Уо 02.03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Зо.02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Зо.02.02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о 09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Зо 09.01</w:t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вичные документы. Документирование хозяйственных опер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 таксировки и контировки первичных бухгалтерских документов. Порядок таксировки и контировки первичных бухгалтерских доку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 документооборота. Правила исправления ошибок в первичных бухгалтерских документах. Организация документооборота. Номенклатура дел, порядок составления на основе сгруппированных первичных бухгалтерских документов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3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ие 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Тренинг по самостоятельному созданию первичных бухгалтерских документов;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 1.2. Разработка рабочего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лана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счетов бухгалтерского учета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щность Плана счетов бухгалтерского учета финансово-хозяйственной деятельности организации, утвержденный Приказом Министерства финансов Российской Федерации от 31 октября 2000 г № 94н; инструкция по применению Плана счетов бухгалтерского учет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ификация счетов бухгалтерского учета по экономическому содержанию, назначению и структуре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Примене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хгалтерског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нструкции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Тренинг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к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ю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чета;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.1.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т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денежных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редств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кассовых операций, денежных документов и переводов в пути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задачи учёта денежных средств, раздел V плана счетов «Денежные средства». Контроль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 ведением кассовых операций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денежных средств на расчетных и специальных счетах в банке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рядок открытия расчетных и других счетов в банке. Синтетический счет 51 «Расчетные счета»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операций на валютных счетах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ссов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ций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водов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ути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ет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а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анке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Тренинг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ению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хгалтерски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одок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1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Расчетны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чета»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Особенност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ссов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ци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остранно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алюте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Составл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ци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лют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четах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 2.2. Оформление денежных, кассовых документов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кассовой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книги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льное оформление кассовых операций: прием и выдача наличных денег через кассу; материальная ответственность кассира; заключение с банком договора на кассовое обслуживание; лимит остатка наличных денег в кассе в конце дня; унифицированные кассовые документы ; правила заполнения приходных и расходных ордеров; журнал регистрации приходных и расходных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; оформление платежных и расчетно-платежных ведомостей;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ый способ ведения кассовой книги; возможность выполнения обязанностей кассира в случае отсутствия данной должности в штатном расписании организации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льное оформление операций по расчетному счету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Заполн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ходных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ход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ссов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деров.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олн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ссовой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Оформл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ич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етном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1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 3.1. Учет долгосрочных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вестиций и финансовых вложений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долгосрочных инвестиций: понятие долгосрочных инвестиций; объекты вложения денежных средств; характеристика и корреспонденция счетов бухгалтерского учета 08 «Вложения во внеоборотные активы» и 07 « Оборудование к установке». Освоение долгосрочных инвестиций в основные фонды хозяйственным способом и подрядным способом; перечень субсчетов, которые могут быть открыты к счету 08; ведение аналитического учета по счетам 07 и 08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ёт финансовых вложений и ценных бумаг; понятие финансовых вложений; бухгалтерский учет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нансовых вложений на счет 58 «Финансовые вложения»; субсчета счета 58 и ведение учета по ним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Порядок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госроч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нвестиций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Порядок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ожени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умаг;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 3.2. Учет основных фондов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нематериальных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активов.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ценка и классификация основных средств. Основные задачи бухгалтерского учета основных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едст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поступления и выбытия основных средст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мортизация и переоценка основных средст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затрат на восстановление основных средст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обенности учета арендованных и сданных в аренду основных средст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нематериальных актив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первоначальной стоимости поступившего объекта. Отражение переоценки объектов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лени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редств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ыти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редств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Способы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е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мортизаци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м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редствам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Отраже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материаль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активов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3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Учет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ьно-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изводственн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пасов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нтетический учет движения материал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транспортно-заготовительных расход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особы оценки материально-производственных запас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тоды учета заготовления материалов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-Документальное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оформление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поступления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расхода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материально-производственных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запас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Тренинг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жени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атериал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-производствен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асов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транспортно-заготовительных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расход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Отражен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а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ци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ю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атериал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Оценк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ФИФО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4.1.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т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трат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на производство и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калькулирование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бестоимости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дукции (работ, услуг)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ификация и учет производственных затрат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одный учет затрат на производство, на обслуживание производства и управление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затрат вспомогательных производст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потерь и непроизводственных расход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и оценка незавершенного производств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лькулирование себестоимости продукции (работ, услуг)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пределение косвенных расход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ражение прямых и косвенных затрат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Составлени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ькуляци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диниц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дук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Реше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оизводственны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ходо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терь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-Распределение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свенных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сход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ершенного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изводства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Методы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трат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одств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опередельный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заказный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трат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помогатель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изводств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ма 3.5. Учет готовой продукции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ализации</w:t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ценка и синтетический учет готовой продукции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выпуска продукции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продажи готовой продукции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 счета 90 «Продажи»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 расходов на продажу.</w:t>
            </w:r>
          </w:p>
          <w:p>
            <w:pPr>
              <w:pStyle w:val="TableParagraph"/>
              <w:widowControl w:val="false"/>
              <w:spacing w:before="0" w:after="0"/>
              <w:ind w:left="-38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алитический учет по счету 44 по видам статей расходов.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 занятия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2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0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ормление приемо-сдаточных документ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Оценка и синтетический учет готовой продук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Тренинг по учету выпуска готовой продук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 продажи готовой продук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Учет расходов на продажу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2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ая практика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ы работ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, заполнение и группировка первичных бухгалтерских документов. Обработка первичных бухгалтерских документов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ление с документооборотом бухгалтерского учет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ление с организацией хранения первичных бухгалтерских документов. Ознакомление с рабочим планом счетов организации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ормление первичных кассовых документов, журналов, ведомостей, кассовой книги и проверка правильности их заполнения. Проверка соблюдения лимита остатка денежных средств в кассе организа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ормление документации по поступлению и выбытию основных средств. Формирование бухгалтерских проводок по поступлению и выбытия основных средст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6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К 1.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К1.2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К 2, ОК 9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Н 1.1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Н 1.2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У 1.1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З 1.1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З 1.1.02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У 1.2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З 1.2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Уо 02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Уо 02.02 Уо 02.03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Зо.02.0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Зо.02.02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о 09.01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Зо 09.01</w:t>
            </w:r>
          </w:p>
        </w:tc>
      </w:tr>
      <w:tr>
        <w:trPr/>
        <w:tc>
          <w:tcPr>
            <w:tcW w:w="1222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межуточная и итоговая аттестация квалификационный экзамен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222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 по модулю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spacing w:before="89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  <w:t>134</w:t>
            </w:r>
          </w:p>
        </w:tc>
      </w:tr>
    </w:tbl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41" w:right="1038" w:gutter="0" w:header="0" w:top="1457" w:footer="760" w:bottom="817"/>
          <w:pgNumType w:fmt="decimal"/>
          <w:formProt w:val="false"/>
          <w:textDirection w:val="lrTb"/>
          <w:docGrid w:type="default" w:linePitch="299" w:charSpace="4096"/>
        </w:sectPr>
        <w:pStyle w:val="Heading1"/>
        <w:tabs>
          <w:tab w:val="clear" w:pos="720"/>
          <w:tab w:val="left" w:pos="2294" w:leader="none"/>
        </w:tabs>
        <w:spacing w:lineRule="auto" w:line="240"/>
        <w:ind w:left="2479" w:right="1998" w:hanging="0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widowControl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</w:t>
      </w:r>
      <w:r>
        <w:rPr>
          <w:sz w:val="24"/>
          <w:szCs w:val="28"/>
          <w:lang w:eastAsia="ru-RU"/>
        </w:rPr>
        <w:t xml:space="preserve">Реализация профессионального </w:t>
      </w:r>
      <w:bookmarkStart w:id="2" w:name="YANDEX_80"/>
      <w:bookmarkEnd w:id="2"/>
      <w:r>
        <w:rPr>
          <w:sz w:val="24"/>
          <w:szCs w:val="28"/>
          <w:lang w:eastAsia="ru-RU"/>
        </w:rPr>
        <w:t xml:space="preserve"> модуля  предполагает наличие учебного кабинета </w:t>
      </w:r>
      <w:bookmarkStart w:id="3" w:name="YANDEX_81"/>
      <w:bookmarkStart w:id="4" w:name="YANDEX_82"/>
      <w:bookmarkStart w:id="5" w:name="YANDEX_83"/>
      <w:bookmarkEnd w:id="3"/>
      <w:bookmarkEnd w:id="4"/>
      <w:bookmarkEnd w:id="5"/>
      <w:r>
        <w:rPr>
          <w:bCs/>
          <w:iCs/>
          <w:sz w:val="24"/>
          <w:szCs w:val="24"/>
          <w:lang w:eastAsia="ru-RU"/>
        </w:rPr>
        <w:t>бухгалтерского учета, налогообложения и аудита.</w:t>
      </w:r>
      <w:r>
        <w:rPr>
          <w:sz w:val="24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рограммное обеспечение общего и профессионального назначения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компьютеры в стандартной конфигурации с установленным профессиональным и офис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 w:val="24"/>
          <w:szCs w:val="28"/>
          <w:lang w:eastAsia="ru-RU"/>
        </w:rPr>
        <w:t>периферийное оборудование – принтеры, скане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 w:val="24"/>
          <w:szCs w:val="28"/>
          <w:lang w:eastAsia="ru-RU"/>
        </w:rPr>
        <w:t>комплект мультимедийного оборудования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раздаточный материал.</w:t>
      </w:r>
    </w:p>
    <w:p>
      <w:pPr>
        <w:pStyle w:val="Normal"/>
        <w:widowControl/>
        <w:ind w:firstLine="54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2.1 .Печатные издания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ормативно-правовые документы: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Кодекс Российской Федерации об административных правонарушениях (в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йствующей редакции).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Уголовный кодекс Российской Федерации (в действующей редакции).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Федеральный закон от 06.12.2011  № 402-ФЗ «О бухгалтерском учете» (в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йствующей редакции)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 xml:space="preserve">Федеральный закон «О валютном регулировании и валютном контроле» от 10.12.2003 г. N 173-ФЗ. 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Положение по ведению бухгалтерского учета и бухгалтерской отчетности в Российской Федерации. Утверждено приказом Минфина РФ от 29.07.1998 г. N 34н. 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</w:r>
      <w:r>
        <w:rPr>
          <w:bCs/>
          <w:sz w:val="24"/>
          <w:szCs w:val="24"/>
          <w:lang w:eastAsia="ru-RU"/>
        </w:rPr>
        <w:t xml:space="preserve">Положение по бухгалтерскому учету «Учетная политика организации» ПБУ 1/2008. Утверждено приказом Минфина РФ от </w:t>
      </w:r>
      <w:r>
        <w:rPr>
          <w:sz w:val="24"/>
          <w:szCs w:val="24"/>
          <w:lang w:eastAsia="ru-RU"/>
        </w:rPr>
        <w:t xml:space="preserve">06.10.2008 г. N 106н. 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«О безналичных расчетах в Российской Федерации». Положение</w:t>
        <w:br/>
        <w:t>Центробанка РФ от 03.10.2002 г. N 2-П.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«О правилах организации наличного денежного обращения на территории Российской Федерации». Положение  Центробанка РФ от 05.01.1998 г. N 14-П.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Положение о документах и документообороте в бухгалтерском учете. Утверждено Минфином СССР от 29.07.1983 г. N 105. 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«Об утверждении порядка ведения кассовых операций в Российской Федерации». Письмо Центробанка РФ от 04.10.1993 г. N 18.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</w:t>
      </w:r>
      <w:r>
        <w:rPr>
          <w:bCs/>
          <w:sz w:val="24"/>
          <w:szCs w:val="24"/>
          <w:lang w:eastAsia="ru-RU"/>
        </w:rPr>
        <w:t xml:space="preserve">План счетов бухгалтерского учета финансово-хозяйственной деятельности организаций и инструкция по его применению. Утверждены Минфином РФ от 31.10.2000 г № 94н. </w:t>
      </w:r>
    </w:p>
    <w:p>
      <w:pPr>
        <w:pStyle w:val="Normal"/>
        <w:widowControl/>
        <w:tabs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Методические указания по инвентаризации имущества и финансовых обязательств. Утверждены приказом Минфина РФ от 13.06.1995 г. № 49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новная литература:</w:t>
      </w:r>
    </w:p>
    <w:p>
      <w:pPr>
        <w:pStyle w:val="Normal"/>
        <w:widowControl/>
        <w:suppressAutoHyphens w:val="true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Богаченко В.М., Кириллова Н.А. Бухгалтерский учет: учебник Ростов н/Д: Феникс, 2020. </w:t>
      </w:r>
    </w:p>
    <w:p>
      <w:pPr>
        <w:pStyle w:val="Normal"/>
        <w:widowControl/>
        <w:suppressAutoHyphens w:val="true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Богаченко В.М., Кириллова Н.А. Практикум по бухгалтерскому учету: учебное пособие для студентов средних профессиональных и высших учебных заведений. - Ростов н/Д: Феникс, 2020</w:t>
      </w:r>
    </w:p>
    <w:p>
      <w:pPr>
        <w:pStyle w:val="Normal"/>
        <w:widowControl/>
        <w:suppressAutoHyphens w:val="true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Дмитриева И.М. Бухгалтерский финансовый учет: учебник для среднего профессионального образования / И. М. Дмитриева [и др.] ; под редакцией И. М. Дмитриевой. — 4-е изд., перераб. и доп. — Москва : Издательство Юрайт, 2020. — 490 с. — (Профессиональное образование). </w:t>
      </w:r>
      <w:hyperlink r:id="rId5">
        <w:r>
          <w:rPr>
            <w:color w:val="0000FF"/>
            <w:sz w:val="24"/>
            <w:szCs w:val="24"/>
            <w:u w:val="single"/>
            <w:lang w:eastAsia="ru-RU"/>
          </w:rPr>
          <w:t>https://urait.ru/viewer/buhgalterskiy-finansovyy-uchet-448765</w:t>
        </w:r>
      </w:hyperlink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2.2. Электронные издания (электронные ресурсы):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 Электронно-библиотечная система издательства «ЮРАЙТ»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https://www/biblio-online.m/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 http://www.nalog.ru -  Официальный сайт Федеральной налоговой службы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 http://www.minfin.ru - Официальный сайт Министерства финансов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 http://www.consultant.ru - Справочно-правовая система «Консультант Плюс»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 http://www.garant.ru- Справочно-правовая система «Гарант».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2.3. Дополнительные источники: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Журналы:   «Бухгалтерский учет»,  «Главная книга», 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Практическая бухгалтерия»,  «Российский налоговый курьер».</w:t>
      </w:r>
    </w:p>
    <w:p>
      <w:pPr>
        <w:pStyle w:val="Normal"/>
        <w:widowControl/>
        <w:suppressAutoHyphens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ормативные акты по налогам, финансам, бухгалтерскому учету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4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8"/>
        <w:gridCol w:w="4666"/>
        <w:gridCol w:w="2334"/>
      </w:tblGrid>
      <w:tr>
        <w:trPr>
          <w:trHeight w:val="902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ПК 1.1 </w:t>
            </w:r>
            <w:r>
              <w:rPr>
                <w:b/>
                <w:i/>
                <w:sz w:val="24"/>
                <w:szCs w:val="24"/>
                <w:lang w:eastAsia="ru-RU"/>
              </w:rPr>
              <w:t>Обрабатывать первичные бухгалтерские документы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произвольные первичные бухгалтерские документы, рассматриваемые как</w:t>
            </w:r>
            <w:r>
              <w:rPr>
                <w:bCs/>
                <w:sz w:val="24"/>
                <w:szCs w:val="24"/>
                <w:lang w:eastAsia="ru-RU"/>
              </w:rPr>
              <w:t xml:space="preserve"> письменное доказательство совершения хозяйственной операции или получение разрешения на ее проведение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имать первичные унифицированные бухгалтерские документы на любых видах носителей</w:t>
            </w:r>
          </w:p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ять наличие в произвольных первичных бухгалтерских документах обязательных реквизит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блюдение за деятельностью обучающихся во время прохождения практики, проверка отчетов по практике, оценка результатов выполнения практической работы</w:t>
            </w:r>
          </w:p>
        </w:tc>
      </w:tr>
      <w:tr>
        <w:trPr>
          <w:trHeight w:val="2584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ПК 1.2 </w:t>
            </w:r>
            <w:r>
              <w:rPr>
                <w:b/>
                <w:i/>
                <w:sz w:val="24"/>
                <w:szCs w:val="24"/>
                <w:lang w:eastAsia="ru-RU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одить формальную проверку документов, проверку по существу, арифметическую проверку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этапно конструировать рабочий план счетов бухгалтерского учета организации;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блюдение за деятельностью обучающихся во время прохождения практики, проверка отчетов по практике, оценка результатов выполнения практической работы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ПК 1.3 </w:t>
            </w:r>
            <w:r>
              <w:rPr>
                <w:b/>
                <w:i/>
                <w:sz w:val="24"/>
                <w:szCs w:val="24"/>
                <w:lang w:eastAsia="ru-RU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учет денежных средств на расчетных и специальных счетах;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К 1.4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Формировать бухгалтерские проводки по учету активов организации на основе рабочего плана счетов бухгалтерского учет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ет материалов на складе и в бухгалтерии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интетический учет движения материалов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ет транспортно-заготовительных расходов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ет затрат на производство и калькулирование себестоимости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учет потерь и непроизводственных расходов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учет и оценку незавершенного производства;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калькуляцию себестоимости продукции;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омплексный экзамен по профессиональному модулю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spacing w:lineRule="auto" w:line="276" w:before="0" w:after="2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ка сформированных навыков, в том числе в виде ОК и ПК для цифровой экономики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0"/>
        <w:gridCol w:w="4958"/>
        <w:gridCol w:w="1914"/>
        <w:gridCol w:w="1913"/>
        <w:gridCol w:w="1914"/>
        <w:gridCol w:w="191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bookmarkStart w:id="6" w:name="_Hlk102751092"/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6"/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</w:pPr>
            <w:bookmarkStart w:id="7" w:name="_Hlk98760964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7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sz w:val="26"/>
                <w:szCs w:val="26"/>
                <w:lang w:val="x-none" w:eastAsia="x-non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x-none" w:eastAsia="x-none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x-none" w:eastAsia="x-none"/>
              </w:rPr>
              <w:t>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** </w:t>
      </w:r>
      <w:bookmarkStart w:id="8" w:name="_Hlk103359370"/>
      <w:r>
        <w:rPr>
          <w:color w:val="000000"/>
          <w:sz w:val="24"/>
          <w:szCs w:val="24"/>
          <w:lang w:eastAsia="ru-RU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8"/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36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.2 </w:t>
      </w:r>
    </w:p>
    <w:p>
      <w:pPr>
        <w:pStyle w:val="Normal"/>
        <w:spacing w:lineRule="auto" w:line="36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 ВЕДЕНИЕ БУХГАЛТЕРСКОГО УЧЁТА ИСТОЧНИКОВ ФОРМИРОВАНИЯ АКТИВОВ, ВЫПОЛНЕНИЕ РАБОТ ПО ИНВЕНТАРИЗАЦИИ АКТИВОВ, И ФИНАНСОВЫХ ОБЯЗАТЕЛЬСТВ ОРГАНИЗАЦИИ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844" w:gutter="0" w:header="0" w:top="1107" w:footer="0" w:bottom="73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bCs/>
          <w:sz w:val="24"/>
        </w:rPr>
        <w:t>2022 г.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bookmarkStart w:id="9" w:name="page3"/>
      <w:bookmarkStart w:id="10" w:name="page11"/>
      <w:bookmarkEnd w:id="9"/>
      <w:bookmarkEnd w:id="10"/>
      <w:r>
        <w:rPr>
          <w:b/>
          <w:sz w:val="24"/>
          <w:szCs w:val="24"/>
        </w:rPr>
        <w:t>СОДЕРЖАНИЕ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b/>
                <w:sz w:val="24"/>
                <w:szCs w:val="24"/>
              </w:rPr>
              <w:t xml:space="preserve">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М 02 Ведение бухгалтерского учета источников формирования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олнение работ по инвентаризации имущества и финансовых обязательств организации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exact" w:line="24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профессионального модуля является овладение обучающимися видом деятельности </w:t>
      </w:r>
      <w:r>
        <w:rPr>
          <w:b/>
          <w:sz w:val="24"/>
          <w:szCs w:val="24"/>
        </w:rPr>
        <w:t>Ведение    бухгалтерского    учета    источников    формирования    активов, выполнение  работ  по  инвентаризации  активов  и  финансовых  обязательств организации</w:t>
      </w:r>
      <w:r>
        <w:rPr>
          <w:sz w:val="24"/>
          <w:szCs w:val="24"/>
        </w:rPr>
        <w:t xml:space="preserve">, в том числе профессиональным (ПК) и общими (ОК) </w:t>
      </w:r>
      <w:bookmarkStart w:id="11" w:name="page13"/>
      <w:bookmarkEnd w:id="11"/>
      <w:r>
        <w:rPr>
          <w:sz w:val="24"/>
          <w:szCs w:val="24"/>
        </w:rPr>
        <w:t>компетенциями:</w:t>
      </w:r>
    </w:p>
    <w:p>
      <w:pPr>
        <w:pStyle w:val="Normal"/>
        <w:spacing w:lineRule="exact" w:line="24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4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276" w:before="0" w:after="20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925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Д 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едение    бухгалтерского    учета    источников    формирования    активов, выполнение  работ  по  инвентаризации  активов  и  финансовых  обязательств организаци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>
          <w:trHeight w:val="5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  <w:shd w:fill="FFFFFF" w:val="clear"/>
              </w:rPr>
              <w:t>ПК 2.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процедуры инвентаризации финансовых обязательств организации.</w:t>
            </w:r>
          </w:p>
        </w:tc>
      </w:tr>
    </w:tbl>
    <w:p>
      <w:pPr>
        <w:pStyle w:val="Normal"/>
        <w:spacing w:lineRule="exact" w:line="24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120" w:right="140" w:firstLine="7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213"/>
      </w:tblGrid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 2.1.01 Вести бухгалтерский учет источников формирования активов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2.1.01 формировать</w:t>
              <w:tab/>
              <w:t>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2.1.02 формировать бухгалтерские проводки по учету источников активов организации на основе рабочего плана счетов.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1.01 учет труда и его опла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.1.02 учет собственого капитала и целевого финансирования.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 2.2.01 </w:t>
            </w:r>
            <w:r>
              <w:rPr>
                <w:b/>
                <w:i/>
                <w:iCs/>
                <w:sz w:val="24"/>
                <w:szCs w:val="24"/>
              </w:rPr>
              <w:t>Выполнении контрольных процедур и их документировании</w:t>
            </w:r>
          </w:p>
        </w:tc>
      </w:tr>
      <w:tr>
        <w:trPr>
          <w:trHeight w:val="1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2.2.01 определять цели и периодичность проведения инвентаризации</w:t>
            </w:r>
            <w:r>
              <w:rPr>
                <w:color w:val="000000"/>
                <w:sz w:val="24"/>
                <w:szCs w:val="24"/>
              </w:rPr>
              <w:t>;</w:t>
              <w:br/>
            </w:r>
            <w:r>
              <w:rPr>
                <w:sz w:val="24"/>
                <w:szCs w:val="24"/>
              </w:rPr>
              <w:t>У 2.2.02 руководствоваться нормативными документами, регулирующими порядок проведения инвентаризации имущества</w:t>
            </w:r>
            <w:r>
              <w:rPr>
                <w:color w:val="000000"/>
                <w:sz w:val="24"/>
                <w:szCs w:val="24"/>
              </w:rPr>
              <w:t>;</w:t>
              <w:br/>
            </w:r>
            <w:r>
              <w:rPr>
                <w:sz w:val="24"/>
                <w:szCs w:val="24"/>
              </w:rPr>
              <w:t>У 2.2.03 пользоваться специальной терминологией при проведении инвентаризации иму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1 основные понятия инвентаризации актив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2 характеристику объектов, подлежащих инвентариз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3 процесс подготовки к инвентаризации, порядок подготовки регистров аналитического учета по объектам инвентаризации.</w:t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2.3.01 Осуществлять подготовку к оформлению завершающих материалов по результатам внутреннего контроля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3.01 определять цели и периодичность проведения инвентаризации руководствуясь нормативными документами, регулирующими порядок проведения инвентаризации иму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3.02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2.3.01 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.3.02 порядок инвентаризации и переоценки материально производственных запасов и отражение ее результатов в бухгалтерских проводках.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 2.4.01 </w:t>
            </w:r>
            <w:r>
              <w:rPr>
                <w:b/>
                <w:bCs/>
                <w:i/>
                <w:sz w:val="24"/>
                <w:szCs w:val="24"/>
              </w:rPr>
              <w:t>Владеть навыками документального оформления инвентаризации</w:t>
            </w:r>
          </w:p>
        </w:tc>
      </w:tr>
      <w:tr>
        <w:trPr>
          <w:trHeight w:val="1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4.01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4.02 владеть навыками формирования бухгалтерских проводок по инвентаризации на основе рабочего плана счет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2.4.01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2.1.02 формирование бухгалтерских проводок по списанию недостач в зависимости от причин их возникновени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2.5.01 Владеть навыками порядка проведения инвентаризации финансовых обязательств организации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5.01 выявлять задолженность, нереальную для взыскания, с целью принятия мер к взысканию задолженности с должников либо к списанию ее с учета.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2.5.01 порядок инвентаризации дебиторской и кредиторской задолженности организации</w:t>
            </w:r>
          </w:p>
        </w:tc>
      </w:tr>
      <w:tr>
        <w:trPr>
          <w:trHeight w:val="1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1 О</w:t>
            </w:r>
            <w:r>
              <w:rPr>
                <w:sz w:val="24"/>
                <w:szCs w:val="24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 О</w:t>
            </w:r>
            <w:r>
              <w:rPr>
                <w:sz w:val="24"/>
                <w:szCs w:val="24"/>
              </w:rPr>
              <w:t>пределять необходимые источники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6 О</w:t>
            </w:r>
            <w:r>
              <w:rPr>
                <w:iCs/>
                <w:sz w:val="24"/>
                <w:szCs w:val="24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2.01</w:t>
            </w:r>
            <w:r>
              <w:rPr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2.02</w:t>
            </w:r>
            <w:r>
              <w:rPr>
                <w:sz w:val="24"/>
                <w:szCs w:val="24"/>
              </w:rPr>
              <w:t xml:space="preserve"> Приемы структурирования информации.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2 П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2 Современная научная и профессиональная терминология.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1 В</w:t>
            </w:r>
            <w:r>
              <w:rPr>
                <w:bCs/>
                <w:spacing w:val="-4"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4.01П</w:t>
            </w:r>
            <w:r>
              <w:rPr>
                <w:bCs/>
                <w:sz w:val="24"/>
                <w:szCs w:val="24"/>
              </w:rPr>
              <w:t>сихологические основы деятельности коллектива, психологические особенности лич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0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1 Понимать тексты на базовые профессиональные темы 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352"/>
        <w:ind w:left="120" w:right="140" w:firstLine="7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860" w:right="1220" w:hanging="0"/>
        <w:rPr>
          <w:sz w:val="24"/>
          <w:szCs w:val="24"/>
        </w:rPr>
      </w:pPr>
      <w:bookmarkStart w:id="12" w:name="page21"/>
      <w:bookmarkEnd w:id="12"/>
      <w:r>
        <w:rPr>
          <w:b/>
          <w:bCs/>
          <w:sz w:val="24"/>
          <w:szCs w:val="24"/>
        </w:rPr>
        <w:t>1.3 Количество часов, отводимое на освоение профессионального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– </w:t>
      </w:r>
      <w:r>
        <w:rPr>
          <w:b/>
          <w:bCs/>
          <w:sz w:val="24"/>
          <w:szCs w:val="24"/>
        </w:rPr>
        <w:t>304</w:t>
      </w:r>
      <w:r>
        <w:rPr>
          <w:sz w:val="24"/>
          <w:szCs w:val="24"/>
        </w:rPr>
        <w:t xml:space="preserve"> часа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образовательной нагрузки МДК 02.01 – 80 ча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</w:t>
        <w:tab/>
        <w:t xml:space="preserve">      8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ие занятия</w:t>
        <w:tab/>
        <w:tab/>
        <w:tab/>
        <w:tab/>
        <w:t xml:space="preserve">                              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х работ</w:t>
        <w:tab/>
        <w:tab/>
        <w:tab/>
        <w:tab/>
        <w:t xml:space="preserve">                                          5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образовательной нагрузки МДК 02.02 – 32 часа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</w:t>
        <w:tab/>
        <w:t xml:space="preserve">     3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ие занятия</w:t>
        <w:tab/>
        <w:tab/>
        <w:tab/>
        <w:tab/>
        <w:t xml:space="preserve">                             1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х работ</w:t>
        <w:tab/>
        <w:tab/>
        <w:tab/>
        <w:tab/>
        <w:t xml:space="preserve">                                         16 час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ое обучение по ПМ 02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практика</w:t>
        <w:tab/>
        <w:tab/>
        <w:tab/>
        <w:t xml:space="preserve">                                                      3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  <w:tab/>
        <w:tab/>
        <w:t xml:space="preserve">                                                      14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- экзамен (квалификационный)</w:t>
        <w:tab/>
        <w:t xml:space="preserve">      12 часов</w:t>
        <w:tab/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00" w:right="784" w:gutter="0" w:header="0" w:top="963" w:footer="0" w:bottom="43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bookmarkStart w:id="13" w:name="page23"/>
      <w:bookmarkEnd w:id="13"/>
      <w:r>
        <w:rPr>
          <w:b/>
          <w:bCs/>
          <w:sz w:val="24"/>
          <w:szCs w:val="24"/>
        </w:rPr>
        <w:t>2 СТРУКТУРА И СОДЕРЖАНИЕ ПРОФЕССИОНАЛЬНОГО МОДУЛЯ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Структура профессионального модуля ПМ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spacing w:lineRule="auto" w:line="232"/>
        <w:ind w:left="120" w:right="12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5"/>
        <w:gridCol w:w="3207"/>
        <w:gridCol w:w="974"/>
        <w:gridCol w:w="699"/>
        <w:gridCol w:w="914"/>
        <w:gridCol w:w="1264"/>
        <w:gridCol w:w="1124"/>
        <w:gridCol w:w="1221"/>
        <w:gridCol w:w="1261"/>
        <w:gridCol w:w="1121"/>
        <w:gridCol w:w="1031"/>
      </w:tblGrid>
      <w:tr>
        <w:trPr>
          <w:trHeight w:val="91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ак. ча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- 2.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-4; ОК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 02 Ведение бухгалтерского учета источников формир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инвентаризации имущества и финансовых обязательств орган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5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ПК 2.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4; ОК 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ДК 02.01.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ормирования  актив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- 2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4; ОК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ДК 02.02.Бухгалтерская технология  проведения и оформления инвентар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 2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4; ОК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 2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4; ОК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880" w:right="1016" w:gutter="0" w:header="0" w:top="699" w:footer="0" w:bottom="43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4" w:name="page25"/>
      <w:bookmarkStart w:id="15" w:name="page25"/>
      <w:bookmarkEnd w:id="15"/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bookmarkStart w:id="16" w:name="page29"/>
      <w:bookmarkStart w:id="17" w:name="page27"/>
      <w:bookmarkEnd w:id="16"/>
      <w:bookmarkEnd w:id="17"/>
      <w:r>
        <w:rPr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40"/>
        <w:gridCol w:w="8166"/>
        <w:gridCol w:w="1373"/>
        <w:gridCol w:w="1178"/>
        <w:gridCol w:w="11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К, 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/У/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4; ОК 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.1.01 У2.1.01 У2.1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1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.1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.2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2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2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2.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2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2.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6 Зо.02.01 Зо.02.02 Уо 03.01 Уо 03.02 Зо 0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4.01 Зо 0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9.0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09.01</w:t>
            </w:r>
          </w:p>
        </w:tc>
      </w:tr>
      <w:tr>
        <w:trPr>
          <w:trHeight w:val="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труда и заработной платы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труда и его оплат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задолженности организации перед сотрудниками по выплате заработной платы. Отражение сумм, находящихся на депоненте. Проверка депонированных сумм по заработной плате по счету 76, субсчет  «Депонированная заработная плата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удержаний из заработной платы работ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аналитического учета по видам начислений и удержаний. Проверка налогооблагаемой базы с фонда оплаты труда, соответствующего учета налогов и платежей. Проверка правильности начисления и удержания налога на доходы физических лиц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сотрудникам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 удержаний из заработной платы сотрудник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финансовых результатов и использование прибыли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финансовых результатов по обычным видам дея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доходов и расходов организации от обычных видов деятельности. Проверка заключительных записей по счету 90 «Продажи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финансовых результатов по прочим видам дея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операционных доходов и расходов. Порядок учета внереализационных доходов и расходов. Проверка заключительных записей по счету 91 «Прочие доходы и расходы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нераспределенной прибы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операций по счету 99 «Прибыли и убытки». Проверка операций по счету 84 «Нераспределенная прибыль (непокрытый убыток». Проверка правильности распределения чистой прибыл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нансовых результатов деятельности организации по основным и прочим видам деятельност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та нераспределенной прибыл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собственного капитал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уставного капита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операций по счету 80 «Уставный капитал». Порядок учета задолженности учредителей по вкладам в уставный капитал. Проверка полноты и правильности расчетов с учредителями. Проверка правильности начислений и выплат дивиденд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резервного капитала и целевого финансир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операций на счете 82 «Резервный капитал». Проверка информации о резервном капитале в финансовой отчетности. Инвентаризация остатков на счетах учета резервного капитала Порядок учета целевого финансирования на счете 86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та собственного капитал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та целевого финансирова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кредитов и займов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расчетов с банками и другими кредитными организациями по получению и погашению ссу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исок банка из расчетного счета. Проверка оправдательных документов. Порядок учета операций по счету 66 «Краткосрочные кредиты банка» и 67 «Долгосрочные кредиты банка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та кредитов и займ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7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2. Бухгалтерская технология проведения и оформления инвентар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4; ОК 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.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.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.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4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4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2.5.01 У 2.5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5.01 Уо 02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6 Зо.02.01 Зо.02.02 Уо 03.01 Уо 03.02 Зо 0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4.01 Зо 0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9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7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7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ые документы, регулирующие порядок проведения инвентаризации имуществ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и законодательные акты, регулирующие порядок проведения инвентаризации имущ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Ф от  13.06.95 г. № 49 «Об утверждении методических указаний по инвентаризации имущества и финансовых обязательств». Положение по бухгалтерскому учету «Учетная политика организации» (ПБУ 1/99)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нвентаризации и имущества организации, цели и периодичность проведения инвентаризации имущества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имущества организ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озяйственных средств организации и сферы их размещения. Источники приобретения и формирования имущества орган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нвентаризации имущ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, ее сущность, значение и виды. Инвентаризация как элемент метода бухгалтерского учет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периодичность проведения инвентаризации имуществ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нтаризации. Сроки и формы проведения инвентаризации. Порядок проведения инвентар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периодичности проведения инвентар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 с использованием специальной терминологии и нормативных акт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имущество организации по целевому назначению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 и состав инвентаризационной комисс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 состав инвентаризационной комисс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 утверждения персонального состава инвентаризационной комиссии. Задачи инвентаризационной комисс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цесс подготовки к инвентариз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готовки регистров аналитического учета по местам хранения имущества без указания количества и це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ередачи документации об остатках и движении материальных ценностей до начала проведения инвентар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председателя инвентаризационной комиссии. Обязанности материально ответственных лиц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.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.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.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4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4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2.5.01 У 2.5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5.01 Уо 02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6 Зо.02.01 Зо.02.02 Уо 03.01 Уо 03.02 Зо 03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3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4.01 Зо 04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9.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09.01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физического подсчета имуще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ического наличия средств и их источников путем пересчета остатков в натуре или проверки учетных записей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ов аналитического учета по местам хранения имущества и передача их ответственным лицам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рядок составления инвентаризационных описей и сличительных ведомосте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составления инвентаризационных описей и сроки передачи их в бухгалтер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вентаризационных описей. Правила заполнения инвентаризационных описей. Сроки передачи инвентаризационных описей в бухгалтерию для составления сличительных ведомостей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авила составления сличительных ведомостей. Применение единых регистров для оформления результатов инвентаризации. Регулирование расхождения фактического наличия имущества с данными бухгалтерского учет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вентаризационных описей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ического подсчета имуществ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рядок инвентаризации основных средств и нематериальных актив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к инвентаризации основных средств. Проверка наличия и состояния документов, относящихся к основным средствам. Порядок составления инвентаризационной описи основных средств. Порядок составления сличительной ведомости. Отражение на счетах бухгалтерского учета результатов инвентар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нематериальных актив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состояния документов, относящихся к нематериальным активам. Порядок составления инвентаризационной описи и сличительной ведомости. Отражение на счетах бухгалтерского учета результатов инвентаризации НМ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сновных средств и отражение ее результатов в бухгалтерских проводках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нематериальных активов и отражение ее результатов в бухгалтерских проводках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рядок инвентаризации материально-производственных зап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и оценки материально-производственных зап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к инвентаризации производственных запасов. Проверка фактического наличия в натуре по местам расположения материалов. Порядок составления инвентаризационной опис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х ценностей. Порядок составления сличительной ведомост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результатов инвентариз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 счетах бухгалтерского учета результатов инвентаризации материально-производственных запас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ереоценка материально-производственных запасов и отражение ее результатов в бухгалтерских проводках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рядок учета недостач, выявленных в ходе инвентариз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на счете 94 «Недостачи и потери от порчи ценностей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злишков и недостач по результатам инвентаризации и отражение их на счете 94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по списанию недоста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недостачи в пределах норм естественной убыли. Списание недостачи за счет виновного лица. Списание недостачи при отсутствии виновного лиц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дура составления акта по результатам инвентариз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цедура составления акта по результатам инвентар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нифицированные формы первичной учетной документации. Порядок заполнения реквизитов актов по результатам инвентар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по результатам инвентар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инвентаризации расчет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дебиторской задолж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по погашению дебиторской задолж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обоснованность сумм дебиторской задолженности. Создание резерва сомнительных долг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кредиторской задолж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 по погашению кредиторской задолженности. Правильность и обоснованность сумм кредиторской задолженност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пределения реального состояния расчетов и порядок взыскания просроченной задолж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лгосрочных и краткосрочных обязательств организации. Порядок взыскания просроченной дебиторской задолженности, либо ее списание с учета. Порядок списания кредиторской задолженност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дебиторской и кредиторской задолженности организаци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расчет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финансовых обязательст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ального состояния расчет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долженности, нереальной для взыскания с целью принятия мер к взысканию задолженности с должников, либо к списанию ее с учет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инвентаризации недостач и потерь от порчи ценностей, целевого финансирования и доходов будущих периодов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недостач и потерь от порчи ценносте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хранности товарно-материальных ценностей в местах хранения и на всех этапах их движения. Учет и документальное оформление потерь и уценки товар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целевого финансир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редствами целевого финансирования. Проверка операций по счету 86 «Целевое финансирование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нвентаризации доходов будущих период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ходов, полученных в счет будущих периодов. Контроль за безвозмездными поступлениям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едостач и потерь от порчи ценностей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целевого финансирова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доходов будущих период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ухгалтерских проводок по учету труда и заработной плат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аналитического учета по видам начислений и удерж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бухгалтерскими проводками и документирование доходов и расходов организации по всем видам 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бухгалтерскими проводками и документирование нераспределенной прибыл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бухгалтерскими проводками и документирование уставного капитал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бухгалтерскими проводками и документирование резервного капитал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бухгалтерскими проводками и документирование целевого финансирова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счетами на расчетных счетах в банках и другими кредитными организац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вентаризации имущества в соответствии с ПБУ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ировка имущества организации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регистров аналитического учета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бухгалтерских проводок по результатам инвентаризации основных средств и НМА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инвентаризации материально-производственных запасов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бухгалтерских проводок по результатам инвентаризации МПЗ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бухгалтерских проводок по отражению недостач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оставления акта по результатам инвентаризации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инвентаризации дебиторской и кредиторской задолженности в соответствии с ПБУ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тражения  результатов инвентаризации недостач и поте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 в (экзамен квалификационн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  <w:br w:type="textWrapping" w:clear="all"/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880" w:right="276" w:gutter="0" w:header="0" w:top="700" w:footer="0" w:bottom="43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bookmarkStart w:id="18" w:name="page71"/>
      <w:bookmarkStart w:id="19" w:name="page63"/>
      <w:bookmarkEnd w:id="18"/>
      <w:bookmarkEnd w:id="19"/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ализация профессионального  модуля  предполагает наличие учебного кабинета </w:t>
      </w:r>
      <w:r>
        <w:rPr>
          <w:bCs/>
          <w:iCs/>
          <w:sz w:val="24"/>
          <w:szCs w:val="24"/>
        </w:rPr>
        <w:t>бухгалтерского учета, налогообложения и аудита.</w:t>
      </w:r>
      <w:r>
        <w:rPr>
          <w:sz w:val="24"/>
          <w:szCs w:val="24"/>
        </w:rPr>
        <w:t xml:space="preserve"> </w:t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widowControl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ы в стандартной конфигурации с установленным профессиональным и офис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ферийное оборудование – принтеры, сканеры;</w:t>
      </w:r>
    </w:p>
    <w:p>
      <w:pPr>
        <w:pStyle w:val="Normal"/>
        <w:widowControl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т мультимедийного оборудования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даточный материал.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1 .Печатные издания 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документы: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одекс Российской Федерации об административных правонарушениях (в 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Уголовный кодекс Российской Федерации (в действующей редакции).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Федеральный закон от 06.12.2011  № 402-ФЗ «О бухгалтерском учете» (в 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Федеральный закон «О валютном регулировании и валютном контроле» от 10.12.2003 г. N 173-ФЗ. 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 xml:space="preserve">5.Положение по ведению бухгалтерского учета и бухгалтерской отчетности в Российской Федерации. Утверждено приказом Минфина РФ от 29.07.1998 г. N 34н. 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Положение по бухгалтерскому учету «Учетная политика организации» ПБУ 1/2008. Утверждено приказом Минфина РФ от </w:t>
      </w:r>
      <w:r>
        <w:rPr>
          <w:sz w:val="24"/>
          <w:szCs w:val="24"/>
        </w:rPr>
        <w:t xml:space="preserve">06.10.2008 г. N 106н. 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>7. «О безналичных расчетах в Российской Федерации». Положение</w:t>
        <w:br/>
        <w:t>Центробанка РФ от 03.10.2002 г. N 2-П.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>8.«О правилах организации наличного денежного обращения на территории Российской Федерации». Положение  Центробанка РФ от 05.01.1998 г. N 14-П.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 xml:space="preserve">9. Положение о документах и документообороте в бухгалтерском учете. Утверждено Минфином СССР от 29.07.1983 г. N 105. 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>10.«Об утверждении порядка ведения кассовых операций в Российской Федерации». Письмо Центробанка РФ от 04.10.1993 г. N 18.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План счетов бухгалтерского учета финансово-хозяйственной деятельности организаций и инструкция по его применению. Утверждены Минфином РФ от 31.10.2000 г № 94н. </w:t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2.Методические указания по инвентаризации имущества и финансовых обязательств. Утверждены приказом Минфина РФ от 13.06.1995 г. № 49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: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 xml:space="preserve">1.Богаченко В.М., Кириллова Н.А. Бухгалтерский учет: учебник Ростов н/Д: Феникс, 2020. 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>2.Богаченко В.М., Кириллова Н.А. Практикум по бухгалтерскому учету: учебное пособие для студентов средних профессиональных и высших учебных заведений. - Ростов н/Д: Феникс, 2020</w:t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 xml:space="preserve">3.Дмитриева И.М. Бухгалтерский финансовый учет: учебник для среднего профессионального образования / И. М. Дмитриева [и др.] ; под редакцией И. М. Дмитриевой. — 4-е изд., перераб. и доп. — Москва : Издательство Юрайт, 2020. — 490 с. — (Профессиональное образование). </w:t>
      </w:r>
      <w:hyperlink r:id="rId20">
        <w:r>
          <w:rPr>
            <w:rStyle w:val="InternetLink"/>
            <w:sz w:val="24"/>
            <w:szCs w:val="24"/>
          </w:rPr>
          <w:t>https://urait.ru/viewer/buhgalterskiy-finansovyy-uchet-448765</w:t>
        </w:r>
      </w:hyperlink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2. Электронные издания (электронные ресурсы):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Электронно-библиотечная система издательства «ЮРАЙТ» 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s://www/biblio-online.m/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 http://www.nalog.ru -  Официальный сайт Федеральной налоговой службы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http://www.minfin.ru - Официальный сайт Министерства финансов 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 http://www.consultant.ru - Справочно-правовая система «Консультант Плюс»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 http://www.garant.ru- Справочно-правовая система «Гарант».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3. Дополнительные источники: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ы:   «Бухгалтерский учет»,  «Главная книга», 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Практическая бухгалтерия»,  «Российский налоговый курьер».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акты по налогам, финансам, бухгалтерскому учету.</w:t>
      </w:r>
    </w:p>
    <w:p>
      <w:pPr>
        <w:pStyle w:val="Normal"/>
        <w:ind w:lef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 КОНТРОЛЬ И ОЦЕНКА РЕЗУЛЬТАТОВ ОСВОЕНИЯ ПРОФЕССИОНАЛЬНОГО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0"/>
        <w:gridCol w:w="3700"/>
        <w:gridCol w:w="4099"/>
        <w:gridCol w:w="30"/>
      </w:tblGrid>
      <w:tr>
        <w:trPr>
          <w:trHeight w:val="27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ind w:left="2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Я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Результат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освоенны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ые показатели оценки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офессиональные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</w:rPr>
              <w:t>компетенции)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мение: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проводить учет расчетов с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екущий контроль в форм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К 2.1. Формирова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ерсоналом по оплате труда;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устного и письменного опро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бухгалтерски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проводить учет расчетов с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защиты практических занят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водки по учету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оставщиками и подрядчиками;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выполнения тестов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сточников активо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проводить учет расчетов с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шение практико-ориент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рганизации н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ерсоналом по прочим операциям;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итуационн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снове рабоче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проводить учет расчетов с прочими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ифференцированный заче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лана счето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кредиторами;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междисциплинарному курс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бухгалтерского учет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проводить учет финансовых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 по профессиональному моду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результатов и использования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 по учебной прак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ибыли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екущий контроль в форм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К 2.2. Выполня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устного и письменного опро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защиты практических занят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оручения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мение: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выполнения тестов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руководства в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 выполнять поручения руководства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шение практико-ориент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оставе комиссии по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в составе комиссии по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итуационн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 активов в местах их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ифференцированный заче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активов в местах их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хранения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междисциплинарному курс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хранени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 по профессиональному моду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 по учебной прак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К 2.3. Проводи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екущий контроль в форм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мения: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устного и письменного опро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одготовку к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 проведение подготовки к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защиты практических занят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 и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 и проверки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выполнения тестов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верку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действительного соответствия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шение практико-ориент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действительного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фактических данных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итуационн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оответствия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 данным учета,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ифференцированный заче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фактических данных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формлению фактов хозяйственной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междисциплинарному курс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жизни экономического субъекта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 по профессиональному моду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данным учета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тчет по учебной прак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К 2.4. Отражать 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мения:</w:t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екущий контроль в форм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бухгалтерских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 отражение в бухгалтерских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устного и письменного опро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водках зачет и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водках зачета и списания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защиты практических занят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писание недостачи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недостачи ценностей и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выполнения тестов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ценносте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регулирования инвентаризационных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шение практико-ориент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(регулировать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разниц по результатам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итуационн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онные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;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ифференцированный заче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разницы) по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 проведение процедур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междисциплинарному курс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результатам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 финансовых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 по профессиональному моду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.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бязательств экономического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тчет по учебной прак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убъекта</w:t>
            </w:r>
          </w:p>
        </w:tc>
        <w:tc>
          <w:tcPr>
            <w:tcW w:w="4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мения: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екущий контроль в форм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- проведение процедур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устного и письменного опро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К 2.5. Проводи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 финансовых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защиты практических занят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цедур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бязательств экономического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выполнения тестов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нвентаризаци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убъекта</w:t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шение практико-ориент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финансовы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итуационных зада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бязательст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ифференцированный зачет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рганизации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междисциплинарному курс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 по профессиональному моду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 по учебной прак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21D71E77">
                <wp:simplePos x="0" y="0"/>
                <wp:positionH relativeFrom="column">
                  <wp:posOffset>1421765</wp:posOffset>
                </wp:positionH>
                <wp:positionV relativeFrom="paragraph">
                  <wp:posOffset>-1638935</wp:posOffset>
                </wp:positionV>
                <wp:extent cx="12700" cy="14605"/>
                <wp:effectExtent l="0" t="0" r="0" b="0"/>
                <wp:wrapNone/>
                <wp:docPr id="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fillcolor="black" stroked="f" o:allowincell="f" style="position:absolute;margin-left:111.95pt;margin-top:-129.05pt;width:0.95pt;height:1.1pt;mso-wrap-style:none;v-text-anchor:middle" wp14:anchorId="21D71E7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43FA363A">
                <wp:simplePos x="0" y="0"/>
                <wp:positionH relativeFrom="column">
                  <wp:posOffset>3763645</wp:posOffset>
                </wp:positionH>
                <wp:positionV relativeFrom="paragraph">
                  <wp:posOffset>-1638935</wp:posOffset>
                </wp:positionV>
                <wp:extent cx="12700" cy="14605"/>
                <wp:effectExtent l="0" t="0" r="0" b="0"/>
                <wp:wrapNone/>
                <wp:docPr id="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fillcolor="black" stroked="f" o:allowincell="f" style="position:absolute;margin-left:296.35pt;margin-top:-129.05pt;width:0.95pt;height:1.1pt;mso-wrap-style:none;v-text-anchor:middle" wp14:anchorId="43FA363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000" w:right="564" w:gutter="0" w:header="0" w:top="55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"/>
        <w:gridCol w:w="700"/>
        <w:gridCol w:w="1200"/>
        <w:gridCol w:w="319"/>
        <w:gridCol w:w="21"/>
        <w:gridCol w:w="2399"/>
        <w:gridCol w:w="1301"/>
        <w:gridCol w:w="959"/>
        <w:gridCol w:w="320"/>
        <w:gridCol w:w="321"/>
        <w:gridCol w:w="340"/>
        <w:gridCol w:w="220"/>
        <w:gridCol w:w="159"/>
        <w:gridCol w:w="581"/>
        <w:gridCol w:w="179"/>
        <w:gridCol w:w="560"/>
        <w:gridCol w:w="100"/>
        <w:gridCol w:w="360"/>
        <w:gridCol w:w="30"/>
      </w:tblGrid>
      <w:tr>
        <w:trPr>
          <w:trHeight w:val="243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page73"/>
            <w:bookmarkStart w:id="21" w:name="page73"/>
            <w:bookmarkEnd w:id="21"/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ОК 02.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40" w:hanging="0"/>
              <w:rPr>
                <w:sz w:val="20"/>
                <w:szCs w:val="20"/>
              </w:rPr>
            </w:pPr>
            <w:r>
              <w:rPr/>
              <w:t>Эффективный поиск необходимой</w:t>
            </w:r>
          </w:p>
        </w:tc>
        <w:tc>
          <w:tcPr>
            <w:tcW w:w="37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Оценка эффективности и каче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существлять поиск,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информации, использование</w:t>
            </w:r>
          </w:p>
        </w:tc>
        <w:tc>
          <w:tcPr>
            <w:tcW w:w="23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полнения задач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анализ и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различных источников получени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нтерпретацию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информации, включая Интернет-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ресурсы.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необходимой для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полнения задач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К 03. Планировать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Умение постановки цели, выбора и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само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 реализовывать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применения методов и способов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спользование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современной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уч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бственное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решения профессиональных задач;</w:t>
            </w:r>
          </w:p>
        </w:tc>
        <w:tc>
          <w:tcPr>
            <w:tcW w:w="37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й терминологии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е и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участие в профессиональных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личностное развитие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олимпиадах,конкурсах,выставка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научно-практических</w:t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конференц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6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272" w:hanging="0"/>
              <w:jc w:val="right"/>
              <w:rPr>
                <w:sz w:val="20"/>
                <w:szCs w:val="20"/>
              </w:rPr>
            </w:pPr>
            <w:r>
              <w:rPr/>
              <w:t>способности</w:t>
            </w:r>
          </w:p>
        </w:tc>
        <w:tc>
          <w:tcPr>
            <w:tcW w:w="1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нах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альтернативные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тандартных и нестандартных ситуа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инятие</w:t>
            </w:r>
          </w:p>
        </w:tc>
        <w:tc>
          <w:tcPr>
            <w:tcW w:w="16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ответственности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з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полнение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ОК 04. Работать в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140" w:hanging="0"/>
              <w:rPr>
                <w:sz w:val="20"/>
                <w:szCs w:val="20"/>
              </w:rPr>
            </w:pPr>
            <w:r>
              <w:rPr/>
              <w:t>Взаимодействие с коллегами,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Экспертное</w:t>
            </w:r>
          </w:p>
        </w:tc>
        <w:tc>
          <w:tcPr>
            <w:tcW w:w="16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44"/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наблюдение</w:t>
            </w:r>
          </w:p>
        </w:tc>
        <w:tc>
          <w:tcPr>
            <w:tcW w:w="1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и    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коллективе и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руководством, клиентами,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форм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команде,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самоанализ и коррекция результатов</w:t>
            </w:r>
          </w:p>
        </w:tc>
        <w:tc>
          <w:tcPr>
            <w:tcW w:w="409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оведенческих навыков в ходе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ффективно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/>
              <w:t>собственной работы.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заимодействовать с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коллегами,</w:t>
            </w:r>
          </w:p>
        </w:tc>
        <w:tc>
          <w:tcPr>
            <w:tcW w:w="3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5" wp14:anchorId="0619781B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-9740265</wp:posOffset>
                      </wp:positionV>
                      <wp:extent cx="12700" cy="12700"/>
                      <wp:effectExtent l="0" t="0" r="0" b="0"/>
                      <wp:wrapNone/>
                      <wp:docPr id="8" name="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8" path="m0,0l-2147483645,0l-2147483645,-2147483646l0,-2147483646xe" fillcolor="black" stroked="f" o:allowincell="f" style="position:absolute;margin-left:296.35pt;margin-top:-766.95pt;width:0.95pt;height:0.95pt;mso-wrap-style:none;v-text-anchor:middle" wp14:anchorId="0619781B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22" w:name="page75"/>
            <w:bookmarkStart w:id="23" w:name="page75"/>
            <w:bookmarkEnd w:id="23"/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ОК 09. Использовать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Умение использовать в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умения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применять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нформационные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бразовательной 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нформацио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292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технологий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ехнологии в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шения</w:t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right="52" w:hanging="0"/>
              <w:jc w:val="right"/>
              <w:rPr>
                <w:sz w:val="20"/>
                <w:szCs w:val="20"/>
              </w:rPr>
            </w:pPr>
            <w:r>
              <w:rPr/>
              <w:t>профессиональ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электронно-правовые системы,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спользова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соврем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мение применять бухгалтерские</w:t>
            </w:r>
          </w:p>
        </w:tc>
        <w:tc>
          <w:tcPr>
            <w:tcW w:w="30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ограммного обеспе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ограммы и осуществлять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редставление документов в орган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татистики через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телекоммуникационные каналы.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формированных навыков, в том числе в виде ОК и ПК для цифровой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4"/>
        <w:gridCol w:w="3002"/>
        <w:gridCol w:w="1067"/>
        <w:gridCol w:w="1068"/>
        <w:gridCol w:w="1066"/>
        <w:gridCol w:w="106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>
          <w:trHeight w:val="113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x-none"/>
              </w:rPr>
            </w:pPr>
            <w:r>
              <w:rPr>
                <w:bCs/>
                <w:sz w:val="24"/>
                <w:szCs w:val="24"/>
                <w:lang w:val="x-none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x-none"/>
              </w:rPr>
            </w:pPr>
            <w:r>
              <w:rPr>
                <w:bCs/>
                <w:sz w:val="24"/>
                <w:szCs w:val="24"/>
                <w:lang w:val="x-none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bCs/>
                <w:iCs/>
                <w:sz w:val="24"/>
                <w:szCs w:val="24"/>
                <w:lang w:val="x-none"/>
              </w:rPr>
              <w:t xml:space="preserve">, </w:t>
            </w:r>
            <w:r>
              <w:rPr>
                <w:bCs/>
                <w:sz w:val="24"/>
                <w:szCs w:val="24"/>
                <w:lang w:val="x-none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sz w:val="24"/>
                <w:szCs w:val="24"/>
                <w:lang w:val="x-none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bCs/>
                <w:sz w:val="24"/>
                <w:szCs w:val="24"/>
                <w:lang w:val="x-none"/>
              </w:rPr>
              <w:t>в цифровой среде</w:t>
            </w:r>
            <w:r>
              <w:rPr>
                <w:bCs/>
                <w:iCs/>
                <w:sz w:val="24"/>
                <w:szCs w:val="24"/>
                <w:lang w:val="x-none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x-none"/>
              </w:rPr>
            </w:pPr>
            <w:r>
              <w:rPr>
                <w:bCs/>
                <w:iCs/>
                <w:sz w:val="24"/>
                <w:szCs w:val="24"/>
                <w:lang w:val="x-none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x-none"/>
              </w:rPr>
            </w:pPr>
            <w:r>
              <w:rPr>
                <w:bCs/>
                <w:sz w:val="24"/>
                <w:szCs w:val="24"/>
                <w:lang w:val="x-none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.3 </w:t>
      </w:r>
    </w:p>
    <w:p>
      <w:pPr>
        <w:pStyle w:val="Normal"/>
        <w:spacing w:lineRule="auto" w:line="36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3 ПРОВЕДЕНИЕ РАСЧЕТОВ С БЮДЖЕТОМ И ВНЕБЮДЖЕТНЫМИ ФОНДАМИ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bCs/>
          <w:sz w:val="24"/>
        </w:rPr>
        <w:t>202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2"/>
                <w:numId w:val="14"/>
              </w:numPr>
              <w:ind w:left="1276" w:hanging="426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14"/>
              </w:numPr>
              <w:suppressAutoHyphens w:val="true"/>
              <w:spacing w:lineRule="auto" w:line="276" w:before="240" w:after="0"/>
              <w:ind w:left="127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276" w:hanging="426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2"/>
                <w:numId w:val="14"/>
              </w:numPr>
              <w:ind w:left="1276" w:hanging="426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14"/>
              </w:numPr>
              <w:suppressAutoHyphens w:val="true"/>
              <w:spacing w:lineRule="auto" w:line="276" w:before="0" w:after="200"/>
              <w:ind w:left="127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276" w:hanging="426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1276" w:hanging="4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141"/>
        <w:jc w:val="center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ПМ 03 Проведение расчетов с бюджетом и внебюджетными фондами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bookmarkStart w:id="24" w:name="_Hlk511590080"/>
      <w:r>
        <w:rPr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4"/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</w:t>
      </w:r>
      <w:r>
        <w:rPr>
          <w:rFonts w:cs="Arial" w:ascii="Arial" w:hAnsi="Arial"/>
          <w:color w:val="555555"/>
          <w:spacing w:val="2"/>
          <w:sz w:val="20"/>
          <w:szCs w:val="20"/>
          <w:shd w:fill="FFFFFF" w:val="clear"/>
        </w:rPr>
        <w:t xml:space="preserve"> </w:t>
      </w:r>
      <w:r>
        <w:rPr>
          <w:b/>
          <w:spacing w:val="2"/>
          <w:sz w:val="24"/>
          <w:szCs w:val="24"/>
          <w:shd w:fill="FFFFFF" w:val="clear"/>
        </w:rPr>
        <w:t>Проведение расчетов с бюджетом и внебюджетными фондами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>
          <w:bCs/>
          <w:i w:val="false"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>
          <w:bCs/>
          <w:i w:val="false"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24"/>
          <w:szCs w:val="24"/>
        </w:rPr>
      </w:pPr>
      <w:r>
        <w:rPr>
          <w:rStyle w:val="Emphasis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3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36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ru-RU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sz w:val="24"/>
                <w:szCs w:val="24"/>
              </w:rPr>
              <w:t>ПК 3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36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ru-RU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>
          <w:trHeight w:val="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sz w:val="24"/>
                <w:szCs w:val="24"/>
              </w:rPr>
              <w:t>ПК 3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36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ru-RU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3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36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ru-RU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7252"/>
      </w:tblGrid>
      <w:tr>
        <w:trPr>
          <w:trHeight w:val="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3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 xml:space="preserve">Н 3.1.01 </w:t>
            </w:r>
            <w:r>
              <w:rPr>
                <w:b/>
                <w:i/>
                <w:iCs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>
          <w:trHeight w:val="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1 Определять виды и порядок налогообложения</w:t>
            </w:r>
          </w:p>
        </w:tc>
      </w:tr>
      <w:tr>
        <w:trPr>
          <w:trHeight w:val="6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1.01 виды и порядок налогообложения источники уплаты налогов, сборов, пошлин оформление бухгалтерскими проводками начисления и перечисления сумм налогов и сборов.</w:t>
            </w:r>
          </w:p>
        </w:tc>
      </w:tr>
      <w:tr>
        <w:trPr>
          <w:trHeight w:val="6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3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3.2.01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3.2.01 организовывать аналитический учет по счету 68 «Расчеты по налогам и сборам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1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>
          <w:trHeight w:val="4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3.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3.3.01 Формировать бухгалтерские проводки по начислению и перечислению страховых взносов во внебюджетные фонды</w:t>
            </w:r>
          </w:p>
        </w:tc>
      </w:tr>
      <w:tr>
        <w:trPr>
          <w:trHeight w:val="7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3.3.01 пользоваться образцом заполнения платежных поручений по перечислению страховых взносов во внебюджетные фонды.</w:t>
            </w:r>
          </w:p>
        </w:tc>
      </w:tr>
      <w:tr>
        <w:trPr>
          <w:trHeight w:val="4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3.3.01 План счетов бухгалтерского учета финансово-хозяйственной деятельности организаций.</w:t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3.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 3.4.01 </w:t>
            </w:r>
            <w:r>
              <w:rPr>
                <w:rStyle w:val="Emphasis"/>
                <w:b/>
                <w:bCs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>
          <w:trHeight w:val="5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3.4.01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7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3.4.01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03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К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1 О</w:t>
            </w:r>
            <w:r>
              <w:rPr>
                <w:sz w:val="24"/>
                <w:szCs w:val="24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 О</w:t>
            </w:r>
            <w:r>
              <w:rPr>
                <w:sz w:val="24"/>
                <w:szCs w:val="24"/>
              </w:rPr>
              <w:t>пределять необходимые источники информации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3 О</w:t>
            </w:r>
            <w:r>
              <w:rPr>
                <w:iCs/>
                <w:sz w:val="24"/>
                <w:szCs w:val="24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2.01</w:t>
            </w:r>
            <w:r>
              <w:rPr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2.02</w:t>
            </w:r>
            <w:r>
              <w:rPr>
                <w:sz w:val="24"/>
                <w:szCs w:val="24"/>
              </w:rPr>
              <w:t xml:space="preserve"> Приемы структурирования информации;</w:t>
            </w:r>
          </w:p>
        </w:tc>
      </w:tr>
      <w:tr>
        <w:trPr>
          <w:trHeight w:val="10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2 П</w:t>
            </w:r>
            <w:r>
              <w:rPr>
                <w:iCs/>
                <w:sz w:val="24"/>
                <w:szCs w:val="24"/>
              </w:rPr>
              <w:t>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_Hlk511591667"/>
      <w:bookmarkStart w:id="26" w:name="_Hlk511591667"/>
      <w:bookmarkEnd w:id="2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_Hlk511591667"/>
      <w:bookmarkStart w:id="28" w:name="_Hlk511591667"/>
      <w:bookmarkEnd w:id="28"/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Количество часов на освоение рабочей программы профессионального модул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го часов </w:t>
      </w:r>
      <w:r>
        <w:rPr>
          <w:sz w:val="24"/>
          <w:u w:val="single"/>
        </w:rPr>
        <w:t>134 ч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них на освоение МДК 03.01. Организация расчетов бюджетом и внебюджетными фондами - </w:t>
      </w:r>
      <w:r>
        <w:rPr>
          <w:sz w:val="24"/>
          <w:u w:val="single"/>
        </w:rPr>
        <w:t>50 ч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в том числе теоретические занятия - </w:t>
      </w:r>
      <w:r>
        <w:rPr>
          <w:sz w:val="24"/>
          <w:u w:val="single"/>
        </w:rPr>
        <w:t>16 ч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в том числе</w:t>
      </w:r>
      <w:r>
        <w:rPr>
          <w:color w:val="000000"/>
          <w:sz w:val="20"/>
          <w:szCs w:val="20"/>
        </w:rPr>
        <w:t xml:space="preserve"> </w:t>
      </w:r>
      <w:r>
        <w:rPr>
          <w:sz w:val="24"/>
        </w:rPr>
        <w:t xml:space="preserve">лабораторные и практические занятия - </w:t>
      </w:r>
      <w:r>
        <w:rPr>
          <w:sz w:val="24"/>
          <w:u w:val="single"/>
        </w:rPr>
        <w:t>34 ч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роизводственная практика – </w:t>
      </w:r>
      <w:r>
        <w:rPr>
          <w:sz w:val="24"/>
          <w:u w:val="single"/>
        </w:rPr>
        <w:t>72 ч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межуточная аттестац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форме дифференцированного зачёта квалификационный экзамен - </w:t>
      </w:r>
      <w:r>
        <w:rPr>
          <w:sz w:val="24"/>
          <w:u w:val="single"/>
        </w:rPr>
        <w:t>12 ч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tbl>
      <w:tblPr>
        <w:tblW w:w="4850" w:type="pct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4"/>
        <w:gridCol w:w="3141"/>
        <w:gridCol w:w="902"/>
        <w:gridCol w:w="967"/>
        <w:gridCol w:w="1239"/>
        <w:gridCol w:w="1244"/>
        <w:gridCol w:w="1107"/>
        <w:gridCol w:w="1200"/>
        <w:gridCol w:w="1243"/>
        <w:gridCol w:w="1103"/>
        <w:gridCol w:w="1018"/>
      </w:tblGrid>
      <w:tr>
        <w:trPr>
          <w:trHeight w:val="9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ак. ча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 – 3.4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К 02, ОК 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М 03. Проведение расчетов с бюджетом 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 03.01. Организация расчетов бюджетом 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pPr w:bottomFromText="0" w:horzAnchor="margin" w:leftFromText="180" w:rightFromText="180" w:tblpX="0" w:tblpY="340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7"/>
        <w:gridCol w:w="316"/>
        <w:gridCol w:w="6621"/>
        <w:gridCol w:w="1700"/>
        <w:gridCol w:w="1560"/>
        <w:gridCol w:w="1701"/>
      </w:tblGrid>
      <w:tr>
        <w:trPr>
          <w:trHeight w:val="103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Н/У/З</w:t>
            </w:r>
          </w:p>
        </w:tc>
      </w:tr>
      <w:tr>
        <w:trPr>
          <w:trHeight w:val="15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1. Организация расчетов с бюджетом 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3.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3.1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3.2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3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3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3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 3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3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3.4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 3.4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3.4.0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9.01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Начисление и перечисление налогов и сборов в бюджеты различных уровней</w:t>
            </w:r>
            <w:r>
              <w:rPr>
                <w:sz w:val="20"/>
                <w:szCs w:val="20"/>
              </w:rPr>
              <w:t xml:space="preserve"> Формирование бухгалтерских проводок по начислению и перечислению налогов и сборов в бюджеты различных уровней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с бюджетом по налогам и сбо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Д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а на прибыл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гиональных налог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 расче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контроля расчет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алитического уче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распределяемых расход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Формирование бухгалтерских проводок по начислению и перечислению страховых взносов во внебюджетные фонд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страховых взносов, права и обязанности плательщик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для начисления страховых взно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 сроки уплаты страховых взно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едставления отчетности плательщиками страховых взно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оверка первичных документов на предмет соответствия форме (полнота и правильность оформления документа, заполнение реквизитов)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оверка первичных документов на предмет соответствия содержанию (законность документированных операций, логическая увязка отдельных показателей)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оверка первичных документов на предмет соответствия сумме (правильности произведенных вычислений)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Пенсионного Фонда, Фонда социального страхования и фонда обязательного медицинского страх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числений на основании первичных докумен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платежных документов на перечисление страховых взносов во внебюджетные фонды, контроль их прохождение по расчетно-кассовым банковским операциям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 поручения  по видам страховых взно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расчетами с бюджетными и внебюджетными фонда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тчетности  в бюджетные и внебюджетные фонд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поручений по штрафам и пеня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олнения бухгалтерских докумен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учить нормативное регулирование расчетов с внебюджетными фонда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поручений по штрафам и пеням во внебюджетных фонда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ить роль внебюджетных фон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оверка первичных документов на предмет соответствия документа установленным правил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 составленной отчетнос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и упорядочения обработки данных о хозяйственных операциях на основе первичных учетных докумен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мотреть понятие и охарактеризовать  внебюджетные фонд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знакомление с основными задачами ведения бухгалтерского учета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аполнение первичных бухгалтерских документов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отражение хозяйственных операций на бухгалтерских счетах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лучение практических навыков по ведению и хранению бухгалтерской документации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ьность отражения хозяйственных операций в регистрах бухгалтерского учета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частие в организации ведения бухгалтерского уч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ind w:right="80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802" w:hanging="0"/>
        <w:jc w:val="both"/>
        <w:outlineLvl w:val="0"/>
        <w:rPr>
          <w:b/>
          <w:b/>
          <w:bCs/>
          <w:kern w:val="2"/>
          <w:sz w:val="24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8"/>
        </w:rPr>
        <w:t xml:space="preserve">Реализация профессионального  модуля  предполагает наличие учебного кабинета </w:t>
      </w:r>
      <w:r>
        <w:rPr>
          <w:bCs/>
          <w:iCs/>
          <w:sz w:val="24"/>
          <w:szCs w:val="24"/>
        </w:rPr>
        <w:t>бухгалтерского учета, налогообложения и аудита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802" w:hanging="0"/>
        <w:jc w:val="both"/>
        <w:outlineLvl w:val="0"/>
        <w:rPr>
          <w:b/>
          <w:b/>
          <w:bCs/>
          <w:kern w:val="2"/>
          <w:sz w:val="24"/>
          <w:szCs w:val="28"/>
        </w:rPr>
      </w:pPr>
      <w:r>
        <w:rPr>
          <w:sz w:val="24"/>
          <w:szCs w:val="28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right="802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right="802" w:hanging="36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right="802" w:hanging="36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802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мпьютеры в стандартной конфигурации с установленным профессиональным и офис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802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ериферийное оборудование – принтеры, скане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802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комплект мультимедийного оборудова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right="802" w:hanging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аздаточный материал.</w:t>
      </w:r>
    </w:p>
    <w:p>
      <w:pPr>
        <w:pStyle w:val="Normal"/>
        <w:spacing w:lineRule="auto" w:line="360"/>
        <w:ind w:right="802" w:firstLine="5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802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80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right="80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80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1 .Печатные издания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документы: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одекс Российской Федерации об административных правонарушениях (в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головный кодекс Российской Федерации (в действующей редакции)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Федеральный закон от 06.12.2011  № 402-ФЗ «О бухгалтерском учете» (в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ind w:right="8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Федеральный закон «О валютном регулировании и валютном контроле» от 10.12.2003 г. N 173-ФЗ. 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оложение по ведению бухгалтерского учета и бухгалтерской отчетности в Российской Федерации. Утверждено приказом Минфина РФ от 29.07.1998 г. N 34н. 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Положение по бухгалтерскому учету «Учетная политика организации» ПБУ 1/2008. Утверждено приказом Минфина РФ от </w:t>
      </w:r>
      <w:r>
        <w:rPr>
          <w:sz w:val="24"/>
          <w:szCs w:val="24"/>
        </w:rPr>
        <w:t xml:space="preserve">06.10.2008 г. N 106н. 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>7. «О безналичных расчетах в Российской Федерации». Положение</w:t>
        <w:br/>
        <w:t>Центробанка РФ от 03.10.2002 г. N 2-П.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>8.«О правилах организации наличного денежного обращения на территории Российской Федерации». Положение  Центробанка РФ от 05.01.1998 г. N 14-П.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ожение о документах и документообороте в бухгалтерском учете. Утверждено Минфином СССР от 29.07.1983 г. N 105. 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sz w:val="24"/>
          <w:szCs w:val="24"/>
        </w:rPr>
      </w:pPr>
      <w:r>
        <w:rPr>
          <w:sz w:val="24"/>
          <w:szCs w:val="24"/>
        </w:rPr>
        <w:t>10.«Об утверждении порядка ведения кассовых операций в Российской Федерации». Письмо Центробанка РФ от 04.10.1993 г. N 18.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План счетов бухгалтерского учета финансово-хозяйственной деятельности организаций и инструкция по его применению. Утверждены Минфином РФ от 31.10.2000 г № 94н. </w:t>
      </w:r>
    </w:p>
    <w:p>
      <w:pPr>
        <w:pStyle w:val="Normal"/>
        <w:tabs>
          <w:tab w:val="left" w:pos="720" w:leader="none"/>
        </w:tabs>
        <w:suppressAutoHyphens w:val="true"/>
        <w:ind w:right="8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2.Методические указания по инвентаризации имущества и финансовых обязательств. Утверждены приказом Минфина РФ от 13.06.1995 г. № 49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:</w:t>
      </w:r>
    </w:p>
    <w:p>
      <w:pPr>
        <w:pStyle w:val="Normal"/>
        <w:suppressAutoHyphens w:val="true"/>
        <w:ind w:right="80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гаченко В.М., Кириллова Н.А. Бухгалтерский учет: учебник Ростов н/Д: Феникс, 2020. </w:t>
      </w:r>
    </w:p>
    <w:p>
      <w:pPr>
        <w:pStyle w:val="Normal"/>
        <w:suppressAutoHyphens w:val="true"/>
        <w:ind w:right="802" w:firstLine="142"/>
        <w:jc w:val="both"/>
        <w:rPr>
          <w:sz w:val="24"/>
          <w:szCs w:val="24"/>
        </w:rPr>
      </w:pPr>
      <w:r>
        <w:rPr>
          <w:sz w:val="24"/>
          <w:szCs w:val="24"/>
        </w:rPr>
        <w:t>2.Богаченко В.М., Кириллова Н.А. Практикум по бухгалтерскому учету: учебное пособие для студентов средних профессиональных и высших учебных заведений. - Ростов н/Д: Феникс, 2020</w:t>
      </w:r>
    </w:p>
    <w:p>
      <w:pPr>
        <w:pStyle w:val="Normal"/>
        <w:suppressAutoHyphens w:val="true"/>
        <w:ind w:right="80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Дмитриева И.М. Бухгалтерский финансовый учет: учебник для среднего профессионального образования / И. М. Дмитриева [и др.] ; под редакцией И. М. Дмитриевой. — 4-е изд., перераб. и доп. — Москва : Издательство Юрайт, 2020. — 490 с. — (Профессиональное образование). </w:t>
      </w:r>
      <w:hyperlink r:id="rId33">
        <w:r>
          <w:rPr>
            <w:rStyle w:val="InternetLink"/>
            <w:rFonts w:eastAsia="" w:eastAsiaTheme="minorEastAsia"/>
            <w:sz w:val="24"/>
            <w:szCs w:val="24"/>
          </w:rPr>
          <w:t>https://urait.ru/viewer/buhgalterskiy-finansovyy-uchet-448765</w:t>
        </w:r>
      </w:hyperlink>
    </w:p>
    <w:p>
      <w:pPr>
        <w:pStyle w:val="Normal"/>
        <w:suppressAutoHyphens w:val="true"/>
        <w:ind w:right="80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2. Электронные издания (электронные ресурсы):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ое обеспечение, профессиональные базы данных Программа 1С: Предприятие 8.3 (учебная версия)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Электронно-библиотечная система издательства «ЮРАЙТ»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s://www/biblio-online.m/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http://www.nalog.ru -  Официальный сайт Федеральной налоговой службы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http://www.minfin.ru - Официальный сайт Министерства финансов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http://www.consultant.ru - Справочно-правовая система «Консультант Плюс»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http://www.garant.ru- Справочно-правовая система «Гарант»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3. Дополнительные источники: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ы:   «Бухгалтерский учет»,  «Главная книга»,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актическая бухгалтерия»,  «Российский налоговый курьер»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акты по налогам, финансам, бухгалтерскому учету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912"/>
        <w:gridCol w:w="265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ПК 3.1.</w:t>
              <w:tab/>
              <w:t>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ПК 3.2.</w:t>
              <w:tab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ПК 3.3.</w:t>
              <w:tab/>
              <w:t>Формировать бухгалтерские проводки по начислению и перечислению страховых взносов во внебюджетные фонд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ПК 3.4.</w:t>
              <w:tab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проверки при приемке первичных документов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ьность сортировки первичных документов по назначению и использованию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и быстрота заполнения унифицированных и произвольных форм первичных докумен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сть составления бухгалтеских проводок по учёту кассовых опер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равления ошибок в первичных бухгалтерских документах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ый поиск необходимой информации, использование различных источников получ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включая нтернет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ое взаимодействие с коллегами, руководством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ами, объективный самоанализ результатов собствен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коллектив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color w:val="000000"/>
                <w:sz w:val="24"/>
                <w:szCs w:val="24"/>
              </w:rPr>
              <w:t>рамотное ведение деловых бесед, переговоров, участие в совещаниях по вопросам применения бухгалтерского учёта кассовых операци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Умение формулировать краткий конкретный ответ по профессиональным вопросам при деловой телефонной коммуникац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ние навыками работы 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е, включая работу с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профессиональными программам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е</w:t>
            </w:r>
            <w:r>
              <w:rPr>
                <w:sz w:val="24"/>
                <w:szCs w:val="24"/>
              </w:rPr>
              <w:t xml:space="preserve"> применение Положения по ведению бухгалтерского учета и бухгалтерской отчетности 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выполнения практических работ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трольное тестирование по темам курс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ые практические работы по темам курс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ение зад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х занят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Текущий контроль в форме защиты практических заданий по темам П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Наблюдение за деятельностью обучающихся</w:t>
            </w:r>
          </w:p>
        </w:tc>
      </w:tr>
    </w:tbl>
    <w:p>
      <w:pPr>
        <w:sectPr>
          <w:headerReference w:type="defaul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0"/>
        <w:gridCol w:w="4958"/>
        <w:gridCol w:w="1914"/>
        <w:gridCol w:w="1913"/>
        <w:gridCol w:w="1914"/>
        <w:gridCol w:w="191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 w:val="false"/>
                <w:iCs w:val="false"/>
                <w:color w:val="000000"/>
              </w:rPr>
              <w:t xml:space="preserve">, </w:t>
            </w:r>
            <w:r>
              <w:rPr>
                <w:rFonts w:eastAsia="Calibri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 w:val="false"/>
                <w:iCs w:val="false"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 w:val="false"/>
                <w:color w:val="000000"/>
              </w:rPr>
              <w:t>в цифровой среде</w:t>
            </w:r>
            <w:r>
              <w:rPr>
                <w:rFonts w:eastAsia="Calibri"/>
                <w:b w:val="false"/>
                <w:iCs w:val="false"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  <w:iCs w:val="false"/>
                <w:color w:val="000000"/>
              </w:rPr>
            </w:pPr>
            <w:r>
              <w:rPr>
                <w:rFonts w:eastAsia="Calibri"/>
                <w:b w:val="false"/>
                <w:iCs w:val="false"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/>
                <w:b w:val="false"/>
              </w:rPr>
              <w:t>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sectPr>
          <w:headerReference w:type="defaul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.4 </w:t>
      </w:r>
    </w:p>
    <w:p>
      <w:pPr>
        <w:pStyle w:val="Normal"/>
        <w:spacing w:lineRule="auto" w:line="36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4 СОСТАВЛЕНИЕ И ИСПОЛЬЗОВАНИЕ БУХГАЛТЕРСКОЙ ОТЧЕТНОСТИ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bCs/>
          <w:sz w:val="24"/>
        </w:rPr>
        <w:t>2022 г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  <w:gridCol w:w="1904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keepNext w:val="true"/>
              <w:widowControl w:val="false"/>
              <w:numPr>
                <w:ilvl w:val="2"/>
                <w:numId w:val="15"/>
              </w:numPr>
              <w:spacing w:lineRule="auto" w:line="276" w:before="0" w:after="200"/>
              <w:ind w:left="1134" w:hanging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957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2"/>
                <w:numId w:val="15"/>
              </w:numPr>
              <w:suppressAutoHyphens w:val="true"/>
              <w:spacing w:lineRule="auto" w:line="276" w:before="240" w:after="200"/>
              <w:ind w:left="1134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13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2"/>
            <w:tcBorders/>
          </w:tcPr>
          <w:p>
            <w:pPr>
              <w:pStyle w:val="ListParagraph"/>
              <w:keepNext w:val="true"/>
              <w:widowControl w:val="false"/>
              <w:numPr>
                <w:ilvl w:val="2"/>
                <w:numId w:val="15"/>
              </w:numPr>
              <w:spacing w:lineRule="auto" w:line="276" w:before="0" w:after="200"/>
              <w:ind w:left="1134" w:hanging="72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2"/>
                <w:numId w:val="15"/>
              </w:numPr>
              <w:suppressAutoHyphens w:val="true"/>
              <w:spacing w:lineRule="auto" w:line="276" w:before="0" w:after="200"/>
              <w:ind w:left="1134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13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М.04 Составление и использование бухгалтерской отчетности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</w:t>
      </w:r>
      <w:r>
        <w:rPr>
          <w:color w:val="555555"/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ставление и использование бухгалтерской отчетности</w:t>
      </w:r>
      <w:r>
        <w:rPr>
          <w:spacing w:val="2"/>
          <w:sz w:val="24"/>
          <w:szCs w:val="24"/>
          <w:shd w:fill="FFFFFF" w:val="clear"/>
        </w:rPr>
        <w:t xml:space="preserve"> организации </w:t>
      </w:r>
      <w:r>
        <w:rPr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276" w:before="0" w:after="200"/>
        <w:ind w:firstLine="709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276" w:before="0" w:after="200"/>
        <w:ind w:firstLine="709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1.1.2. Перечень профессиональных компетенций</w:t>
      </w:r>
      <w:r>
        <w:rPr>
          <w:bCs/>
          <w:sz w:val="24"/>
          <w:szCs w:val="24"/>
        </w:rPr>
        <w:t>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854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Д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и использование бухгалтерской (финансовой)отчёт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алоговые декларации по налогам и сборам в бюджет, отчеты по страховым взносам во внебюджетные фонды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5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составлении бизнес-плана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6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7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3. В результате освоения профессионального модуля обучающийся должен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7504"/>
      </w:tblGrid>
      <w:tr>
        <w:trPr>
          <w:trHeight w:val="1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 1.1.01 Составлять и использовать бухгалтерскую (финансовую) отчётность</w:t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1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2 определять результаты хозяйственной деятельности за отчетный период.</w:t>
            </w:r>
          </w:p>
        </w:tc>
      </w:tr>
      <w:tr>
        <w:trPr>
          <w:trHeight w:val="16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1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2</w:t>
            </w:r>
            <w:r>
              <w:rPr>
                <w:rFonts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</w:tr>
      <w:tr>
        <w:trPr>
          <w:trHeight w:val="3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4.2.01 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10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1 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2 устанавливать идентичность показателей бухгалтерских отчетов.</w:t>
            </w:r>
          </w:p>
        </w:tc>
      </w:tr>
      <w:tr>
        <w:trPr>
          <w:trHeight w:val="11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1 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 1.2.02 порядок составления шахматной таблицы и оборотно-сальдовой ведомости.</w:t>
            </w:r>
          </w:p>
        </w:tc>
      </w:tr>
      <w:tr>
        <w:trPr>
          <w:trHeight w:val="8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4.3.01 Составлять налоговые декларации по налогам и сборам в бюджет, отчеты по страховым взносам во внебюджетные фонды и формы статистической отчетности в установленные законодательством сроки.</w:t>
            </w:r>
          </w:p>
        </w:tc>
      </w:tr>
      <w:tr>
        <w:trPr>
          <w:trHeight w:val="7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4.3.01 </w:t>
            </w:r>
            <w:r>
              <w:rPr>
                <w:sz w:val="24"/>
                <w:szCs w:val="24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.</w:t>
            </w:r>
          </w:p>
        </w:tc>
      </w:tr>
      <w:tr>
        <w:trPr>
          <w:trHeight w:val="4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 4.3.01 </w:t>
            </w:r>
            <w:r>
              <w:rPr>
                <w:sz w:val="24"/>
                <w:szCs w:val="24"/>
              </w:rPr>
              <w:t>формы налоговых деклараций по налогам и сборам в бюджет форму статистической отчетности и инструкции по их заполнению.</w:t>
            </w:r>
          </w:p>
        </w:tc>
      </w:tr>
      <w:tr>
        <w:trPr>
          <w:trHeight w:val="5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 4.4.01 </w:t>
            </w:r>
            <w:r>
              <w:rPr>
                <w:b/>
                <w:bCs/>
                <w:i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>
          <w:trHeight w:val="8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4.4.01 </w:t>
            </w:r>
            <w:r>
              <w:rPr>
                <w:sz w:val="24"/>
                <w:szCs w:val="24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.</w:t>
            </w:r>
          </w:p>
        </w:tc>
      </w:tr>
      <w:tr>
        <w:trPr>
          <w:trHeight w:val="8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 4.4.01 </w:t>
            </w:r>
            <w:r>
              <w:rPr>
                <w:sz w:val="24"/>
                <w:szCs w:val="24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.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4.5.01 Принимать участие в составлении бизнес-плана.</w:t>
            </w:r>
          </w:p>
        </w:tc>
      </w:tr>
      <w:tr>
        <w:trPr>
          <w:trHeight w:val="9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4.5.01 </w:t>
            </w:r>
            <w:r>
              <w:rPr>
                <w:sz w:val="24"/>
                <w:szCs w:val="24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.</w:t>
            </w:r>
          </w:p>
        </w:tc>
      </w:tr>
      <w:tr>
        <w:trPr>
          <w:trHeight w:val="2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4.5.01 План счетов бухгалтерского учета финансово-хозяйственной деятельности организаций.</w:t>
            </w:r>
          </w:p>
        </w:tc>
      </w:tr>
      <w:tr>
        <w:trPr>
          <w:trHeight w:val="2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4.6.01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</w:tr>
      <w:tr>
        <w:trPr>
          <w:trHeight w:val="15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4.6.01 </w:t>
            </w:r>
            <w:r>
              <w:rPr>
                <w:sz w:val="24"/>
                <w:szCs w:val="24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.</w:t>
            </w:r>
          </w:p>
        </w:tc>
      </w:tr>
      <w:tr>
        <w:trPr>
          <w:trHeight w:val="7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4.6.01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4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4.7.01 Проводить мониторинг устранения менеджментом выявленных нарушений, недостатков и рисков.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4.7.01 </w:t>
            </w:r>
            <w:r>
              <w:rPr>
                <w:sz w:val="24"/>
                <w:szCs w:val="24"/>
              </w:rPr>
              <w:t>формировать информационную базу, отражающую ход устранения выявленных контрольными процедурами недостатков.</w:t>
            </w:r>
          </w:p>
        </w:tc>
      </w:tr>
      <w:tr>
        <w:trPr>
          <w:trHeight w:val="3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 4.7.01 </w:t>
            </w:r>
            <w:r>
              <w:rPr>
                <w:sz w:val="24"/>
                <w:szCs w:val="24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12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0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1 О</w:t>
            </w:r>
            <w:r>
              <w:rPr>
                <w:sz w:val="24"/>
                <w:szCs w:val="24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 О</w:t>
            </w:r>
            <w:r>
              <w:rPr>
                <w:sz w:val="24"/>
                <w:szCs w:val="24"/>
              </w:rPr>
              <w:t>пределять необходимые источники информ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2.01</w:t>
            </w:r>
            <w:r>
              <w:rPr>
                <w:sz w:val="24"/>
                <w:szCs w:val="24"/>
              </w:rPr>
              <w:t xml:space="preserve">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1.02</w:t>
            </w:r>
            <w:r>
              <w:rPr>
                <w:sz w:val="24"/>
                <w:szCs w:val="24"/>
              </w:rPr>
              <w:t xml:space="preserve"> Приемы структурирования информации.</w:t>
            </w:r>
          </w:p>
        </w:tc>
      </w:tr>
      <w:tr>
        <w:trPr>
          <w:trHeight w:val="86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0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1 П</w:t>
            </w:r>
            <w:r>
              <w:rPr>
                <w:iCs/>
                <w:sz w:val="24"/>
                <w:szCs w:val="24"/>
              </w:rPr>
              <w:t>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86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 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10.01 Систематически изучать нормативные источники, периодических изданий, электронных ресурсов в области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о 10.01 </w:t>
            </w:r>
            <w:r>
              <w:rPr>
                <w:sz w:val="24"/>
                <w:szCs w:val="24"/>
              </w:rPr>
              <w:t>Аргументировать участие в счетной проверке бухгалтерской отчетности</w:t>
            </w:r>
          </w:p>
        </w:tc>
      </w:tr>
      <w:tr>
        <w:trPr>
          <w:trHeight w:val="86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К 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11.01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11.01 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</w:tbl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оличество часов, отводимое на освоение профессионального модуля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сего – </w:t>
      </w:r>
      <w:r>
        <w:rPr>
          <w:b/>
          <w:bCs/>
          <w:sz w:val="24"/>
          <w:szCs w:val="24"/>
        </w:rPr>
        <w:t>234</w:t>
      </w:r>
      <w:r>
        <w:rPr>
          <w:sz w:val="24"/>
          <w:szCs w:val="24"/>
        </w:rPr>
        <w:t xml:space="preserve"> часа, из них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з них на освоение МДК 04.01 Технология составления бухгалтерской (финансовой) отчетности                                                                                          64 час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теоретические занятия</w:t>
        <w:tab/>
        <w:tab/>
        <w:tab/>
        <w:tab/>
        <w:t xml:space="preserve">                              18 час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актических работ</w:t>
        <w:tab/>
        <w:tab/>
        <w:tab/>
        <w:tab/>
        <w:t xml:space="preserve">                              46 час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з них на освоение МДК 04.02 Основы анализа бухгалтерской (финансовой)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отчетности                                                                                          86 час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теоретические занятия</w:t>
        <w:tab/>
        <w:tab/>
        <w:tab/>
        <w:tab/>
        <w:t xml:space="preserve">                              42 час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актических работ</w:t>
        <w:tab/>
        <w:tab/>
        <w:tab/>
        <w:tab/>
        <w:t xml:space="preserve">                              44 часа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актическое обучение по ПМ 02: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  <w:tab/>
        <w:tab/>
        <w:t xml:space="preserve">                                          72 час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- экзамен (квалификационный)</w:t>
        <w:tab/>
        <w:t xml:space="preserve">      12 час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416" w:right="848" w:gutter="0" w:header="0" w:top="1136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 Структура профессионального модуля ПМ.04.С</w:t>
      </w:r>
      <w:r>
        <w:rPr>
          <w:b/>
          <w:bCs/>
          <w:sz w:val="24"/>
          <w:szCs w:val="24"/>
        </w:rPr>
        <w:t xml:space="preserve">оставление и использование бухгалтерской </w:t>
      </w:r>
      <w:r>
        <w:rPr>
          <w:b/>
          <w:sz w:val="24"/>
          <w:szCs w:val="24"/>
        </w:rPr>
        <w:t xml:space="preserve">(финансовой) </w:t>
      </w:r>
      <w:r>
        <w:rPr>
          <w:b/>
          <w:bCs/>
          <w:sz w:val="24"/>
          <w:szCs w:val="24"/>
        </w:rPr>
        <w:t>отчёт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0"/>
        <w:gridCol w:w="3295"/>
        <w:gridCol w:w="957"/>
        <w:gridCol w:w="686"/>
        <w:gridCol w:w="898"/>
        <w:gridCol w:w="1238"/>
        <w:gridCol w:w="1104"/>
        <w:gridCol w:w="1197"/>
        <w:gridCol w:w="1237"/>
        <w:gridCol w:w="1104"/>
        <w:gridCol w:w="1009"/>
      </w:tblGrid>
      <w:tr>
        <w:trPr>
          <w:trHeight w:val="91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ак. ча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2, 09-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 04 Составление и использование бухгалтерской отчет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5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, 09-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-4.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, 09-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, 09-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1" w:leader="none"/>
        </w:tabs>
        <w:spacing w:lineRule="auto" w:line="232"/>
        <w:ind w:right="27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426"/>
        <w:gridCol w:w="7653"/>
        <w:gridCol w:w="1560"/>
        <w:gridCol w:w="1135"/>
        <w:gridCol w:w="1133"/>
      </w:tblGrid>
      <w:tr>
        <w:trPr>
          <w:trHeight w:val="1462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eastAsia="en-US" w:bidi="ar-SA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eastAsia="en-US" w:bidi="ar-SA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eastAsia="en-US" w:bidi="ar-SA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kern w:val="0"/>
                <w:sz w:val="22"/>
                <w:szCs w:val="22"/>
                <w:lang w:eastAsia="en-US" w:bidi="ar-SA"/>
              </w:rPr>
              <w:t>Объем в часа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 w:bidi="ar-SA"/>
              </w:rPr>
              <w:t>Код ПК, О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 w:bidi="ar-SA"/>
              </w:rPr>
              <w:t>Код Н/У/З</w:t>
            </w:r>
          </w:p>
        </w:tc>
      </w:tr>
      <w:tr>
        <w:trPr>
          <w:trHeight w:val="11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Cs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4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МДК 04.01. Технология составления бухгалтерской отчёт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ОК 0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Н 4.1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 4.1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 4.1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Н 4.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 4.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 4.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Н 4.3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 4.3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 4.3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о.0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09.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en-US" w:bidi="ar-SA"/>
              </w:rPr>
              <w:t>Уо 10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en-US" w:bidi="ar-SA"/>
              </w:rPr>
              <w:t>Зо 10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11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en-US" w:bidi="ar-SA"/>
              </w:rPr>
              <w:t>Зо 11.01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1.1. Составление бухгалтерской отчётност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Бухгалтерская отчётность как единая система данных об имущественном и финансовом положен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дготовительные работы по составлению бухгалтерской отчёт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Формы бухгалтерской отчёт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Отражение нарастающим итогом на счетах бухгалтерского учета имущественного и финансового положения организации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EEECE1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Определение результатов хозяйственной деятельности за отчетный период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Закрытие счетов бухгалтерского учета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Составление форм бухгалтерской отчет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1.2. Составление налоговых деклараций по налогам и сборам в бюджет, форм расчётов страховых взносов в государственные внебюджетные фонды и форм статистической отчётности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Составление налоговых деклараций по налогам и сборам в бюджет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 xml:space="preserve">Составление 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форм расчётов страховых взносов в внебюджетные фонды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 xml:space="preserve">Составление 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форм статистической отчёт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Заполнение регистров налогового учёта и  налоговых деклараций по налогам и сборам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Заполнение форм отчетов по страховым взносам во внебюджетные фонды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 xml:space="preserve">Заполнение форм 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статистической отчёт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4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МДК 04.02. Основы анализа бухгалтерской отчёт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ПК 4.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ОК 0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Н 4.4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 4.4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 4.4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Н 4.5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 4.5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 4.5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Н 4.6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 4.6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 4.6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о.02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09.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en-US" w:bidi="ar-SA"/>
              </w:rPr>
              <w:t>Уо 10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en-US" w:bidi="ar-SA"/>
              </w:rPr>
              <w:t>Зо 10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kern w:val="0"/>
                <w:sz w:val="24"/>
                <w:szCs w:val="24"/>
                <w:lang w:eastAsia="en-US" w:bidi="ar-SA"/>
              </w:rPr>
              <w:t>Уо.11.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Calibri" w:eastAsiaTheme="minorHAnsi"/>
                <w:b/>
                <w:b/>
              </w:rPr>
            </w:pPr>
            <w:r>
              <w:rPr>
                <w:bCs/>
                <w:iCs/>
                <w:kern w:val="0"/>
                <w:sz w:val="24"/>
                <w:szCs w:val="24"/>
                <w:lang w:eastAsia="en-US" w:bidi="ar-SA"/>
              </w:rPr>
              <w:t>Зо 11.01</w:t>
            </w:r>
          </w:p>
        </w:tc>
      </w:tr>
      <w:tr>
        <w:trPr>
          <w:trHeight w:val="269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Тема 2.1.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ущность и назначение анализа бухгалтерской отчётности организации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нятие, цели и задачи анализа бухгалтерской отчетности, его виды, источник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Методы и приёмы  финансового анализа, их сущность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тические возможности бухгалтерской отчет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2.2. Основы анализа бухгалтерского баланса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роцедуры анализа бухгалтерского баланса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Сравнительный анализ структуры имущества и источников по данным баланса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Советы по чтению баланса и  его анализа по признакам «хороший» и «плохой»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Горизонтальный анализ баланса организации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строение и анализ сравнительного аналитического баланса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структуры имущества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структуры источников имущества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2.3. Анализ ликвидности баланса и платежеспособности организации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нятие ликвидности и платежеспособ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Группировка статей баланса по степени ликвидности и сроч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казатели анализа ликвидности баланса, методика их расчета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роцедуры анализа показателей ликвидности и платежеспособ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Группировка  и анализ статей баланса по степени ликвидности имущества и срочности оплаты обязательств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Расчет и анализ показателей ликвидности имущества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Расчет и анализ показателей платежеспособ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Оценка класса финансового состояния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Общий анализ ликвидности и платежеспособ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2.4. Оценка финансовой устойчивости организации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нятие и факторы финансовой устойчив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Типы и показатели финансовой устойчивости организации. Процедуры анализа финансовой устойчив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Расчет и анализ показателей капитализации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Расчет и анализ коэффициентов покрытия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Расчет и определение типа финансовой устойчив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Обобщение и анализ показателей финансовой устойчив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2.5. Анализ деловой активности организации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нятие, принципы и методы общей оценки деловой актив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Показатели деловой активности организации,  методика их расчета и анализа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Расчет и анализ абсолютных показателей деловой активности организац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Тема 2.6. Анализ финансовых результатов деятельности организации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Содержание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состава и структуры доходов и расходов организации, факторов, влияющих на финансовые результаты по показателям отчет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Оценка динамики и структуры чистой прибыли (убытка). Процедуры анализа влияния факторов  на прибыль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динамики и влияния факторов на прибыль от продаж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влияния факторов на уровень рентабельности обычных видов деятельност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eastAsiaTheme="minorHAnsi"/>
                <w:b/>
                <w:b/>
                <w:lang w:eastAsia="ar-SA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ar-SA" w:bidi="ar-SA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доходов и расходов организации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уровня и динамики финансовых результатов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33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прибыли и рентабельности организации.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14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i/>
                <w:i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Производственная практика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(по профилю специальности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Виды работ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Изучение бухгалтерской, налоговой и статистической отчетности организ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Анализ имущественного и финансового положения организации, её платежеспособности и доход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- Анализ динамики и структуры актива баланс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- Анализ динамики и структуры пассива баланс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финансовой устойчивости организаци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ликвидности баланса и платежеспособности организаци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деловой активности организаци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Анализ доходов и расходов организ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Темы Курсовой работы</w:t>
            </w:r>
          </w:p>
          <w:p>
            <w:pPr>
              <w:pStyle w:val="Normal"/>
              <w:widowControl w:val="false"/>
              <w:spacing w:lineRule="exact" w:line="2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54" w:before="0" w:after="0"/>
              <w:ind w:left="367" w:right="3200" w:hanging="3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вершенствование бухгалтерского учета в условиях рыночной экономики путем применения прикладных программных продуктов.</w:t>
            </w:r>
          </w:p>
          <w:p>
            <w:pPr>
              <w:pStyle w:val="Normal"/>
              <w:widowControl w:val="false"/>
              <w:spacing w:lineRule="exact" w:line="1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труктурный анализ актива и пассива по данным бухгалтерского баланса.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денежных средств и денежных потоков предприятия.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етодика формирования отчетности и ее анализа на малых предприятиях</w:t>
            </w:r>
          </w:p>
          <w:p>
            <w:pPr>
              <w:pStyle w:val="Normal"/>
              <w:widowControl w:val="false"/>
              <w:spacing w:lineRule="exact" w:line="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64" w:before="0" w:after="0"/>
              <w:ind w:left="367" w:right="3200" w:hanging="3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ская отчетности согласно МСФО как источник анализа деловой активности и эффективности деятельности организации</w:t>
            </w:r>
          </w:p>
          <w:p>
            <w:pPr>
              <w:pStyle w:val="Normal"/>
              <w:widowControl w:val="false"/>
              <w:spacing w:lineRule="exact" w:line="1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чет об изменении капитала: порядок его формирования и аналитические возможности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межуточная бухгалтерская отчетность как источник информации для экспресс-анализа.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расчетов с персоналом по оплате труда и их раскрытие в бухгалтерской отчетности.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ядок составления и анализ пояснений (приложения) к бухгалтерской отчетности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и оценка имущественного состояния предприятия по данным бухгалтерской отчетности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финансово -хозяйственной деятельности предприятия с целью совершенствования учетной политики предприятия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скрытие в бухгалтерской отчѐтности и  анализ кредиторской задолженности предприятия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став отчетности и методика анализа деятельности малых предприятий</w:t>
            </w:r>
          </w:p>
          <w:p>
            <w:pPr>
              <w:pStyle w:val="Normal"/>
              <w:widowControl w:val="false"/>
              <w:spacing w:lineRule="exact" w:line="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финансовых результатов деятельности предприятия по данным бухгалтерской отчѐтности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став отчетности малых предприятий и методика ее анализа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четность как завершающий этап учетного процесса и методика ее анализа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ормирования бухгалтерской отчетности и анализ ассортиментной политики предприятий общественного питания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формирования и использования прибыли предприятия по данным бухгалтерской и налоговой отчетности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ская отчетность как источник информации для анализа имущественного и финансового положения организации</w:t>
            </w:r>
          </w:p>
          <w:p>
            <w:pPr>
              <w:pStyle w:val="Normal"/>
              <w:widowControl w:val="false"/>
              <w:spacing w:lineRule="exact" w:line="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64" w:before="0" w:after="0"/>
              <w:ind w:left="367" w:right="3180" w:hanging="3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ка вероятности банкротства и особенности формирования отчетности при прекращении деятельности предприятия.</w:t>
            </w:r>
          </w:p>
          <w:p>
            <w:pPr>
              <w:pStyle w:val="Normal"/>
              <w:widowControl w:val="false"/>
              <w:spacing w:lineRule="exact" w:line="1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эффективности и интенсивности использования имущества предприятия по данным бухгалтерского баланса.</w:t>
            </w:r>
          </w:p>
          <w:p>
            <w:pPr>
              <w:pStyle w:val="Normal"/>
              <w:widowControl w:val="false"/>
              <w:spacing w:lineRule="exact" w:line="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ядок формирования и анализ отчета о движении денежных средств.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налоговой нагрузки и пути ее снижения по данным налоговой отчетности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формирования и распределения прибыли организации в российской и международной практике.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ормирование показателей бухгалтерского баланса и его аналитические возможности</w:t>
            </w:r>
          </w:p>
          <w:p>
            <w:pPr>
              <w:pStyle w:val="Normal"/>
              <w:widowControl w:val="false"/>
              <w:spacing w:lineRule="exact" w:line="4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64" w:before="0" w:after="0"/>
              <w:ind w:left="367" w:right="3200" w:hanging="3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ределение бухгалтерской отчетности как единой системы данных об имущественном и финансовом положении организации</w:t>
            </w:r>
          </w:p>
          <w:p>
            <w:pPr>
              <w:pStyle w:val="Normal"/>
              <w:widowControl w:val="false"/>
              <w:spacing w:lineRule="exact" w:line="1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ский учет и формирование отчетности по страховым взносам во внебюджетные фонды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собенности бухгалтерской отчетности при прекращении деятельности предприятия</w:t>
            </w:r>
          </w:p>
          <w:p>
            <w:pPr>
              <w:pStyle w:val="Normal"/>
              <w:widowControl w:val="false"/>
              <w:spacing w:lineRule="exact" w:line="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ский учет и формирование отчетности по страховым взносам во внебюджетные фонды</w:t>
            </w:r>
          </w:p>
          <w:p>
            <w:pPr>
              <w:pStyle w:val="Normal"/>
              <w:widowControl w:val="false"/>
              <w:spacing w:lineRule="exact" w:line="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347" w:hanging="34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рядок формирования бухгалтерской отчетности на предприятиях общественного пит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4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Промежуточная аттестация в (экзамен квалификационны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before="0" w:after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  <w:t>2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40" w:gutter="0" w:header="0" w:top="865" w:footer="0" w:bottom="42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8"/>
        </w:rPr>
        <w:t xml:space="preserve">Реализация профессионального  модуля  предполагает наличие учебного кабинета </w:t>
      </w:r>
      <w:r>
        <w:rPr>
          <w:bCs/>
          <w:iCs/>
          <w:sz w:val="24"/>
          <w:szCs w:val="24"/>
        </w:rPr>
        <w:t>бухгалтерского учета, налогообложения и аудита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</w:rPr>
      </w:pPr>
      <w:r>
        <w:rPr>
          <w:sz w:val="24"/>
          <w:szCs w:val="28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мпьютеры в стандартной конфигурации с установленным профессиональным и офис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ериферийное оборудование – принтеры, скане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комплект мультимедийного оборудования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аздаточный материа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1 .Печатные издания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документы: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одекс Российской Федерации об административных правонарушениях (в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головный кодекс Российской Федерации (в действующей редакции).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Федеральный закон от 06.12.2011  № 402-ФЗ «О бухгалтерском учете» (в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Федеральный закон «О валютном регулировании и валютном контроле» от 10.12.2003 г. N 173-ФЗ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оложение по ведению бухгалтерского учета и бухгалтерской отчетности в Российской Федерации. Утверждено приказом Минфина РФ от 29.07.1998 г. N 34н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Положение по бухгалтерскому учету «Учетная политика организации» ПБУ 1/2008. Утверждено приказом Минфина РФ от </w:t>
      </w:r>
      <w:r>
        <w:rPr>
          <w:sz w:val="24"/>
          <w:szCs w:val="24"/>
        </w:rPr>
        <w:t xml:space="preserve">06.10.2008 г. N 106н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«О безналичных расчетах в Российской Федерации». Положение</w:t>
        <w:br/>
        <w:t>Центробанка РФ от 03.10.2002 г. N 2-П.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«О правилах организации наличного денежного обращения на территории Российской Федерации». Положение  Центробанка РФ от 05.01.1998 г. N 14-П.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ожение о документах и документообороте в бухгалтерском учете. Утверждено Минфином СССР от 29.07.1983 г. N 105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«Об утверждении порядка ведения кассовых операций в Российской Федерации». Письмо Центробанка РФ от 04.10.1993 г. N 18.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План счетов бухгалтерского учета финансово-хозяйственной деятельности организаций и инструкция по его применению. Утверждены Минфином РФ от 31.10.2000 г № 94н. 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2.Методические указания по инвентаризации имущества и финансовых обязательств. Утверждены приказом Минфина РФ от 13.06.1995 г. № 49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гаченко В.М., Кириллова Н.А. Бухгалтерский учет: учебник Ростов н/Д: Феникс, 2020.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Богаченко В.М., Кириллова Н.А. Практикум по бухгалтерскому учету: учебное пособие для студентов средних профессиональных и высших учебных заведений. - Ростов н/Д: Феникс, 2020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Дмитриева И.М. Бухгалтерский финансовый учет: учебник для среднего профессионального образования / И. М. Дмитриева [и др.] ; под редакцией И. М. Дмитриевой. — 4-е изд., перераб. и доп. — Москва : Издательство Юрайт, 2020. — 490 с. — (Профессиональное образование). </w:t>
      </w:r>
      <w:hyperlink r:id="rId48">
        <w:r>
          <w:rPr>
            <w:color w:val="0000FF"/>
            <w:sz w:val="24"/>
            <w:szCs w:val="24"/>
            <w:u w:val="single"/>
          </w:rPr>
          <w:t>https://urait.ru/viewer/buhgalterskiy-finansovyy-uchet-448765</w:t>
        </w:r>
      </w:hyperlink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2. Электронные издания (электронные ресурсы):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Электронно-библиотечная система издательства «ЮРАЙТ»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s://www/biblio-online.m/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http://www.nalog.ru -  Официальный сайт Федеральной налоговой службы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http://www.minfin.ru - Официальный сайт Министерства финансов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http://www.consultant.ru - Справочно-правовая система «Консультант Плюс»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http://www.garant.ru- Справочно-правовая система «Гарант».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3. Дополнительные источники: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ы:   «Бухгалтерский учет»,  «Главная книга»,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актическая бухгалтерия»,  «Российский налоговый курьер»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420" w:right="848" w:gutter="0" w:header="0" w:top="1122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0"/>
          <w:szCs w:val="20"/>
        </w:rPr>
      </w:pPr>
      <w:r>
        <w:rPr>
          <w:bCs/>
          <w:sz w:val="24"/>
          <w:szCs w:val="24"/>
        </w:rPr>
        <w:t>Нормативные акты по налогам, финансам, бухгалтерскому учету.</w:t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вида профессиональной деятельности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"/>
        <w:gridCol w:w="700"/>
        <w:gridCol w:w="60"/>
        <w:gridCol w:w="380"/>
        <w:gridCol w:w="961"/>
        <w:gridCol w:w="419"/>
        <w:gridCol w:w="320"/>
        <w:gridCol w:w="1101"/>
        <w:gridCol w:w="179"/>
        <w:gridCol w:w="520"/>
        <w:gridCol w:w="480"/>
        <w:gridCol w:w="300"/>
        <w:gridCol w:w="220"/>
        <w:gridCol w:w="641"/>
        <w:gridCol w:w="360"/>
        <w:gridCol w:w="160"/>
        <w:gridCol w:w="1080"/>
        <w:gridCol w:w="259"/>
        <w:gridCol w:w="661"/>
        <w:gridCol w:w="820"/>
        <w:gridCol w:w="140"/>
        <w:gridCol w:w="27"/>
      </w:tblGrid>
      <w:tr>
        <w:trPr>
          <w:trHeight w:val="310" w:hRule="atLeast"/>
        </w:trPr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освоенные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ые показатели оценк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Формы и методы контроля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фессиональ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6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и оценк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П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jc w:val="right"/>
              <w:rPr>
                <w:sz w:val="20"/>
                <w:szCs w:val="20"/>
              </w:rPr>
            </w:pPr>
            <w:r>
              <w:rPr/>
              <w:t>4.1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траж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20" w:hanging="0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140" w:hanging="0"/>
              <w:rPr>
                <w:sz w:val="20"/>
                <w:szCs w:val="20"/>
              </w:rPr>
            </w:pPr>
            <w:r>
              <w:rPr/>
              <w:t>применяемых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метод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-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580" w:hanging="0"/>
              <w:rPr>
                <w:sz w:val="20"/>
                <w:szCs w:val="20"/>
              </w:rPr>
            </w:pPr>
            <w:r>
              <w:rPr/>
              <w:t>экспертна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нарастающим итогом на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бобщения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</w:rPr>
              <w:t>информации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о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ступлений  с  сообщениями,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w w:val="98"/>
              </w:rPr>
              <w:t>счета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бухгалтерского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хозяйственных</w:t>
            </w:r>
          </w:p>
        </w:tc>
        <w:tc>
          <w:tcPr>
            <w:tcW w:w="25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операциях  организации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окладами на занятиях;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учета имущественное 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/>
              <w:t>отчетны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период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нормативным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финансовое  положение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требованиям;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полнения,</w:t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/>
              <w:t>практически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организации,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соблюдение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/>
              <w:t>механизма</w:t>
            </w:r>
          </w:p>
        </w:tc>
        <w:tc>
          <w:tcPr>
            <w:tcW w:w="12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отражения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даний  на  занятиях  и/или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w w:val="98"/>
              </w:rPr>
              <w:t>определять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езультаты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нарастающим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итогом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чета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е;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хозяйственной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бухгалтерск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учета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да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за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 оценка отчетов по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за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ный период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учебной/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производственной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тчетный период.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очность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отражения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нарастающим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актике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1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тогом  на счетах  бухгалтерского  учета</w:t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1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муществен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финансов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оложения организаци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w w:val="99"/>
              </w:rPr>
              <w:t>определ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хозяйственной деятельности за отчетны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ериод;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закрытие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учетных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бухгалтерск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егистров;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блюдени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оставл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шахматнойтаблицыиоборотно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альдовой ведомости с целью контрол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бухгалтерских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запис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2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одготов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ответствующих форм отчетност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ПК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4.2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оставлять</w:t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- Соблюдение нормативных требован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-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0"/>
              <w:ind w:left="580" w:hanging="0"/>
              <w:rPr>
                <w:sz w:val="20"/>
                <w:szCs w:val="20"/>
              </w:rPr>
            </w:pPr>
            <w:r>
              <w:rPr/>
              <w:t>экспертна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формы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бухгалтерск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к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/>
              <w:t>бухгалтерской</w:t>
            </w:r>
          </w:p>
        </w:tc>
        <w:tc>
          <w:tcPr>
            <w:tcW w:w="200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и   статистической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ступлений  с  сообщениями,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отчетност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ности   организации   по   составу,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окладами на занятиях;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установленные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полнению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t>форм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рокам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м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едст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соответств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полнения,</w:t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/>
              <w:t>практически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сроки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азначением бухгалтерской отчетности;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даний  на  занятиях  и/или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блюдение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закрыти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е;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учетных   бухгалтерских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егистр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-экспертная оценка отчетов по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полнения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sz w:val="20"/>
                <w:szCs w:val="20"/>
              </w:rPr>
            </w:pPr>
            <w:r>
              <w:rPr/>
              <w:t>форм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бухгалтерской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учебной/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производственной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ности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в</w:t>
            </w:r>
          </w:p>
        </w:tc>
        <w:tc>
          <w:tcPr>
            <w:tcW w:w="200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установленны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актике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м срок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/>
              <w:t>установл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идентичнос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оказателей бухгалтерских отчетов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</w:rPr>
              <w:t>составлени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форм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бухгалтерск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ности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230" w:hanging="0"/>
              <w:jc w:val="right"/>
              <w:rPr>
                <w:sz w:val="20"/>
                <w:szCs w:val="20"/>
              </w:rPr>
            </w:pPr>
            <w:r>
              <w:rPr/>
              <w:t>соответств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установленными правилам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 внесения исправлений в бухгалтерскую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отчетность;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ПК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4.3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оставлять</w:t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- соблюдение требований действующе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w w:val="74"/>
                <w:sz w:val="16"/>
                <w:szCs w:val="16"/>
              </w:rPr>
              <w:t>-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ind w:left="580" w:hanging="0"/>
              <w:rPr>
                <w:sz w:val="20"/>
                <w:szCs w:val="20"/>
              </w:rPr>
            </w:pPr>
            <w:r>
              <w:rPr/>
              <w:t>экспертна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налоговы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декларации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по</w:t>
            </w:r>
          </w:p>
        </w:tc>
        <w:tc>
          <w:tcPr>
            <w:tcW w:w="1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оставлению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ступлений  с  сообщениями,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по налогам и сборам в</w:t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налоговых    деклараций    по    срокам,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окладами на занятиях;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бюджет,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/>
              <w:t>отчетов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7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полнению форм (по видам налогов)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страховы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140" w:hanging="0"/>
              <w:rPr>
                <w:sz w:val="20"/>
                <w:szCs w:val="20"/>
              </w:rPr>
            </w:pPr>
            <w:r>
              <w:rPr/>
              <w:t>взносам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во</w:t>
            </w:r>
          </w:p>
        </w:tc>
        <w:tc>
          <w:tcPr>
            <w:tcW w:w="41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- соблюдение нормативных требований к</w:t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выполнения,</w:t>
            </w:r>
          </w:p>
        </w:tc>
        <w:tc>
          <w:tcPr>
            <w:tcW w:w="16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right="140" w:hanging="0"/>
              <w:jc w:val="right"/>
              <w:rPr>
                <w:sz w:val="20"/>
                <w:szCs w:val="20"/>
              </w:rPr>
            </w:pPr>
            <w:r>
              <w:rPr/>
              <w:t>практически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внебюджетные фонды и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ставлению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отчет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2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траховым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даний  на  занятиях  и/или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формы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статистической</w:t>
            </w:r>
          </w:p>
        </w:tc>
        <w:tc>
          <w:tcPr>
            <w:tcW w:w="376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зносам во внебюджетные фонды;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е;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4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0" w:right="688" w:gutter="0" w:header="0" w:top="1130" w:footer="0" w:bottom="42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20"/>
        <w:gridCol w:w="359"/>
        <w:gridCol w:w="460"/>
        <w:gridCol w:w="420"/>
        <w:gridCol w:w="220"/>
        <w:gridCol w:w="1441"/>
        <w:gridCol w:w="1099"/>
        <w:gridCol w:w="441"/>
        <w:gridCol w:w="920"/>
        <w:gridCol w:w="439"/>
        <w:gridCol w:w="801"/>
        <w:gridCol w:w="259"/>
        <w:gridCol w:w="560"/>
        <w:gridCol w:w="1060"/>
        <w:gridCol w:w="30"/>
      </w:tblGrid>
      <w:tr>
        <w:trPr>
          <w:trHeight w:val="27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тчетности</w:t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облюдение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технологии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заполнения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 оценка отчет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установлен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налоговых деклараций;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учебной/</w:t>
            </w:r>
          </w:p>
        </w:tc>
        <w:tc>
          <w:tcPr>
            <w:tcW w:w="18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производ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законодательство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соблюд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1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технологии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заполнения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актике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сроки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форм статистической отчетности;</w:t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9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облюдение  порядка перерегистр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рганизации в государственных органах.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ПК4.4.</w:t>
            </w:r>
          </w:p>
        </w:tc>
        <w:tc>
          <w:tcPr>
            <w:tcW w:w="12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9"/>
              <w:ind w:left="300" w:hanging="0"/>
              <w:rPr>
                <w:sz w:val="20"/>
                <w:szCs w:val="20"/>
              </w:rPr>
            </w:pPr>
            <w:r>
              <w:rPr>
                <w:w w:val="98"/>
              </w:rPr>
              <w:t>выполн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/>
              <w:t>счетной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ровер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49"/>
              <w:ind w:left="300" w:hanging="0"/>
              <w:rPr>
                <w:sz w:val="20"/>
                <w:szCs w:val="20"/>
              </w:rPr>
            </w:pPr>
            <w:r>
              <w:rPr/>
              <w:t>экспертн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анализ</w:t>
            </w:r>
          </w:p>
        </w:tc>
        <w:tc>
          <w:tcPr>
            <w:tcW w:w="41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бухгалтерской отчетности, установление</w:t>
            </w:r>
          </w:p>
        </w:tc>
        <w:tc>
          <w:tcPr>
            <w:tcW w:w="31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ступлений  с  сообщения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</w:rPr>
              <w:t>информации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б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дентичност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показателей</w:t>
            </w:r>
          </w:p>
        </w:tc>
        <w:tc>
          <w:tcPr>
            <w:tcW w:w="31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докладами на занятия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имуществе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41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бухгалтерской  отчетности  с  с  целью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55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финансовом положении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блюд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/>
              <w:t>порядка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получения</w:t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выполнения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прак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организации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ее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аудиторского заключения;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заданий  на  занятиях  и/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платежеспособност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/>
              <w:t>демонстрация</w:t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умений  использовани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экзамене;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/>
              <w:t>доходности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бухгалтерской  отчетности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/>
              <w:t>дл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анализа</w:t>
            </w:r>
          </w:p>
        </w:tc>
        <w:tc>
          <w:tcPr>
            <w:tcW w:w="31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экспертная оценка отчет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финансового состояния организации, е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учебной/</w:t>
            </w:r>
          </w:p>
        </w:tc>
        <w:tc>
          <w:tcPr>
            <w:tcW w:w="18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производ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латежеспособности и доходности;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актике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расчет    показателей</w:t>
            </w:r>
          </w:p>
        </w:tc>
        <w:tc>
          <w:tcPr>
            <w:tcW w:w="13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финансового</w:t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остояния организации;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9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формирование аналитической запис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о  результата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/>
              <w:t>финанс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анализа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. Принимать участие в составлении бизнес-план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  <w:tc>
          <w:tcPr>
            <w:tcW w:w="4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счетной</w:t>
              <w:tab/>
              <w:t>провер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отчетности, установ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и</w:t>
              <w:tab/>
              <w:tab/>
              <w:t>показа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 отчетности  с  с  цел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  <w:tab/>
              <w:t>порядка</w:t>
              <w:tab/>
              <w:t>получ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го заклю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  <w:tab/>
              <w:t>умений  исполь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 отчетности</w:t>
              <w:tab/>
              <w:t>для</w:t>
              <w:tab/>
              <w:t>анали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состояния организации, е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 и доход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  показателей</w:t>
              <w:tab/>
              <w:t>финансово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орган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й запис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результатам</w:t>
              <w:tab/>
              <w:t>финансового</w:t>
              <w:tab/>
              <w:t>анализа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экспертная</w:t>
              <w:tab/>
              <w:t>оценк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й  с  сообщениями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ами на занятиях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кспертная</w:t>
              <w:tab/>
              <w:tab/>
              <w:tab/>
              <w:t>оценк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,</w:t>
              <w:tab/>
              <w:t>практических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й  на  занятиях  и/или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кспертная оценка отчетов по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й/</w:t>
              <w:tab/>
              <w:t>производственной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7. 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4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счетной</w:t>
              <w:tab/>
              <w:t>проверк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отчетности, установлени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и</w:t>
              <w:tab/>
              <w:tab/>
              <w:t>показателей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 отчетности  с  с  целью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  <w:tab/>
              <w:t>порядка</w:t>
              <w:tab/>
              <w:t>получ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го заключения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  <w:tab/>
              <w:t>умений  использова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 отчетности</w:t>
              <w:tab/>
              <w:t>для</w:t>
              <w:tab/>
              <w:t>анализ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состояния организации, е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 и доходности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  показателей</w:t>
              <w:tab/>
              <w:t>финансового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организации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й записк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результатам</w:t>
              <w:tab/>
              <w:t>финансового</w:t>
              <w:tab/>
              <w:t>анализа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экспертная</w:t>
              <w:tab/>
              <w:t>оценк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й  с  сообщениями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ами на занятиях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кспертная</w:t>
              <w:tab/>
              <w:tab/>
              <w:tab/>
              <w:t>оценк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,</w:t>
              <w:tab/>
              <w:t>практических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й  на  занятиях  и/или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кспертная оценка отчетов по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й/</w:t>
              <w:tab/>
              <w:t>производственной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.5 </w:t>
      </w:r>
    </w:p>
    <w:p>
      <w:pPr>
        <w:pStyle w:val="Normal"/>
        <w:spacing w:lineRule="auto" w:line="36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ВЫПОЛНЕНИЕ РАБОТ ПО ОДНОЙ ИЛИ НЕСКОЛЬКИМ ПРОФЕССИЯМ, ДОЛЖНОСТЯМ СЛУЖАЩИХ (23369  КАССИР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bCs/>
          <w:sz w:val="24"/>
        </w:rPr>
        <w:t>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141"/>
        <w:jc w:val="center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ПМ 05 В</w:t>
      </w:r>
      <w:r>
        <w:rPr>
          <w:b/>
          <w:sz w:val="24"/>
          <w:szCs w:val="28"/>
        </w:rPr>
        <w:t>ыполнение работ по профессии 23369 «Кассир</w:t>
      </w:r>
      <w:r>
        <w:rPr>
          <w:b/>
          <w:caps/>
          <w:sz w:val="28"/>
          <w:szCs w:val="28"/>
        </w:rPr>
        <w:t>»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</w:t>
      </w:r>
      <w:r>
        <w:rPr>
          <w:rFonts w:cs="Arial" w:ascii="Arial" w:hAnsi="Arial"/>
          <w:color w:val="555555"/>
          <w:spacing w:val="2"/>
          <w:sz w:val="20"/>
          <w:szCs w:val="20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документирование хозяйственных операций и ведение бухгалтерского учета активов организации </w:t>
      </w:r>
      <w:r>
        <w:rPr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  <w:r>
        <w:rPr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>
          <w:bCs/>
          <w:i w:val="false"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>
          <w:bCs/>
          <w:i w:val="false"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24"/>
          <w:szCs w:val="24"/>
        </w:rPr>
      </w:pPr>
      <w:r>
        <w:rPr>
          <w:rStyle w:val="Emphasis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1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Style w:val="Emphasis"/>
                <w:b w:val="false"/>
                <w:b w:val="false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b w:val="false"/>
                <w:iCs/>
                <w:sz w:val="24"/>
                <w:szCs w:val="24"/>
                <w:lang w:eastAsia="ru-RU"/>
              </w:rPr>
              <w:t>Обрабатывать первичные бухгалтерские документы</w:t>
            </w:r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sz w:val="24"/>
                <w:szCs w:val="24"/>
              </w:rPr>
              <w:t>ПК 1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>
          <w:trHeight w:val="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sz w:val="24"/>
                <w:szCs w:val="24"/>
              </w:rPr>
              <w:t>ПК 1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Д 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  <w:shd w:fill="FFFFFF" w:val="clear"/>
              </w:rPr>
              <w:t>ПК 2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2"/>
                <w:sz w:val="24"/>
                <w:szCs w:val="24"/>
                <w:shd w:fill="FFFFFF" w:val="clear"/>
              </w:rPr>
              <w:t>ПК 2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>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7252"/>
      </w:tblGrid>
      <w:tr>
        <w:trPr>
          <w:trHeight w:val="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1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Н 1.1.01 Вести обработку первичных бухгалтерских документов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1 Проводить формальную проверку документов, проверку по существу, арифметическую проверку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1 Общие требования к бухгалтерскому учету в ч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я всех хозяйственных действий и опера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2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орядок 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</w:tc>
      </w:tr>
      <w:tr>
        <w:trPr>
          <w:trHeight w:val="7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1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1.2.01 Осуществлять ведение кассовых операций в условиях работы с денежной наличностью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1.2.01 О</w:t>
            </w:r>
            <w:r>
              <w:rPr>
                <w:color w:val="000000"/>
                <w:sz w:val="24"/>
                <w:szCs w:val="24"/>
              </w:rPr>
              <w:t>существлять прием наличных денежных средств в кассу предприятия с одновременным занесением информации в компьютерную базу данных;</w:t>
              <w:br/>
            </w:r>
            <w:r>
              <w:rPr>
                <w:sz w:val="24"/>
                <w:szCs w:val="24"/>
              </w:rPr>
              <w:t>У 1.2.02 В</w:t>
            </w:r>
            <w:r>
              <w:rPr>
                <w:color w:val="000000"/>
                <w:sz w:val="24"/>
                <w:szCs w:val="24"/>
              </w:rPr>
              <w:t>ести  кассовую книгу и оформлять  первичные кассовые документы в соответствии с порядком ведения кассовых операций в РФ;</w:t>
              <w:br/>
            </w:r>
            <w:r>
              <w:rPr>
                <w:sz w:val="24"/>
                <w:szCs w:val="24"/>
              </w:rPr>
              <w:t>У 1.2.03 В</w:t>
            </w:r>
            <w:r>
              <w:rPr>
                <w:color w:val="000000"/>
                <w:sz w:val="24"/>
                <w:szCs w:val="24"/>
              </w:rPr>
              <w:t>ести  и учитывать расходы с подотчетными лицами предприятия, проверять, оформлять и проводить в компьютерной базе данных авансовых отчетов подотчетных лиц;</w:t>
              <w:br/>
              <w:t xml:space="preserve"> </w:t>
            </w:r>
            <w:r>
              <w:rPr>
                <w:sz w:val="24"/>
                <w:szCs w:val="24"/>
              </w:rPr>
              <w:t xml:space="preserve">У 1.2.04 </w:t>
            </w:r>
            <w:r>
              <w:rPr>
                <w:color w:val="000000"/>
                <w:sz w:val="24"/>
                <w:szCs w:val="24"/>
              </w:rPr>
              <w:t>Готовить платежные поручения и отправлять  их в банки по системе «банк-клиент»;</w:t>
              <w:br/>
              <w:t>У 1.2.05 Обменивается корреспонденцией с банками: предоставлять в банки информацию,   предусмотренную законодательством (кассовые планы, заявления на утверждение лимита остатка наличных средств в кассе, подтверждение остатков на расчетных счетах и т.п.);     получать  необходимые предприятию справки, письма, подтверждения.</w:t>
            </w:r>
          </w:p>
        </w:tc>
      </w:tr>
      <w:tr>
        <w:trPr>
          <w:trHeight w:val="33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 1.2.01 Н</w:t>
            </w:r>
            <w:r>
              <w:rPr>
                <w:sz w:val="24"/>
                <w:szCs w:val="28"/>
              </w:rPr>
              <w:t>ормативно-правовые акты, положения, инструкции, другие руководящие материалы и документы по ведению кассовых операций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 1.2.02 Ф</w:t>
            </w:r>
            <w:r>
              <w:rPr>
                <w:sz w:val="24"/>
                <w:szCs w:val="28"/>
              </w:rPr>
              <w:t>ормы кассовых и банковских докум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 1.2.03 П</w:t>
            </w:r>
            <w:r>
              <w:rPr>
                <w:sz w:val="24"/>
                <w:szCs w:val="28"/>
              </w:rPr>
              <w:t>равила приема, выдачи, учета и хранения денежных средств и ценных бумаг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З 1.2.04 </w:t>
            </w:r>
            <w:r>
              <w:rPr>
                <w:sz w:val="24"/>
                <w:szCs w:val="28"/>
              </w:rPr>
              <w:t>Порядок оформления приходных и расходных документов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З 1.2.05 </w:t>
            </w:r>
            <w:r>
              <w:rPr>
                <w:sz w:val="24"/>
                <w:szCs w:val="28"/>
              </w:rPr>
              <w:t>Лимиты остатков кассовой наличности, установленной для учреждения, правила обеспечения их сохра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2.06 </w:t>
            </w:r>
            <w:r>
              <w:rPr>
                <w:sz w:val="24"/>
                <w:szCs w:val="28"/>
              </w:rPr>
              <w:t>Порядок ведения кассовой книги, составления кассовой отчетности</w:t>
            </w:r>
          </w:p>
        </w:tc>
      </w:tr>
      <w:tr>
        <w:trPr>
          <w:trHeight w:val="8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1.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1.3.01 П</w:t>
            </w:r>
            <w:r>
              <w:rPr>
                <w:rFonts w:eastAsia="Calibri"/>
                <w:b/>
                <w:i/>
                <w:sz w:val="24"/>
                <w:szCs w:val="24"/>
              </w:rPr>
              <w:t>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1.3.02 П</w:t>
            </w:r>
            <w:r>
              <w:rPr>
                <w:rFonts w:eastAsia="Calibri"/>
                <w:b/>
                <w:i/>
                <w:sz w:val="24"/>
                <w:szCs w:val="24"/>
              </w:rPr>
              <w:t>роводить учет денежных средств на расчетных и специальных счетах</w:t>
            </w:r>
          </w:p>
        </w:tc>
      </w:tr>
      <w:tr>
        <w:trPr>
          <w:trHeight w:val="7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1.3.01 Отражать движение денежных средств, документов на счетах бухгалтерского учёта</w:t>
            </w:r>
          </w:p>
        </w:tc>
      </w:tr>
      <w:tr>
        <w:trPr>
          <w:trHeight w:val="7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1.3.01 План счетов бухгалтерского учета финансово-хозяйственной деятельности организаций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2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 2.1.01 </w:t>
            </w:r>
            <w:r>
              <w:rPr>
                <w:rStyle w:val="Emphasis"/>
                <w:b/>
                <w:bCs/>
                <w:sz w:val="24"/>
                <w:szCs w:val="24"/>
              </w:rPr>
              <w:t>Осуществлять подготовку к инвентаризации денежных средств организаци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 2.1.02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b/>
                <w:bCs/>
                <w:sz w:val="24"/>
                <w:szCs w:val="24"/>
              </w:rPr>
              <w:t>Проводить инвентаризацию кассы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1.01 Вести подготовку к инвентаризации и проверку действительного соответствия фактических данных инвентаризации данным учёта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1.02 П</w:t>
            </w:r>
            <w:r>
              <w:rPr>
                <w:bCs/>
                <w:sz w:val="24"/>
                <w:szCs w:val="24"/>
              </w:rPr>
              <w:t>роводить ревизию кассы и составлять  акт  по результатам инвентар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1.03 П</w:t>
            </w:r>
            <w:r>
              <w:rPr>
                <w:sz w:val="24"/>
                <w:szCs w:val="24"/>
              </w:rPr>
              <w:t>роверять подлинность денежных купюр.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 2.1.01 П</w:t>
            </w:r>
            <w:r>
              <w:rPr>
                <w:bCs/>
                <w:sz w:val="24"/>
                <w:szCs w:val="28"/>
              </w:rPr>
              <w:t>онятие ревизии кассы и контроль за соблюдением кассовой дисципли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З 2.1.02 Знать </w:t>
            </w:r>
            <w:r>
              <w:rPr>
                <w:bCs/>
                <w:sz w:val="24"/>
                <w:szCs w:val="28"/>
              </w:rPr>
              <w:t>нормативно- правовые акты, регулирующие порядок проведения инвентаризации денежных сред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 2.1.03 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</w:t>
            </w:r>
            <w:r>
              <w:rPr>
                <w:bCs/>
                <w:sz w:val="24"/>
                <w:szCs w:val="28"/>
              </w:rPr>
              <w:t>равила определения признаков подлинности и платёжности денежных знаков российской валюты и других иностранных государств.</w:t>
            </w:r>
          </w:p>
        </w:tc>
      </w:tr>
      <w:tr>
        <w:trPr>
          <w:trHeight w:val="5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 2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 2.2.01 О</w:t>
            </w:r>
            <w:r>
              <w:rPr>
                <w:rFonts w:eastAsia="Calibri"/>
                <w:b/>
                <w:i/>
                <w:sz w:val="24"/>
                <w:szCs w:val="24"/>
              </w:rPr>
              <w:t>тражать в бухгалтерских проводках зачёта и списания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21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2.01 Формировать бухгалтерские проводки по отражению недостач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ов, выявленных в ходе инвентаризации, независимо от причин их возникновения с целью контроля на счете 94 "Недостачи и потери от порчи ценностей"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2.2.02 Формировать бухгалтерские проводки по списанию недостач в зависимости от причин их возникновения</w:t>
            </w:r>
          </w:p>
        </w:tc>
      </w:tr>
      <w:tr>
        <w:trPr>
          <w:trHeight w:val="7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 2.2.01 План счетов бухгалтерского учета финансово-хозяйственной деятельности организаций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3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К0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1.01 Распознавать задачу и/или проблему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1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1.02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1.03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1.04 Методы работы в профессиональной и смежных сферах.</w:t>
            </w:r>
          </w:p>
        </w:tc>
      </w:tr>
      <w:tr>
        <w:trPr>
          <w:trHeight w:val="28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К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1 О</w:t>
            </w:r>
            <w:r>
              <w:rPr>
                <w:sz w:val="24"/>
                <w:szCs w:val="24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 О</w:t>
            </w:r>
            <w:r>
              <w:rPr>
                <w:sz w:val="24"/>
                <w:szCs w:val="24"/>
              </w:rPr>
              <w:t>пределять необходимые источники информации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6 О</w:t>
            </w:r>
            <w:r>
              <w:rPr>
                <w:iCs/>
                <w:sz w:val="24"/>
                <w:szCs w:val="24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2.01</w:t>
            </w:r>
            <w:r>
              <w:rPr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1.02</w:t>
            </w:r>
            <w:r>
              <w:rPr>
                <w:sz w:val="24"/>
                <w:szCs w:val="24"/>
              </w:rPr>
              <w:t xml:space="preserve"> Приемы структурирования информации;</w:t>
            </w:r>
          </w:p>
        </w:tc>
      </w:tr>
      <w:tr>
        <w:trPr>
          <w:trHeight w:val="25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iCs/>
                <w:sz w:val="24"/>
                <w:szCs w:val="24"/>
              </w:rPr>
              <w:t>ОК03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К04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2 П</w:t>
            </w:r>
            <w:r>
              <w:rPr>
                <w:sz w:val="24"/>
                <w:szCs w:val="24"/>
              </w:rPr>
              <w:t>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3.02 Современная научная и профессиональная терминология</w:t>
            </w:r>
          </w:p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2 В</w:t>
            </w:r>
            <w:r>
              <w:rPr>
                <w:bCs/>
                <w:spacing w:val="-4"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4.01П</w:t>
            </w:r>
            <w:r>
              <w:rPr>
                <w:bCs/>
                <w:sz w:val="24"/>
                <w:szCs w:val="24"/>
              </w:rPr>
              <w:t>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5 П</w:t>
            </w:r>
            <w:r>
              <w:rPr>
                <w:iCs/>
                <w:sz w:val="24"/>
                <w:szCs w:val="24"/>
              </w:rPr>
              <w:t>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асов _______111 ч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____36ч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а освоение МДК___66ч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в том числе самостоятельная работа</w:t>
      </w:r>
      <w:r>
        <w:rPr>
          <w:i/>
          <w:sz w:val="24"/>
          <w:szCs w:val="24"/>
        </w:rPr>
        <w:t xml:space="preserve">____-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__36ч_______________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енная ____-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iCs/>
          <w:sz w:val="24"/>
          <w:szCs w:val="24"/>
        </w:rPr>
        <w:t>Промежуточная аттестация</w:t>
      </w:r>
      <w:r>
        <w:rPr>
          <w:i/>
          <w:sz w:val="24"/>
          <w:szCs w:val="24"/>
        </w:rPr>
        <w:t xml:space="preserve"> __</w:t>
      </w:r>
      <w:r>
        <w:rPr>
          <w:iCs/>
          <w:sz w:val="28"/>
          <w:szCs w:val="28"/>
        </w:rPr>
        <w:t xml:space="preserve"> </w:t>
      </w:r>
      <w:r>
        <w:rPr>
          <w:iCs/>
          <w:sz w:val="24"/>
          <w:szCs w:val="28"/>
          <w:u w:val="single"/>
        </w:rPr>
        <w:t>в форме дифференцированного зачёта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u w:val="single"/>
        </w:rPr>
        <w:t>Квалификационный экзамен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8"/>
        <w:gridCol w:w="2949"/>
        <w:gridCol w:w="1103"/>
        <w:gridCol w:w="703"/>
        <w:gridCol w:w="780"/>
        <w:gridCol w:w="1352"/>
        <w:gridCol w:w="1324"/>
        <w:gridCol w:w="1505"/>
        <w:gridCol w:w="551"/>
        <w:gridCol w:w="22"/>
        <w:gridCol w:w="10"/>
        <w:gridCol w:w="824"/>
        <w:gridCol w:w="1699"/>
      </w:tblGrid>
      <w:tr>
        <w:trPr>
          <w:trHeight w:val="48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i/>
              </w:rPr>
              <w:footnoteReference w:id="9"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 -1.3</w:t>
            </w:r>
          </w:p>
          <w:p>
            <w:pPr>
              <w:pStyle w:val="Normal"/>
              <w:widowControl w:val="false"/>
              <w:rPr/>
            </w:pPr>
            <w:r>
              <w:rPr/>
              <w:t>ПК 2.1-2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 01,02,03,04,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ДК 05.01 «</w:t>
            </w:r>
            <w:r>
              <w:rPr>
                <w:sz w:val="24"/>
                <w:szCs w:val="24"/>
              </w:rPr>
              <w:t>Ведение кассовых операций в условиях работы с денежной наличностью</w:t>
            </w:r>
            <w:r>
              <w:rPr>
                <w:szCs w:val="24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изводственная практика (по профилю специальности), часов </w:t>
            </w:r>
            <w:r>
              <w:rPr>
                <w:i/>
              </w:rPr>
              <w:t>(если предусмотрена итоговая (концентрированная практика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ввести числ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7"/>
        <w:gridCol w:w="382"/>
        <w:gridCol w:w="7836"/>
        <w:gridCol w:w="1795"/>
        <w:gridCol w:w="1147"/>
        <w:gridCol w:w="1175"/>
      </w:tblGrid>
      <w:tr>
        <w:trPr>
          <w:trHeight w:val="12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</w:rPr>
              <w:t>МДК</w:t>
            </w:r>
            <w:r>
              <w:rPr>
                <w:b/>
                <w:sz w:val="24"/>
                <w:szCs w:val="24"/>
              </w:rPr>
              <w:t xml:space="preserve"> 02.01 «Ведение кассовых операций в условиях работы с денежной наличностью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 Нормативные акты по учёту денежных средств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1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Cs/>
                <w:szCs w:val="24"/>
              </w:rPr>
              <w:t>Законодательные акты, регулирующие учёт денежных средств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uppressAutoHyphens w:val="true"/>
              <w:spacing w:lineRule="auto" w:line="360"/>
              <w:ind w:left="53" w:hanging="36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кон о бухгалтерском учёте. Порядок ведения кассовых операций в РФ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" w:leader="none"/>
              </w:tabs>
              <w:suppressAutoHyphens w:val="true"/>
              <w:spacing w:lineRule="auto" w:line="360"/>
              <w:ind w:left="53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bCs/>
                <w:szCs w:val="24"/>
              </w:rPr>
              <w:t>Должностная инструкция кассира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ава, обязанности и ответственность касси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1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4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9.01</w:t>
            </w:r>
          </w:p>
        </w:tc>
      </w:tr>
      <w:tr>
        <w:trPr>
          <w:trHeight w:val="369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Практические занятие 1 </w:t>
            </w:r>
            <w:r>
              <w:rPr>
                <w:b/>
                <w:bCs/>
              </w:rPr>
              <w:t>«</w:t>
            </w:r>
            <w:r>
              <w:rPr/>
              <w:t>Работа с нормативными документами по учету денежных средств  в справочно-правовой системе. Подбор  действующих нормативных актов по учету денежных средств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 Организация кассовой работы на предприятии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2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Правила организации кассы в организаци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2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2.03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9.01</w:t>
            </w:r>
          </w:p>
        </w:tc>
      </w:tr>
      <w:tr>
        <w:trPr>
          <w:trHeight w:val="411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Понятие о материальной ответственности и её документальное оформление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актические занятие 2</w:t>
            </w:r>
            <w:r>
              <w:rPr/>
              <w:t xml:space="preserve"> «</w:t>
            </w:r>
            <w:r>
              <w:rPr>
                <w:bCs/>
              </w:rPr>
              <w:t>Оформление договора о материальной ответствен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Автоматизированный учёт денежных средств в кассе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 Учёт денежной наличности в кассе, денежных документов и переводов в пути в автоматизированной программе бухгалтерского учё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Автоматизированный учёт остатка, поступления и расхода денежных средств и переводов в пут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2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3.01 Н 1.3.0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9.05</w:t>
            </w:r>
          </w:p>
        </w:tc>
      </w:tr>
      <w:tr>
        <w:trPr>
          <w:trHeight w:val="1966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0" w:hanging="0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Документальное оформление кассовых операций в автоматизированной программ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0" w:hanging="0"/>
              <w:rPr>
                <w:b/>
                <w:b/>
                <w:bCs/>
              </w:rPr>
            </w:pPr>
            <w:r>
              <w:rPr>
                <w:bCs/>
              </w:rPr>
              <w:t>бухгалтерского учёта.</w:t>
            </w:r>
            <w:r>
              <w:rPr/>
              <w:t xml:space="preserve"> Формирование отчета кассира: кассовая книга, формирование бухгалтерских проводок по учёту кассовых операций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е 3 </w:t>
            </w:r>
            <w:r>
              <w:rPr/>
              <w:t xml:space="preserve"> «Заполнение  в автоматизированной программе приходных и расходных кассовых ордеров и составление отчета кассира.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/>
              </w:rPr>
              <w:t xml:space="preserve"> Учёт денежных средств на расчётном счёте, спец.счетах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Учет денежных средств на расчетных,  специальных счетах в банках в автоматизированной программе бухгалтерского учета. Автоматизированный учет остатка, поступления и расхода денежных средств  по расчетному счету. Оформление выписки банка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2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1.3.01 Н 1.3.0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9.05</w:t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интетический и аналитический учет операций на расчетном счете в автоматизированной программе бухгалтерского учета.</w:t>
            </w:r>
            <w:r>
              <w:rPr>
                <w:b/>
              </w:rPr>
              <w:t xml:space="preserve"> </w:t>
            </w:r>
            <w:r>
              <w:rPr/>
              <w:t>Структура аналитического учета</w:t>
            </w:r>
            <w:r>
              <w:rPr>
                <w:b/>
              </w:rPr>
              <w:t xml:space="preserve">. </w:t>
            </w:r>
            <w:r>
              <w:rPr/>
              <w:t>Анализ бухгалтерских проводок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е 4 «</w:t>
            </w:r>
            <w:r>
              <w:rPr/>
              <w:t>Заполнение банковских документов в автоматизированной бухгалтерской программе</w:t>
            </w:r>
            <w:r>
              <w:rPr>
                <w:bCs/>
              </w:rPr>
              <w:t>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е 5</w:t>
            </w:r>
            <w:r>
              <w:rPr>
                <w:bCs/>
              </w:rPr>
              <w:t xml:space="preserve"> «</w:t>
            </w:r>
            <w:r>
              <w:rPr/>
              <w:t>Обработка выписок банка</w:t>
            </w:r>
            <w:r>
              <w:rPr>
                <w:bCs/>
              </w:rPr>
              <w:t>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Ревизия ценностей и проверка организации кассовой работы. Ответственность за нарушение кассовой дисциплины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визия кассы на предприят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е ревизии кассы и контроль за соблюдением кассовой дисциплины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К2.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2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2.1.0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2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2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 2.2.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У 2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 2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1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1.04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о.09.05</w:t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Ответственность за соблюдение «Порядка ведения кассовых операций»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ктическое занятие  6.  «</w:t>
            </w:r>
            <w:r>
              <w:rPr>
                <w:bCs/>
                <w:sz w:val="24"/>
                <w:szCs w:val="24"/>
              </w:rPr>
              <w:t>Заполнение документов и проведение ревизии касс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ое  занятие  7. «</w:t>
            </w:r>
            <w:r>
              <w:rPr>
                <w:sz w:val="24"/>
                <w:szCs w:val="24"/>
              </w:rPr>
              <w:t xml:space="preserve">Определение признаков </w:t>
            </w:r>
            <w:r>
              <w:rPr>
                <w:bCs/>
                <w:sz w:val="24"/>
                <w:szCs w:val="24"/>
              </w:rPr>
              <w:t>подлинности и платёжности денежных знаков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МДК 02.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автоматизированной бухгалтерск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автоматизированной бухгалтерск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сведений об организации, о сотрудниках, контрагентах и другой справоч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ачальных остатк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пераций по кассе, расчетному счету, валютному счет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ндартных отче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ециализированных отче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ламентированных отче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анализ бухгалтерского учета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Удаление объектов, сохранение и восстановление данны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4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8"/>
        </w:rPr>
        <w:t xml:space="preserve">Реализация профессионального  модуля  предполагает наличие учебного кабинета </w:t>
      </w:r>
      <w:r>
        <w:rPr>
          <w:bCs/>
          <w:iCs/>
          <w:sz w:val="24"/>
          <w:szCs w:val="24"/>
        </w:rPr>
        <w:t>бухгалтерского учета, налогообложения и аудита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4"/>
          <w:szCs w:val="28"/>
        </w:rPr>
      </w:pPr>
      <w:r>
        <w:rPr>
          <w:sz w:val="24"/>
          <w:szCs w:val="28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мпьютеры в стандартной конфигурации с установленным профессиональным и офис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ериферийное оборудование – принтеры, скане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комплект мультимедийного оборудовани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аздаточный материал.</w:t>
      </w:r>
    </w:p>
    <w:p>
      <w:pPr>
        <w:pStyle w:val="Normal"/>
        <w:spacing w:lineRule="auto" w:line="360"/>
        <w:ind w:firstLine="5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1 .Печатные издания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ые документы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одекс Российской Федерации об административных правонарушениях (в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головный кодекс Российской Федерации (в действующей редакции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Федеральный закон от 06.12.2011  № 402-ФЗ «О бухгалтерском учете» (в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Федеральный закон «О валютном регулировании и валютном контроле» от 10.12.2003 г. N 173-ФЗ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оложение по ведению бухгалтерского учета и бухгалтерской отчетности в Российской Федерации. Утверждено приказом Минфина РФ от 29.07.1998 г. N 34н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Положение по бухгалтерскому учету «Учетная политика организации» ПБУ 1/2008. Утверждено приказом Минфина РФ от </w:t>
      </w:r>
      <w:r>
        <w:rPr>
          <w:sz w:val="24"/>
          <w:szCs w:val="24"/>
        </w:rPr>
        <w:t xml:space="preserve">06.10.2008 г. N 106н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«О безналичных расчетах в Российской Федерации». Положение</w:t>
        <w:br/>
        <w:t>Центробанка РФ от 03.10.2002 г. N 2-П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«О правилах организации наличного денежного обращения на территории Российской Федерации». Положение  Центробанка РФ от 05.01.1998 г. N 14-П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ожение о документах и документообороте в бухгалтерском учете. Утверждено Минфином СССР от 29.07.1983 г. N 105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«Об утверждении порядка ведения кассовых операций в Российской Федерации». Письмо Центробанка РФ от 04.10.1993 г. N 18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План счетов бухгалтерского учета финансово-хозяйственной деятельности организаций и инструкция по его применению. Утверждены Минфином РФ от 31.10.2000 г № 94н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2.Методические указания по инвентаризации имущества и финансовых обязательств. Утверждены приказом Минфина РФ от 13.06.1995 г. № 49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: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гаченко В.М., Кириллова Н.А. Бухгалтерский учет: учебник Ростов н/Д: Феникс, 2020. 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Богаченко В.М., Кириллова Н.А. Практикум по бухгалтерскому учету: учебное пособие для студентов средних профессиональных и высших учебных заведений. - Ростов н/Д: Феникс, 2020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Дмитриева И.М. Бухгалтерский финансовый учет: учебник для среднего профессионального образования / И. М. Дмитриева [и др.] ; под редакцией И. М. Дмитриевой. — 4-е изд., перераб. и доп. — Москва : Издательство Юрайт, 2020. — 490 с. — (Профессиональное образование). </w:t>
      </w:r>
      <w:hyperlink r:id="rId63">
        <w:r>
          <w:rPr>
            <w:rStyle w:val="InternetLink"/>
            <w:rFonts w:eastAsia="" w:eastAsiaTheme="minorEastAsia"/>
            <w:sz w:val="24"/>
            <w:szCs w:val="24"/>
          </w:rPr>
          <w:t>https://urait.ru/viewer/buhgalterskiy-finansovyy-uchet-448765</w:t>
        </w:r>
      </w:hyperlink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2. Электронные издания (электронные ресурсы)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Электронно-библиотечная система издательства «ЮРАЙТ»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s://www/biblio-online.m/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http://www.nalog.ru -  Официальный сайт Федеральной налоговой службы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http://www.minfin.ru - Официальный сайт Министерства финансов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http://www.consultant.ru - Справочно-правовая система «Консультант Плюс»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http://www.garant.ru- Справочно-правовая система «Гарант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3. Дополнительные источники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ы:   «Бухгалтерский учет»,  «Главная книга»,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актическая бухгалтерия»,  «Российский налоговый курьер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акты по налогам, финансам, бухгалтерскому учету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3480"/>
        <w:gridCol w:w="333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i/>
              </w:rPr>
              <w:footnoteReference w:id="10"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ритерии оцен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етоды оценк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 xml:space="preserve">ПК 1.1 </w:t>
            </w:r>
            <w:r>
              <w:rPr>
                <w:rStyle w:val="Emphasis"/>
                <w:b/>
                <w:sz w:val="24"/>
                <w:szCs w:val="24"/>
              </w:rPr>
              <w:t>Обрабатывать первичные бухгалтерские документы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</w:rPr>
              <w:t>ОК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чество проверки при приемке первичных документов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ьность сортировки первичных документов по назначению и использованию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и быстрота заполнения унифицированных и произвольных форм первичных докумен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сть составления бухгалтеских проводок по учёту кассовых опер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равления ошибок в первичных бухгалтерских документах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ый поиск необходимой информации, использование различных источников получ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включая нтернет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ое взаимодействие с коллегами, руководством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ами, объективный самоанализ результатов собствен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коллектив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color w:val="000000"/>
                <w:sz w:val="24"/>
                <w:szCs w:val="24"/>
              </w:rPr>
              <w:t>рамотное ведение деловых бесед, переговоров, участие в совещаниях по вопросам применения бухгалтерского учёта кассовых операци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Умение формулировать краткий конкретный ответ по профессиональным вопросам при деловой телефонной коммуникац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ние навыками работы 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е, включая работу с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профессиональными программам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е</w:t>
            </w:r>
            <w:r>
              <w:rPr>
                <w:sz w:val="24"/>
                <w:szCs w:val="24"/>
              </w:rPr>
              <w:t xml:space="preserve"> применение Положения по ведению бухгалтерского учета и бухгалтерской отчетности в Российской Федераци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выполнения практических работ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трольное тестирование по темам курс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ые практические работы по темам курс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ение зад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х занят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Текущий контроль в форме защиты практических заданий по темам П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-Наблюдение за деятельностью обучающихся  в процессе освоения образовательной </w:t>
            </w:r>
            <w:bookmarkStart w:id="29" w:name="YANDEX_111"/>
            <w:bookmarkEnd w:id="29"/>
            <w:r>
              <w:rPr>
                <w:sz w:val="24"/>
                <w:szCs w:val="28"/>
              </w:rPr>
              <w:t> программы.</w:t>
            </w:r>
          </w:p>
        </w:tc>
      </w:tr>
      <w:tr>
        <w:trPr>
          <w:trHeight w:val="130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К 1.2</w:t>
            </w:r>
            <w:r>
              <w:rPr>
                <w:rStyle w:val="Emphasis"/>
                <w:b/>
                <w:bCs/>
                <w:iCs/>
                <w:sz w:val="24"/>
                <w:szCs w:val="24"/>
              </w:rPr>
              <w:t xml:space="preserve"> Проводить учет денежных средств, оформлять денежные и кассовые документы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</w:rPr>
              <w:t>ОК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правиль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кассовых  и банковских докум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правиль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 операций с денежными средствами  и ценными бумагами и бланками строгой отче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обязательных реквизитов в первичных документах по касс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прави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и первич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х документов по ряду признаков;</w:t>
            </w:r>
          </w:p>
          <w:p>
            <w:pPr>
              <w:pStyle w:val="Default"/>
              <w:widowControl w:val="false"/>
              <w:rPr/>
            </w:pPr>
            <w:r>
              <w:rPr/>
              <w:t>- Соблюдение порядка ведения кассовых операций.</w:t>
            </w:r>
          </w:p>
          <w:p>
            <w:pPr>
              <w:pStyle w:val="Default"/>
              <w:widowControl w:val="false"/>
              <w:rPr/>
            </w:pPr>
            <w:r>
              <w:rPr/>
              <w:t>- Полнота и точность оформления документов по учету кассовых операций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Полнота и точность оформления кассовой книги и отчета кассира.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183" w:leader="none"/>
                <w:tab w:val="left" w:pos="4666" w:leader="none"/>
              </w:tabs>
              <w:rPr/>
            </w:pPr>
            <w:r>
              <w:rPr>
                <w:bCs/>
              </w:rPr>
              <w:t xml:space="preserve">- Правильное отражение </w:t>
            </w:r>
            <w:r>
              <w:rPr/>
              <w:t>на счетах бухгалтерского учета кассовых операци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ый поиск необходимой информации, использование различных источников получ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включая нтернет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ладение навыками работы 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е, включая работу с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профессиональным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м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ый поиск необходимой информации, использование различных источников получ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включая нтернет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ладение навыками работы 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е, включая работу с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профессиональным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ми.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2.1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  <w:szCs w:val="24"/>
              </w:rPr>
              <w:t>ПК 02.02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</w:rPr>
              <w:t>ОК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меть проводить подготовку к инвентаризации денежных средств, применять </w:t>
            </w:r>
            <w:r>
              <w:rPr>
                <w:sz w:val="24"/>
                <w:szCs w:val="24"/>
              </w:rPr>
              <w:t>нормативные  документы, регулирующие  порядок  проведения инвентаризации  денежных средств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eastAsia="Calibri"/>
                <w:sz w:val="24"/>
                <w:szCs w:val="24"/>
              </w:rPr>
              <w:t>вести подготовку к инвентаризации и проверку действительного соответствия фактических данных инвентаризации данным учёта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полнять документы и проводить ревизию кассы: </w:t>
            </w:r>
            <w:r>
              <w:rPr>
                <w:rFonts w:eastAsia="Calibri"/>
                <w:sz w:val="24"/>
                <w:szCs w:val="24"/>
              </w:rPr>
              <w:t>отражать в бухгалтерских проводках зачёта и списания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рять подлинность денежных купю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Выбор оптимальных способ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офессиональных задач в области соблю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о налогам, сборам, страховым взносам, своевременности и полноты исчисления налогов, сборов, страховых взносов и 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в бюджеты бюджетной системы Российской Федераци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ый поиск необходимой информации, использование различных источников получ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 включая нтернет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ффективное взаимодействие с коллегами, руководством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ами, объективный самоанализ результатов собствен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коллектив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color w:val="000000"/>
                <w:sz w:val="24"/>
                <w:szCs w:val="24"/>
              </w:rPr>
              <w:t>рамотное ведение деловых бесед, переговоров, участие в совещаниях по вопросам применения бухгалтерского учёта кассовых операци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Умение формулировать краткий конкретный ответ по профессиональным вопросам при деловой телефонной коммуникац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ние навыками работы 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е, включая работу с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профессиональными программам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е</w:t>
            </w:r>
            <w:r>
              <w:rPr>
                <w:sz w:val="24"/>
                <w:szCs w:val="24"/>
              </w:rPr>
              <w:t xml:space="preserve"> применение Положения по ведению бухгалтерского учета и бухгалтерской отчетности в Российской Федераци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0"/>
        <w:gridCol w:w="4958"/>
        <w:gridCol w:w="1914"/>
        <w:gridCol w:w="1913"/>
        <w:gridCol w:w="1914"/>
        <w:gridCol w:w="191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 w:val="false"/>
                <w:iCs w:val="false"/>
                <w:color w:val="000000"/>
              </w:rPr>
              <w:t xml:space="preserve">, </w:t>
            </w:r>
            <w:r>
              <w:rPr>
                <w:rFonts w:eastAsia="Calibri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 w:val="false"/>
                <w:iCs w:val="false"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 w:val="false"/>
                <w:color w:val="000000"/>
              </w:rPr>
              <w:t>в цифровой среде</w:t>
            </w:r>
            <w:r>
              <w:rPr>
                <w:rFonts w:eastAsia="Calibri"/>
                <w:b w:val="false"/>
                <w:iCs w:val="false"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  <w:iCs w:val="false"/>
                <w:color w:val="000000"/>
              </w:rPr>
            </w:pPr>
            <w:r>
              <w:rPr>
                <w:rFonts w:eastAsia="Calibri"/>
                <w:b w:val="false"/>
                <w:iCs w:val="false"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/>
                <w:b w:val="false"/>
              </w:rPr>
              <w:t>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.6 </w:t>
      </w:r>
    </w:p>
    <w:p>
      <w:pPr>
        <w:pStyle w:val="Normal"/>
        <w:spacing w:lineRule="auto" w:line="36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Д.01 ВЕДЕНИЕ БУХГАЛТЕРСКОГО УЧЕТА СЕЛЬСКОХОЗЯЙСТВЕННОГО ПРЕДПРИЯТИЯ АПК (РАБОТОДАТЕЛЬ ООО «САЯНСКИЙ БРОЙЛЕР»)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ind w:right="283" w:hanging="0"/>
        <w:jc w:val="center"/>
        <w:rPr>
          <w:b/>
          <w:b/>
          <w:sz w:val="28"/>
          <w:szCs w:val="24"/>
        </w:rPr>
      </w:pPr>
      <w:r>
        <w:rPr>
          <w:b/>
          <w:bCs/>
          <w:sz w:val="24"/>
        </w:rPr>
        <w:t>2022 г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7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РАБОЧЕЙ </w:t>
            </w:r>
            <w:r>
              <w:rPr>
                <w:b/>
                <w:sz w:val="24"/>
                <w:szCs w:val="24"/>
                <w:lang w:eastAsia="ru-RU"/>
              </w:rPr>
              <w:t>ПРОГРАММЫ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0" w:hRule="atLeast"/>
        </w:trPr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76" w:before="24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7"/>
              </w:numPr>
              <w:jc w:val="both"/>
              <w:outlineLvl w:val="0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  <w:lang w:eastAsia="ru-RU"/>
        </w:rPr>
      </w:pPr>
      <w:r>
        <w:rPr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 ОБЩАЯ ХАРАКТЕРИСТИКА </w:t>
      </w:r>
      <w:r>
        <w:rPr>
          <w:b/>
          <w:color w:val="000000"/>
          <w:sz w:val="24"/>
          <w:szCs w:val="24"/>
          <w:lang w:eastAsia="ru-RU"/>
        </w:rPr>
        <w:t>РАБОЧЕ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ЕССИОНАЛЬНОГО ДОПОЛНИТЕЛЬНОГО МОДУЛ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Мд 01 </w:t>
      </w:r>
      <w:r>
        <w:rPr>
          <w:b/>
          <w:bCs/>
          <w:sz w:val="24"/>
          <w:szCs w:val="24"/>
          <w:lang w:eastAsia="ru-RU"/>
        </w:rPr>
        <w:t>Ведение бухгалтерского учета сельскохозяйственного предприят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дополнительного модул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изучения профессионального дополнительного модуля обучающийся должен освоить основной вид деятельности</w:t>
      </w:r>
      <w:r>
        <w:rPr>
          <w:rFonts w:cs="Arial" w:ascii="Arial" w:hAnsi="Arial"/>
          <w:color w:val="555555"/>
          <w:spacing w:val="2"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pacing w:val="2"/>
          <w:sz w:val="24"/>
          <w:szCs w:val="24"/>
          <w:shd w:fill="FFFFFF" w:val="clear"/>
          <w:lang w:eastAsia="ru-RU"/>
        </w:rPr>
        <w:t>Ведение бухгалтерского учета на предприятиях АПК</w:t>
      </w:r>
      <w:r>
        <w:rPr>
          <w:spacing w:val="2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2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бщих компетен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zh-C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uppressAutoHyphens w:val="true"/>
              <w:ind w:firstLine="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Д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eastAsia="ru-RU"/>
              </w:rPr>
              <w:t>Ведение бухгалтерского учета на предприятиях АПК</w:t>
            </w:r>
          </w:p>
        </w:tc>
      </w:tr>
      <w:tr>
        <w:trPr>
          <w:trHeight w:val="2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д 1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x-none" w:eastAsia="x-none"/>
              </w:rPr>
            </w:pPr>
            <w:r>
              <w:rPr>
                <w:sz w:val="24"/>
                <w:szCs w:val="24"/>
                <w:lang w:eastAsia="ru-RU"/>
              </w:rPr>
              <w:t>Обрабатывать отраслевые формы первичных бухгалтерских документов.</w:t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д 1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x-none" w:eastAsia="x-none"/>
              </w:rPr>
            </w:pPr>
            <w:r>
              <w:rPr>
                <w:sz w:val="24"/>
                <w:szCs w:val="24"/>
                <w:lang w:eastAsia="ru-RU"/>
              </w:rPr>
              <w:t>Проводить калькулирование себестоимости продукции животноводства и растениеводства.</w:t>
            </w:r>
          </w:p>
        </w:tc>
      </w:tr>
      <w:tr>
        <w:trPr>
          <w:trHeight w:val="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д 1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x-none" w:eastAsia="x-none"/>
              </w:rPr>
            </w:pPr>
            <w:r>
              <w:rPr>
                <w:sz w:val="24"/>
                <w:szCs w:val="24"/>
                <w:lang w:eastAsia="ru-RU"/>
              </w:rPr>
              <w:t>Оформлять бухгалтерские документы по начислению и перечислению специальных налогов и сбор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7252"/>
      </w:tblGrid>
      <w:tr>
        <w:trPr>
          <w:trHeight w:val="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д 1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Нд 1.1.01 Обрабатывать отраслевые формы первичных бухгалтерских документов.</w:t>
            </w:r>
          </w:p>
        </w:tc>
      </w:tr>
      <w:tr>
        <w:trPr>
          <w:trHeight w:val="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3.1.01 использовать систему знаний о принципах бухгалтерского учета и аудита для обоснования учетной политики организации на предприятиях АПК</w:t>
            </w:r>
          </w:p>
        </w:tc>
      </w:tr>
      <w:tr>
        <w:trPr>
          <w:trHeight w:val="4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3.1.01 нормативное регулирование бухгалтерского учета и отчетности предприятий АПК</w:t>
            </w:r>
          </w:p>
        </w:tc>
      </w:tr>
      <w:tr>
        <w:trPr>
          <w:trHeight w:val="4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д 1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д 1.2.01 Проводить калькулирование себестоимости продукции животноводства и растениеводства.</w:t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 3.2.01 оформлять бухгалтерскими записями процесс производства на предприятиях АПК</w:t>
            </w:r>
          </w:p>
        </w:tc>
      </w:tr>
      <w:tr>
        <w:trPr>
          <w:trHeight w:val="4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3.2.01 общепринятые правила ведения бухгалтерского учета активов и обязательств предприятий АПК</w:t>
            </w:r>
          </w:p>
        </w:tc>
      </w:tr>
      <w:tr>
        <w:trPr>
          <w:trHeight w:val="4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Кд 1.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д 1.3.01 Оформлять бухгалтерские документы по начислению и перечислению специальных налогов и сборов.</w:t>
            </w:r>
          </w:p>
        </w:tc>
      </w:tr>
      <w:tr>
        <w:trPr>
          <w:trHeight w:val="4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3.3.01 решать вопросы оценки, учетной регистрации и накопления информации финансового характера предприятий АПК</w:t>
            </w:r>
          </w:p>
        </w:tc>
      </w:tr>
      <w:tr>
        <w:trPr>
          <w:trHeight w:val="4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 3.3.01 состав бухгалтерской отчетности предприятий АПК и общие требования к ней</w:t>
            </w:r>
          </w:p>
        </w:tc>
      </w:tr>
      <w:tr>
        <w:trPr>
          <w:trHeight w:val="203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Кд 0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о 02.01 О</w:t>
            </w:r>
            <w:r>
              <w:rPr>
                <w:sz w:val="24"/>
                <w:szCs w:val="24"/>
                <w:lang w:eastAsia="ru-RU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о 02.02 О</w:t>
            </w:r>
            <w:r>
              <w:rPr>
                <w:sz w:val="24"/>
                <w:szCs w:val="24"/>
                <w:lang w:eastAsia="ru-RU"/>
              </w:rPr>
              <w:t>пределять необходимые источники информации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о 02.03 О</w:t>
            </w:r>
            <w:r>
              <w:rPr>
                <w:iCs/>
                <w:sz w:val="24"/>
                <w:szCs w:val="24"/>
                <w:lang w:eastAsia="ru-RU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Зо.02.01</w:t>
            </w:r>
            <w:r>
              <w:rPr>
                <w:sz w:val="24"/>
                <w:szCs w:val="24"/>
                <w:lang w:eastAsia="ru-RU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Зо.02.02</w:t>
            </w:r>
            <w:r>
              <w:rPr>
                <w:sz w:val="24"/>
                <w:szCs w:val="24"/>
                <w:lang w:eastAsia="ru-RU"/>
              </w:rPr>
              <w:t xml:space="preserve"> Приемы структурирования информации;</w:t>
            </w:r>
          </w:p>
        </w:tc>
      </w:tr>
      <w:tr>
        <w:trPr>
          <w:trHeight w:val="10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д 0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Зо 09.02 П</w:t>
            </w:r>
            <w:r>
              <w:rPr>
                <w:iCs/>
                <w:sz w:val="24"/>
                <w:szCs w:val="24"/>
                <w:lang w:eastAsia="ru-RU"/>
              </w:rPr>
              <w:t>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.2. Количество часов на освоение рабочей программы профессионального моду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часов </w:t>
      </w:r>
      <w:r>
        <w:rPr>
          <w:sz w:val="24"/>
          <w:szCs w:val="24"/>
          <w:u w:val="single"/>
        </w:rPr>
        <w:t>189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них на освоение МДКд 01.01. </w:t>
      </w:r>
      <w:r>
        <w:rPr>
          <w:sz w:val="24"/>
          <w:szCs w:val="24"/>
          <w:lang w:eastAsia="ru-RU"/>
        </w:rPr>
        <w:t>Практические основы бухгалтерского учета предприятий АПК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72 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ом числе теоретические занятия - </w:t>
      </w:r>
      <w:r>
        <w:rPr>
          <w:sz w:val="24"/>
          <w:szCs w:val="24"/>
          <w:u w:val="single"/>
        </w:rPr>
        <w:t>42 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 том числ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лабораторные и практические занятия - </w:t>
      </w:r>
      <w:r>
        <w:rPr>
          <w:sz w:val="24"/>
          <w:szCs w:val="24"/>
          <w:u w:val="single"/>
        </w:rPr>
        <w:t>30 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ом числе самостоятельная работа – </w:t>
      </w:r>
      <w:r>
        <w:rPr>
          <w:sz w:val="24"/>
          <w:szCs w:val="24"/>
          <w:u w:val="single"/>
        </w:rPr>
        <w:t>8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– </w:t>
      </w:r>
      <w:r>
        <w:rPr>
          <w:sz w:val="24"/>
          <w:szCs w:val="24"/>
          <w:u w:val="single"/>
        </w:rPr>
        <w:t>36 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изводственная практика – </w:t>
      </w:r>
      <w:r>
        <w:rPr>
          <w:sz w:val="24"/>
          <w:szCs w:val="24"/>
          <w:u w:val="single"/>
        </w:rPr>
        <w:t>7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форме дифференцированного зачёта квалификационный экзамен – </w:t>
      </w:r>
      <w:r>
        <w:rPr>
          <w:sz w:val="24"/>
          <w:szCs w:val="24"/>
          <w:u w:val="single"/>
        </w:rPr>
        <w:t>9 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lang w:eastAsia="ru-RU"/>
        </w:rPr>
      </w:pPr>
      <w:r>
        <w:rPr>
          <w:b/>
          <w:sz w:val="24"/>
          <w:szCs w:val="24"/>
          <w:lang w:eastAsia="ru-RU"/>
        </w:rPr>
        <w:t>2.1. Структура профессионального модуля</w:t>
      </w:r>
      <w:r>
        <w:rPr>
          <w:lang w:eastAsia="ru-RU"/>
        </w:rPr>
        <w:t xml:space="preserve"> </w:t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tbl>
      <w:tblPr>
        <w:tblW w:w="4850" w:type="pct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0"/>
        <w:gridCol w:w="3766"/>
        <w:gridCol w:w="728"/>
        <w:gridCol w:w="989"/>
        <w:gridCol w:w="1264"/>
        <w:gridCol w:w="1271"/>
        <w:gridCol w:w="1131"/>
        <w:gridCol w:w="1227"/>
        <w:gridCol w:w="1268"/>
        <w:gridCol w:w="1128"/>
        <w:gridCol w:w="1039"/>
      </w:tblGrid>
      <w:tr>
        <w:trPr>
          <w:trHeight w:val="9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ы профессиональных и общих компетенций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 т.ч. в форме практической. подготовки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профессионального модуля, ак. ча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ение по МД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комендуемый семестр изучения</w:t>
            </w:r>
          </w:p>
        </w:tc>
      </w:tr>
      <w:tr>
        <w:trPr>
          <w:trHeight w:val="21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д 1.1 – 1.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 02, ОК 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Мд 01. Ведение бухгалтерского учета сельскохозяйственного предприятия АП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ДКд 01.01. Ведение бухгалтерского учета сельскохозяйственного предприятия АП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ая  прак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енная прак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left="8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Тематический план и содержание профессионального модуля (ПМ)</w:t>
      </w:r>
    </w:p>
    <w:tbl>
      <w:tblPr>
        <w:tblpPr w:bottomFromText="0" w:horzAnchor="margin" w:leftFromText="180" w:rightFromText="180" w:tblpX="0" w:tblpY="340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7"/>
        <w:gridCol w:w="316"/>
        <w:gridCol w:w="6621"/>
        <w:gridCol w:w="1700"/>
        <w:gridCol w:w="1560"/>
        <w:gridCol w:w="1701"/>
      </w:tblGrid>
      <w:tr>
        <w:trPr>
          <w:trHeight w:val="103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 w:val="20"/>
                <w:szCs w:val="20"/>
                <w:lang w:eastAsia="ru-RU"/>
              </w:rPr>
              <w:t>(если предусмотре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Н/У/З</w:t>
            </w:r>
          </w:p>
        </w:tc>
      </w:tr>
      <w:tr>
        <w:trPr>
          <w:trHeight w:val="15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ДКд 01.01. Ведение бухгалтерского учета сельскохозяйственного предприятия А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ПКд 1.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ПКд 1.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ПКд 1.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Нд 1.1.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д 1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Зд 1.1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Нд 1.2.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д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Зд 1.2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Нд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д 1.3.0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Зд 1.3.01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Уо 02.02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Зо 02.02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Зо.09.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о.09.01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а 1.1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пецифика бухгалтерского учета в сельском хозяйстве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нятие о бухгалтерском учете в сельском хозяйств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змерители, применяемые в бухгалтерском учете предприятий АПК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кты бухгалтерского учета: хозяйственные процессы, хозяйственные средства предприятий и источники образования хозяйственных средств предприятий АПК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оды ведения бухгалтерского учета на предприятиях АПК, их характеристик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ределить виды измерителей применяемых в учет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пределить измерители по направлениям ведения учет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а 1.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льное оформление и учет выхода продукции растениеводства и  животноводства   по культурам и видам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задачи и методы бухгалтерского учета на предприятиях АПК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обенности отражения информации об объект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ухгалтерского учета на предприятиях АПК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лькуляция себестоимости продукции растениеводств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лькулирование продукции животноводств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лькуляция себестоимости продукции зерновых культур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лькуляция себестоимости продукции овощеводства, садоводств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формление на счетах бухгалтерского учета себестоимости продукции</w:t>
            </w:r>
            <w:r>
              <w:rPr>
                <w:bCs/>
                <w:sz w:val="20"/>
                <w:szCs w:val="20"/>
                <w:lang w:eastAsia="ru-RU"/>
              </w:rPr>
              <w:t xml:space="preserve"> животноводства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лькулирование продукции животноводства</w:t>
            </w:r>
            <w:r>
              <w:rPr>
                <w:sz w:val="20"/>
                <w:szCs w:val="20"/>
                <w:lang w:eastAsia="ru-RU"/>
              </w:rPr>
              <w:t xml:space="preserve"> крупный рогатый скот (молочного и мясного направления)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ькулирование продукции животноводства: свиноводство; овцеводство; птицеводство; пчеловодство; рыболовство; звероводство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а 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ражение финансовых результатов от реализации сельскохозяйственной продукции на счетах бухучета и в специализированных формах у животноводства чет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ражение финансовых результатов от реализации продукции растениеводства на счетах бухучета и в специализированных формах учет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ражение финансовых результатов от реализации продукции животноводства на счетах бухучета и в специализированных формах учет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чет финансового результата от реализации продукции животноводств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чет финансового результата от реализации продукции животноводств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практических работ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теоретического материал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тветов на вопросы, выданные преподавателем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итуационных задач по теме « Документальное оформление и учет выхода продукции растениеводства по культурам 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бор и изучение методической литературы по теме « Документальное оформление и учет выхода продукции животноводства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типовых задач на определение себестоимости продукции животноводства различных направ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ая практик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Виды работ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ознакомление с основными задачами ведения бухгалтерского учета в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заполнение первичных бухгалтерских документов в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 отражение хозяйственных операций на бухгалтерских счетах в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получение практических навыков по ведению и хранению бухгалтерской документации в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авильность отражения хозяйственных операций в регистрах бухгалтерского учета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 АПК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участие в организации ведения бухгалтерского учета в АПК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Виды работ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ознакомление с основными задачами ведения бухгалтерского учета на предприятиях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заполнение первичных бухгалтерских документов на предприятиях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 отражение хозяйственных операций на бухгалтерских счетах предприятий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получение практических навыков по ведению и хранению бухгалтерской документации на предприятиях АПК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правильность отражения хозяйственных операций в регистрах бухгалтерского учета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- участие в организации ведения бухгалтерского учета на предприятиях АП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межуточная аттестация: В форме дифференцированного зачёта квалификационный экзам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992" w:right="822" w:gutter="0" w:header="709" w:top="851" w:footer="439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80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ind w:right="802"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</w:t>
      </w:r>
      <w:r>
        <w:rPr>
          <w:sz w:val="24"/>
          <w:szCs w:val="28"/>
          <w:lang w:eastAsia="ru-RU"/>
        </w:rPr>
        <w:t xml:space="preserve">Реализация профессионального  модуля  предполагает наличие учебного кабинета </w:t>
      </w:r>
      <w:r>
        <w:rPr>
          <w:bCs/>
          <w:iCs/>
          <w:sz w:val="24"/>
          <w:szCs w:val="24"/>
          <w:lang w:eastAsia="ru-RU"/>
        </w:rPr>
        <w:t>бухгалтерского учета, налогообложения и аудита.</w:t>
      </w:r>
      <w:r>
        <w:rPr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рограммное обеспечение общего и профессионального назначения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компьютеры в стандартной конфигурации с установленным профессиональным (1 с бухгалтерия 8.3 Сельское хозяйство) и офис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 w:val="24"/>
          <w:szCs w:val="28"/>
          <w:lang w:eastAsia="ru-RU"/>
        </w:rPr>
        <w:t>периферийное оборудование – принтеры, скане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 w:val="24"/>
          <w:szCs w:val="28"/>
          <w:lang w:eastAsia="ru-RU"/>
        </w:rPr>
        <w:t>комплект мультимедийного оборуд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раздаточный материа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802"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right="802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2.1 .Печатные издания 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ормативно-правовые документы: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Кодекс Российской Федерации об административных правонарушениях (в 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йствующей редакции).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Уголовный кодекс Российской Федерации (в действующей редакции).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Федеральный закон от 06.12.2011  № 402-ФЗ «О бухгалтерском учете» (в 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йствующей редакции)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 xml:space="preserve">Федеральный закон «О валютном регулировании и валютном контроле» от 10.12.2003 г. N 173-ФЗ. 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Положение по ведению бухгалтерского учета и бухгалтерской отчетности в Российской Федерации. Утверждено приказом Минфина РФ от 29.07.1998 г. N 34н. 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</w:r>
      <w:r>
        <w:rPr>
          <w:bCs/>
          <w:sz w:val="24"/>
          <w:szCs w:val="24"/>
          <w:lang w:eastAsia="ru-RU"/>
        </w:rPr>
        <w:t xml:space="preserve">Положение по бухгалтерскому учету «Учетная политика организации» ПБУ 1/2008. Утверждено приказом Минфина РФ от </w:t>
      </w:r>
      <w:r>
        <w:rPr>
          <w:sz w:val="24"/>
          <w:szCs w:val="24"/>
          <w:lang w:eastAsia="ru-RU"/>
        </w:rPr>
        <w:t xml:space="preserve">06.10.2008 г. N 106н. 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«О безналичных расчетах в Российской Федерации». Положение</w:t>
        <w:br/>
        <w:t>Центробанка РФ от 03.10.2002 г. N 2-П.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«О правилах организации наличного денежного обращения на территории Российской Федерации». Положение  Центробанка РФ от 05.01.1998 г. N 14-П.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Положение о документах и документообороте в бухгалтерском учете. Утверждено Минфином СССР от 29.07.1983 г. N 105. 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«Об утверждении порядка ведения кассовых операций в Российской Федерации». Письмо Центробанка РФ от 04.10.1993 г. N 18.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</w:t>
      </w:r>
      <w:r>
        <w:rPr>
          <w:bCs/>
          <w:sz w:val="24"/>
          <w:szCs w:val="24"/>
          <w:lang w:eastAsia="ru-RU"/>
        </w:rPr>
        <w:t xml:space="preserve">План счетов бухгалтерского учета финансово-хозяйственной деятельности организаций и инструкция по его применению. Утверждены Минфином РФ от 31.10.2000 г № 94н. </w:t>
      </w:r>
    </w:p>
    <w:p>
      <w:pPr>
        <w:pStyle w:val="Normal"/>
        <w:tabs>
          <w:tab w:val="left" w:pos="720" w:leader="none"/>
        </w:tabs>
        <w:suppressAutoHyphens w:val="true"/>
        <w:ind w:right="-1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Методические указания по инвентаризации имущества и финансовых обязательств. Утверждены приказом Минфина РФ от 13.06.1995 г. № 49</w:t>
      </w:r>
    </w:p>
    <w:p>
      <w:pPr>
        <w:pStyle w:val="Normal"/>
        <w:suppressAutoHyphens w:val="tru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новная литература:</w:t>
      </w:r>
    </w:p>
    <w:p>
      <w:pPr>
        <w:pStyle w:val="Caption1"/>
        <w:numPr>
          <w:ilvl w:val="0"/>
          <w:numId w:val="21"/>
        </w:numPr>
        <w:tabs>
          <w:tab w:val="clear" w:pos="720"/>
          <w:tab w:val="left" w:pos="284" w:leader="none"/>
        </w:tabs>
        <w:ind w:left="0" w:right="-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 А.А., Белов А.Н. Бухгалтерский учет в АПК. Теория и практика. – М.: ЭКСМО, 2018 г. –624 с.</w:t>
      </w:r>
    </w:p>
    <w:p>
      <w:pPr>
        <w:pStyle w:val="Caption1"/>
        <w:numPr>
          <w:ilvl w:val="0"/>
          <w:numId w:val="12"/>
        </w:numPr>
        <w:shd w:val="clear" w:color="auto" w:fill="FFFFFF"/>
        <w:tabs>
          <w:tab w:val="clear" w:pos="720"/>
          <w:tab w:val="left" w:pos="284" w:leader="none"/>
        </w:tabs>
        <w:spacing w:before="0" w:after="0"/>
        <w:ind w:left="0" w:right="-1" w:hanging="0"/>
        <w:contextualSpacing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аев Ю.А., Макарова Л.Г., Оболенская Ю.А. – Бухгалтерский учет сельского хозяйства – М.: ТК Велби, Издательство Проспект, 2018 –392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eastAsia="ru-RU"/>
        </w:rPr>
      </w:pPr>
      <w:hyperlink r:id="rId78">
        <w:r>
          <w:rPr>
            <w:sz w:val="24"/>
            <w:szCs w:val="24"/>
            <w:lang w:eastAsia="ru-RU"/>
          </w:rPr>
          <w:t>Беликова Т.Н.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Баланс для начинающих. Уникальный подход к изучению основ бухгалтерского учета:</w:t>
      </w:r>
      <w:hyperlink r:id="rId79">
        <w:r>
          <w:rPr>
            <w:sz w:val="24"/>
            <w:szCs w:val="24"/>
            <w:lang w:eastAsia="ru-RU"/>
          </w:rPr>
          <w:t xml:space="preserve">РИД ГРУПП ООО Москва 2018. </w:t>
        </w:r>
      </w:hyperlink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ушков И.Е. Бухгалтерский (налоговый, финансовый, управленческий) учет на современном предприятии –М.: Кнорус; Новосибирск: Экор-книга, 2019–568 с.</w:t>
      </w:r>
    </w:p>
    <w:p>
      <w:pPr>
        <w:pStyle w:val="Normal"/>
        <w:suppressAutoHyphens w:val="true"/>
        <w:ind w:right="802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right="802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2.2. Электронные издания (электронные ресурсы):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граммное обеспечение, профессиональные базы данных Программа 1С: Предприятие 8.3 (учебная версия) бухгалтерский учет в сельском хозяйстве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 Электронно-библиотечная система издательства «ЮРАЙТ»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hyperlink r:id="rId80">
        <w:r>
          <w:rPr>
            <w:rStyle w:val="InternetLink"/>
            <w:bCs/>
            <w:sz w:val="24"/>
            <w:szCs w:val="24"/>
            <w:lang w:eastAsia="ru-RU"/>
          </w:rPr>
          <w:t>https://www/biblio-online.m/</w:t>
        </w:r>
      </w:hyperlink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 http://www.minfin.ru - Официальный сайт Министерства финансов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 http://www.consultant.ru - Справочно-правовая система «Консультант Плюс»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 http://www.garant.ru- Справочно-правовая система «Гарант».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eastAsia="ru-RU"/>
        </w:rPr>
        <w:t>3.2.3. Дополнительные источники: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Журналы:   «Бухгалтерский учет»,  «Главная книга», </w:t>
      </w:r>
    </w:p>
    <w:p>
      <w:pPr>
        <w:pStyle w:val="Normal"/>
        <w:suppressAutoHyphens w:val="true"/>
        <w:ind w:right="80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Практическая бухгалтерия»,  «Российский налоговый курьер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>Нормативные акты по налогам, финансам, бухгалтерскому уч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tbl>
      <w:tblPr>
        <w:tblW w:w="104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8"/>
        <w:gridCol w:w="4666"/>
        <w:gridCol w:w="2334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ритерии оцен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етоды оценки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д 1.1 Обрабатывать отраслевые формы первичных бухгалтерских докумен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произвольные первичные бухгалтерские документы, рассматриваемые как</w:t>
            </w:r>
            <w:r>
              <w:rPr>
                <w:bCs/>
                <w:sz w:val="24"/>
                <w:szCs w:val="24"/>
                <w:lang w:eastAsia="ru-RU"/>
              </w:rPr>
              <w:t xml:space="preserve"> письменное доказательство совершения хозяйственной операции или получение разрешения на ее проведение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имать первичные унифицированные бухгалтерские документы на любых видах носителей</w:t>
            </w:r>
          </w:p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ять наличие в произвольных первичных бухгалтерских документах обязательных реквизит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блюдение за деятельностью обучающихся во время прохождения практики, проверка отчетов по практике, оценка результатов выполнения практической работы</w:t>
            </w:r>
          </w:p>
        </w:tc>
      </w:tr>
      <w:tr>
        <w:trPr>
          <w:trHeight w:val="2584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д 1.2 Проводить калькулирование себестоимости продукции животноводства и растениеводства.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одить формальную проверку документов, проверку по существу, арифметическую проверку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ывать необходимость разработки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этапно конструировать рабочий план счетов бухгалтерского учета организации;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блюдение за деятельностью обучающихся во время прохождения практики, проверка отчетов по практике, оценка результатов выполнения практической работы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д 1.3 Оформлять бухгалтерские документы по начислению и перечислению специальных налогов и сбо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учет денежных средств на расчетных и специальных счетах;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ка сформированных навыков, в том числе в виде ОК и ПК для цифровой экономики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0"/>
        <w:gridCol w:w="4906"/>
        <w:gridCol w:w="1891"/>
        <w:gridCol w:w="1890"/>
        <w:gridCol w:w="1891"/>
        <w:gridCol w:w="189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sz w:val="26"/>
                <w:szCs w:val="26"/>
                <w:lang w:val="x-none" w:eastAsia="x-non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x-none" w:eastAsia="x-none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x-none" w:eastAsia="x-none"/>
              </w:rPr>
              <w:t>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ка сформированных навыков, в том числе в виде ОК и ПК для цифровой экономики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0"/>
        <w:gridCol w:w="4906"/>
        <w:gridCol w:w="1891"/>
        <w:gridCol w:w="1890"/>
        <w:gridCol w:w="1891"/>
        <w:gridCol w:w="189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x-none" w:eastAsia="x-none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x-none" w:eastAsia="x-none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rFonts w:eastAsia="Calibri"/>
                <w:bCs/>
                <w:sz w:val="26"/>
                <w:szCs w:val="26"/>
                <w:lang w:val="x-none" w:eastAsia="x-none"/>
              </w:rPr>
            </w:pPr>
            <w:r>
              <w:rPr>
                <w:rFonts w:eastAsia="Calibri"/>
                <w:bCs/>
                <w:sz w:val="26"/>
                <w:szCs w:val="26"/>
                <w:lang w:val="x-none" w:eastAsia="x-non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x-none" w:eastAsia="x-none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x-none" w:eastAsia="x-none"/>
              </w:rPr>
              <w:t>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  <w:lang w:eastAsia="ru-RU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tabs>
          <w:tab w:val="clear" w:pos="720"/>
          <w:tab w:val="left" w:pos="781" w:leader="none"/>
          <w:tab w:val="left" w:pos="782" w:leader="none"/>
        </w:tabs>
        <w:spacing w:before="86" w:after="0"/>
        <w:rPr/>
      </w:pPr>
      <w:r>
        <w:rPr/>
      </w:r>
    </w:p>
    <w:sectPr>
      <w:headerReference w:type="default" r:id="rId83"/>
      <w:footerReference w:type="default" r:id="rId84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1008634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5.3pt;mso-wrap-distance-left:9pt;mso-wrap-distance-right:9pt;mso-wrap-distance-top:0pt;mso-wrap-distance-bottom:0pt;margin-top:794.2pt;mso-position-vertical-relative:page;margin-left:543.8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88105</wp:posOffset>
              </wp:positionH>
              <wp:positionV relativeFrom="page">
                <wp:posOffset>10073005</wp:posOffset>
              </wp:positionV>
              <wp:extent cx="1593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55pt;height:14.25pt;mso-wrap-distance-left:9pt;mso-wrap-distance-right:9pt;mso-wrap-distance-top:0pt;mso-wrap-distance-bottom:0pt;margin-top:793.15pt;mso-position-vertical-relative:page;margin-left:306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94335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793pt;mso-position-vertical-relative:page;margin-left:310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329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7769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30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9591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</w:rPr>
        <w:t>.</w:t>
      </w:r>
    </w:p>
  </w:footnote>
  <w:footnote w:id="3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</w:rPr>
        <w:t>.</w:t>
      </w:r>
    </w:p>
  </w:footnote>
  <w:footnote w:id="4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</w:rPr>
        <w:t>.</w:t>
      </w:r>
    </w:p>
  </w:footnote>
  <w:footnote w:id="5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</w:rPr>
        <w:t>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30" w:name="_Hlk75853279_Copy_1"/>
      <w:r>
        <w:rPr/>
        <w:t>В данном подразделе указываются только те компетенции</w:t>
      </w:r>
      <w:r>
        <w:rPr>
          <w:i/>
          <w:iCs/>
        </w:rPr>
        <w:t>, которые формируются в рамках данного модуля и результаты которых будут оцениваться в рамках оценочных процедур по модулю.</w:t>
      </w:r>
      <w:bookmarkEnd w:id="30"/>
    </w:p>
  </w:footnote>
  <w:footnote w:id="7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ерутся сведения, указанные по данному виду деятельности в п. 4.2.</w:t>
      </w:r>
    </w:p>
  </w:footnote>
  <w:footnote w:id="8">
    <w:p>
      <w:pPr>
        <w:pStyle w:val="Footnote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ая колонка указывается только для специальностей СПО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1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3536624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314907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136623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821386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3114535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188066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055972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34626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7782372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9232957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484529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92677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2047598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8013716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315350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029013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8869287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607823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6808778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170934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2871527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6264054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583321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5253064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5845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8801658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137056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23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2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8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44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0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5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12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68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" w:hanging="70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9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45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4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3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2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8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708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1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1" w:hanging="221"/>
      </w:pPr>
      <w:rPr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7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1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6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3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0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6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pPr>
      <w:spacing w:before="72" w:after="0"/>
      <w:ind w:left="247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ind w:left="823" w:hanging="49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3"/>
    <w:uiPriority w:val="99"/>
    <w:qFormat/>
    <w:pPr>
      <w:spacing w:lineRule="exact" w:line="318"/>
      <w:ind w:left="242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Heading3"/>
    <w:next w:val="Normal"/>
    <w:link w:val="4"/>
    <w:uiPriority w:val="99"/>
    <w:qFormat/>
    <w:rsid w:val="00d261a8"/>
    <w:pPr>
      <w:keepNext w:val="true"/>
      <w:keepLines/>
      <w:widowControl/>
      <w:spacing w:lineRule="auto" w:line="360" w:before="240" w:after="240"/>
      <w:ind w:left="0" w:hanging="0"/>
      <w:jc w:val="center"/>
      <w:outlineLvl w:val="3"/>
    </w:pPr>
    <w:rPr>
      <w:i w:val="false"/>
      <w:iCs w:val="false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c702f"/>
    <w:rPr>
      <w:rFonts w:ascii="Tahoma" w:hAnsi="Tahoma" w:eastAsia="Times New Roman" w:cs="Tahoma"/>
      <w:sz w:val="16"/>
      <w:szCs w:val="16"/>
      <w:lang w:val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594848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uiPriority w:val="99"/>
    <w:qFormat/>
    <w:rsid w:val="005948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qFormat/>
    <w:rsid w:val="00594848"/>
    <w:rPr>
      <w:rFonts w:cs="Times New Roman"/>
      <w:i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b19d0"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qFormat/>
    <w:rsid w:val="00db19d0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261a8"/>
    <w:rPr>
      <w:rFonts w:ascii="Times New Roman" w:hAnsi="Times New Roman" w:eastAsia="" w:cs="Times New Roman" w:eastAsiaTheme="minorEastAsia"/>
      <w:lang w:val="ru-RU"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d261a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261a8"/>
    <w:rPr>
      <w:rFonts w:ascii="Times New Roman" w:hAnsi="Times New Roman" w:eastAsia="" w:cs="Times New Roman" w:eastAsiaTheme="minorEastAsia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d261a8"/>
    <w:rPr>
      <w:rFonts w:ascii="Times New Roman" w:hAnsi="Times New Roman" w:eastAsia="" w:cs="Times New Roman" w:eastAsiaTheme="minorEastAsia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d261a8"/>
    <w:rPr>
      <w:color w:val="0000FF" w:themeColor="hyperlink"/>
      <w:u w:val="single"/>
    </w:rPr>
  </w:style>
  <w:style w:type="character" w:styleId="3" w:customStyle="1">
    <w:name w:val="Заголовок 3 Знак"/>
    <w:link w:val="Heading3"/>
    <w:uiPriority w:val="99"/>
    <w:qFormat/>
    <w:locked/>
    <w:rsid w:val="00d261a8"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d261a8"/>
    <w:rPr>
      <w:rFonts w:ascii="Times New Roman" w:hAnsi="Times New Roman" w:eastAsia="Times New Roman" w:cs="Times New Roman"/>
      <w:lang w:val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261a8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" w:customStyle="1">
    <w:name w:val="Заголовок 1 Знак"/>
    <w:link w:val="Heading1"/>
    <w:qFormat/>
    <w:locked/>
    <w:rsid w:val="00d261a8"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 w:customStyle="1">
    <w:name w:val="Заголовок 2 Знак"/>
    <w:link w:val="Heading2"/>
    <w:uiPriority w:val="99"/>
    <w:qFormat/>
    <w:locked/>
    <w:rsid w:val="00d261a8"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7" w:customStyle="1">
    <w:name w:val="Основной текст Знак"/>
    <w:qFormat/>
    <w:locked/>
    <w:rsid w:val="00d261a8"/>
    <w:rPr>
      <w:rFonts w:ascii="Times New Roman" w:hAnsi="Times New Roman" w:eastAsia="Times New Roman" w:cs="Times New Roman"/>
      <w:i/>
      <w:iCs/>
      <w:sz w:val="28"/>
      <w:szCs w:val="28"/>
      <w:lang w:val="ru-RU"/>
    </w:rPr>
  </w:style>
  <w:style w:type="character" w:styleId="21" w:customStyle="1">
    <w:name w:val="Основной текст 2 Знак"/>
    <w:basedOn w:val="DefaultParagraphFont"/>
    <w:link w:val="BodyText2"/>
    <w:qFormat/>
    <w:rsid w:val="00d261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lk" w:customStyle="1">
    <w:name w:val="blk"/>
    <w:qFormat/>
    <w:rsid w:val="00d261a8"/>
    <w:rPr/>
  </w:style>
  <w:style w:type="character" w:styleId="FootnoteTextChar" w:customStyle="1">
    <w:name w:val="Footnote Text Char"/>
    <w:qFormat/>
    <w:locked/>
    <w:rsid w:val="00d261a8"/>
    <w:rPr>
      <w:rFonts w:ascii="Times New Roman" w:hAnsi="Times New Roman"/>
      <w:sz w:val="20"/>
      <w:lang w:val="x-none" w:eastAsia="ru-RU"/>
    </w:rPr>
  </w:style>
  <w:style w:type="character" w:styleId="11" w:customStyle="1">
    <w:name w:val="Текст примечания Знак11"/>
    <w:uiPriority w:val="99"/>
    <w:qFormat/>
    <w:rsid w:val="00d261a8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d261a8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d261a8"/>
    <w:rPr>
      <w:rFonts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d261a8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261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ppleconvertedspace" w:customStyle="1">
    <w:name w:val="apple-converted-space"/>
    <w:qFormat/>
    <w:rsid w:val="00d261a8"/>
    <w:rPr/>
  </w:style>
  <w:style w:type="character" w:styleId="Style18" w:customStyle="1">
    <w:name w:val="Цветовое выделение"/>
    <w:uiPriority w:val="99"/>
    <w:qFormat/>
    <w:rsid w:val="00d261a8"/>
    <w:rPr>
      <w:b/>
      <w:color w:val="26282F"/>
    </w:rPr>
  </w:style>
  <w:style w:type="character" w:styleId="Style19" w:customStyle="1">
    <w:name w:val="Гипертекстовая ссылка"/>
    <w:uiPriority w:val="99"/>
    <w:qFormat/>
    <w:rsid w:val="00d261a8"/>
    <w:rPr>
      <w:b/>
      <w:color w:val="106BBE"/>
    </w:rPr>
  </w:style>
  <w:style w:type="character" w:styleId="Style20" w:customStyle="1">
    <w:name w:val="Активная гипертекстовая ссылка"/>
    <w:uiPriority w:val="99"/>
    <w:qFormat/>
    <w:rsid w:val="00d261a8"/>
    <w:rPr>
      <w:b/>
      <w:color w:val="106BBE"/>
      <w:u w:val="single"/>
    </w:rPr>
  </w:style>
  <w:style w:type="character" w:styleId="Style21" w:customStyle="1">
    <w:name w:val="Выделение для Базового Поиска"/>
    <w:uiPriority w:val="99"/>
    <w:qFormat/>
    <w:rsid w:val="00d261a8"/>
    <w:rPr>
      <w:b/>
      <w:color w:val="0058A9"/>
    </w:rPr>
  </w:style>
  <w:style w:type="character" w:styleId="Style22" w:customStyle="1">
    <w:name w:val="Выделение для Базового Поиска (курсив)"/>
    <w:uiPriority w:val="99"/>
    <w:qFormat/>
    <w:rsid w:val="00d261a8"/>
    <w:rPr>
      <w:b/>
      <w:i/>
      <w:color w:val="0058A9"/>
    </w:rPr>
  </w:style>
  <w:style w:type="character" w:styleId="Style23" w:customStyle="1">
    <w:name w:val="Заголовок своего сообщения"/>
    <w:uiPriority w:val="99"/>
    <w:qFormat/>
    <w:rsid w:val="00d261a8"/>
    <w:rPr>
      <w:b/>
      <w:color w:val="26282F"/>
    </w:rPr>
  </w:style>
  <w:style w:type="character" w:styleId="Style24" w:customStyle="1">
    <w:name w:val="Заголовок чужого сообщения"/>
    <w:uiPriority w:val="99"/>
    <w:qFormat/>
    <w:rsid w:val="00d261a8"/>
    <w:rPr>
      <w:b/>
      <w:color w:val="FF0000"/>
    </w:rPr>
  </w:style>
  <w:style w:type="character" w:styleId="Style25" w:customStyle="1">
    <w:name w:val="Найденные слова"/>
    <w:uiPriority w:val="99"/>
    <w:qFormat/>
    <w:rsid w:val="00d261a8"/>
    <w:rPr>
      <w:b/>
      <w:color w:val="26282F"/>
      <w:shd w:fill="FFF580" w:val="clear"/>
    </w:rPr>
  </w:style>
  <w:style w:type="character" w:styleId="Style26" w:customStyle="1">
    <w:name w:val="Не вступил в силу"/>
    <w:uiPriority w:val="99"/>
    <w:qFormat/>
    <w:rsid w:val="00d261a8"/>
    <w:rPr>
      <w:b/>
      <w:color w:val="000000"/>
      <w:shd w:fill="D8EDE8" w:val="clear"/>
    </w:rPr>
  </w:style>
  <w:style w:type="character" w:styleId="Style27" w:customStyle="1">
    <w:name w:val="Опечатки"/>
    <w:uiPriority w:val="99"/>
    <w:qFormat/>
    <w:rsid w:val="00d261a8"/>
    <w:rPr>
      <w:color w:val="FF0000"/>
    </w:rPr>
  </w:style>
  <w:style w:type="character" w:styleId="Style28" w:customStyle="1">
    <w:name w:val="Продолжение ссылки"/>
    <w:uiPriority w:val="99"/>
    <w:qFormat/>
    <w:rsid w:val="00d261a8"/>
    <w:rPr/>
  </w:style>
  <w:style w:type="character" w:styleId="Style29" w:customStyle="1">
    <w:name w:val="Сравнение редакций"/>
    <w:uiPriority w:val="99"/>
    <w:qFormat/>
    <w:rsid w:val="00d261a8"/>
    <w:rPr>
      <w:b/>
      <w:color w:val="26282F"/>
    </w:rPr>
  </w:style>
  <w:style w:type="character" w:styleId="Style30" w:customStyle="1">
    <w:name w:val="Сравнение редакций. Добавленный фрагмент"/>
    <w:uiPriority w:val="99"/>
    <w:qFormat/>
    <w:rsid w:val="00d261a8"/>
    <w:rPr>
      <w:color w:val="000000"/>
      <w:shd w:fill="C1D7FF" w:val="clear"/>
    </w:rPr>
  </w:style>
  <w:style w:type="character" w:styleId="Style31" w:customStyle="1">
    <w:name w:val="Сравнение редакций. Удаленный фрагмент"/>
    <w:uiPriority w:val="99"/>
    <w:qFormat/>
    <w:rsid w:val="00d261a8"/>
    <w:rPr>
      <w:color w:val="000000"/>
      <w:shd w:fill="C4C413" w:val="clear"/>
    </w:rPr>
  </w:style>
  <w:style w:type="character" w:styleId="Style32" w:customStyle="1">
    <w:name w:val="Ссылка на утративший силу документ"/>
    <w:uiPriority w:val="99"/>
    <w:qFormat/>
    <w:rsid w:val="00d261a8"/>
    <w:rPr>
      <w:b/>
      <w:color w:val="749232"/>
    </w:rPr>
  </w:style>
  <w:style w:type="character" w:styleId="Style33" w:customStyle="1">
    <w:name w:val="Утратил силу"/>
    <w:uiPriority w:val="99"/>
    <w:qFormat/>
    <w:rsid w:val="00d261a8"/>
    <w:rPr>
      <w:b/>
      <w:strike/>
      <w:color w:val="666600"/>
    </w:rPr>
  </w:style>
  <w:style w:type="character" w:styleId="Style34" w:customStyle="1">
    <w:name w:val="Текст концевой сноски Знак"/>
    <w:basedOn w:val="DefaultParagraphFont"/>
    <w:link w:val="Endnote"/>
    <w:uiPriority w:val="99"/>
    <w:semiHidden/>
    <w:qFormat/>
    <w:rsid w:val="00d261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d261a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5" w:customStyle="1">
    <w:name w:val="Обычный (веб) Знак"/>
    <w:link w:val="NormalWeb"/>
    <w:uiPriority w:val="99"/>
    <w:qFormat/>
    <w:locked/>
    <w:rsid w:val="00d261a8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d261a8"/>
    <w:rPr>
      <w:b/>
      <w:bCs/>
    </w:rPr>
  </w:style>
  <w:style w:type="character" w:styleId="VisitedInternetLink">
    <w:name w:val="FollowedHyperlink"/>
    <w:uiPriority w:val="99"/>
    <w:unhideWhenUsed/>
    <w:rsid w:val="00d261a8"/>
    <w:rPr>
      <w:color w:val="0000FF"/>
      <w:u w:val="single"/>
    </w:rPr>
  </w:style>
  <w:style w:type="character" w:styleId="SubtleEmphasis">
    <w:name w:val="Subtle Emphasis"/>
    <w:uiPriority w:val="19"/>
    <w:qFormat/>
    <w:rsid w:val="00d261a8"/>
    <w:rPr>
      <w:i/>
      <w:iCs/>
      <w:color w:val="404040"/>
    </w:rPr>
  </w:style>
  <w:style w:type="character" w:styleId="Style36" w:customStyle="1">
    <w:name w:val="Подзаголовок Знак"/>
    <w:basedOn w:val="DefaultParagraphFont"/>
    <w:link w:val="Subtitle"/>
    <w:uiPriority w:val="11"/>
    <w:qFormat/>
    <w:rsid w:val="00d261a8"/>
    <w:rPr>
      <w:rFonts w:ascii="Calibri Light" w:hAnsi="Calibri Light" w:eastAsia="Times New Roman" w:cs="Times New Roman"/>
      <w:sz w:val="24"/>
      <w:szCs w:val="24"/>
      <w:lang w:val="ru-RU" w:eastAsia="ru-RU"/>
    </w:rPr>
  </w:style>
  <w:style w:type="character" w:styleId="14" w:customStyle="1">
    <w:name w:val="Неразрешенное упоминание1"/>
    <w:uiPriority w:val="99"/>
    <w:semiHidden/>
    <w:unhideWhenUsed/>
    <w:qFormat/>
    <w:rsid w:val="00d261a8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d261a8"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lineRule="exact" w:line="296"/>
      <w:ind w:left="742" w:hanging="241"/>
    </w:pPr>
    <w:rPr>
      <w:b/>
      <w:bCs/>
      <w:sz w:val="24"/>
      <w:szCs w:val="24"/>
    </w:rPr>
  </w:style>
  <w:style w:type="paragraph" w:styleId="Title">
    <w:name w:val="Title"/>
    <w:basedOn w:val="Normal"/>
    <w:link w:val="Style37"/>
    <w:uiPriority w:val="10"/>
    <w:qFormat/>
    <w:pPr>
      <w:ind w:left="1034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link w:val="Style16"/>
    <w:uiPriority w:val="34"/>
    <w:qFormat/>
    <w:pPr>
      <w:ind w:left="242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Style10"/>
    <w:uiPriority w:val="99"/>
    <w:unhideWhenUsed/>
    <w:qFormat/>
    <w:rsid w:val="002c702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1"/>
    <w:uiPriority w:val="99"/>
    <w:unhideWhenUsed/>
    <w:qFormat/>
    <w:rsid w:val="0059484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db19d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unhideWhenUsed/>
    <w:rsid w:val="00d261a8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" w:eastAsiaTheme="minorEastAsia"/>
      <w:lang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d261a8"/>
    <w:pPr>
      <w:widowControl/>
    </w:pPr>
    <w:rPr>
      <w:rFonts w:eastAsia="" w:eastAsiaTheme="minorEastAsia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d261a8"/>
    <w:pPr/>
    <w:rPr>
      <w:b/>
      <w:bCs/>
    </w:rPr>
  </w:style>
  <w:style w:type="paragraph" w:styleId="BodyText2">
    <w:name w:val="Body Text 2"/>
    <w:basedOn w:val="Normal"/>
    <w:link w:val="21"/>
    <w:qFormat/>
    <w:rsid w:val="00d261a8"/>
    <w:pPr>
      <w:widowControl/>
      <w:ind w:right="-57" w:hanging="0"/>
      <w:jc w:val="both"/>
    </w:pPr>
    <w:rPr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semiHidden/>
    <w:unhideWhenUsed/>
    <w:qFormat/>
    <w:rsid w:val="00d261a8"/>
    <w:pPr/>
    <w:rPr>
      <w:sz w:val="24"/>
      <w:szCs w:val="24"/>
    </w:rPr>
  </w:style>
  <w:style w:type="paragraph" w:styleId="List2">
    <w:name w:val="List Bullet 3"/>
    <w:basedOn w:val="Normal"/>
    <w:rsid w:val="00d261a8"/>
    <w:pPr>
      <w:widowControl/>
      <w:spacing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2">
    <w:name w:val="TOC 2"/>
    <w:basedOn w:val="Normal"/>
    <w:next w:val="Normal"/>
    <w:autoRedefine/>
    <w:uiPriority w:val="39"/>
    <w:rsid w:val="00d261a8"/>
    <w:pPr>
      <w:widowControl/>
      <w:tabs>
        <w:tab w:val="clear" w:pos="720"/>
        <w:tab w:val="right" w:pos="9344" w:leader="dot"/>
      </w:tabs>
      <w:spacing w:before="120" w:after="0"/>
      <w:ind w:left="240" w:hanging="0"/>
    </w:pPr>
    <w:rPr>
      <w:rFonts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rsid w:val="00d261a8"/>
    <w:pPr>
      <w:widowControl/>
      <w:ind w:left="480" w:hanging="0"/>
    </w:pPr>
    <w:rPr>
      <w:sz w:val="28"/>
      <w:szCs w:val="28"/>
      <w:lang w:eastAsia="ru-RU"/>
    </w:rPr>
  </w:style>
  <w:style w:type="paragraph" w:styleId="ConsPlusNormal" w:customStyle="1">
    <w:name w:val="ConsPlusNormal"/>
    <w:qFormat/>
    <w:rsid w:val="00d261a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qFormat/>
    <w:rsid w:val="00d261a8"/>
    <w:pPr>
      <w:widowControl/>
      <w:spacing w:lineRule="auto" w:line="480" w:before="0" w:after="120"/>
      <w:ind w:left="283" w:hanging="0"/>
    </w:pPr>
    <w:rPr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d261a8"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  <w:lang w:eastAsia="ru-RU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d261a8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d261a8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d261a8"/>
    <w:pPr>
      <w:spacing w:lineRule="auto" w:line="360"/>
      <w:jc w:val="both"/>
    </w:pPr>
    <w:rPr>
      <w:color w:val="868381"/>
      <w:sz w:val="20"/>
      <w:szCs w:val="20"/>
      <w:lang w:eastAsia="ru-RU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d261a8"/>
    <w:pPr>
      <w:spacing w:lineRule="auto" w:line="360"/>
      <w:ind w:firstLine="720"/>
      <w:jc w:val="both"/>
    </w:pPr>
    <w:rPr>
      <w:rFonts w:ascii="Verdana" w:hAnsi="Verdana" w:cs="Verdana"/>
      <w:lang w:eastAsia="ru-RU"/>
    </w:rPr>
  </w:style>
  <w:style w:type="paragraph" w:styleId="15" w:customStyle="1">
    <w:name w:val="Заголовок1"/>
    <w:basedOn w:val="Style42"/>
    <w:next w:val="Normal"/>
    <w:uiPriority w:val="99"/>
    <w:qFormat/>
    <w:rsid w:val="00d261a8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d261a8"/>
    <w:pPr>
      <w:spacing w:lineRule="auto" w:line="360"/>
      <w:ind w:firstLine="720"/>
      <w:jc w:val="both"/>
    </w:pPr>
    <w:rPr>
      <w:b/>
      <w:bCs/>
      <w:color w:val="000000"/>
      <w:sz w:val="24"/>
      <w:szCs w:val="24"/>
      <w:lang w:eastAsia="ru-RU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d261a8"/>
    <w:pPr>
      <w:keepNext w:val="true"/>
      <w:keepLines/>
      <w:widowControl/>
      <w:spacing w:lineRule="auto" w:line="360" w:before="0" w:after="240"/>
      <w:ind w:left="0" w:firstLine="709"/>
      <w:jc w:val="center"/>
      <w:outlineLvl w:val="9"/>
    </w:pPr>
    <w:rPr>
      <w:b w:val="false"/>
      <w:bCs w:val="false"/>
      <w:sz w:val="18"/>
      <w:szCs w:val="18"/>
      <w:shd w:fill="FFFFFF" w:val="clear"/>
      <w:lang w:val="x-none" w:eastAsia="x-none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d261a8"/>
    <w:pPr>
      <w:spacing w:lineRule="auto" w:line="360"/>
      <w:ind w:firstLine="720"/>
      <w:jc w:val="both"/>
    </w:pPr>
    <w:rPr>
      <w:i/>
      <w:iCs/>
      <w:color w:val="000080"/>
      <w:lang w:eastAsia="ru-RU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d261a8"/>
    <w:pPr>
      <w:spacing w:lineRule="auto" w:line="360"/>
      <w:ind w:left="1612" w:hanging="892"/>
      <w:jc w:val="both"/>
    </w:pPr>
    <w:rPr>
      <w:sz w:val="24"/>
      <w:szCs w:val="24"/>
      <w:lang w:eastAsia="ru-RU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d261a8"/>
    <w:pPr>
      <w:spacing w:lineRule="auto" w:line="360" w:before="300" w:after="250"/>
      <w:jc w:val="center"/>
    </w:pPr>
    <w:rPr>
      <w:b/>
      <w:bCs/>
      <w:color w:val="26282F"/>
      <w:sz w:val="26"/>
      <w:szCs w:val="26"/>
      <w:lang w:eastAsia="ru-RU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d261a8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5"/>
    <w:next w:val="Normal"/>
    <w:uiPriority w:val="99"/>
    <w:qFormat/>
    <w:rsid w:val="00d261a8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d261a8"/>
    <w:pPr>
      <w:spacing w:lineRule="auto" w:line="360"/>
      <w:ind w:firstLine="720"/>
      <w:jc w:val="both"/>
    </w:pPr>
    <w:rPr>
      <w:color w:val="353842"/>
      <w:sz w:val="18"/>
      <w:szCs w:val="18"/>
      <w:lang w:eastAsia="ru-RU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d261a8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d261a8"/>
    <w:pPr>
      <w:spacing w:lineRule="auto" w:line="360"/>
      <w:ind w:left="170" w:right="170" w:hanging="0"/>
    </w:pPr>
    <w:rPr>
      <w:sz w:val="24"/>
      <w:szCs w:val="24"/>
      <w:lang w:eastAsia="ru-RU"/>
    </w:rPr>
  </w:style>
  <w:style w:type="paragraph" w:styleId="Style53" w:customStyle="1">
    <w:name w:val="Комментарий"/>
    <w:basedOn w:val="Style52"/>
    <w:next w:val="Normal"/>
    <w:uiPriority w:val="99"/>
    <w:qFormat/>
    <w:rsid w:val="00d261a8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d261a8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d261a8"/>
    <w:pPr>
      <w:spacing w:lineRule="auto" w:line="360"/>
    </w:pPr>
    <w:rPr>
      <w:sz w:val="24"/>
      <w:szCs w:val="24"/>
      <w:lang w:eastAsia="ru-RU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d261a8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d261a8"/>
    <w:pPr>
      <w:spacing w:lineRule="auto" w:line="360"/>
      <w:jc w:val="right"/>
    </w:pPr>
    <w:rPr>
      <w:sz w:val="24"/>
      <w:szCs w:val="24"/>
      <w:lang w:eastAsia="ru-RU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d261a8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d261a8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d261a8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d261a8"/>
    <w:pPr>
      <w:spacing w:lineRule="auto" w:line="360"/>
    </w:pPr>
    <w:rPr>
      <w:rFonts w:ascii="Courier New" w:hAnsi="Courier New" w:cs="Courier New"/>
      <w:sz w:val="24"/>
      <w:szCs w:val="24"/>
      <w:lang w:eastAsia="ru-RU"/>
    </w:rPr>
  </w:style>
  <w:style w:type="paragraph" w:styleId="Style62" w:customStyle="1">
    <w:name w:val="Напишите нам"/>
    <w:basedOn w:val="Normal"/>
    <w:next w:val="Normal"/>
    <w:uiPriority w:val="99"/>
    <w:qFormat/>
    <w:rsid w:val="00d261a8"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  <w:lang w:eastAsia="ru-RU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d261a8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d261a8"/>
    <w:pPr>
      <w:spacing w:lineRule="auto" w:line="360"/>
      <w:jc w:val="both"/>
    </w:pPr>
    <w:rPr>
      <w:sz w:val="24"/>
      <w:szCs w:val="24"/>
      <w:lang w:eastAsia="ru-RU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d261a8"/>
    <w:pPr>
      <w:spacing w:lineRule="auto" w:line="360"/>
    </w:pPr>
    <w:rPr>
      <w:rFonts w:ascii="Courier New" w:hAnsi="Courier New" w:cs="Courier New"/>
      <w:sz w:val="24"/>
      <w:szCs w:val="24"/>
      <w:lang w:eastAsia="ru-RU"/>
    </w:rPr>
  </w:style>
  <w:style w:type="paragraph" w:styleId="Style66" w:customStyle="1">
    <w:name w:val="Оглавление"/>
    <w:basedOn w:val="Style65"/>
    <w:next w:val="Normal"/>
    <w:uiPriority w:val="99"/>
    <w:qFormat/>
    <w:rsid w:val="00d261a8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d261a8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d261a8"/>
    <w:pPr>
      <w:keepNext w:val="true"/>
      <w:keepLines/>
      <w:widowControl/>
      <w:spacing w:lineRule="auto" w:line="360" w:before="480" w:after="240"/>
      <w:ind w:left="0" w:firstLine="709"/>
      <w:jc w:val="center"/>
      <w:outlineLvl w:val="9"/>
    </w:pPr>
    <w:rPr>
      <w:b w:val="false"/>
      <w:bCs w:val="false"/>
      <w:sz w:val="18"/>
      <w:szCs w:val="18"/>
      <w:lang w:val="x-none" w:eastAsia="x-none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d261a8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d261a8"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  <w:lang w:eastAsia="ru-RU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d261a8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d261a8"/>
    <w:pPr>
      <w:spacing w:lineRule="auto" w:line="360"/>
    </w:pPr>
    <w:rPr>
      <w:sz w:val="24"/>
      <w:szCs w:val="24"/>
      <w:lang w:eastAsia="ru-RU"/>
    </w:rPr>
  </w:style>
  <w:style w:type="paragraph" w:styleId="Style73" w:customStyle="1">
    <w:name w:val="Пример."/>
    <w:basedOn w:val="Style38"/>
    <w:next w:val="Normal"/>
    <w:uiPriority w:val="99"/>
    <w:qFormat/>
    <w:rsid w:val="00d261a8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d261a8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d261a8"/>
    <w:pPr>
      <w:spacing w:lineRule="auto" w:line="360"/>
      <w:ind w:right="118" w:hanging="0"/>
      <w:jc w:val="both"/>
    </w:pPr>
    <w:rPr>
      <w:sz w:val="24"/>
      <w:szCs w:val="24"/>
      <w:lang w:eastAsia="ru-RU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d261a8"/>
    <w:pPr>
      <w:spacing w:lineRule="auto" w:line="360"/>
      <w:ind w:firstLine="720"/>
      <w:jc w:val="both"/>
    </w:pPr>
    <w:rPr>
      <w:sz w:val="24"/>
      <w:szCs w:val="24"/>
      <w:lang w:eastAsia="ru-RU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d261a8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d261a8"/>
    <w:pPr>
      <w:spacing w:lineRule="auto" w:line="360" w:before="200" w:after="0"/>
    </w:pPr>
    <w:rPr>
      <w:sz w:val="20"/>
      <w:szCs w:val="20"/>
      <w:lang w:eastAsia="ru-RU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d261a8"/>
    <w:pPr>
      <w:spacing w:lineRule="auto" w:line="360"/>
    </w:pPr>
    <w:rPr>
      <w:color w:val="463F31"/>
      <w:sz w:val="24"/>
      <w:szCs w:val="24"/>
      <w:shd w:fill="FFFFA6" w:val="clear"/>
      <w:lang w:eastAsia="ru-RU"/>
    </w:rPr>
  </w:style>
  <w:style w:type="paragraph" w:styleId="Style80" w:customStyle="1">
    <w:name w:val="Формула"/>
    <w:basedOn w:val="Normal"/>
    <w:next w:val="Normal"/>
    <w:uiPriority w:val="99"/>
    <w:qFormat/>
    <w:rsid w:val="00d261a8"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  <w:lang w:eastAsia="ru-RU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d261a8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d261a8"/>
    <w:pPr>
      <w:spacing w:lineRule="auto" w:line="360" w:before="300" w:after="0"/>
    </w:pPr>
    <w:rPr>
      <w:sz w:val="24"/>
      <w:szCs w:val="24"/>
      <w:lang w:eastAsia="ru-RU"/>
    </w:rPr>
  </w:style>
  <w:style w:type="paragraph" w:styleId="Default" w:customStyle="1">
    <w:name w:val="Default"/>
    <w:qFormat/>
    <w:rsid w:val="00d261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autoRedefine/>
    <w:rsid w:val="00d261a8"/>
    <w:pPr>
      <w:widowControl/>
      <w:ind w:left="720" w:hanging="0"/>
    </w:pPr>
    <w:rPr>
      <w:rFonts w:ascii="Calibri" w:hAnsi="Calibri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rsid w:val="00d261a8"/>
    <w:pPr>
      <w:widowControl/>
      <w:ind w:left="960" w:hanging="0"/>
    </w:pPr>
    <w:rPr>
      <w:rFonts w:ascii="Calibri" w:hAnsi="Calibri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rsid w:val="00d261a8"/>
    <w:pPr>
      <w:widowControl/>
      <w:ind w:left="1200" w:hanging="0"/>
    </w:pPr>
    <w:rPr>
      <w:rFonts w:ascii="Calibri" w:hAnsi="Calibri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rsid w:val="00d261a8"/>
    <w:pPr>
      <w:widowControl/>
      <w:ind w:left="1440" w:hanging="0"/>
    </w:pPr>
    <w:rPr>
      <w:rFonts w:ascii="Calibri" w:hAnsi="Calibri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rsid w:val="00d261a8"/>
    <w:pPr>
      <w:widowControl/>
      <w:ind w:left="1680" w:hanging="0"/>
    </w:pPr>
    <w:rPr>
      <w:rFonts w:ascii="Calibri" w:hAnsi="Calibri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rsid w:val="00d261a8"/>
    <w:pPr>
      <w:widowControl/>
      <w:ind w:left="1920" w:hanging="0"/>
    </w:pPr>
    <w:rPr>
      <w:rFonts w:ascii="Calibri" w:hAnsi="Calibri" w:cs="Calibri"/>
      <w:sz w:val="20"/>
      <w:szCs w:val="20"/>
      <w:lang w:eastAsia="ru-RU"/>
    </w:rPr>
  </w:style>
  <w:style w:type="paragraph" w:styleId="S1" w:customStyle="1">
    <w:name w:val="s_1"/>
    <w:basedOn w:val="Normal"/>
    <w:qFormat/>
    <w:rsid w:val="00d261a8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Endnote">
    <w:name w:val="Endnote Text"/>
    <w:basedOn w:val="Normal"/>
    <w:link w:val="Style34"/>
    <w:uiPriority w:val="99"/>
    <w:semiHidden/>
    <w:unhideWhenUsed/>
    <w:rsid w:val="00d261a8"/>
    <w:pPr>
      <w:widowControl/>
    </w:pPr>
    <w:rPr>
      <w:rFonts w:ascii="Calibri" w:hAnsi="Calibri"/>
      <w:sz w:val="20"/>
      <w:szCs w:val="20"/>
      <w:lang w:val="x-none" w:eastAsia="x-none"/>
    </w:rPr>
  </w:style>
  <w:style w:type="paragraph" w:styleId="Subtitle">
    <w:name w:val="Subtitle"/>
    <w:basedOn w:val="Normal"/>
    <w:next w:val="Normal"/>
    <w:link w:val="Style36"/>
    <w:uiPriority w:val="11"/>
    <w:qFormat/>
    <w:rsid w:val="00d261a8"/>
    <w:pPr>
      <w:widowControl/>
      <w:spacing w:lineRule="auto" w:line="276" w:before="0" w:after="60"/>
      <w:jc w:val="center"/>
      <w:outlineLvl w:val="1"/>
    </w:pPr>
    <w:rPr>
      <w:rFonts w:ascii="Calibri Light" w:hAnsi="Calibri Light"/>
      <w:sz w:val="24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61a8"/>
    <w:pPr>
      <w:keepNext w:val="true"/>
      <w:keepLines/>
      <w:widowControl/>
      <w:spacing w:lineRule="auto" w:line="259" w:before="240" w:after="0"/>
      <w:ind w:left="0" w:firstLine="709"/>
      <w:outlineLvl w:val="9"/>
    </w:pPr>
    <w:rPr>
      <w:rFonts w:ascii="Calibri Light" w:hAnsi="Calibri Light"/>
      <w:b w:val="false"/>
      <w:bCs w:val="false"/>
      <w:color w:val="2F5496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d261a8"/>
    <w:pPr>
      <w:widowControl/>
      <w:snapToGrid w:val="false"/>
    </w:pPr>
    <w:rPr>
      <w:iCs/>
      <w:sz w:val="24"/>
      <w:szCs w:val="28"/>
      <w:lang w:eastAsia="ru-RU"/>
    </w:rPr>
  </w:style>
  <w:style w:type="paragraph" w:styleId="Caption1">
    <w:name w:val="caption"/>
    <w:basedOn w:val="Normal"/>
    <w:unhideWhenUsed/>
    <w:qFormat/>
    <w:rsid w:val="00d261a8"/>
    <w:pPr>
      <w:widowControl/>
      <w:jc w:val="center"/>
    </w:pPr>
    <w:rPr>
      <w:b/>
      <w:bCs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af60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2">
    <w:name w:val="Plain Table 3"/>
    <w:basedOn w:val="a1"/>
    <w:uiPriority w:val="43"/>
    <w:rsid w:val="00d261a8"/>
    <w:rPr>
      <w:lang w:val="ru-RU"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59"/>
    <w:rsid w:val="00d261a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d261a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"/>
    <w:basedOn w:val="a1"/>
    <w:uiPriority w:val="59"/>
    <w:rsid w:val="00d261a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viewer/buhgalterskiy-finansovyy-uchet-448765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eader" Target="header1.xml"/><Relationship Id="rId13" Type="http://schemas.openxmlformats.org/officeDocument/2006/relationships/footer" Target="footer10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header" Target="header3.xml"/><Relationship Id="rId17" Type="http://schemas.openxmlformats.org/officeDocument/2006/relationships/footer" Target="footer12.xml"/><Relationship Id="rId18" Type="http://schemas.openxmlformats.org/officeDocument/2006/relationships/header" Target="header4.xml"/><Relationship Id="rId19" Type="http://schemas.openxmlformats.org/officeDocument/2006/relationships/footer" Target="footer13.xml"/><Relationship Id="rId20" Type="http://schemas.openxmlformats.org/officeDocument/2006/relationships/hyperlink" Target="https://urait.ru/viewer/buhgalterskiy-finansovyy-uchet-448765" TargetMode="External"/><Relationship Id="rId21" Type="http://schemas.openxmlformats.org/officeDocument/2006/relationships/header" Target="header5.xml"/><Relationship Id="rId22" Type="http://schemas.openxmlformats.org/officeDocument/2006/relationships/footer" Target="footer14.xml"/><Relationship Id="rId23" Type="http://schemas.openxmlformats.org/officeDocument/2006/relationships/header" Target="header6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header" Target="header7.xml"/><Relationship Id="rId28" Type="http://schemas.openxmlformats.org/officeDocument/2006/relationships/footer" Target="footer18.xml"/><Relationship Id="rId29" Type="http://schemas.openxmlformats.org/officeDocument/2006/relationships/header" Target="header8.xml"/><Relationship Id="rId30" Type="http://schemas.openxmlformats.org/officeDocument/2006/relationships/footer" Target="footer19.xml"/><Relationship Id="rId31" Type="http://schemas.openxmlformats.org/officeDocument/2006/relationships/header" Target="header9.xml"/><Relationship Id="rId32" Type="http://schemas.openxmlformats.org/officeDocument/2006/relationships/footer" Target="footer20.xml"/><Relationship Id="rId33" Type="http://schemas.openxmlformats.org/officeDocument/2006/relationships/hyperlink" Target="https://urait.ru/viewer/buhgalterskiy-finansovyy-uchet-448765" TargetMode="External"/><Relationship Id="rId34" Type="http://schemas.openxmlformats.org/officeDocument/2006/relationships/header" Target="header1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header" Target="header11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header" Target="header12.xml"/><Relationship Id="rId43" Type="http://schemas.openxmlformats.org/officeDocument/2006/relationships/footer" Target="footer27.xml"/><Relationship Id="rId44" Type="http://schemas.openxmlformats.org/officeDocument/2006/relationships/header" Target="header13.xml"/><Relationship Id="rId45" Type="http://schemas.openxmlformats.org/officeDocument/2006/relationships/footer" Target="footer28.xml"/><Relationship Id="rId46" Type="http://schemas.openxmlformats.org/officeDocument/2006/relationships/header" Target="header14.xml"/><Relationship Id="rId47" Type="http://schemas.openxmlformats.org/officeDocument/2006/relationships/footer" Target="footer29.xml"/><Relationship Id="rId48" Type="http://schemas.openxmlformats.org/officeDocument/2006/relationships/hyperlink" Target="https://urait.ru/viewer/buhgalterskiy-finansovyy-uchet-448765" TargetMode="External"/><Relationship Id="rId49" Type="http://schemas.openxmlformats.org/officeDocument/2006/relationships/header" Target="header15.xml"/><Relationship Id="rId50" Type="http://schemas.openxmlformats.org/officeDocument/2006/relationships/footer" Target="footer30.xml"/><Relationship Id="rId51" Type="http://schemas.openxmlformats.org/officeDocument/2006/relationships/header" Target="header16.xml"/><Relationship Id="rId52" Type="http://schemas.openxmlformats.org/officeDocument/2006/relationships/footer" Target="footer31.xml"/><Relationship Id="rId53" Type="http://schemas.openxmlformats.org/officeDocument/2006/relationships/header" Target="header17.xml"/><Relationship Id="rId54" Type="http://schemas.openxmlformats.org/officeDocument/2006/relationships/footer" Target="footer32.xml"/><Relationship Id="rId55" Type="http://schemas.openxmlformats.org/officeDocument/2006/relationships/footer" Target="footer33.xml"/><Relationship Id="rId56" Type="http://schemas.openxmlformats.org/officeDocument/2006/relationships/footer" Target="footer34.xml"/><Relationship Id="rId57" Type="http://schemas.openxmlformats.org/officeDocument/2006/relationships/header" Target="header18.xml"/><Relationship Id="rId58" Type="http://schemas.openxmlformats.org/officeDocument/2006/relationships/footer" Target="footer35.xml"/><Relationship Id="rId59" Type="http://schemas.openxmlformats.org/officeDocument/2006/relationships/header" Target="header19.xml"/><Relationship Id="rId60" Type="http://schemas.openxmlformats.org/officeDocument/2006/relationships/footer" Target="footer36.xml"/><Relationship Id="rId61" Type="http://schemas.openxmlformats.org/officeDocument/2006/relationships/header" Target="header20.xml"/><Relationship Id="rId62" Type="http://schemas.openxmlformats.org/officeDocument/2006/relationships/footer" Target="footer37.xml"/><Relationship Id="rId63" Type="http://schemas.openxmlformats.org/officeDocument/2006/relationships/hyperlink" Target="https://urait.ru/viewer/buhgalterskiy-finansovyy-uchet-448765" TargetMode="External"/><Relationship Id="rId64" Type="http://schemas.openxmlformats.org/officeDocument/2006/relationships/header" Target="header21.xml"/><Relationship Id="rId65" Type="http://schemas.openxmlformats.org/officeDocument/2006/relationships/footer" Target="footer38.xml"/><Relationship Id="rId66" Type="http://schemas.openxmlformats.org/officeDocument/2006/relationships/footer" Target="footer39.xml"/><Relationship Id="rId67" Type="http://schemas.openxmlformats.org/officeDocument/2006/relationships/footer" Target="footer40.xml"/><Relationship Id="rId68" Type="http://schemas.openxmlformats.org/officeDocument/2006/relationships/header" Target="header22.xml"/><Relationship Id="rId69" Type="http://schemas.openxmlformats.org/officeDocument/2006/relationships/footer" Target="footer41.xml"/><Relationship Id="rId70" Type="http://schemas.openxmlformats.org/officeDocument/2006/relationships/footer" Target="footer42.xml"/><Relationship Id="rId71" Type="http://schemas.openxmlformats.org/officeDocument/2006/relationships/footer" Target="footer43.xml"/><Relationship Id="rId72" Type="http://schemas.openxmlformats.org/officeDocument/2006/relationships/header" Target="header23.xml"/><Relationship Id="rId73" Type="http://schemas.openxmlformats.org/officeDocument/2006/relationships/footer" Target="footer44.xml"/><Relationship Id="rId74" Type="http://schemas.openxmlformats.org/officeDocument/2006/relationships/header" Target="header24.xml"/><Relationship Id="rId75" Type="http://schemas.openxmlformats.org/officeDocument/2006/relationships/footer" Target="footer45.xml"/><Relationship Id="rId76" Type="http://schemas.openxmlformats.org/officeDocument/2006/relationships/header" Target="header25.xml"/><Relationship Id="rId77" Type="http://schemas.openxmlformats.org/officeDocument/2006/relationships/footer" Target="footer46.xml"/><Relationship Id="rId78" Type="http://schemas.openxmlformats.org/officeDocument/2006/relationships/hyperlink" Target="javascript:__doPostBack(&apos;ctl00$cph$ucGoodCard$AuthorSpecializedSearch$lbt_Search&apos;,&apos;&apos;)" TargetMode="External"/><Relationship Id="rId79" Type="http://schemas.openxmlformats.org/officeDocument/2006/relationships/hyperlink" Target="javascript:__doPostBack(&apos;ctl00$cph$ucGoodCard$PublisherSpecializedSearch$lbt_Search&apos;,&apos;&apos;)" TargetMode="External"/><Relationship Id="rId80" Type="http://schemas.openxmlformats.org/officeDocument/2006/relationships/hyperlink" Target="https://www/biblio-online.m/" TargetMode="External"/><Relationship Id="rId81" Type="http://schemas.openxmlformats.org/officeDocument/2006/relationships/header" Target="header26.xml"/><Relationship Id="rId82" Type="http://schemas.openxmlformats.org/officeDocument/2006/relationships/footer" Target="footer47.xml"/><Relationship Id="rId83" Type="http://schemas.openxmlformats.org/officeDocument/2006/relationships/header" Target="header27.xml"/><Relationship Id="rId84" Type="http://schemas.openxmlformats.org/officeDocument/2006/relationships/footer" Target="footer48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25474-0998-49BF-83F2-B3C3ED082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06</Pages>
  <Words>23265</Words>
  <Characters>132613</Characters>
  <CharactersWithSpaces>155567</CharactersWithSpaces>
  <Paragraphs>3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5:00Z</dcterms:created>
  <dc:creator>птв</dc:creator>
  <dc:description/>
  <dc:language>en-US</dc:language>
  <cp:lastModifiedBy>Илья Галушко</cp:lastModifiedBy>
  <dcterms:modified xsi:type="dcterms:W3CDTF">2022-07-28T15:34:00Z</dcterms:modified>
  <cp:revision>11</cp:revision>
  <dc:subject/>
  <dc:title>ПМ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