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38.02.01 Экономика и бухгалтерский учет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хгалтер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1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38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7.07.2022 №2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6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_Приказ ФГБОУ ДПО ИРПО 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специальност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38.02.01 Экономика бухгалтерский учет (по отраслям) в соответствии с ФГОС 38.02.01 экономика и бухгалтерский учет  (по отраслям), утвержденного Приказом Министерством образования и науки  Российской Федерации от 05 февраля  2018 г. № 6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38.02.01 Экономика и бухгалтерский учет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spacing w:before="0" w:after="0"/>
        <w:ind w:left="0" w:firstLine="708"/>
        <w:jc w:val="both"/>
        <w:rPr>
          <w:bCs/>
          <w:lang w:val="ru-RU" w:eastAsia="ru-RU"/>
        </w:rPr>
      </w:pPr>
      <w:r>
        <w:rPr>
          <w:bCs/>
          <w:lang w:eastAsia="ru-RU"/>
        </w:rPr>
        <w:t>ПООП-П содержит обязательную часть образовательной программы для работодателя и предполагает вариативность для сетевой формы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ОО «Рыбзавод «За Родину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КГ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112090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11209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11209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11209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2090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2090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11209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Примерная структура образовательной программы</w:t>
              <w:tab/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20909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20910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11209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5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20912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20913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20914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20915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20916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1120917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11209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112091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60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11120902"/>
      <w:bookmarkEnd w:id="1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38.02.01 Экономика и бухгалтерский учет (по отраслям) разработана на основе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утвержденного Приказом Министерством образования и науки Российской Федерации от 05 февраля 2018 г. № 69.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38</w:t>
      </w:r>
      <w:r>
        <w:rPr>
          <w:rFonts w:cs="Times New Roman" w:ascii="Times New Roman" w:hAnsi="Times New Roman"/>
          <w:bCs/>
          <w:iCs/>
          <w:sz w:val="24"/>
          <w:szCs w:val="24"/>
        </w:rPr>
        <w:t>.02.01 Экономика и бухгалтерский учет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05 февраля 2018 г. № 69.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17 декабря 2020 г. № 747 «О внесении изменений в федеральные государственные образовательные стандарты среднего профессионального образования».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);</w:t>
      </w:r>
    </w:p>
    <w:p>
      <w:pPr>
        <w:pStyle w:val="Style43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истерства труда и социальной защиты Российской Федерации </w:t>
      </w:r>
      <w:r>
        <w:rPr>
          <w:bCs/>
          <w:i/>
        </w:rPr>
        <w:t xml:space="preserve">от </w:t>
      </w:r>
      <w:r>
        <w:rPr>
          <w:bCs/>
          <w:lang w:val="ru-RU"/>
        </w:rPr>
        <w:t>21</w:t>
      </w:r>
      <w:r>
        <w:rPr>
          <w:bCs/>
        </w:rPr>
        <w:t>.0</w:t>
      </w:r>
      <w:r>
        <w:rPr>
          <w:bCs/>
          <w:lang w:val="ru-RU"/>
        </w:rPr>
        <w:t>2</w:t>
      </w:r>
      <w:r>
        <w:rPr>
          <w:bCs/>
        </w:rPr>
        <w:t>.201</w:t>
      </w:r>
      <w:r>
        <w:rPr>
          <w:bCs/>
          <w:lang w:val="ru-RU"/>
        </w:rPr>
        <w:t>9</w:t>
      </w:r>
      <w:r>
        <w:rPr>
          <w:bCs/>
        </w:rPr>
        <w:t xml:space="preserve"> № </w:t>
      </w:r>
      <w:r>
        <w:rPr>
          <w:bCs/>
          <w:lang w:val="ru-RU"/>
        </w:rPr>
        <w:t>103</w:t>
      </w:r>
      <w:r>
        <w:rPr>
          <w:bCs/>
        </w:rPr>
        <w:t xml:space="preserve"> н</w:t>
      </w:r>
      <w:r>
        <w:rPr>
          <w:bCs/>
          <w:i/>
        </w:rPr>
        <w:t xml:space="preserve"> </w:t>
      </w:r>
      <w:r>
        <w:rPr>
          <w:bCs/>
        </w:rPr>
        <w:t>«Об утверждении профессионального стандарта</w:t>
      </w:r>
      <w:r>
        <w:rPr>
          <w:bCs/>
          <w:color w:val="000000"/>
        </w:rPr>
        <w:t xml:space="preserve"> «</w:t>
      </w:r>
      <w:r>
        <w:rPr>
          <w:bCs/>
          <w:lang w:val="ru-RU"/>
        </w:rPr>
        <w:t>Бухгалтер</w:t>
      </w:r>
      <w:r>
        <w:rPr>
          <w:bCs/>
        </w:rPr>
        <w:t>»</w:t>
      </w:r>
      <w:r>
        <w:rPr>
          <w:bCs/>
          <w:lang w:val="ru-RU"/>
        </w:rPr>
        <w:t>;</w:t>
      </w:r>
    </w:p>
    <w:p>
      <w:pPr>
        <w:pStyle w:val="Style43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труда и социальной защиты Российской Федерации</w:t>
      </w:r>
      <w:r>
        <w:rPr/>
        <w:t xml:space="preserve"> от 22.04. 2015г. №236н</w:t>
      </w:r>
      <w:r>
        <w:rPr>
          <w:bCs/>
        </w:rPr>
        <w:t xml:space="preserve"> «Об утверждении п</w:t>
      </w:r>
      <w:r>
        <w:rPr/>
        <w:t>рофессионального стандарта «Специалист по внутреннему контролю (внутренний контролер)»</w:t>
      </w:r>
    </w:p>
    <w:p>
      <w:pPr>
        <w:pStyle w:val="Style43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bCs/>
        </w:rPr>
        <w:t>Приказ Министерства труда и социальной защиты Российской Федерации</w:t>
      </w:r>
      <w:r>
        <w:rPr/>
        <w:t xml:space="preserve"> от 19.10. 2015г. №728н</w:t>
      </w:r>
      <w:r>
        <w:rPr>
          <w:bCs/>
        </w:rPr>
        <w:t xml:space="preserve"> «Об утверждении п</w:t>
      </w:r>
      <w:r>
        <w:rPr/>
        <w:t>рофессионального стандарта «Аудитор»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Минпросвещения России от 17.05.2022 N 336 "Об утверждении перечней профессий и специальностей среднего профессионального образования"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, например: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Проектирование и разработка образовательных программ, курсовой подготовки и учебно-методической документации. Порядок проектирования ППССЗ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Положение о планировании, организации и проведении лабораторных и практических занятий в колледже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Положение о практической подготовке обучающихся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Порядок организации и проведения Государственной итоговой аттестации выпускников колледжа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Инструкция по оформлению учебной и учебно-методической документации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Инструкция по разработке и оформлению учебно-методического комплекса учебной дисциплины (профессионального модуля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Инструкция по разработке и оформлению фонда оценочных средств (ФОС)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11120903"/>
      <w:r>
        <w:rPr/>
        <w:t>Раздел 2. Общая характеристика образовательной программы</w:t>
      </w:r>
      <w:bookmarkEnd w:id="3"/>
      <w:r>
        <w:rPr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бухгалтер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бухгалтер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рование хозяйственных операций и ведение бухгалтерского учета активов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четов с бюджетом и внебюджетными фондам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использование бухгалтерской (финансовой) отчет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бот по одной или нескольким профессиям рабочих, должностям служащих (кассир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бухгалтер – 2664 академических час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квалификации: бухгалтер –1 года 8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sz w:val="24"/>
          <w:szCs w:val="24"/>
        </w:rPr>
        <w:t xml:space="preserve">4140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адемических часов, со сроком обучения 2года 8 месяцев. </w:t>
      </w:r>
    </w:p>
    <w:p>
      <w:pPr>
        <w:pStyle w:val="Heading1"/>
        <w:ind w:firstLine="709"/>
        <w:rPr/>
      </w:pPr>
      <w:bookmarkStart w:id="4" w:name="__RefHeading___Toc111120904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и профессиональной деятельности выпускник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36"/>
        <w:gridCol w:w="4678"/>
      </w:tblGrid>
      <w:tr>
        <w:trPr>
          <w:trHeight w:val="44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а деятельности (В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ого модуля (ПМ),</w:t>
            </w:r>
          </w:p>
          <w:p>
            <w:pPr>
              <w:pStyle w:val="Normal"/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5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Д 1. </w:t>
            </w:r>
            <w:r>
              <w:rPr>
                <w:rFonts w:cs="Times New Roman" w:ascii="Times New Roman" w:hAnsi="Times New Roman"/>
                <w:iCs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 </w:t>
            </w:r>
            <w:r>
              <w:rPr>
                <w:rFonts w:cs="Times New Roman" w:ascii="Times New Roman" w:hAnsi="Times New Roman"/>
                <w:iCs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</w:tr>
      <w:tr>
        <w:trPr>
          <w:trHeight w:val="22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2 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</w:tr>
      <w:tr>
        <w:trPr>
          <w:trHeight w:val="22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3 Проведение расчетов с бюджетом и внебюджетными фонд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Проведение расчетов с бюджетом и внебюджетными фондами</w:t>
            </w:r>
          </w:p>
        </w:tc>
      </w:tr>
      <w:tr>
        <w:trPr>
          <w:trHeight w:val="22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1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 4 Составление и использование бухгалтерской (финансовой)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М.04 </w:t>
            </w:r>
            <w:r>
              <w:rPr>
                <w:rFonts w:cs="Times New Roman" w:ascii="Times New Roman" w:hAnsi="Times New Roman"/>
                <w:color w:val="000000"/>
              </w:rPr>
              <w:t>Составление и использование бухгалтерской (финансовой) отчетности</w:t>
            </w:r>
          </w:p>
        </w:tc>
      </w:tr>
      <w:tr>
        <w:trPr>
          <w:trHeight w:val="22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5 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221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191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Д, сформированные ОО совместно с работодателем </w:t>
            </w:r>
          </w:p>
        </w:tc>
      </w:tr>
      <w:tr>
        <w:trPr>
          <w:trHeight w:val="22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1"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Дд. 6 П</w:t>
            </w:r>
            <w:r>
              <w:rPr>
                <w:rFonts w:cs="Times New Roman" w:ascii="Times New Roman" w:hAnsi="Times New Roman"/>
              </w:rPr>
              <w:t>рименять инфокоммуникационные технологии в бухгалтерском уче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8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М 06 </w:t>
            </w:r>
            <w:r>
              <w:rPr>
                <w:rFonts w:cs="Times New Roman" w:ascii="Times New Roman" w:hAnsi="Times New Roman"/>
              </w:rPr>
              <w:t>Цифровизация экономической деятельности</w:t>
            </w:r>
          </w:p>
        </w:tc>
      </w:tr>
    </w:tbl>
    <w:p>
      <w:pPr>
        <w:pStyle w:val="Heading1"/>
        <w:ind w:firstLine="709"/>
        <w:rPr/>
      </w:pPr>
      <w:bookmarkStart w:id="5" w:name="__RefHeading___Toc111120905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6" w:name="__RefHeading___Toc111120906"/>
      <w:bookmarkEnd w:id="6"/>
      <w:r>
        <w:rPr>
          <w:rFonts w:cs="Times New Roman" w:ascii="Times New Roman" w:hAnsi="Times New Roman"/>
        </w:rPr>
        <w:t>4.1. Общие к</w:t>
      </w:r>
      <w:r>
        <w:rPr/>
        <w:t>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формлять результаты поиска,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,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1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стандарты антикоррупцион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5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6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ыявлять достоинства и недостатки коммерческой идеи;</w:t>
            </w:r>
          </w:p>
        </w:tc>
      </w:tr>
      <w:tr>
        <w:trPr>
          <w:trHeight w:val="5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бизнес-план</w:t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7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;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;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7" w:name="__RefHeading___Toc111120907"/>
      <w:bookmarkEnd w:id="7"/>
      <w:r>
        <w:rPr>
          <w:rFonts w:cs="Times New Roman" w:ascii="Times New Roman" w:hAnsi="Times New Roman"/>
        </w:rPr>
        <w:t xml:space="preserve">4.2. Профессиональные </w:t>
      </w:r>
      <w:r>
        <w:rPr/>
        <w:t>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124"/>
        <w:gridCol w:w="3478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1 </w:t>
              <w:tab/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  <w:tab/>
              <w:t xml:space="preserve"> Обрабатывать первичные бухгалтерские документы</w:t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1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  <w:lang w:val="ru-RU" w:eastAsia="ru-RU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</w:tr>
      <w:tr>
        <w:trPr>
          <w:trHeight w:val="16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1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</w:tc>
      </w:tr>
      <w:tr>
        <w:trPr>
          <w:trHeight w:val="11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1.02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1.03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проверять наличие в произвольных первичных бухгалтерских документах обязательных реквизитов</w:t>
            </w:r>
          </w:p>
        </w:tc>
      </w:tr>
      <w:tr>
        <w:trPr>
          <w:trHeight w:val="71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1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формальную проверку документов, проверку по существу, арифметическую проверку;</w:t>
            </w:r>
          </w:p>
        </w:tc>
      </w:tr>
      <w:tr>
        <w:trPr>
          <w:trHeight w:val="6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1.05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группировку первичных бухгалтерских документов по ряду признаков;</w:t>
            </w:r>
          </w:p>
        </w:tc>
      </w:tr>
      <w:tr>
        <w:trPr>
          <w:trHeight w:val="8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1.06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таксировку и контировку первичных бухгалтерских документов; организовывать документооборот;</w:t>
            </w:r>
          </w:p>
        </w:tc>
      </w:tr>
      <w:tr>
        <w:trPr>
          <w:trHeight w:val="1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1.1.07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ираться в номенклатуре дел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1.08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осить данные по сгруппированным документам в регистры бухгалтерского учета;</w:t>
            </w:r>
          </w:p>
        </w:tc>
      </w:tr>
      <w:tr>
        <w:trPr>
          <w:trHeight w:val="6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1.09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вать первичные бухгалтерские документы в текущий бухгалтерский архив;</w:t>
            </w:r>
          </w:p>
        </w:tc>
      </w:tr>
      <w:tr>
        <w:trPr>
          <w:trHeight w:val="9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1.10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1.11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равлять ошибки в первичных бухгалтерских документах;</w:t>
            </w:r>
          </w:p>
        </w:tc>
      </w:tr>
      <w:tr>
        <w:trPr>
          <w:trHeight w:val="4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требования к бухгалтерскому учету в части документирования всех хозяйственных действий и операций;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первичной бухгалтерской документации</w:t>
            </w:r>
          </w:p>
        </w:tc>
      </w:tr>
      <w:tr>
        <w:trPr>
          <w:trHeight w:val="4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ервичных бухгалтерских документов;</w:t>
            </w:r>
          </w:p>
        </w:tc>
      </w:tr>
      <w:tr>
        <w:trPr>
          <w:trHeight w:val="9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1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</w:tc>
      </w:tr>
      <w:tr>
        <w:trPr>
          <w:trHeight w:val="4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1.1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</w:t>
            </w:r>
          </w:p>
        </w:tc>
      </w:tr>
      <w:tr>
        <w:trPr>
          <w:trHeight w:val="6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1.1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и признаки группировки первичных бухгалтерских документ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1.1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таксировки и контировки первичных бухгалтерских документов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1.1.0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составления регистров бухгалтерского учета;</w:t>
            </w:r>
          </w:p>
        </w:tc>
      </w:tr>
      <w:tr>
        <w:trPr>
          <w:trHeight w:val="4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1.1.0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и сроки хранения первичной бухгалтерской документаци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Н 1.2.01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 1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план счетов бухгалтерского учета финансово-хозяйственной деятельности организац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менять компьютерные средства</w:t>
            </w:r>
          </w:p>
        </w:tc>
      </w:tr>
      <w:tr>
        <w:trPr>
          <w:trHeight w:val="12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1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</w:tc>
      </w:tr>
      <w:tr>
        <w:trPr>
          <w:trHeight w:val="7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1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ть поэтапно рабочий план счетов бухгалтерского учета организации;</w:t>
            </w:r>
          </w:p>
        </w:tc>
      </w:tr>
      <w:tr>
        <w:trPr>
          <w:trHeight w:val="10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щность плана счетов бухгалтерского учета финансово-хозяйственной деятельности организаций;</w:t>
            </w:r>
          </w:p>
        </w:tc>
      </w:tr>
      <w:tr>
        <w:trPr>
          <w:trHeight w:val="100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2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</w:tc>
      </w:tr>
      <w:tr>
        <w:trPr>
          <w:trHeight w:val="4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2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ю по применению плана счетов бухгалтерского учета;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2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и цели разработки рабочего плана счетов бухгалтерского учета организаци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2.05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ю счетов бухгалтерского учета по экономическому содержанию, назначению и структуре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2.06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денежных средств, оформлять денежные и кассовые докумен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1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3.01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кассовых операций, денежных документов и переводов в пути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3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денежных средств на расчетных и специальных счетах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1.3.0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ть особенности учета кассовых операций в иностранной валюте и операций по валютным счетам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3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денежные и кассовые документы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1.3.0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ть кассовую книгу и отчет кассира в бухгалтерию</w:t>
            </w:r>
          </w:p>
        </w:tc>
      </w:tr>
      <w:tr>
        <w:trPr>
          <w:trHeight w:val="8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3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т кассовых операций, денежных документов и переводов в пут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3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денежных средств на расчетных и специальных счетах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3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учета кассовых операций в иностранной валюте и операций по валютным счетам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3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формления денежных и кассовых документов, заполнения кассовой книг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3.05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заполнения отчета кассира в бухгалтерию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бухгалтерские проводки по учету активов организации на основе рабочего плана счетов бухгалтерского 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1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</w:tr>
      <w:tr>
        <w:trPr>
          <w:trHeight w:val="2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4.01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основных средств</w:t>
            </w:r>
          </w:p>
        </w:tc>
      </w:tr>
      <w:tr>
        <w:trPr>
          <w:trHeight w:val="3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4.02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нематериальных активов;</w:t>
            </w:r>
          </w:p>
        </w:tc>
      </w:tr>
      <w:tr>
        <w:trPr>
          <w:trHeight w:val="38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4.03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долгосрочных инвестиций</w:t>
            </w:r>
          </w:p>
        </w:tc>
      </w:tr>
      <w:tr>
        <w:trPr>
          <w:trHeight w:val="4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1.4.04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финансовых вложений и ценных бумаг;</w:t>
            </w:r>
          </w:p>
        </w:tc>
      </w:tr>
      <w:tr>
        <w:trPr>
          <w:trHeight w:val="4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1.4.0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материально-производственных запасов;</w:t>
            </w:r>
          </w:p>
        </w:tc>
      </w:tr>
      <w:tr>
        <w:trPr>
          <w:trHeight w:val="6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1.4.06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затрат на производство и калькулирование себестоимости;</w:t>
            </w:r>
          </w:p>
        </w:tc>
      </w:tr>
      <w:tr>
        <w:trPr>
          <w:trHeight w:val="4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1.4.07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готовой продукции и ее реализац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4.08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текущих операций и расчет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4.09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труда и заработной платы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4.010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финансовых результатов и использования прибыл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4.011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собственного капитала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4.01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кредитов и займов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и классификацию основных сред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4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у и переоценку основных средст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0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поступления основных средст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4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выбытия и аренды основных средст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0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амортизации основных средст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06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учета арендованных и сданных в аренду основных средст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4.07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и классификацию нематериальных актив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4.08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поступления и выбытия нематериальных актив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09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ортизацию нематериальных актив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4.10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долгосрочных инвестиций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1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финансовых вложений и ценных бумаг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материально-производственных запасов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, классификацию и оценку материально-производственных запас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льное оформление поступления и расхода материально-производственных запа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материалов на складе и в бухгалтер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етический учет движения материал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транспортно-заготовительных расход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18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затрат на производство и калькулирование себестоимости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у учета производственных затрат и их классификацию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дный учет затрат на производство, обслуживание производства и управление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учета и распределения затрат вспомогательных производст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2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потерь и непроизводственных расход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1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и оценку незавершенного производства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ькуляцию себестоимости продук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у готовой продукции, оценку и синтетический учет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4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ю реализации готовой продукции (работ, услуг)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5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выручки от реализации продукции (работ, услуг)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расходов по реализации продукции, выполнению работ и оказанию услуг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7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дебиторской и кредиторской задолженности и формы расчетов;</w:t>
            </w:r>
          </w:p>
        </w:tc>
      </w:tr>
      <w:tr>
        <w:trPr>
          <w:trHeight w:val="80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1.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8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расчетов с работниками по прочим операциям и расчетов с подотчетными лицами.</w:t>
            </w:r>
          </w:p>
        </w:tc>
      </w:tr>
      <w:tr>
        <w:trPr>
          <w:trHeight w:val="2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 Организовывать и осуществлять мероприятия по охране труда при ведении бухгалтерского учета активов организ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1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кументировании хозяйственных операций и ведение бухгалтерского учета активов организации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5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ивать безопасные условия труда в профессиональной деятельности;</w:t>
            </w:r>
          </w:p>
        </w:tc>
      </w:tr>
      <w:tr>
        <w:trPr>
          <w:trHeight w:val="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5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травмоопасные и вредные факторы в профессиональной деятельности</w:t>
            </w:r>
          </w:p>
        </w:tc>
      </w:tr>
      <w:tr>
        <w:trPr>
          <w:trHeight w:val="1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3.5.0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овать в расследовании несчастных случаев на производстве и оказании первой помощи пострадавшим.</w:t>
            </w:r>
          </w:p>
        </w:tc>
      </w:tr>
      <w:tr>
        <w:trPr>
          <w:trHeight w:val="1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5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йствие негативных факторов на человека;</w:t>
            </w:r>
          </w:p>
        </w:tc>
      </w:tr>
      <w:tr>
        <w:trPr>
          <w:trHeight w:val="1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5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, нормативные и организационные основы охраны труда в организации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 2</w:t>
              <w:tab/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едение бухгалтерского учета источников  формирования активов, выполнении работ по инвентаризации активов и обязательств организации;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2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В ведении бухгалтерского учета источников  формирования активов, выполнении работ по инвентаризации активов и обязательств организации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1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считывать заработную плату сотрудник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1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сумму удержаний из заработной платы сотрудник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2.1.0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финансовые результаты деятельности организации по основным видам деятель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2.1.04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финансовые результаты деятельности организации по прочим видам деятель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1.05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нераспределенной прибыл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1.06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собственного капитала;</w:t>
            </w:r>
          </w:p>
        </w:tc>
      </w:tr>
      <w:tr>
        <w:trPr>
          <w:trHeight w:val="2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1.07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уставного капитал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1.08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резервного капитала и целевого финансирования;</w:t>
            </w:r>
          </w:p>
        </w:tc>
      </w:tr>
      <w:tr>
        <w:trPr>
          <w:trHeight w:val="2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1.09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кредитов и займ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1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труда и его опла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1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удержаний из заработной платы работник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1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финансовых результатов и использования прибыл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1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финансовых результатов по обычным видам деятель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1.05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финансовых результатов по прочим видам деятельности;</w:t>
            </w:r>
          </w:p>
        </w:tc>
      </w:tr>
      <w:tr>
        <w:trPr>
          <w:trHeight w:val="22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1.06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учет нераспределенной прибыли</w:t>
            </w:r>
          </w:p>
        </w:tc>
      </w:tr>
      <w:tr>
        <w:trPr>
          <w:trHeight w:val="21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1.07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собственного капитала:</w:t>
            </w:r>
          </w:p>
        </w:tc>
      </w:tr>
      <w:tr>
        <w:trPr>
          <w:trHeight w:val="2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2.1.08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уставного капитал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2.1.09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резервного капитала и целевого финансирования;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2.1.10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кредитов и займ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  <w:tab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поручения руководства в составе комиссии по инвентаризации активов в местах их 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2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выполнении контрольных процедур и их документирован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2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подготовке оформления завершающих материалов по результатам внутреннего контрол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2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и и периодичность проведения инвентар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2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2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специальной терминологией при проведении инвентаризации актив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2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ть характеристику активов орган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2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правовые акты, регулирующие порядок проведения инвентаризации активов и обязательст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2.2.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 инвентаризации актив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2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у объектов, подлежащих инвентар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2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и периодичность проведения инвентаризации имуще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2.05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и состав инвентаризационной комисс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2.06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2.07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</w:tc>
      </w:tr>
      <w:tr>
        <w:trPr>
          <w:trHeight w:val="2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2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выполнении контрольных процедур и их документирован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2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подготовке оформления завершающих материалов по результатам внутреннего контроля</w:t>
            </w:r>
          </w:p>
        </w:tc>
      </w:tr>
      <w:tr>
        <w:trPr>
          <w:trHeight w:val="15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3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3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инвентаризационные опис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3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физический подсчет активов;</w:t>
            </w:r>
          </w:p>
        </w:tc>
      </w:tr>
      <w:tr>
        <w:trPr>
          <w:trHeight w:val="18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3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емы физического подсчета актив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3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составления инвентаризационных описей и сроки передачи их в бухгалтерию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3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нвентаризации основных средств и отражение ее результатов в бухгалтерских проводках;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3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нвентаризации нематериальных активов и отражение ее результатов в бухгалтерских проводках;</w:t>
            </w:r>
          </w:p>
        </w:tc>
      </w:tr>
      <w:tr>
        <w:trPr>
          <w:trHeight w:val="11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2.30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нвентаризации и переоценки материально производственных запасов и отражение ее результатов в бухгалтерских проводк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2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выполнении контрольных процедур и их документирован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2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подготовке оформления завершающих материалов по результатам внутреннего контрол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4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4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бухгалтерские проводки по списанию недостач в зависимости от причин их возникнов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4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4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бухгалтерских проводок по списанию недостач в зависимости от причин их возникнов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5. Проводить процедуры инвентаризации финансовых обязательст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2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выполнении контрольных процедур и их документирован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2.5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подготовке оформления завершающих материалов по результатам внутреннего контрол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5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работу по инвентаризации основных средств и отражать ее результаты в бухгалтерских проводк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5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работу по инвентаризации нематериальных активов и отражать ее результаты в бухгалтерских проводка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5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работу по инвентаризации и переоценке материально-производственных запасов и отражать ее результаты в бухгалтерских проводка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5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выверку финансовых обязательст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5.05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овать в инвентаризации дебиторской и кредиторской задолженности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5.06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инвентаризацию расче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5.07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реальное состояние расче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5.08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5.09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5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нвентаризации дебиторской и кредиторской задолженности орган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5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нвентаризации расче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5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ю определения реального состояния расче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5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5.05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нвентаризации недостач и потерь от порчи ценност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5.06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едения бухгалтерского учета источников формирования имуще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5.07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ыполнения работ по инвентаризации активов и обязательств;</w:t>
            </w:r>
          </w:p>
        </w:tc>
      </w:tr>
      <w:tr>
        <w:trPr>
          <w:trHeight w:val="366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6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2.6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выполнении контрольных процедур и их документировании</w:t>
            </w:r>
          </w:p>
        </w:tc>
      </w:tr>
      <w:tr>
        <w:trPr>
          <w:trHeight w:val="4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2.6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подготовке оформления завершающих материалов по результатам внутреннего контроля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6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ить сбор информации о деятельности объекта внутреннего контроля по выполнению требований правовой и нормативной базы и внутренних регламентов;;</w:t>
            </w:r>
          </w:p>
        </w:tc>
      </w:tr>
      <w:tr>
        <w:trPr>
          <w:trHeight w:val="3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6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</w:tr>
      <w:tr>
        <w:trPr>
          <w:trHeight w:val="3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7 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2.7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выполнении контрольных процедур и их документировании</w:t>
            </w:r>
          </w:p>
        </w:tc>
      </w:tr>
      <w:tr>
        <w:trPr>
          <w:trHeight w:val="3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2.7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подготовке оформления завершающих материалов по результатам внутреннего контроля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7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акт по результатам инвентаризации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7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ять сличительные ведомости и устанавливать соответствие данных о фактическом наличии средств данным бухгалтерского учета; </w:t>
            </w:r>
          </w:p>
        </w:tc>
      </w:tr>
      <w:tr>
        <w:trPr>
          <w:trHeight w:val="2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7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</w:tr>
      <w:tr>
        <w:trPr>
          <w:trHeight w:val="2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7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7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у составления акта по результатам инвентаризации.</w:t>
            </w:r>
          </w:p>
        </w:tc>
      </w:tr>
      <w:tr>
        <w:trPr>
          <w:trHeight w:val="318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осуществлять мероприятия по охране труда при ведении бухгалтерского учета источников формирования активов, выполнении работ по инвентаризации активов и финансовых обязательств организ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3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ведении бухгалтерского учета источников  формирования активов, выполнении работ по инвентаризации активов и обязательств организации;</w:t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5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ивать безопасные условия труда в профессиональной деятельности;</w:t>
            </w:r>
          </w:p>
        </w:tc>
      </w:tr>
      <w:tr>
        <w:trPr>
          <w:trHeight w:val="3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5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травмоопасные и вредные факторы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3.5.0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овать в расследовании несчастных случаев на производстве и оказании первой помощи пострадавшим.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5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йствие негативных факторов на человека;</w:t>
            </w:r>
          </w:p>
        </w:tc>
      </w:tr>
      <w:tr>
        <w:trPr>
          <w:trHeight w:val="3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5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, нормативные и организационные основы охраны труда в организаци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3</w:t>
              <w:tab/>
              <w:t>Проведение расчетов с бюджетом и внебюджетными фондам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бухгалтерские проводки по начислению и перечислению налогов и сборов в бюджеты различных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3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проведении расчетов с бюджетом и внебюджетными фонд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1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виды и порядок налогооблож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3.1.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аться в системе налогов Российской Федер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1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элементы налогооблож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1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источники уплаты налогов, сборов, пошлин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1.05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бухгалтерскими проводками начисления и перечисления сумм налогов и сбор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1.06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аналитический учет по счету 68 "Расчеты по налогам и сборам";</w:t>
            </w:r>
          </w:p>
        </w:tc>
      </w:tr>
      <w:tr>
        <w:trPr>
          <w:trHeight w:val="4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1.01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ды и порядок налогооблож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1.02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у налогов Российской Федер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1.03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налогооблож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3.1.04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уплаты налогов, сборов, пошлин;</w:t>
            </w:r>
          </w:p>
        </w:tc>
      </w:tr>
      <w:tr>
        <w:trPr>
          <w:trHeight w:val="64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1.05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бухгалтерскими проводками начисления и перечисления сумм налогов и сборов;</w:t>
            </w:r>
          </w:p>
        </w:tc>
      </w:tr>
      <w:tr>
        <w:trPr>
          <w:trHeight w:val="4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3.1.06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учет по счету 68 "Расчеты по налогам и сборам"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3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проведении расчетов с бюджетом и внебюджетными фонд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2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олнять платежные поручения по перечислению налогов и сбор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2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для платежных поручений по видам налогов соответствующие реквизи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2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коды бюджетной классификации для определенных налогов, штрафов и пен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2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образцом заполнения платежных поручений по перечислению налогов, сборов и пошлин;</w:t>
            </w:r>
          </w:p>
        </w:tc>
      </w:tr>
      <w:tr>
        <w:trPr>
          <w:trHeight w:val="5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2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заполнения платежных поручений по перечислению налогов и сборов;</w:t>
            </w:r>
          </w:p>
        </w:tc>
      </w:tr>
      <w:tr>
        <w:trPr>
          <w:trHeight w:val="5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2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</w:tc>
      </w:tr>
      <w:tr>
        <w:trPr>
          <w:trHeight w:val="5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2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бюджетной классификации, порядок их присвоения для налога, штрафа и пени;</w:t>
            </w:r>
          </w:p>
        </w:tc>
      </w:tr>
      <w:tr>
        <w:trPr>
          <w:trHeight w:val="5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2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ец заполнения платежных поручений по перечислению налогов, сборов и пошлин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бухгалтерские проводки по начислению и перечислению страховых взносов во внебюджетные фонды и налоговые орг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3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проведении расчетов с бюджетом и внебюджетными фонд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3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ить учет расчетов по социальному страхованию и обеспечению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3.02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3.3.0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орядок и соблюдать сроки исчисления по страховым взносам в государственные внебюджетные фонд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3.04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3.3.0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3.06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аналитический учет по счету 69 "Расчеты по социальному страхованию"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3.07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3.3.08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редства внебюджетных фондов по направлениям, определенным законодательств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3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расчетов по социальному страхованию и обеспечению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3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учет по счету 69 "Расчеты по социальному страхованию"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3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3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алогообложения для исчисления страховых взносов в государственные внебюджетные фонд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3.05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 сроки исчисления страховых взносов в ФНС России и государственные внебюджетные фонд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3.06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 сроки представления отчетности в системе ФНС России и внебюджетного фонд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3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проведении расчетов с бюджетом и внебюджетными фонд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4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4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4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для платежных поручений по видам страховых взносов соответствующие реквизи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4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платежные поручения по штрафам и пеням внебюджетных фонд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4.05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4.06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полнять данные статуса плательщика, ИНН получателя, КПП получателя, наименование налоговой инспекции, КБК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ания платежа, страхового периода, номера документа, даты докуме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4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зачисления сумм страховых взносов в государственные внебюджетные фонд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3.4.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4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е и перечисление взносов на страхование от несчастных случаев на производстве и профессиональных заболеваний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4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средств внебюджетных фонд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3.4.0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4.06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заполнения платежных поручений по перечислению страховых взносов во внебюджетные фонд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3.4.07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ец заполнения платежных поручений по перечислению страховых взносов во внебюджетные фонд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3.4.08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</w:tr>
      <w:tr>
        <w:trPr>
          <w:trHeight w:val="2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 Организовывать и осуществлять мероприятия по охране труда при проведении расчетов с бюджетом и внебюджетными фонд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3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проведении расчетов с бюджетом и внебюджетными фондами</w:t>
            </w:r>
          </w:p>
        </w:tc>
      </w:tr>
      <w:tr>
        <w:trPr>
          <w:trHeight w:val="3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5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ивать безопасные условия труда в профессиональной деятельности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5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травмоопасные и вредные факторы в профессиональной деятельности</w:t>
            </w:r>
          </w:p>
        </w:tc>
      </w:tr>
      <w:tr>
        <w:trPr>
          <w:trHeight w:val="2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3.5.0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овать в расследовании несчастных случаев на производстве и оказании первой помощи пострадавшим.</w:t>
            </w:r>
          </w:p>
        </w:tc>
      </w:tr>
      <w:tr>
        <w:trPr>
          <w:trHeight w:val="3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5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йствие негативных факторов на человека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5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, нормативные и организационные основы охраны труда в организации.</w:t>
            </w:r>
          </w:p>
        </w:tc>
      </w:tr>
      <w:tr>
        <w:trPr>
          <w:trHeight w:val="4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4. Составление и использование бухгалтерской (финанс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4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составлении бухгалтерской отчетности и использовании ее для анализа финансового состояния организации</w:t>
            </w:r>
          </w:p>
        </w:tc>
      </w:tr>
      <w:tr>
        <w:trPr>
          <w:trHeight w:val="2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1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1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источники, содержащие наиболее полную и достоверную информацию о работе объекта внутреннего контроля;</w:t>
            </w:r>
          </w:p>
        </w:tc>
      </w:tr>
      <w:tr>
        <w:trPr>
          <w:trHeight w:val="2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1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4.1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</w:t>
            </w:r>
          </w:p>
        </w:tc>
      </w:tr>
      <w:tr>
        <w:trPr>
          <w:trHeight w:val="4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1.0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1.04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</w:tc>
      </w:tr>
      <w:tr>
        <w:trPr>
          <w:trHeight w:val="4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4.1.05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м отражения нарастающим итогом на счетах бухгалтерского учета данных за отчетный период;</w:t>
            </w:r>
          </w:p>
        </w:tc>
      </w:tr>
      <w:tr>
        <w:trPr>
          <w:trHeight w:val="4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4.1.06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обобщения информации о хозяйственных операциях организации за отчетный период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4.1.07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составления шахматной таблицы и оборотно-сальдовой ведомости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4.1.08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определения результатов хозяйственной деятельности за отчетный период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2 Составлять формы бухгалтерской (финансовой) отчетности в установленные законодательством с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4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составлении бухгалтерской отчетности и использовании ее для анализа финансового состояния организации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2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ражать нарастающим итогом на счетах бухгалтерского учета имущественное и финансовое положение организации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2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результаты хозяйственной деятельности за отчетный период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2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вать бухгалтерские регистры и заполнять формы бухгалтерской отчетности в установленные законодательством сроки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2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идентичность показателей бухгалтерских отчетов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2.05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аивать новые формы бухгалтерской отчетности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4.2.06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2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бухгалтерской отчетности организации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2.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и содержание форм бухгалтерской отчетности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2.0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баланс, отчет о финансовых результатах как основные формы бухгалтерской отчетности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2.04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2.0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у составления приложений к бухгалтерскому балансу и отчету о финансовых результатах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2.06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тражения изменений в учетной политике в целях бухгалтерского учета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2.07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рганизации получения аудиторского заключения в случае необходимости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2.08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представления бухгалтерской отчетности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2.09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2.10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</w:tr>
      <w:tr>
        <w:trPr>
          <w:trHeight w:val="4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4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составлении налоговых деклараций, отчетов по страховым взносам во внебюджетные фонды и форм статистической отчетности, входящих в бухгалтерскую отчетность  в установленные законодательством сроки</w:t>
            </w:r>
          </w:p>
        </w:tc>
      </w:tr>
      <w:tr>
        <w:trPr>
          <w:trHeight w:val="5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3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3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      </w:r>
          </w:p>
        </w:tc>
      </w:tr>
      <w:tr>
        <w:trPr>
          <w:trHeight w:val="4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3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налоговых деклараций по налогам и сборам в бюджет и инструкции по их заполнению;</w:t>
            </w:r>
          </w:p>
        </w:tc>
      </w:tr>
      <w:tr>
        <w:trPr>
          <w:trHeight w:val="4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3.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</w:tc>
      </w:tr>
      <w:tr>
        <w:trPr>
          <w:trHeight w:val="5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3.0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 статистической отчетности и инструкцию по ее заполнению;</w:t>
            </w:r>
          </w:p>
        </w:tc>
      </w:tr>
      <w:tr>
        <w:trPr>
          <w:trHeight w:val="5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3.04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</w:tc>
      </w:tr>
      <w:tr>
        <w:trPr>
          <w:trHeight w:val="4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3.0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новых форм налоговых деклараций по налогам и сборам и новых инструкций по их заполнению;</w:t>
            </w:r>
          </w:p>
        </w:tc>
      </w:tr>
      <w:tr>
        <w:trPr>
          <w:trHeight w:val="2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ить контроль и анализ информации об активах и финансовом положении организации, ее платежеспособности и доход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4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 участии  счетной проверке составлении   бухгалтерской отчетности  </w:t>
            </w:r>
          </w:p>
        </w:tc>
      </w:tr>
      <w:tr>
        <w:trPr>
          <w:trHeight w:val="3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4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 анализе информации о финансовом положении организации, ее платежеспособности и доходности  </w:t>
            </w:r>
          </w:p>
        </w:tc>
      </w:tr>
      <w:tr>
        <w:trPr>
          <w:trHeight w:val="3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4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нять методы внутреннего контроля (интервью, пересчет, обследование, аналитические процедуры, выборка)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4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ть и оценивать риски объекта внутреннего контроля и риски собственных ошибок;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4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</w:tc>
      </w:tr>
      <w:tr>
        <w:trPr>
          <w:trHeight w:val="3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4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финансового анализа;</w:t>
            </w:r>
          </w:p>
        </w:tc>
      </w:tr>
      <w:tr>
        <w:trPr>
          <w:trHeight w:val="4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4.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и приемы финансового анализа;</w:t>
            </w:r>
          </w:p>
        </w:tc>
      </w:tr>
      <w:tr>
        <w:trPr>
          <w:trHeight w:val="3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4.0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ы анализа бухгалтерского баланса:</w:t>
            </w:r>
          </w:p>
        </w:tc>
      </w:tr>
      <w:tr>
        <w:trPr>
          <w:trHeight w:val="2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4.04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бщей оценки структуры активов и источников их формирования по показателям баланса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4.0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4.06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ы анализа ликвидности бухгалтерского баланса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4.07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расчета финансовых коэффициентов для оценки платежеспособности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4.08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критериев оценки несостоятельности (банкротства) организации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4.09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ы анализа показателей финансовой устойчивости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4.10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ы анализа отчета о финансовых результатах;</w:t>
            </w:r>
          </w:p>
        </w:tc>
      </w:tr>
      <w:tr>
        <w:trPr>
          <w:trHeight w:val="23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участие в составлении бизнес-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4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составлении бухгалтерской отчетности и использовании ее для анализа финансового состояния организации</w:t>
            </w:r>
          </w:p>
        </w:tc>
      </w:tr>
      <w:tr>
        <w:trPr>
          <w:trHeight w:val="2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4.5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 анализе информации о финансовом положении организации, ее платежеспособности и доходности  </w:t>
            </w:r>
          </w:p>
        </w:tc>
      </w:tr>
      <w:tr>
        <w:trPr>
          <w:trHeight w:val="2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4.5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именении налоговых льгот</w:t>
            </w:r>
          </w:p>
        </w:tc>
      </w:tr>
      <w:tr>
        <w:trPr>
          <w:trHeight w:val="3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4.5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зработке учетной политики в целях налогообложения</w:t>
            </w:r>
          </w:p>
        </w:tc>
      </w:tr>
      <w:tr>
        <w:trPr>
          <w:trHeight w:val="3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5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5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5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ципы и методы общей оценки деловой активности организации, технологию расчета и анализа финансового цикла.</w:t>
            </w:r>
          </w:p>
        </w:tc>
      </w:tr>
      <w:tr>
        <w:trPr>
          <w:trHeight w:val="4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4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4.6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составлении бухгалтерской отчетности и использовании ее для анализа финансового состояния организации</w:t>
            </w:r>
          </w:p>
        </w:tc>
      </w:tr>
      <w:tr>
        <w:trPr>
          <w:trHeight w:val="3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4.6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 анализе информации о финансовом положении организации, ее платежеспособности и доходности  </w:t>
            </w:r>
          </w:p>
        </w:tc>
      </w:tr>
      <w:tr>
        <w:trPr>
          <w:trHeight w:val="4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4.6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ставлении бухгалтерской (финансовой) отчетности по Международным стандартам финансовой отчетности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6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объем работ по финансовому анализу, потребность в трудовых, финансовых и материально-технических ресурсах;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6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6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</w:tc>
      </w:tr>
      <w:tr>
        <w:trPr>
          <w:trHeight w:val="3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6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6.05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6.06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аналитические отчеты и представлять их заинтересованным пользователям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6.07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6.08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6.09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4.6.10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4.6.1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6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и методы общей оценки деловой активности организации, технологию расчета и анализа финансового цикла.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4.6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ы анализа уровня и динамики финансовых результатов по показателям отчетности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6.0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ы анализа влияния факторов на прибыль;</w:t>
            </w:r>
          </w:p>
        </w:tc>
      </w:tr>
      <w:tr>
        <w:trPr>
          <w:trHeight w:val="5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4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мониторинг устранения менеджментом выявленных нарушений, недостатков и ри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4.7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составлении бухгалтерской отчетности и использовании ее для анализа финансового состояния организации</w:t>
            </w:r>
          </w:p>
        </w:tc>
      </w:tr>
      <w:tr>
        <w:trPr>
          <w:trHeight w:val="52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4.7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 анализе информации о финансовом положении организации, ее платежеспособности и доходности  </w:t>
            </w:r>
          </w:p>
        </w:tc>
      </w:tr>
      <w:tr>
        <w:trPr>
          <w:trHeight w:val="4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4.7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ть информационную базу, отражающую ход устранения выявленных контрольными процедурами недостатков;;</w:t>
            </w:r>
          </w:p>
        </w:tc>
      </w:tr>
      <w:tr>
        <w:trPr>
          <w:trHeight w:val="4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4.7.0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8 Организовывать и осуществлять мероприятия по охране труда при составлении и использовании бухгалтерской (финансовой) отчет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3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и и использовании бухгалтерской (финансовой) отчетности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5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ивать безопасные условия труда в профессиональной деятельности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3.5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травмоопасные и вредные факторы в профессиональной деятельности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3.5.0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овать в расследовании несчастных случаев на производстве и оказании первой помощи пострадавшим.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5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йствие негативных факторов на человека;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3.5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, нормативные и организационные основы охраны труда в организации.</w:t>
            </w:r>
          </w:p>
        </w:tc>
      </w:tr>
      <w:tr>
        <w:trPr>
          <w:trHeight w:val="480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  <w:tab/>
              <w:t xml:space="preserve"> Обрабатывать первичные бухгалтерские документ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5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Обрабатывать первичные бухгалтерские документы;</w:t>
            </w:r>
          </w:p>
        </w:tc>
      </w:tr>
      <w:tr>
        <w:trPr>
          <w:trHeight w:val="4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1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</w:tc>
      </w:tr>
      <w:tr>
        <w:trPr>
          <w:trHeight w:val="4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1.02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формальную проверку документов, проверку по существу, арифметическую проверку;</w:t>
            </w:r>
          </w:p>
        </w:tc>
      </w:tr>
      <w:tr>
        <w:trPr>
          <w:trHeight w:val="4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1.03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проверять наличие в произвольных первичных бухгалтерских документах обязательных реквизитов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1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осить данные по сгруппированным документам в регистры бухгалтерского учета;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1.05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вать первичные бухгалтерские документы в текущий бухгалтерский архив;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 1.1.06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ять ошибки в первичных бухгалтерских документах;</w:t>
            </w:r>
          </w:p>
        </w:tc>
      </w:tr>
      <w:tr>
        <w:trPr>
          <w:trHeight w:val="3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 1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требования к бухгалтерскому учету в части документирования всех хозяйственных действий и операций;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 1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ервичной бухгалтерской докумен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 1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вичных бухгалтерских документов;</w:t>
            </w:r>
          </w:p>
        </w:tc>
      </w:tr>
      <w:tr>
        <w:trPr>
          <w:trHeight w:val="2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 1.1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</w:tc>
      </w:tr>
      <w:tr>
        <w:trPr>
          <w:trHeight w:val="2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1.1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ить учет денежных средств, оформлять денежные и кассовые докумен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1.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денежных средств, оформлять денежные и кассовые докумен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3.01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учет кассовых операций, денежных документов и переводов в пу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3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ть особенности учета кассовых операций в иностранной валюте и операций по валютным счета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1.3.0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денежные и кассовые докумен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1.3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ть кассовую книгу и отчет кассира в бухгалтерию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3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т кассовых операций, денежных документов и переводов в пу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3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учета кассовых операций в иностранной валюте и операций по валютным счета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3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формления денежных и кассовых документов, заполнения кассовой книг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1.3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заполнения отчета кассира в бухгалтерию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поручения руководства в составе комиссии по инвентаризации активов в местах их 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2.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Проводить подготовку к инвентаризации и проверку действительного  </w:t>
            </w: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  <w:lang w:eastAsia="en-US"/>
              </w:rPr>
              <w:t>соответствия фактических данных инвентаризации данным учета.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3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3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сличительные ведомости и устанавливать соответствие данных о фактическом наличии средств данных бухгалтерского уче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2.3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физический подсчет актив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3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емы физического подсчета актив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3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составления инвентаризационных описей и сроки передачи их в бухгалтерию;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2.3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нвентаризации основных средств и отражение ее результатов в бухгалтерских проводках;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. Организовывать и осуществлять мероприятия по охране труда при выполнении работ по профессии «кассир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5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 на контрольно- кассовых аппаратах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5.1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ивать безопасные условия труда в профессиональной деятельности;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5.1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травмоопасные и вредные факторы в профессиональной деятельности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5.1.0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овать в расследовании несчастных случаев на производстве и оказании первой помощи пострадавшим.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5.1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йствие негативных факторов на человека;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5.1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, нормативные и организационные основы охраны труда в организации.</w:t>
            </w:r>
          </w:p>
        </w:tc>
      </w:tr>
      <w:tr>
        <w:trPr>
          <w:trHeight w:val="228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д 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нфокоммуникационные технологии в бухгалтерском учет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</w:t>
              <w:tab/>
              <w:t xml:space="preserve"> Применять инфокоммуникационные технологии в бухгалтерском учет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 на контрольно- кассовых аппаратах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именении цифровых технологий</w:t>
            </w:r>
          </w:p>
        </w:tc>
      </w:tr>
      <w:tr>
        <w:trPr>
          <w:trHeight w:val="2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6.1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ировать контрольно-кассовую технику (ККТ) и выполнять расчетные операции с клиентами.</w:t>
            </w:r>
          </w:p>
        </w:tc>
      </w:tr>
      <w:tr>
        <w:trPr>
          <w:trHeight w:val="2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6.1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ладеть приемами работы с табличными данными</w:t>
            </w:r>
          </w:p>
        </w:tc>
      </w:tr>
      <w:tr>
        <w:trPr>
          <w:trHeight w:val="2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6.1.0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етодикой создания эффективных презентаций</w:t>
            </w:r>
          </w:p>
        </w:tc>
      </w:tr>
      <w:tr>
        <w:trPr>
          <w:trHeight w:val="2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6.1.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риемами работы с электронной почтой и телеконференциями</w:t>
            </w:r>
          </w:p>
        </w:tc>
      </w:tr>
      <w:tr>
        <w:trPr>
          <w:trHeight w:val="2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6.1.05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пециализированное программное обеспечение для сбора, хранения и обработки бухгалтерской информации</w:t>
            </w:r>
          </w:p>
        </w:tc>
      </w:tr>
      <w:tr>
        <w:trPr>
          <w:trHeight w:val="2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6.1.06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автоматизированными системами делопроизводства</w:t>
            </w:r>
          </w:p>
        </w:tc>
      </w:tr>
      <w:tr>
        <w:trPr>
          <w:trHeight w:val="2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6.1 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авила эксплуатации контрольно-кассовой техники (ККТ) и выполнять расчетные операции с клиентами.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6.1 0 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методы и средства обработки, хранения передачи и накопления информации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6.1 0 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состав, основные характеристики компьютерной и организационной техники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6.1 0 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омпоненты компьютерных сетей, принципы пакетной передачи данных, организацию межсетевого взаимодействия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6.1 0 5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поиска информации в информационно-телекоммуникационной сети «Интернет» 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6.1 0 6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автоматизированной обработки информации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6.1 0 7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принципы организации и эксплуатации бухгалтерских информационных систем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 Организовывать и осуществлять мероприятия по охране труда при применении инфокоммуникационных технологий в бухгалтерском учет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6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 на контрольно- кассовых аппарата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именении цифровых технологий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6.2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ивать безопасные условия труда в профессиональной деятельности;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6.2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травмоопасные и вредные факторы в профессиональной деятельности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6.2.0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овать в расследовании несчастных случаев на производстве и оказании первой помощи пострадавшим.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6.2.01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йствие негативных факторов на человека;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 6.2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, нормативные и организационные основы охраны труда в организации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color w:val="000000"/>
        </w:rPr>
      </w:pPr>
      <w:bookmarkStart w:id="8" w:name="__RefHeading___Toc111120908"/>
      <w:bookmarkStart w:id="9" w:name="_Hlk103781370"/>
      <w:bookmarkEnd w:id="8"/>
      <w:bookmarkEnd w:id="9"/>
      <w:r>
        <w:rPr>
          <w:color w:val="000000"/>
        </w:rPr>
        <w:t>5. Примерная структура образовательной программы</w:t>
      </w:r>
    </w:p>
    <w:p>
      <w:pPr>
        <w:pStyle w:val="Style42"/>
        <w:spacing w:lineRule="auto" w:line="271" w:before="0" w:after="60"/>
        <w:ind w:firstLine="709"/>
        <w:jc w:val="both"/>
        <w:rPr>
          <w:lang w:val="ru-RU"/>
        </w:rPr>
      </w:pPr>
      <w:r>
        <w:rPr>
          <w:color w:val="000000"/>
          <w:lang w:val="ru-RU"/>
        </w:rPr>
        <w:t>5.1. Примерный учебный план</w:t>
      </w:r>
    </w:p>
    <w:p>
      <w:pPr>
        <w:pStyle w:val="Style42"/>
        <w:spacing w:lineRule="auto" w:line="271" w:before="0" w:after="200"/>
        <w:rPr>
          <w:lang w:val="ru-RU"/>
        </w:rPr>
      </w:pPr>
      <w:r>
        <w:rPr>
          <w:i/>
          <w:iCs/>
          <w:color w:val="000000"/>
          <w:lang w:val="ru-RU"/>
        </w:rPr>
        <w:t>5.1.1. Примерный учебный план по программе подготовки специалистов среднего звена (ППССЗ)</w:t>
      </w:r>
    </w:p>
    <w:p>
      <w:pPr>
        <w:pStyle w:val="Normal"/>
        <w:shd w:fill="E2EFD9" w:val="clear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ом выделены блоки программы, реализуемые на площадке работодателя</w:t>
      </w:r>
    </w:p>
    <w:p>
      <w:pPr>
        <w:pStyle w:val="Normal"/>
        <w:spacing w:lineRule="auto" w:line="2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576"/>
        <w:gridCol w:w="666"/>
        <w:gridCol w:w="687"/>
        <w:gridCol w:w="616"/>
        <w:gridCol w:w="660"/>
        <w:gridCol w:w="514"/>
        <w:gridCol w:w="546"/>
        <w:gridCol w:w="516"/>
        <w:gridCol w:w="482"/>
        <w:gridCol w:w="635"/>
        <w:gridCol w:w="709"/>
      </w:tblGrid>
      <w:tr>
        <w:trPr>
          <w:trHeight w:val="30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в форме практической подготовки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образовательной программы в академических часах</w:t>
            </w:r>
          </w:p>
        </w:tc>
      </w:tr>
      <w:tr>
        <w:trPr>
          <w:trHeight w:val="23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е зан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совой проект (работ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ый семестр изучения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бразовательной программ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 (10-11 класс)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5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СЭ</w:t>
            </w:r>
          </w:p>
        </w:tc>
        <w:tc>
          <w:tcPr>
            <w:tcW w:w="5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5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общ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Н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ый профессиональный бло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профессиональный цик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системы бизнес-планир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.0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 организ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.0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.03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онно-документационное обеспечение 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.04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.05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.06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3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хгалтерский учет и налогообложе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.07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.08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.09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Б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ый бло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основы бухгалтерского учета активов организ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.0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1.ЭК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основы бухгалтерского учета источников формирования активов организ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.0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2.ЭК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дение расчетов с бюджетом 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счетов с бюджетом 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.0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3.ЭК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ение и использование бухгалтерской (финансовой) отчет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оставления бухгалтерской отчет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нализа бухгалтерской отчет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4.0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4.ЭК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5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"кассир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5.0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5.ЭК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ПБ 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ПОЛНИТЕЛЬНЫЙ ПРОФЕССИОНАЛЬНЫЙ БЛО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д.06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ифровизация экономической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6.0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на контрольно - кассовой техник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6.0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фровая экономика в профессиональной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6.0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6. ЭК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ИЗВОДСТВЕННАЯ ПРАКТИКА (ПРЕДДИПЛОМНАЯ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час. в неделю учебных занят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71" w:before="0" w:after="60"/>
        <w:ind w:firstLine="709"/>
        <w:rPr>
          <w:lang w:val="ru-RU"/>
        </w:rPr>
      </w:pPr>
      <w:r>
        <w:rPr>
          <w:color w:val="000000"/>
          <w:lang w:val="ru-RU"/>
        </w:rPr>
        <w:t>5.2. Примерный план обучения на предприятии (на рабочем месте)</w:t>
      </w:r>
    </w:p>
    <w:p>
      <w:pPr>
        <w:pStyle w:val="Style42"/>
        <w:spacing w:lineRule="auto" w:line="271" w:before="0" w:after="200"/>
        <w:rPr>
          <w:lang w:val="ru-RU"/>
        </w:rPr>
      </w:pPr>
      <w:r>
        <w:rPr>
          <w:lang w:val="ru-RU"/>
        </w:rPr>
        <w:t> 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13"/>
        <w:gridCol w:w="789"/>
        <w:gridCol w:w="2798"/>
        <w:gridCol w:w="1401"/>
        <w:gridCol w:w="1517"/>
        <w:gridCol w:w="1406"/>
        <w:gridCol w:w="1970"/>
        <w:gridCol w:w="2388"/>
      </w:tblGrid>
      <w:tr>
        <w:trPr>
          <w:trHeight w:val="39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одержание практической подготовки (виды работ)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М/ МД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К/ОК код (или Н/ПО, У, З, Уо, Зо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лительность обучения</w:t>
            </w:r>
          </w:p>
          <w:p>
            <w:pPr>
              <w:pStyle w:val="Style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в часах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естр обуче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рабочего места, участк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Правила заполнения первичных документов по кас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Работа с приходными и расходными кассовыми орде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Проверка первич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Осуществление группировки первич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Обработка первич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Формирование номенклатуры 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Работа с учетными регист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Этапы подготовки документов для передачи в архи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Сроки хранения бухгалтерских документов и передача их в архив по истечению срока 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Способы исправления ошибок в первичных бухгалтерских докумен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Порядок ведения кассовы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Организация кас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Способы расчета лимита кас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Составление отчета касс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Работа с пластиковыми кар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Оформление наличных и безналичн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Проведение ревизии касс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М</w:t>
            </w:r>
            <w:r>
              <w:rPr>
                <w:rFonts w:eastAsia="Calibri"/>
                <w:color w:val="000000"/>
                <w:sz w:val="20"/>
                <w:szCs w:val="20"/>
              </w:rPr>
              <w:t>.0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Выполнение работ по одной или нескольким профессиям рабочих, должностям служащих/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Выполнение работ по рабочей профессии "кассир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 01-ОК 11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К 1.1, ПК1.3, ПК 2.3, ПК 5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чебная лаборатория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«Учебная бухгалтери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от организ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Учебная практика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Виды работ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181818"/>
                <w:sz w:val="20"/>
                <w:szCs w:val="20"/>
              </w:rPr>
              <w:t>1.Организация рабочего места контролера-касс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181818"/>
                <w:sz w:val="20"/>
                <w:szCs w:val="20"/>
              </w:rPr>
              <w:t>2.Подготовка и порядок работы на контрольно-кассовых машинах разной модиф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18181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81818"/>
                <w:sz w:val="20"/>
                <w:szCs w:val="20"/>
              </w:rPr>
              <w:t>3.Порядок окончание работы на ККМ и закрытия смен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18181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81818"/>
                <w:sz w:val="20"/>
                <w:szCs w:val="20"/>
              </w:rPr>
              <w:t>4.Оформление заявления о регистрации КК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181818"/>
                <w:sz w:val="20"/>
                <w:szCs w:val="20"/>
              </w:rPr>
              <w:t>5.Оформление акта о переводе показаний суммирующих денежных счетчиков на нули и регистрации контрольных счетчиков КК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181818"/>
                <w:sz w:val="20"/>
                <w:szCs w:val="20"/>
              </w:rPr>
              <w:t>6.Оформление акта о снятии показаний контрольных и суммирующих денежных счетчиков при сдаче ККМ в ремонт и при возвращении её в организ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181818"/>
                <w:sz w:val="20"/>
                <w:szCs w:val="20"/>
              </w:rPr>
              <w:t>6.Определение размера ущерба материальной ответственности контролера-касс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181818"/>
                <w:sz w:val="20"/>
                <w:szCs w:val="20"/>
              </w:rPr>
              <w:t>7.Оформление журнала кассира-операциони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181818"/>
                <w:sz w:val="20"/>
                <w:szCs w:val="20"/>
              </w:rPr>
              <w:t>8.Оформление возврата денежных сумм покупателям по неиспользованным кассовым че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81818"/>
                <w:sz w:val="20"/>
                <w:szCs w:val="20"/>
              </w:rPr>
              <w:t>9.Оформление акта о проверки наличных денежных средств кас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М</w:t>
            </w:r>
            <w:r>
              <w:rPr>
                <w:rFonts w:eastAsia="Calibri"/>
                <w:color w:val="000000"/>
                <w:sz w:val="20"/>
                <w:szCs w:val="20"/>
              </w:rPr>
              <w:t>.0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рганизация работы на контрольно-кассовой техни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К 01-ОК 11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К 6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чебная лаборатория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«Учебная бухгалтери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от организ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Производственная практика</w:t>
            </w:r>
          </w:p>
          <w:p>
            <w:pPr>
              <w:pStyle w:val="Style42"/>
              <w:spacing w:lineRule="auto" w:line="271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Учёт денежных средств в кассе, на расчётном и валютном сче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Учет долгосрочных инвести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 Учёт финансовых вложений и ценных бума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 Учет основных средств 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 Учет материально-производственных зап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. Учёт затрат на производство и калькулирование себестоимости прод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. Учёт результата от продажи продукции, выполнения работ, оказания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. Учет дебиторской и кредиторской задолженност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eastAsia="Calibri"/>
                <w:color w:val="000000"/>
                <w:sz w:val="20"/>
                <w:szCs w:val="20"/>
              </w:rPr>
              <w:t>.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окументирование хозяйственных операций и ведение бухгалтерского учета активов организации)</w:t>
            </w: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/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рактические основы бухгалтерского учета  активов организ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 01-ОК 11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К 1.1-ПК1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приятия реального сектора эконом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от организ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Производственная практика</w:t>
            </w:r>
          </w:p>
          <w:p>
            <w:pPr>
              <w:pStyle w:val="Style42"/>
              <w:spacing w:lineRule="auto" w:line="271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вентаризация денеж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2.Учет задолженностей нереальных к взыск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Учет труда и заработной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Учет пособий по временной нетрудо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 Учет и расчет отпускных су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. Учет прибыли и убыт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.Учет налогооблагаемой прибы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. Учет резервов предстоящих расх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.Реформация бухгалтерского балан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.Учет финансовых результатов в системе бухгалтерского и налогового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1.Особенности документооборота в системе налогового учета</w:t>
            </w:r>
          </w:p>
          <w:p>
            <w:pPr>
              <w:pStyle w:val="Style42"/>
              <w:spacing w:lineRule="auto" w:line="271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eastAsia="Calibri"/>
                <w:color w:val="000000"/>
                <w:sz w:val="20"/>
                <w:szCs w:val="20"/>
              </w:rPr>
              <w:t>.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)</w:t>
            </w: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/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актические основы бухгалтерского учета источников формирования активов организации;</w:t>
            </w:r>
          </w:p>
          <w:p>
            <w:pPr>
              <w:pStyle w:val="Style42"/>
              <w:spacing w:lineRule="auto" w:line="271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Бухгалтерская технология проведения и оформления инвентаризации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ОК 1. - 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К11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ПК 2.1. - 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К 2.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приятия реального сектора эконом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от организ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Производственная практика</w:t>
            </w:r>
          </w:p>
          <w:p>
            <w:pPr>
              <w:pStyle w:val="Style42"/>
              <w:spacing w:lineRule="auto" w:line="271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Ознакомление с организацией работы финансовых отделов предприят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Участие в определении налогооблагаемой базы для расчета налогов различного уровн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Участие в заполнении платежных документов по налогам для расчета с бюджето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Определение налогооблагаемых баз для расчета налогов и сборов, применение налоговых льг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Начисление налогов и сборов, определенных законодательством для уплаты в бюджеты различных уровн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6.Оформление платежных документов для перечисления налогов и контроль их прохождения по расчетно-кассовым банковским операциям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.Участие в определении налогооблагаемой базы для расчета страховых взнос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.Участие в заполнении платежных документов  по страховым взнос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.Участие в заполнение налоговой отчетности;</w:t>
            </w:r>
          </w:p>
          <w:p>
            <w:pPr>
              <w:pStyle w:val="Style42"/>
              <w:spacing w:lineRule="auto" w:line="271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Оформление платежных документов для перечисления страховых взносов и контроль их прохождения по расчетно-кассовым банковским операция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eastAsia="Calibri"/>
                <w:color w:val="000000"/>
                <w:sz w:val="20"/>
                <w:szCs w:val="20"/>
              </w:rPr>
              <w:t>.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роведение расчетов с бюджетом и внебюджетными фондами</w:t>
            </w: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/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рганизация расчетов с бюджетом и внебюджетными фондами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ОК 1. - 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К11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ПК 3.1 - 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К3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приятия реального сектора эконом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от организ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Производственная практика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.Ознакомление с финансовой службой предприятия, взаимосвязью финансовой службы с другими отделами организации, с обязанностями отдела в области финансово-кредитного планирования, контрольно-аналитической работы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Изучение устава организации и других документов, на основании которых зарегистрирована организация. Ознакомление с размерами уставного капитала и источниками е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Составление оборотной ведомости по синтетическим счетам. Заполнение бухгалтерского баланс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Уточнение оценки отраженных в бухгалтерском учете активов и пассив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Проведение инвентаризации перед составлением годовой отчетности. Сверка данных синтетического и аналитического учета на дату составления бухгалтерской отчет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.Ознакомление с организацией безналичных расчетов на предприятии; с порядком ведения кассовых операц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.Ознакомление с порядком начисления амортизационных отчислений, их использовани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.Отражение финансового результата деятельности организации: закрытие субсчетов к счету 90, 91, списание чистой прибыли (непокрытого убытка) на счет 84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.Анализ расходов организации, состава и структуры затрат, включаемых в себестоимость продук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.Отражение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1.Определение результатов хозяйственной деятельности организации за отчетный период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2.Закрытие учетных бухгалтерских регистр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3.Освоение новых форм бухгалтерской отчет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.Составление бухгалтерской отчет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.Заполнение форм бухгалтерской отчетности в установленные законодательством сро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6.Использование бухгалтерской отчетности для анализа финансового состояния организа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7.Установление идентичности показателей бухгалтерских отче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8.Составление налоговых декларац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.Составление отчетов по страховым взносам во внебюджетные фон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.Заполнение форм статистической отчетности, входящие в бухгалтерскую отчет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1.Участие в счетной проверке бухгалтерской отчет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2.Анализ информации финансовом положении организации, ее платежеспособности и доход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3.Выполнение поручений по перерегистрации организации в государственных органах;</w:t>
            </w:r>
          </w:p>
          <w:p>
            <w:pPr>
              <w:pStyle w:val="Style42"/>
              <w:spacing w:lineRule="auto" w:line="271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Анализ ликвидности баланса, платежеспособности и кредитоспособности организац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eastAsia="Calibri"/>
                <w:color w:val="000000"/>
                <w:sz w:val="20"/>
                <w:szCs w:val="20"/>
              </w:rPr>
              <w:t>.0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оставление и использование (финансовой) бухгалтерской отчетности/технология составления бухгалтерской отчетности,</w:t>
            </w:r>
          </w:p>
          <w:p>
            <w:pPr>
              <w:pStyle w:val="Style42"/>
              <w:spacing w:lineRule="auto" w:line="271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сновы анализа бухгалтерской отчет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ОК 1. - 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К11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К 4.1-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К 4.8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приятия реального сектора эконом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от организ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изводственная практика</w:t>
            </w:r>
          </w:p>
          <w:p>
            <w:pPr>
              <w:pStyle w:val="Style42"/>
              <w:spacing w:lineRule="auto" w:line="271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отражение прибыли, доходов и расходов организации от обычных и прочих видов деятельности на счетах бухгалтерского учета с применением программы "1С "Бухгалтерия"";</w:t>
            </w:r>
          </w:p>
          <w:p>
            <w:pPr>
              <w:pStyle w:val="Style42"/>
              <w:spacing w:lineRule="auto" w:line="271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2. заполнение отчетных форм с помощью системы электронного документооборота;</w:t>
            </w:r>
          </w:p>
          <w:p>
            <w:pPr>
              <w:pStyle w:val="Style42"/>
              <w:spacing w:lineRule="auto" w:line="271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. осуществление оценки и анализа ликвидности баланса и платежеспособности организации через прикладное программное обеспечение;</w:t>
            </w:r>
          </w:p>
          <w:p>
            <w:pPr>
              <w:pStyle w:val="Style42"/>
              <w:spacing w:lineRule="auto" w:line="271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4. заполнение деклараций по НДС, НДФЛ, акцизам, налогу на имущество, социальным взносам в электронном формате и передача их через ТКС.</w:t>
            </w:r>
          </w:p>
          <w:p>
            <w:pPr>
              <w:pStyle w:val="Style42"/>
              <w:spacing w:lineRule="auto" w:line="271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. Осуществление оценки взаимосвязи показателей бухгалтерского баланса, отчета о финансовых результатах и отчета о движении денежных средств, их анализ с применение программ автоматиированного учёта.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М.06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ифровизация экономическ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1-</w:t>
            </w:r>
          </w:p>
          <w:p>
            <w:pPr>
              <w:pStyle w:val="Style42"/>
              <w:spacing w:lineRule="auto" w:line="2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11</w:t>
            </w:r>
          </w:p>
          <w:p>
            <w:pPr>
              <w:pStyle w:val="Style42"/>
              <w:spacing w:lineRule="auto" w:line="2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6.1-</w:t>
            </w:r>
          </w:p>
          <w:p>
            <w:pPr>
              <w:pStyle w:val="Style42"/>
              <w:spacing w:lineRule="auto" w:line="2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6.2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реального сектора экономики</w:t>
            </w:r>
          </w:p>
          <w:p>
            <w:pPr>
              <w:pStyle w:val="Style42"/>
              <w:spacing w:lineRule="auto" w:line="2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42"/>
              <w:spacing w:lineRule="auto" w:line="2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от организации</w:t>
            </w:r>
          </w:p>
          <w:p>
            <w:pPr>
              <w:pStyle w:val="Style42"/>
              <w:spacing w:lineRule="auto" w:line="2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42"/>
              <w:spacing w:lineRule="auto" w:line="2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Производственная практика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(преддипломная)</w:t>
            </w:r>
          </w:p>
          <w:p>
            <w:pPr>
              <w:pStyle w:val="Style42"/>
              <w:spacing w:lineRule="auto" w:line="271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Виды работ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Организация бухгалтерского учета на предприят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pacing w:val="1"/>
                <w:sz w:val="20"/>
                <w:szCs w:val="20"/>
              </w:rPr>
              <w:t>2.Бухгалтерского учета  затрат на производство и калькулирование себестоимости готовой продукции на предприят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pacing w:val="1"/>
                <w:sz w:val="20"/>
                <w:szCs w:val="20"/>
              </w:rPr>
              <w:t>3.Классификация затрат на производство по статьям калькуляции и по экономическим элемен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iCs/>
                <w:spacing w:val="1"/>
                <w:sz w:val="20"/>
                <w:szCs w:val="20"/>
              </w:rPr>
              <w:t>4.</w:t>
            </w:r>
            <w:r>
              <w:rPr>
                <w:rFonts w:eastAsia="Arial" w:cs="Times New Roman" w:ascii="Times New Roman" w:hAnsi="Times New Roman"/>
                <w:iCs/>
                <w:spacing w:val="1"/>
                <w:sz w:val="20"/>
                <w:szCs w:val="20"/>
                <w:lang w:val="en-US"/>
              </w:rPr>
              <w:t>Документальное оформление и учет прямых и накладных затрат на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iCs/>
                <w:spacing w:val="1"/>
                <w:sz w:val="20"/>
                <w:szCs w:val="20"/>
              </w:rPr>
              <w:t>5.</w:t>
            </w:r>
            <w:r>
              <w:rPr>
                <w:rFonts w:eastAsia="Arial" w:cs="Times New Roman" w:ascii="Times New Roman" w:hAnsi="Times New Roman"/>
                <w:iCs/>
                <w:spacing w:val="1"/>
                <w:sz w:val="20"/>
                <w:szCs w:val="20"/>
                <w:lang w:val="en-US"/>
              </w:rPr>
              <w:t>Методы учета затрат и калькулирования себестоимости готовой продукции;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Учет и документальное оформление операций по расчетным, специальным и валютным счетам в банке;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Учет основных средств на предприятии;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Синтетический и аналитический учет и документальное оформление поступления, обслуживания ремонта и выбытия основных средств;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Учет и документальное оформление операций по нематериальным активам;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Синтетический и аналитический учет нематериальных активов;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Амортизация основных средств, нематериальных активов;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Учет и документальное оформление операций по материально-производственным запасам;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pacing w:val="1"/>
                <w:sz w:val="20"/>
                <w:szCs w:val="20"/>
              </w:rPr>
              <w:t>13.Состав и классификация затрат. связанных с заготовлением и хранением материально-производственных запасов;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pacing w:val="1"/>
                <w:sz w:val="20"/>
                <w:szCs w:val="20"/>
              </w:rPr>
              <w:t>14.Учет транспортно-заготовительных расходов;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Учет и документальное оформление операций по дебиторской и кредиторской задолженности по расчетам с поставщиками и подрядчиками на предприятии;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6.Учет и документальное оформление операций  по </w:t>
            </w:r>
            <w:r>
              <w:rPr>
                <w:rFonts w:eastAsia="Arial" w:cs="Times New Roman" w:ascii="Times New Roman" w:hAnsi="Times New Roman"/>
                <w:iCs/>
                <w:spacing w:val="1"/>
                <w:sz w:val="20"/>
                <w:szCs w:val="20"/>
              </w:rPr>
              <w:t>расчетам с персоналом организации по оплате труда  на предприятиях;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pacing w:val="1"/>
                <w:sz w:val="20"/>
                <w:szCs w:val="20"/>
              </w:rPr>
              <w:t>17.Синтетический и аналитический учет оплат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Общие сведения о предприят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Организация бухгалтерского учета на предприят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Анализ и оценка основных экономических показателей деятельности предприят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Организация проведения инвентаризации на предприятии: состав комиссии, оформление результатов инвентар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Этапы проведения инвентаризации (МПЗ, основных средств, готовой продукции, нематериальных активов, денежных средств и прочее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Отражение в бухгалтерском учете зачет и списание недостачи ценностей по результатам инвентар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Система внутреннего контроля инвентаризации (МПЗ, основных средств, готовой продукции, нематериальных активов, денежных средств и прочее) и их сохранности на предприят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Технико-экономическая характеристика предприят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Организация бухгалтерского и налогового учета на предприят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Порядок расчета налога (НДС, НДФЛ, налога на прибыль организации, НИОР, , УСНО, СХН, транспортного налога и т.д.) и СВ. на предприят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Определение налоговой базы для определения налога (НДС, НДФЛ, налога на прибыль организации, НИОР,  УСНО, СХН, транспортного налога и т.д. и СВ.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Определение налоговых льгот при расчете налога (НДС, НДФЛ, налога на прибыль организации, НИОР,  УСНО, СХН, транспортного налога и т.д.) и СВ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Порядок заполнения платежных документов по налогам (НДС, НДФЛ, налога на прибыль организации, НИОР, УСНО, СХН, транспортного налога и т.д.) и СВ. на предприятии</w:t>
            </w:r>
          </w:p>
          <w:p>
            <w:pPr>
              <w:pStyle w:val="Style42"/>
              <w:spacing w:lineRule="auto" w:line="271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1.Оформление платежных документов для перечисления налогов (НДС, НДФЛ, налога на прибыль организации, НИОР, УСНО, СХН, транспортного налога и т.д.) и СВ. на предприятии и контроль их прохождения по расчетно-кассовым банковским операция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К 1. -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К11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К 1.1 -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К 1.5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К 2.1 -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К 2.8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К 3.1 -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К 3.5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К 4.1 -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К 4 8</w:t>
            </w:r>
          </w:p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К 6.1, ПК.6.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редприятия реального сектора эконом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1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тветственный от образовательной организации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42"/>
        <w:spacing w:lineRule="auto" w:line="271" w:before="0" w:after="200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План обучения на рабочем месте</w:t>
      </w:r>
      <w:r>
        <w:rPr>
          <w:color w:val="000000"/>
          <w:sz w:val="22"/>
          <w:szCs w:val="22"/>
          <w:lang w:val="ru-RU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Style42"/>
        <w:spacing w:lineRule="auto" w:line="271" w:before="0" w:after="2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3. Примерный календарный учеб</w:t>
      </w:r>
      <w:r>
        <w:rPr/>
        <w:t>ный график</w:t>
      </w:r>
    </w:p>
    <w:tbl>
      <w:tblPr>
        <w:tblW w:w="213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89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629"/>
      </w:tblGrid>
      <w:tr>
        <w:trPr>
          <w:trHeight w:val="69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сен - 5 ок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 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дек - 4 ян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июн - 5 ию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июл -2 авг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>
          <w:trHeight w:val="98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1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95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Д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 (10-11 класс)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4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час. в неделю учебных занятий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fldChar w:fldCharType="begin"/>
      </w:r>
      <w:r>
        <w:rPr>
          <w:rFonts w:eastAsia="Calibri" w:cs="Times New Roman" w:ascii="Times New Roman" w:hAnsi="Times New Roman"/>
          <w:lang w:eastAsia="en-US"/>
        </w:rPr>
        <w:instrText xml:space="preserve"> LINK Excel.Sheet.12 "\\\\Tarif2-0\\УО\\Сокольникова\\Профессионалитет\\Надя Графики\\Надя Графики\\РЕДАКТ Учебный план БУ_2022 3 графика (2).xlsx" "График 1 курс!R1C1:R20C55" \a \f 4 \h  \* MERGEFORMA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/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/>
      <w:r>
        <w:rPr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2271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3686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532"/>
      </w:tblGrid>
      <w:tr>
        <w:trPr>
          <w:trHeight w:val="55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оненты программы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сен - 5 окт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окт - 2 но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дек - 4 янв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янв - 1 фев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фев - 1 мар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мар - 5 ап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апр - 3 май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июн - 5 ию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июл -2 авг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часов</w:t>
            </w:r>
          </w:p>
        </w:tc>
      </w:tr>
      <w:tr>
        <w:trPr>
          <w:trHeight w:val="9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- 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- 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- 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- 25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- 29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- 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- 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- 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- 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- 3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70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год обучения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ГС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философи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 общения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ческий и общий естественнонаучный цикл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0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системы бизнес-планирования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 организаци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онно-документационное обеспечение управления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ационное обеспечение управления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хгалтерский учет и налогообложение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и налогообложение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бухгалтерского учета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й цикл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1.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основы бухгалтерского учета активов организаци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2.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основы бухгалтерского учета источников формирования активов организаци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5.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профессии "кассир"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5.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актика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M.05.Э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по модулю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Б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ПРОФЕССИОНАЛЬНЫЙ БЛОК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д.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ифровизация экономической деятельности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6.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на контрольно - кассовой технике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6.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актика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ый профессиональный блок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час. в неделю учебных занятий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6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227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395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578"/>
      </w:tblGrid>
      <w:tr>
        <w:trPr>
          <w:trHeight w:val="2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сен - 5 ок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окт - 2 но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дек - 4 янв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янв - 1 фев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фев - 1 ма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ар - 5 апр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апр - 3 ма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июн - 5 июл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июл -2 ав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>
          <w:trHeight w:val="12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- 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- 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- 1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- 25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- 29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- 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- 1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- 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- 3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- 3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3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С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Ц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основы бухгалтерского учета активов организации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1.Э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2.Э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дение расчетов с бюджетом и внебюджетными фондами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счетов с бюджетом и внебюджетными фондами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3.Э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ление и использование бухгалтерской (финансовой) отчетности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составления бухгалтерской отчетности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анализа бухгалтерской отчетности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4.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4.Э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ПБ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д.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ифровизация экономической деятельности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6.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фровая экономика в профессиональной деятельности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6.Э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. в неделю учебных занятий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</w:t>
            </w:r>
          </w:p>
        </w:tc>
      </w:tr>
    </w:tbl>
    <w:p>
      <w:pPr>
        <w:sectPr>
          <w:footerReference w:type="default" r:id="rId9"/>
          <w:type w:val="nextPage"/>
          <w:pgSz w:orient="landscape" w:w="23811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Hlk103781370"/>
      <w:bookmarkStart w:id="11" w:name="_Hlk103781370"/>
      <w:bookmarkEnd w:id="11"/>
    </w:p>
    <w:p>
      <w:pPr>
        <w:pStyle w:val="Subtitle"/>
        <w:ind w:left="284" w:firstLine="425"/>
        <w:jc w:val="left"/>
        <w:rPr>
          <w:rFonts w:ascii="Times New Roman" w:hAnsi="Times New Roman" w:cs="Times New Roman"/>
        </w:rPr>
      </w:pPr>
      <w:bookmarkStart w:id="12" w:name="__RefHeading___Toc111120909"/>
      <w:bookmarkEnd w:id="12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left="284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284" w:firstLine="425"/>
        <w:jc w:val="both"/>
        <w:rPr/>
      </w:pPr>
      <w:bookmarkStart w:id="13" w:name="__RefHeading___Toc111120910"/>
      <w:bookmarkEnd w:id="13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Heading1"/>
        <w:spacing w:lineRule="auto" w:line="276"/>
        <w:ind w:left="284" w:firstLine="425"/>
        <w:rPr/>
      </w:pPr>
      <w:bookmarkStart w:id="14" w:name="__RefHeading___Toc111120911"/>
      <w:bookmarkEnd w:id="14"/>
      <w:r>
        <w:rPr/>
        <w:t>Раздел 6. Примерные условия реализации образовательной программы</w:t>
      </w:r>
    </w:p>
    <w:p>
      <w:pPr>
        <w:pStyle w:val="Subtitle"/>
        <w:ind w:left="284" w:firstLine="425"/>
        <w:jc w:val="both"/>
        <w:rPr>
          <w:rFonts w:ascii="Times New Roman" w:hAnsi="Times New Roman" w:cs="Times New Roman"/>
        </w:rPr>
      </w:pPr>
      <w:bookmarkStart w:id="15" w:name="__RefHeading___Toc111120912"/>
      <w:bookmarkEnd w:id="15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left="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hd w:fill="FFFFFF" w:val="clear"/>
        <w:spacing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shd w:fill="FFFFFF" w:val="clear"/>
        <w:spacing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иностранного языка в профессиональной деятельности;</w:t>
      </w:r>
    </w:p>
    <w:p>
      <w:pPr>
        <w:pStyle w:val="Normal"/>
        <w:shd w:fill="FFFFFF" w:val="clear"/>
        <w:spacing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284" w:righ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рганиз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284" w:righ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284" w:righ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284" w:righ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онного обеспечения управл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284" w:righ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ого учета, налогообложения и ауди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284" w:righ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, денежного обращения и креди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284" w:righ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бухгалтерского уче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284" w:righ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.</w:t>
      </w:r>
    </w:p>
    <w:p>
      <w:pPr>
        <w:pStyle w:val="Normal"/>
        <w:shd w:fill="FFFFFF" w:val="clear"/>
        <w:spacing w:before="0" w:after="255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.</w:t>
      </w:r>
    </w:p>
    <w:p>
      <w:pPr>
        <w:pStyle w:val="Normal"/>
        <w:suppressAutoHyphens w:val="true"/>
        <w:spacing w:before="0" w:after="0"/>
        <w:ind w:left="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284" w:right="142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284" w:righ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бухгалтерия</w:t>
      </w:r>
    </w:p>
    <w:p>
      <w:pPr>
        <w:pStyle w:val="Normal"/>
        <w:suppressAutoHyphens w:val="true"/>
        <w:spacing w:before="0" w:after="0"/>
        <w:ind w:left="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284" w:right="142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284" w:right="142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284" w:righ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uppressAutoHyphens w:val="true"/>
        <w:spacing w:before="0" w:after="0"/>
        <w:ind w:left="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38.02.01 экономика и бухгалтерский учет (по отраслям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ухгалтерский учет, налогообложение и аудит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86"/>
        <w:gridCol w:w="451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не менее 120х60 см (ШхГ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ный стул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нные на вес не менее 100 к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для учебного процесс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о количеству обучающихся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- не менее 120х60 см (ШхГ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тул- рассчитанные на вес не менее 100 к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аф для методических пособий </w:t>
            </w:r>
          </w:p>
          <w:p>
            <w:pPr>
              <w:pStyle w:val="1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вухстворчатый шкаф с тремя полками </w:t>
            </w:r>
            <w:r>
              <w:rPr>
                <w:color w:val="000000"/>
                <w:szCs w:val="24"/>
              </w:rPr>
              <w:t>(ШхГхВ) 70х50х2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iCs w:val="false"/>
                <w:szCs w:val="24"/>
                <w:lang w:eastAsia="en-US"/>
              </w:rPr>
              <w:t xml:space="preserve">Доска классная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ловая, трехстворчатая (</w:t>
            </w:r>
            <w:r>
              <w:rPr>
                <w:color w:val="000000"/>
                <w:szCs w:val="24"/>
              </w:rPr>
              <w:t>ШххВ) 300хх100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правовая система Консультант Плю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"1С:Предприятие 8.3"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ая платформа "1С:Предприятие 8.3", актуальная версия. Конфигурация "Бухгалтерия предприятия". Не учебна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Дистрибутив Windows  Server и лицензионные антивирусные программ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 - Microsoft Windows 2008 или более новая версия, совместимая с системными требованиями 1С: http://v8.1c.ru/requirements/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трибутив операционной системы Windows и пакета офисных програм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- Microsoft Windows 10 или более новая версия, совместимая с системными требованиями 1С:  и офисный пакет Office 2016 и выш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трибутив Adobe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Adobe Reader, версия DC или анало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трибутив для арх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ля архивации WinRAR или 7-Zip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</w:rPr>
              <w:t>Мультимедийный проектор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iCs w:val="false"/>
                <w:szCs w:val="24"/>
                <w:lang w:eastAsia="en-US"/>
              </w:rPr>
              <w:t>проектор EPSO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он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iCs w:val="false"/>
                <w:szCs w:val="24"/>
                <w:lang w:eastAsia="en-US"/>
              </w:rPr>
              <w:t>колонки SVE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iCs w:val="false"/>
                <w:szCs w:val="24"/>
                <w:lang w:eastAsia="en-US"/>
              </w:rPr>
              <w:t>Экран проекторны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eastAsia="Calibri"/>
                <w:iCs w:val="false"/>
                <w:szCs w:val="24"/>
                <w:lang w:eastAsia="en-US"/>
              </w:rPr>
              <w:t>Высокий контраст и разреш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iCs w:val="false"/>
                <w:szCs w:val="24"/>
                <w:lang w:eastAsia="en-US"/>
              </w:rPr>
            </w:pPr>
            <w:r>
              <w:rPr>
                <w:rFonts w:eastAsia="Calibri"/>
                <w:iCs w:val="false"/>
                <w:szCs w:val="24"/>
                <w:lang w:eastAsia="en-US"/>
              </w:rPr>
              <w:t>МФУ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принтер/сканер/копир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Тип печати ч/б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Технология печати  струйная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 xml:space="preserve">Размещение настольный принтер </w:t>
            </w:r>
          </w:p>
          <w:p>
            <w:pPr>
              <w:pStyle w:val="121"/>
              <w:rPr>
                <w:rFonts w:eastAsia="Calibri"/>
                <w:iCs w:val="false"/>
                <w:szCs w:val="24"/>
                <w:lang w:eastAsia="en-US"/>
              </w:rPr>
            </w:pPr>
            <w:r>
              <w:rPr>
                <w:iCs w:val="false"/>
                <w:color w:val="000000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rFonts w:eastAsia="Calibri"/>
                <w:iCs w:val="false"/>
                <w:szCs w:val="24"/>
                <w:lang w:eastAsia="en-US"/>
              </w:rPr>
              <w:t xml:space="preserve">ноутбук "Toshiba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лицензионным программным обеспече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.</w:t>
            </w:r>
          </w:p>
          <w:p>
            <w:pPr>
              <w:pStyle w:val="1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Сетевой фильтр</w:t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6 розето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ноутбу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Учебная бухгалтер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86"/>
        <w:gridCol w:w="451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стол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20х60 см (ШхГ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ный стул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нные на вес не менее 100 к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 - маркерная дос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элементная магнитно-маркерная доска 100×200 - металлический проф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 металлический; поверхность маркерная (магнитная); тип покрытия полимерное; настенный; кол-во рабочих поверхностей 5; кол-во подвижных элементов 2; лоток (в комплекте) е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правовая система Консультант Плю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"1С: Предприятие 8.3"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ая платформа "1С:Предприятие 8.3", актуальная версия. Конфигурация "Бухгалтерия предприятия". Не учебна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Дистрибутив Windows Server и лицензионные антивирусные программ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 - Microsoft Windows 2008 или более новая версия, совместимая с системными требованиями 1С: http://v8.1c.ru/requirements/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трибутив операционной системы Windows и пакета офисных програм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- Microsoft Windows 10 или более новая версия, совместимая с системными требованиями 1С:  и офисный пакет Office 2016 и выш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трибутив Adobe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Adobe Reader, версия DC или анало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трибутив для арх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ля архивации WinRAR или 7-Zip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color w:val="000000"/>
                <w:szCs w:val="24"/>
              </w:rPr>
              <w:t>Экран с видеопроектором или телевизор 7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color w:val="000000"/>
                <w:szCs w:val="24"/>
              </w:rPr>
              <w:t>Экран с видеопроектором или телевизор 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color w:val="000000"/>
                <w:szCs w:val="24"/>
              </w:rPr>
              <w:t>Смарт-терминал Эвотор 5 (кассовый аппарат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color w:val="000000"/>
                <w:szCs w:val="24"/>
              </w:rPr>
              <w:t>Компактная касса с возможностью модернизации до устройства 2 в 1, которое будет включать в себя кассу и терминал для приёма кар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 xml:space="preserve">Детектор валют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 xml:space="preserve">Инфракрасный детектор марка </w:t>
            </w:r>
            <w:r>
              <w:rPr>
                <w:iCs w:val="false"/>
                <w:color w:val="000000"/>
                <w:szCs w:val="24"/>
                <w:lang w:val="en-US"/>
              </w:rPr>
              <w:t>Dors</w:t>
            </w:r>
            <w:r>
              <w:rPr>
                <w:iCs w:val="false"/>
                <w:color w:val="000000"/>
                <w:szCs w:val="24"/>
              </w:rPr>
              <w:t xml:space="preserve"> 1000 </w:t>
            </w:r>
            <w:r>
              <w:rPr>
                <w:iCs w:val="false"/>
                <w:color w:val="000000"/>
                <w:szCs w:val="24"/>
                <w:lang w:val="en-US"/>
              </w:rPr>
              <w:t>M</w:t>
            </w:r>
            <w:r>
              <w:rPr>
                <w:iCs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Счетчик банкно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  <w:lang w:val="en-US"/>
              </w:rPr>
            </w:pPr>
            <w:r>
              <w:rPr>
                <w:iCs w:val="false"/>
                <w:color w:val="000000"/>
                <w:szCs w:val="24"/>
                <w:lang w:val="en-US"/>
              </w:rPr>
              <w:t xml:space="preserve">Dors </w:t>
            </w:r>
            <w:r>
              <w:rPr>
                <w:iCs w:val="false"/>
                <w:color w:val="000000"/>
                <w:szCs w:val="24"/>
              </w:rPr>
              <w:t>СТ 1040/</w:t>
            </w:r>
            <w:r>
              <w:rPr>
                <w:iCs w:val="false"/>
                <w:color w:val="000000"/>
                <w:szCs w:val="24"/>
                <w:lang w:val="en-US"/>
              </w:rPr>
              <w:t>U|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 w:val="20"/>
                <w:szCs w:val="20"/>
              </w:rPr>
              <w:t>Многофункциональное устройство (лазерный-принтер, сканер, копир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он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iCs w:val="false"/>
                <w:szCs w:val="24"/>
                <w:lang w:eastAsia="en-US"/>
              </w:rPr>
              <w:t>колонки SVEN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Сетевой фильтр</w:t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6 розето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iCs w:val="false"/>
                <w:color w:val="000000"/>
                <w:szCs w:val="24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ноутбу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. Производственная практика реализуется в организациях реального сектора экономики, обеспечивающих деятельность обучающихся в профессиональной области: в области бухгалтерского учета и налогооб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 соответствующих рабочему месту бухгал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_Hlk68082241"/>
      <w:bookmarkStart w:id="17" w:name="_Hlk68082241"/>
    </w:p>
    <w:p>
      <w:pPr>
        <w:pStyle w:val="Subtitle"/>
        <w:ind w:firstLine="709"/>
        <w:jc w:val="both"/>
        <w:rPr/>
      </w:pPr>
      <w:bookmarkStart w:id="18" w:name="__RefHeading___Toc111120913"/>
      <w:bookmarkEnd w:id="18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7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правовая система Консультант Плю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3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.02 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ind w:left="77" w:right="13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.04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0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кументирование хозяйственных операций и ведение бухгалтерского учета активов организации</w:t>
            </w:r>
          </w:p>
          <w:p>
            <w:pPr>
              <w:pStyle w:val="Normal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  <w:p>
            <w:pPr>
              <w:pStyle w:val="Normal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0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счетов с бюджетом и внебюджетными фондами</w:t>
            </w:r>
          </w:p>
          <w:p>
            <w:pPr>
              <w:pStyle w:val="Normal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0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и использование бухгалтерской (финансовой) отчетности</w:t>
            </w:r>
          </w:p>
          <w:p>
            <w:pPr>
              <w:pStyle w:val="Normal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 05 Выполнение работ по одной или нескольким профессиям рабочих, должностям служащих (касс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"1С:Предприятие 8.3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Дистрибутив Windows  Server и лицензионные антивирусные програм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трибутив операционной системы Windows и пакета офисных програм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трибутив Adobe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19" w:name="__RefHeading___Toc111120914"/>
      <w:bookmarkStart w:id="20" w:name="_Hlk68082671"/>
      <w:bookmarkEnd w:id="19"/>
      <w:bookmarkEnd w:id="20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Subtitle"/>
        <w:ind w:firstLine="851"/>
        <w:jc w:val="both"/>
        <w:rPr/>
      </w:pPr>
      <w:bookmarkStart w:id="21" w:name="__RefHeading___Toc111120915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2" w:name="_Hlk68082671"/>
      <w:bookmarkStart w:id="23" w:name="__RefHeading___Toc111120916"/>
      <w:bookmarkEnd w:id="22"/>
      <w:bookmarkEnd w:id="23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8 Финансы и экономика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6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6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4" w:name="__RefHeading___Toc111120917"/>
      <w:bookmarkStart w:id="25" w:name="_Hlk68082695"/>
      <w:bookmarkEnd w:id="24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5"/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26" w:name="__RefHeading___Toc111120918"/>
      <w:r>
        <w:rPr/>
        <w:t>Раздел 7. Формирование оценочных материалов для проведения государственной итоговой аттестации</w:t>
      </w:r>
      <w:bookmarkEnd w:id="26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i/>
          <w:sz w:val="24"/>
          <w:szCs w:val="24"/>
        </w:rPr>
        <w:t>специалиста среднего звена: бухгалте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/>
      </w:pPr>
      <w:bookmarkStart w:id="27" w:name="__RefHeading___Toc111120919"/>
      <w:bookmarkEnd w:id="27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гон Владимир Алекс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ТУ», 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яева Надежда Феодоси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ведующий экономическим отде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а Александра Андр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Экономики и бухгалтерского учет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Полина Олег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подаватель экономического отделе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Еле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Математики и физик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лена Ю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гуманитарных дисциплин и естествознания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Кир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физической культуры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Сергей Викто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Безопасности жизнедеятельност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Светла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ведующий учебным отделом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Марин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меститель начальника колледжа по УМ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40" w:after="120"/>
        <w:ind w:firstLine="709"/>
        <w:rPr>
          <w:rFonts w:ascii="Times New Roman" w:hAnsi="Times New Roman" w:cs="Times New Roman"/>
          <w:b w:val="false"/>
          <w:b w:val="false"/>
          <w:color w:val="000000"/>
          <w:sz w:val="20"/>
          <w:szCs w:val="48"/>
          <w:lang w:val="ru-RU"/>
        </w:rPr>
      </w:pPr>
      <w:r>
        <w:rPr>
          <w:rFonts w:cs="Times New Roman"/>
          <w:b w:val="false"/>
          <w:color w:val="000000"/>
          <w:sz w:val="20"/>
          <w:szCs w:val="48"/>
          <w:lang w:val="ru-RU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4">
    <w:name w:val="Текст сноски Знак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3" w:before="0" w:after="0"/>
      <w:ind w:hanging="460"/>
      <w:jc w:val="center"/>
    </w:pPr>
    <w:rPr>
      <w:rFonts w:ascii="Times New Roman" w:hAnsi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egalacts.ru/doc/ok-019-95-obshcherossiiskii-klassifikator-obektov-administrativno-territorialnogo-delenija/" TargetMode="External"/><Relationship Id="rId6" Type="http://schemas.openxmlformats.org/officeDocument/2006/relationships/hyperlink" Target="http://legalacts.ru/doc/ok-019-95-obshcherossiiskii-klassifikator-obektov-administrativno-territorialnogo-delenija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0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10-04T11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