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_Hlk75278658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ОП-П по профессии/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09.02.07 Информационные системы и программирование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Код и наименование профессии/специально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АЯ РАБОЧАЯ ПРОГРАММА ВОСПИТАНИЯ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  <w:szCs w:val="24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022г.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0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Times New Roman" w:hAnsi="Times New Roman" w:cs="Times New Roman"/>
              <w:color w:val="000000"/>
              <w:kern w:val="2"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bCs w:val="false"/>
              <w:rFonts w:cs="Times New Roman" w:ascii="Times New Roman" w:hAnsi="Times New Roman"/>
              <w:color w:val="000000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bCs w:val="false"/>
              <w:rFonts w:cs="Times New Roman" w:ascii="Times New Roman" w:hAnsi="Times New Roman"/>
              <w:color w:val="000000"/>
            </w:rPr>
            <w:fldChar w:fldCharType="separate"/>
          </w:r>
          <w:hyperlink w:anchor="__RefHeading___Toc83816643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РАЗДЕЛ 1. ПАСПОРТ РАБОЧЕЙ ПРОГРАММЫ ВОСПИТАНИЯ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Times New Roman" w:hAnsi="Times New Roman" w:cs="Times New Roman"/>
              <w:color w:val="000000"/>
              <w:kern w:val="2"/>
              <w:sz w:val="24"/>
            </w:rPr>
          </w:pPr>
          <w:hyperlink w:anchor="__RefHeading___Toc83816644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>РАЗДЕЛ 2. ОЦЕНКА ОСВОЕНИЯ ОБУЧАЮЩИМИСЯ ОСНОВНОЙ ОБРАЗОВАТЕЛЬНОЙ ПРОГРАММЫ В ЧАСТИ ДОСТИЖЕНИЯ ЛИЧНОСТНЫХ РЕЗУЛЬТАТОВ</w:t>
            </w:r>
            <w:r>
              <w:rPr>
                <w:rStyle w:val="IndexLink"/>
                <w:rFonts w:cs="Times New Roman" w:ascii="Times New Roman" w:hAnsi="Times New Roman"/>
                <w:color w:val="000000"/>
                <w:kern w:val="2"/>
                <w:sz w:val="24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Times New Roman" w:hAnsi="Times New Roman" w:cs="Times New Roman"/>
              <w:color w:val="000000"/>
              <w:kern w:val="2"/>
              <w:sz w:val="24"/>
            </w:rPr>
          </w:pPr>
          <w:hyperlink w:anchor="__RefHeading___Toc83816645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>РАЗДЕЛ 3. ТРЕБОВАНИЯ К РЕСУРСНОМУ ОБЕСПЕЧЕНИЮ ВОСПИТАТЕЛЬНОЙ РАБОТЫ</w:t>
            </w:r>
            <w:r>
              <w:rPr>
                <w:rStyle w:val="IndexLink"/>
                <w:rFonts w:cs="Times New Roman" w:ascii="Times New Roman" w:hAnsi="Times New Roman"/>
                <w:color w:val="000000"/>
                <w:kern w:val="2"/>
                <w:sz w:val="24"/>
              </w:rPr>
              <w:tab/>
              <w:t>21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Times New Roman" w:hAnsi="Times New Roman" w:cs="Times New Roman"/>
              <w:color w:val="000000"/>
              <w:kern w:val="2"/>
              <w:sz w:val="24"/>
            </w:rPr>
          </w:pPr>
          <w:hyperlink w:anchor="__RefHeading___Toc83816646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>РАЗДЕЛ 4. КАЛЕНДАРНЫЙ ПЛАН ВОСПИТАТЕЛЬНОЙ РАБОТЫ</w:t>
            </w:r>
            <w:r>
              <w:rPr>
                <w:rStyle w:val="IndexLink"/>
                <w:rFonts w:cs="Times New Roman" w:ascii="Times New Roman" w:hAnsi="Times New Roman"/>
                <w:color w:val="000000"/>
                <w:kern w:val="2"/>
                <w:sz w:val="24"/>
              </w:rPr>
              <w:tab/>
              <w:t>25</w:t>
            </w:r>
          </w:hyperlink>
          <w:r>
            <w:rPr>
              <w:rStyle w:val="IndexLink"/>
              <w:sz w:val="24"/>
              <w:kern w:val="2"/>
              <w:rFonts w:cs="Times New Roman" w:ascii="Times New Roman" w:hAnsi="Times New Roman"/>
              <w:color w:val="000000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0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bookmarkStart w:id="1" w:name="__RefHeading___Toc83816643"/>
      <w:bookmarkEnd w:id="1"/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0"/>
        </w:rPr>
        <w:t xml:space="preserve">РАЗДЕЛ 1. </w:t>
      </w:r>
      <w:bookmarkStart w:id="2" w:name="_Hlk73030772"/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0"/>
        </w:rPr>
        <w:t>ПАСПОРТ РАБОЧЕЙ ПРОГРАММЫ ВОСПИТАНИЯ</w:t>
      </w:r>
      <w:bookmarkEnd w:id="2"/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939"/>
      </w:tblGrid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держание</w:t>
            </w:r>
          </w:p>
        </w:tc>
      </w:tr>
      <w:tr>
        <w:trPr>
          <w:trHeight w:val="49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Наименование программы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абочая программа воспит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специальностя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9.02.07 Информационные системы и программирование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для разработки программы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 Калининградской области от 28.01.2000 N 169</w:t>
              <w:br/>
              <w:t>(ред. от 31.05.2018) «О государственной молодежной политике в Калининградской области» (принят Калининградской областной Думой 18.01.2000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цепция духовно - нравственного развития и просвещения населения городского округа «Город Калининград» (Приложение к решению городского Совета депутатов Калининграда от 16.12.2015 №408)</w:t>
            </w:r>
          </w:p>
          <w:p>
            <w:pPr>
              <w:pStyle w:val="Normal"/>
              <w:tabs>
                <w:tab w:val="clear" w:pos="709"/>
                <w:tab w:val="left" w:pos="18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ый государственный образовательный стандарт среднего профессионального образования по специальности 09.02.07 Информационные системы и программирование, утвержденный Приказом Минобрнауки России от 09.12. 2016 г. № 1547. </w:t>
            </w:r>
          </w:p>
          <w:p>
            <w:pPr>
              <w:pStyle w:val="Normal"/>
              <w:tabs>
                <w:tab w:val="clear" w:pos="709"/>
                <w:tab w:val="left" w:pos="188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ная рабочая программа воспитания специальности 09.00.00 Информатика и вычислительная техник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Цель программы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здание условий для личностного развития обучающихся и их социализации, проявляющих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 специалистов среднего звена на практике.</w:t>
            </w:r>
          </w:p>
        </w:tc>
      </w:tr>
      <w:tr>
        <w:trPr>
          <w:trHeight w:val="1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роки реализации программы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 года 10 месяц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Исполни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ы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-начальник колледж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меститель начальника колледжа по УМ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-заместитель начальника колледжа по ОВР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-помощник заместителя начальника колледжа по организационно-воспита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заведующие отделен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-заместите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 xml:space="preserve"> заведующ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 xml:space="preserve"> отделен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-заведующий историко-культурным центром морск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-педагог-организато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-педагог-психоло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-художественный руководитель клуб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-помощник художественного руководителя клуб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-заведующий общежит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-воспитатели общежи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-классные руководите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преподавате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члены студенческого сов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представители организации, работодател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  <w:bookmarkStart w:id="3" w:name="_Hlk73030355"/>
      <w:bookmarkStart w:id="4" w:name="_Hlk73030266"/>
      <w:bookmarkStart w:id="5" w:name="_Hlk73030355"/>
      <w:bookmarkStart w:id="6" w:name="_Hlk73030266"/>
      <w:bookmarkEnd w:id="5"/>
      <w:bookmarkEnd w:id="6"/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7" w:name="_Hlk73030355"/>
      <w:bookmarkStart w:id="8" w:name="_Hlk73030266"/>
      <w:bookmarkStart w:id="9" w:name="_Hlk73028774"/>
      <w:bookmarkEnd w:id="7"/>
      <w:bookmarkEnd w:id="8"/>
      <w:bookmarkEnd w:id="9"/>
      <w:r>
        <w:rPr>
          <w:rFonts w:cs="Times New Roman" w:ascii="Times New Roman" w:hAnsi="Times New Roman"/>
          <w:color w:val="000000"/>
          <w:sz w:val="20"/>
          <w:szCs w:val="20"/>
        </w:rPr>
        <w:tab/>
        <w:t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10" w:name="_Hlk75266324"/>
      <w:r>
        <w:rPr>
          <w:rFonts w:cs="Times New Roman" w:ascii="Times New Roman" w:hAnsi="Times New Roman"/>
          <w:color w:val="000000"/>
          <w:sz w:val="20"/>
          <w:szCs w:val="20"/>
        </w:rPr>
        <w:t xml:space="preserve">Согласно Федеральному закону «Об образовании» от 29.12.2012 г. № 273-ФЗ (в ред. Федерального закона от 31.07.2020 г. № 304-ФЗ) </w:t>
      </w:r>
      <w:bookmarkEnd w:id="10"/>
      <w:r>
        <w:rPr>
          <w:rFonts w:cs="Times New Roman" w:ascii="Times New Roman" w:hAnsi="Times New Roman"/>
          <w:color w:val="000000"/>
          <w:sz w:val="20"/>
          <w:szCs w:val="20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11" w:name="_Hlk73630688"/>
      <w:r>
        <w:rPr>
          <w:rFonts w:cs="Times New Roman" w:ascii="Times New Roman" w:hAnsi="Times New Roman"/>
          <w:color w:val="000000"/>
          <w:sz w:val="20"/>
          <w:szCs w:val="20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11"/>
      <w:r>
        <w:rPr>
          <w:rFonts w:cs="Times New Roman" w:ascii="Times New Roman" w:hAnsi="Times New Roman"/>
          <w:color w:val="000000"/>
          <w:sz w:val="20"/>
          <w:szCs w:val="20"/>
        </w:rPr>
        <w:t>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ab/>
        <w:t xml:space="preserve">При разработке формулировок личностных результатов учет требований Закона в част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формирования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бережного отношения к здоровью, эстетических чувств и уважения к ценностям семьи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, является обязательным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18"/>
      </w:tblGrid>
      <w:tr>
        <w:trPr>
          <w:tblHeader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  <w:bookmarkStart w:id="12" w:name="_Hlk73632186"/>
            <w:bookmarkStart w:id="13" w:name="_Hlk73632186"/>
            <w:bookmarkEnd w:id="13"/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чностные результаты  реализации программы вос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дескрипто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ющий себя гражданином и защитником великой ст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Р 1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Р 2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Р 3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Р 4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Р 5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Р 7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Р 8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Р 9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Р 10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Р 11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Р 12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чностные результаты реализации программы воспитания, определенные отраслевыми требованиями к деловым качествам личности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footnoteReference w:id="3"/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.00.00 Информатика и вычислительная техника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ирующий умение эффективно взаимодействовать в команде, вести диалог, в том числе с использованием средств коммун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ирующий навыки анализа и интерпретации информации из различных источников с учетом нормативно-правовых но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 14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ирующий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 15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Личностные результаты реализации программы воспитания, определенные субъект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2F2F2" w:val="clear"/>
              </w:rPr>
              <w:t>Российской Федерации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2F2F2" w:val="clear"/>
                <w:vertAlign w:val="superscript"/>
              </w:rPr>
              <w:footnoteReference w:id="4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2F2F2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2F2F2" w:val="clear"/>
              </w:rPr>
              <w:t>(при наличии)</w:t>
            </w:r>
          </w:p>
        </w:tc>
      </w:tr>
      <w:tr>
        <w:trPr>
          <w:trHeight w:val="30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чностные результаты реализации программы воспитания, определенные ключевыми работодателями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вать безопасные условия труда в профессион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Р 16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Р 1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ющий, принимающий и несущий ответственность за свои действия в стандартный и нестандартных ситуациях  как руководитель структурного подразд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Р 1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сознанно планирующий и ответственно реализующий собственное профессиональное и личностное развит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ффективно взаимодействующий с коллегами, руководством, клиентами, реализующий тактику сотрудничества в коман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Р 2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ющий требования действующего законодательства, правил и положений внутренней документации организации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Р 2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бросовестный, соответствующий высоким стандартам бизнес-этики и способствующий разрешению явных и скрытых конфликтов интересов, возникающих в результате взаимного влияния личной и профессиональной деятельности. Осознающий ответственность за поддержание морально-психологического климата в коллекти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Р 22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влеченный, способствующий продвижению положительной репутации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Р 23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чностные результаты реализации программы воспитания, определенные субъектам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тельного процесса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footnoteReference w:id="5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особный преобразовывать и оценивать информацию в соответствии с профессиональными нормами и ценност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Р 24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Р 2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Р 2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ланируемые личностные результаты в ходе реализации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09.02.07 Информационные системы и программирование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именование профессионального модуля, </w:t>
              <w:br/>
              <w:t>учебной дисципл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  <w:bookmarkStart w:id="14" w:name="_Hlk73028774"/>
      <w:bookmarkStart w:id="15" w:name="_Hlk73028774"/>
      <w:bookmarkEnd w:id="15"/>
    </w:p>
    <w:p>
      <w:pPr>
        <w:sectPr>
          <w:footnotePr>
            <w:numFmt w:val="decimal"/>
          </w:footnote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bookmarkStart w:id="16" w:name="__RefHeading___Toc83816644"/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0"/>
        </w:rPr>
        <w:t>РАЗДЕЛ 2. ОЦЕНКА ОСВОЕНИЯ ОБУЧАЮЩИМИСЯ ОСНОВНОЙ ОБРАЗОВАТЕЛЬНОЙ ПРОГРАММЫ В ЧАСТИ ДОСТИЖЕНИЯ ЛИЧНОСТНЫХ РЕЗУЛЬТАТОВ</w:t>
      </w:r>
      <w:bookmarkEnd w:id="16"/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0"/>
        </w:rPr>
        <w:t xml:space="preserve"> 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13"/>
        <w:gridCol w:w="993"/>
        <w:gridCol w:w="1984"/>
        <w:gridCol w:w="2268"/>
        <w:gridCol w:w="4525"/>
      </w:tblGrid>
      <w:tr>
        <w:trPr>
          <w:tblHeader w:val="true"/>
          <w:trHeight w:val="8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ормируемые Л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 социальным знаниям (З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пыту поведения (ОП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 эмоционально-ценностному отношению (ЭЦ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Соотнош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К, П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ормы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и оценоч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результат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ос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рите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цени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езультатов воспитания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езультат вос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(проектируем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элементы личностного результата)</w:t>
            </w:r>
          </w:p>
        </w:tc>
      </w:tr>
      <w:tr>
        <w:trPr>
          <w:trHeight w:val="43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 1 Осознающий себя гражданином и защитником великой стран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1 - знает основные государственные праздники, понимает их место и значение в современных реалиях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 2 - осознает важность гражданской позиции по защите исторической правды в современном обществе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 1 - участвует в социально значимых инициативах на уровне колледжа, региона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ЦО 1 - оценивает информацию, аспектно освещающую отечественную историю, современное политическое положение, и дает ей критический анализ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ЦО 2 - эмоционально-ценностное отношение к отечественной истории, культуре, традициям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блюдение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ртфолио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явление гражданской позиции (проявление мировоззренческих установок на готовность молодых людей к работе на благо Отечества)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связывает свою профессиональную траекторию с отечественным, в том числе региональным рынком труда;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называет события, факты, персоналии, обосновывающие историческую правду;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являет активную гражданскую позицию: гражданин Отечества, защитник, избиратель, волонтер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особен критически оценивать информацию, аспектно освещающую отечественную историю, современное политическое положение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монстрирует эмоционально-ценностное отношение к отечественной истории, культуре, традициям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формировано чувство сопричастности к истории и ответственности за будущее страны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имеет опыт участия в социально значимых инициативах на уровне колледжа, региона;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 2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  <w:tab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3 - знает формы и способы проявления гражданской позици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4 - называет этические принципы межличностного взаимодействия и последствия их нарушения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5 - знает нормы правовой и экономической активности в гражданском обществ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 2 -  участвует в студенческом и территориальном самоуправлении, волонтерском движении и других формах проявления гражданской позиции;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ЦО 3 -  дает ценностную оценку современным событиям, называет способы влияния на ситуацию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ртфолио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" w:leader="none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явление гражданской позиции (проявление правовой активности и навыков правомерного поведения, уважения к Закон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09" w:leader="none"/>
                <w:tab w:val="left" w:pos="24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бровольческие инициативы по поддержке инвалидов и престарелых граждан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)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зывает формы и способы проявления гражданской позици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еречисляет этические принципы межличностного взаимодействия, характеризует последствия их нарушения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демонстрирует навык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облюдения этических норм общения при взаимодействии с обучающимися, преподавателями и руководителями практики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 демонстрирует опыт проявления правовой активности и навыков правомерного поведения, уважения к Закону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 имеет опыт участия в студенческом самоуправлении, добровольческих инициативах, общественных организациях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 3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  <w:tab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6 - знает основополагающие принципы конституционного права, регламентирующие свободы, права, обязанности гражданина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 3 – соблюдает нормы правопорядка в различных ситуациях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 4 - демонстрирует неприятие социально опасного поведения, принимает меры по его предупреждению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ЦО 4 – демонстрирует лояльное отношение к установкам и проявлениям представителей этнических субкультур;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ЦО 5 - проявляет твердую позицию отрицания, осуждения и порицания  всех форм девиантного, антисоциального поведения у себя и у других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специальност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ртфол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6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явление нравственной и правовой культуры личности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6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Проявление культуры общения, в том числе межнационального 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6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монстрирует навык соблюдения норм правопорядка в различных ситуациях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6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 имеет опыт конструктивного взаимодействия в учебном коллективе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6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 участвует в профилактических мероприятиях по предотвращению социально опасного поведения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демонстрирующий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товность к общению и взаимодействию с людьми различного статуса, этнической, религиозной принадлежности в производственных и частных ситуациях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демонстрирует сформированные установки личности, позволяющие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 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  <w:tab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 7 - Знает ценность профессионального образования,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 5 - стремится к созданию положительного имиджа представителя своей профессиональной среды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 6 – проявляет сопричастность к профессиональной среде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ЦО 6 – ценностно относится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 выбранной профессии, отрасли, её истории и представителям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К 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ртфол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ъектная позиция в освоении профессии.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явление информационной культуры личности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 опыт участия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в конкурсах профессионального мастерства, олимпиадах по профессии, викторинах, предметных неделя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меет опыт проявления культуры потребления личностной и профессиональной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меет опыт отбора и критического анализа информации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онстрирует уважение к мнению других людей, умеет вести конструктивный диалог, достигать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аимопонимания и успешно взаимодействовать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ирует осознанный выбор своей специальности, понимание значения профессиональной деятельности в жизни общества и страны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демонстрирует эмоционально-ценностное отношение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 выбранной профессии, отрасли, её истории и  представителям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 5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  <w:tab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 8 - Знает и проявляет интерес к истории родного края, страны, народа, этноса.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 7 – стремится к сохранению и распространению отечественной культуры, исторической памяти на основе любви к Родине, родному народу, малой родине, принятию традиционных ценностей многонационального народа Росси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ЦО 7 - принимает культурные традиции своего народа, с уважением относится к этническим особенностям других народов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ртфол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ение нравственной культуры личности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демонстрирует эмоционально-ценностное отношение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ет опыт участия в национальных, областных праздниках, проектах, направленных на сохранение и продвижение традиционных российских ценностей, культуры, истории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 6 Проявляющий уважение к людям старшего поколения и готовность к участию в социальной поддержке и волонтерских движениях</w:t>
              <w:tab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9 - Знает и принимает возрастные особенности менталитета людей старшего возраста, активно сотрудничает, перенимает опыт.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ЦО 8 – ценностно относится к людям старшего поколения, проявляет готовность к участию в социальной поддержке и волонтерских движениях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1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ртфол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моционально-ценностное отношение к людям старшего поколения.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товность к участию в социальной поддержке и волонтерских движениях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демонстрирует эмоционально-ценностное отношение к людям старшего поколения и готовность к участию в социальной поддержке и волонтерских движениях;</w:t>
              <w:tab/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ктивно сотрудничает, перенимает опыт у людей старшего поколения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меет оказания помощи окружающим, заботы о пожилых людях, волонтерской деяте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 7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  <w:tab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10 – знает примеры личностной самореализации в выбранной професси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 8 – вступает во взаимодействие на основе гуманистических ценностей;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ЦО 9 – признает приоритет ценности личности в различных ситуациях, во всех формах и видах деятельност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ртфол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ритетное отношение к ценности личности во всех формах и видах деятельности.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ценка собственного продвижения, личностного развития на основе гуманистических ценностей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зывает примеры личностной самореализации в выбранной профессии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монстрирует приоритетное отношение к ценности личности во всех формах и видах деяте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ценивает собственное продвижение, личностное развитие на основе гуманистических ценностей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 8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11 – знает о многообразии культурных традиций и ценностей многонационального российского государства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 9 – участвует в сохранении, преумножении и трансляции культурных традиций и ценностей многонационального российского государства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ЦО 10 – уважительно относится к представителям различных этнокультурных, социальных, конфессиональных и иных груп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ртфол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емонстрация навыков межличностного делового общения, социального имиджа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риентируется в многообразии культурных традиций и ценностей многонационального российского государства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меет опыт участия в сохранении, преумножении и трансляции культурных традиций и ценностей многонационального российского государства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монстрирует ценностное отношение к представителям различных этнокультурных, социальных, конфессиональных и иных групп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 9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  <w:tab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12 – о</w:t>
            </w:r>
            <w:r>
              <w:rPr>
                <w:rStyle w:val="Fontstyle01"/>
                <w:sz w:val="20"/>
                <w:szCs w:val="20"/>
              </w:rPr>
              <w:t>сознает важность сохранения и укреп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 xml:space="preserve">здоровья,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13 - знает правила здорового и безопасного образа жизни, спорта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 10 - соблюдает правила здорового и безопасного образа жизни, спорта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 11 - предупреждает либо преодолевает зависимости от алкоголя, табака, психоактивных веществ, азартных игр и т.д.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 12 – владеет способами сохранения психологической устойчивости в ситуативно сложных или стремительно меняющихся ситуациях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ЦО 11 -пропагандирует правила здорового и безопасного образа жизни, спорта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ртфол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емонстрация навыков здорового образа жизни и высокий уровень культуры здоровья обучающихся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ывает правила здорового и безопасного образа жизни, спорта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меет опыт поддержания здорового и безопасного образа жизни, занимается одним из видов спорта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меет опыт участия в предупреждении либо преодолевает зависимости от алкоголя, табака, психоактивных веществ, азартных игр и т.д.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ет приемы саморегуляции в ситуативно сложных или стремительно меняющихся ситуациях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бережное, ответственное, компетентное отношение к физическому и психическому здоровью, как собственному, так и других людей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Style w:val="Fontstyle01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- имеет внутреннюю установку 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активное здоровьесбережение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меет опыт пропаганды здорового и безопасного образа жизни, спорта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 10 Заботящийся о защите окружающей среды, собственной и чужой безопасности, в том числе цифровой</w:t>
              <w:tab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14 – знает о способах защиты окружающей среды, собственной и чужой безопасности, в том числе цифровой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 13 – участвует в природоохранной деяте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ЦО 12 – ценностное отношение к окружающей среде, жизни во всех её проявлениях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ртфолио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нализ продуктов трудов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явление экологической культуры, бережного отношения к родной земле, природным богатствам России и мира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аскрывает влияние социально-экономических процессов на состояние окружающей среды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зывает способы защиты окружающей среды, собственной и чужой безопасности, в том числе цифровой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меет опыт участия в природоохранной деяте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ладает экоцентрическим сознанием;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 демонстрирует умения разумного природопользования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 демонстрирует нетерпимое отношение к действиям, приносящим вред экологии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 11 Проявляющий уважение к эстетическим ценностям, обладающий основами эстетической культуры</w:t>
              <w:tab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15 – знает основы эстетической культуры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 14 – стремится использовать эстетические эталоны в различных видах деяте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ЦО 13 – проявляет уважение к эстетическим ценностям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специальност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ртфолио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нализ продуктов трудов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ение эстетической культуры личности (эстетическое отношение к миру, включая эстетику быта, спорта, общественных отношений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ет основы эстетической культуры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ирует умение использовать эстетические эталоны в различных видах деяте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ирует уважение к эстетическим ценностям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 12 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  <w:tab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16 – знает этические нормы взаимоотношения в семье, ответственности (в соответствии с ролевыми отношениями)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 15 – стремится к выполнению семейных обязанностей (в соответствии с ролью)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ЦО 14  – ответственное отношение к семье, её созданию; неприятие насилия в семье, ухода от родительской ответственности, отказа от отношений со своими детьми и их финансового содержания;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ртфол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ение нравственной культуры личности (этичное поведение в семье, в соответствии со спектром ролей);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ывает этические нормы взаимоотношения в семье, дает характеристику ролевым отношениям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ет опыт принятия семейных ценностей, в том числе в волонтерской деяте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ирует ответственное отношение к семье, её созданию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монстрирует неприятие насилия в семье, ухода от родительской ответственности, отказа от отношений со своими детьми и их финансового содержания;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.00.00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форматика и вычислительная тех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 13. Демонстрирующий умение эффективно взаимодействовать в команде, вести диалог, в том числе с использованием средств коммуникаци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7 - знает приемы эффективной коммуникации, демонстрирует личностные качества, необходимые для эффективной профессиональной деяте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 16 – владеет способами эффективного взаимодействия в команде, ведения диалога, в том числе с использованием средств коммуникаци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ЦО 15 – ценностное отношение к эффективной коммуникации, субъектам взаимодействия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 согласно ФГОС СПО по специальност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блюдение за включенностью в коммуникацию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иагностика парадигмы жизненных приорит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явление информационной и коммуникативной культуры личности 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зывает условия эффективной коммуникаци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нициирует деловое сотрудничество, в том числе с использованием средств коммуникаци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меет внутреннюю установку на построение эффективной коммуникаци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меет опыт эффективного взаимодействия в команде, участия в диалоге на профессиональные и личностные темы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 14. Демонстрирующий навыки анализа и интерпретации информации из различных источников с учетом нормативно-правовых нор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8 - осознает важность анализа и интерпретации информации учетом нормативно-правовых нор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 17 – владеет способами анализа и интерпретации информации из различных источников с учетом нормативно-правовых нор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ЦО 16 – адекватно оценивает и интерпретирует информацию из различных источников с учетом нормативно-правовых норм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пециальност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нализ продуктов научно-исследовательской и твор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ение информационной и правовой культуры личности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зывает методологические и правовые основы анализа и интерпретации информации из различных источн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являет логический подход к анализу получаемой информации, стремиться к классификации и систематизации материа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меет опыт анализа и интерпретации информации из различных источников с учетом нормативно-правовых нор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;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 15. Демонстрирующий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 19 -  знает важность непрерывного образования в современном мир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 18 -  находит способы самообразования, повышения своей квалификации, стремиться к расширению профессиональных знаний, умений, навыков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ЦО 17 – ценностно относится к построению траектории профессионального развития, непрерывному образованию как условию успешной профессиональной и общественной деятельност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пециальност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иагностика         парадигмы жизненных приоритетов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нализ продуктов деятельности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ртфол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ъектная позиция в освоении профессии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являет устойчивый познавательный интерес к будущей профессии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зывает способы и условия самообразования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пределяет траекторию личностного и профессионального развития, активно осваивает профессиональные компетенции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имеет опыт построения и рефлексивного анализа траектории профессионального развития; 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меет опыт исследовательской и проектной деяте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меет опыт участия в конкурсах профессионального мастерства, олимпиадах по профессии, викторинах, в предметных неделях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 проявляет активную позицию в построении траектории профессионального развития;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Личностные результаты реализации программы воспитания,  определенные ключевыми работодателями и субъектами образовательного процесса ( в том числе  З,ОП, ЭЦО  включены в программу воспитания каждой специальност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ЛР 1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вать безопасные условия труда в профессиональной деятельнос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 20 – знает, понимает знач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я безопасных условий труда в профессиональной деяте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21 - обладает знаниями по оказанию первой помощи при различных травмах и транспортировке пострадавших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П 19 – владеет способами обеспеч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опасных условий  труда в профессиональной деяте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ЭЦО  18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ет индивидуальную ответственность за несение безопасной навигационной вахты, за действиями на производстве,  при авариях и  в чрезвычайных ситуациях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1-ОК 6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9-ОК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ртфолио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нализ продуктов трудовой деятельности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ониторинг активности, самооценка событий,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требований  техники безопасности  и охраны труда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- дает характеристик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ю безопасных условий труда в профессиональной деяте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монстрирует сформированность профессиональных компетенций и личностных результатов обучения, предусмотренных ФГОС СПО, стремиться к получению дополнительных квалификации (СОЛАС) и специализированных морских компетентностей (ПДНВ)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- имеет опыт обеспеч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опасных условий труда в профессиональной деяте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демонстрирует убежденность в приоритете безопасности условий труда в профессиональной деятельности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ЛР 17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 22 – знает современные тенденции развития профессиональной области, ориентируется в социально-экономических вызовах и профессиональных технологиях;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П 20 – владеет способами изучения современных технологий в профессиональной деятельности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бко реагирует на появление новых форм трудовой деятельности, готовый к их освоению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ЦО 19 – имеет внутреннюю мотивацию к изучению и освоению новых профессиональных технологий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1-ОК 6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9-ОК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ртфолио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нализ продуктов трудов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явление профессиональной актив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- понимает место и значение современные тенденции развития профессиональной области, ориентируется в социально-экономических вызовах и профессиональных технологиях;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демонстрирует стремление к получению достоверной информации о передовых достижениях и открытиях мировой и отечественной науки, заинтересованность 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зучении современных технологий в профессиональной деяте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имается саморазвитием и самосовершенствованием во всех сферах, стремится повысить свою квалификацию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Р 18. Осознающий, принимающий и несущий ответственность за свои действия в стандартный и нестандартных ситуациях как руководитель структурного подразделения.</w:t>
              <w:tab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23 – проявляет самостоятельность и ответственность в принятии решений во всех сферах своей деятельности,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 21 - проявляет интеллектуальную самостоятельность, критическое мышление, познавательную и творческую активность и готовность к творческому самовыражению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ЦО 20 - сформированная, выраженная в поведении, нравственной позиция, в том числе способность к сознательному выбору добра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1- ОК 6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9 -ОК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ртфолио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явление профессиональной мобильности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монстрирует опыт самостоятельной постановки цели, расстановки приоритетов, принятия решений под возникающие профессиональные задачи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особен самостоятельно подбирать способы решения и средства развития, реализации поставленной цели в том числе с использованием цифровых средств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тремиться к поддержанию престижа своей профессии/специальности и образовательной организации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понимает ответственность свободы выбора и самостоятельности в принятии решений; 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монстрирует социальную  активность и мобильность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ЛР 19. Осознанно планирующий и ответственно реализующий собственное профессиональное и личностное развитие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 24 – знает способы самообразования и личностного развития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 22 – владеет планированием собственного профессионального и личностного развития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ЦО 21  – ценностно относится к построению образовательной траектори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1- ОК 6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9 -ОК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ртфол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ъектная позиция в освоении профессии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называет не менее 3 актуальных ресурсо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амообразования и личностного развития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пределяет адекватны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особы самообразования и личностного развития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имеет опыт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ланирования собственного профессионального и личностного развития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ответственн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носится к построению образовательной траектории и траектории личностного развития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сформирована рефлексивная позиция в образовательной деятельности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Р 20.  Эффективно взаимодействующий с коллегами, руководством, клиентами, реализующий тактику сотрудничества в команд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 25 – знает способы эффективного взаимодействия, принципы сотрудничества;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П 23 – владеет способами эффективного взаимодействия, выстраивает отношения в коллективе в соответствии с тактикой сотрудничества;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ЦО 22  – ценностно относится к профессиональному и личностному взаимодействию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ртфол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ение коммуникативной культуры личности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определяет способы эффективного взаимодействия, выбирает принципы сотрудничества в воспитывающих ситуациях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меет опыт эффективного взаимодействия, выстраивания отношений в коллективе в соответствии с тактикой сотрудничества;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знает ценность профессионального и личностного взаимодействия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 21. Выполняющий требования действующего законодательства, правил и положений внутренней документации организации в полном объем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 26 – знает о необходимости соблюд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ебований действующего законодательства, правил и положений внутренней документации организации в полном объеме,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 24– сформирован навык правового поведения в профессиональной деяте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ЦО 23 - стремится к изучению и соблюдению требований действующего законодательства, правил и положений внутренней документации организации в полном объеме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нализ продуктов деятельности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явление правовой культуры личности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аскрывает необходимость соблюд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й действующего законодательства, правил и положений внутренней документации организации в полном объеме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монстрирует опыт правового поведения в профессиональной деяте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истематически занимается самообразованием и просвещением в профессиональной среде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 22. Добросовестный, соответствующий высоким стандартам бизнес-этики и способствующий разрешению явных и скрытых конфликтов интересов, возникающих в результате взаимного влияния личной и профессиональной деятельности. Осознающий ответственность за поддержание морально-психологического климата в коллектив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 27 – знает требов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изнес-этики, способы разрешения явных и скрытых конфликтов интересов, возникающих в результате взаимного влияния личной и профессиональной деяте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28 - осознает ответственность за поддержание морально-психологического климата в коллективе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 25 - умеет конструктивно реагировать в конфликтной ситуаци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ЦО 24 – проявление ценностного отношения к бизнес-этике, профессиональному взаимодействию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ртфол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ъектная позиция в освоении профессии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явление коммуникативной культуры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называет требов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изнес-этики, способы разрешения явных и скрытых конфликтов интересов, возникающих в результате взаимного влияния личной и профессиональной деяте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аскрывает и принимает на себя ответственность за поддержание морально-психологического климата в коллективе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меет опыт конструктивного реагирования в конфликтной ситуаци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ирует ценностное отношение к бизнес-этике, профессиональному взаимодействию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 23. Вовлеченный, способствующий продвижению положительной репутации организаци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 29 - знает о месте и значении профессионального имиджа и профессиональной репутации организации в современном обществе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П 26 - владеет способам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вижения положительной репутации организаци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ЦО 25 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демонстрирует ценностное отношение к профессиональной успешности, профессиональному имиджу и репутации организаци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ртфол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ъектная позиция в освоении профессии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раскрывает мест и значение профессионального имиджа и профессиональной репутации организации в современном обществе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- имеет опыт создания и поддержания профессионально успешного имидж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вижения положительной репутации организаци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заботится о собственной профессиональной успешности и репутации организации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Р 24. Способный преобразовывать и оценивать информацию в соответствии с профессиональными нормами и ценностям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 30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 27 – владеет способами преобразования информации в соответствии с профессиональными нормам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ЦО 26 – дает оценку информации в соответствии с профессиональными ценностям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1- ОК 6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9 -ОК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ртфолио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истика  у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ение информационной компетентности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еет системой взглядов и убеждений, соответствующих современному уровню развития науки и общественной практик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меет опыт преобразования информации в соответствии с профессиональными нормами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оценивает информацию в соответствии с профессиональными ценностями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ЛР 25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 31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ет важность непрерывного образования на протяжении всей жизн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32 – знает типовые методы и способы выполнения профессиональных задач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 28 – владеет типовыми методами и способами выполнения профессиональных задач, оценивает их эффективность и качество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ЦО 27 - сознательное отношение к повышению своей квалификации как условию успешной профессиональной и общественной деятельности;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1- ОК 6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9 -ОК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ртфол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ъектная позиция в освоении профессии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ктивная позиция в освоении профессии, участие в исследовательской и проектной работе, в конкурсах профессионального мастерства, олимпиадах по профессии, викторинах, в предметных неделях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 положительная динамика в организации собственной учебной деятельности по результатам самооценки, самоанализа и коррекции ее результатов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- имеет опы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я профессиональных задач типовыми методами и способами, оценивания их эффективности и качества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но выстраивает траекторию профессионального развития, оценивает эффективность и качество применяемых способов решения профессиональных задач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ЛР  26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 33 – знает способы и средства поиска информации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П 29 – владеет способами поиска и обработки информации, в том числе в цифровой среде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ЦО 28 – адекватно оценивает информацию, полученную в цифровой среде для решения профессиональных задач и личностного разви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1- ОК 6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9 -ОК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ртфолио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Анализ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дуктов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следовательской и творческой 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явление информационной компетентности 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- самостоятельно определяет оптимальные способы и средства поиска информации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обходимой для эффективного выполнения профессиональных задач, профессионального и личностного развития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- имеет опыт поиска и обработки информации, в том числе в цифровой среде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 адекватно запрашивает, обрабатывает и оценивает информацию, полученную в цифровой среде для решения профессиональных задач и личностного развития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имеет опыт 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льзования информационных технологий в профессиональной деятельности.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bookmarkStart w:id="17" w:name="__RefHeading___Toc83816645"/>
      <w:bookmarkEnd w:id="17"/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0"/>
        </w:rPr>
        <w:t xml:space="preserve">РАЗДЕЛ 3. </w:t>
      </w:r>
      <w:bookmarkStart w:id="18" w:name="_Hlk73028785"/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0"/>
        </w:rPr>
        <w:t>ТРЕБОВАНИЯ К РЕСУРСНОМУ ОБЕСПЕЧЕНИЮ ВОСПИТАТЕЛЬНОЙ РАБОТЫ</w:t>
      </w:r>
      <w:bookmarkEnd w:id="18"/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 в контексте реализации образовательной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. Нормативно-правовое обеспечение воспитательной работ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ная рабочая программа воспитания разрабатывается в соответствии с нормативно-правовыми документами федеральных органов исполнительной власти в сфере образования, требованиями ФГОС СПО, с учетом сложившегося опыта воспитательной деятельности и имеющимися ресурсами в профессиональной образовательной организации, а также локальными актами колледжа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о комиссии по качеству образо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о классном руководстве учебной группо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ный руководитель и его роль в учебной групп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о совете классных руководителей учебных групп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цепция воспитательной работы колледж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внутреннего распорядка и организации службы в колледж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самоуправлении обучающихся в колледж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о проведении смотра-конкурса художественной самодеяте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 внутреннего распорядка в курсантском общежит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о кружковой работ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ьная и внеучебная работа с обучающими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 Кадровое обеспечение воспитательной работ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я рабочей программы воспитания укомплектована квалифицированными специалистами. Управление воспитательной работой обеспечивается кадровым составом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колледжа, который несёт ответственность за организацию воспитательной работы в профессиональной образовательной организац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начальника колледжа по УМР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начальника колледжа по ОВР, непосредственно курирующий данное направление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щник заместителя начальника колледжа по организационно-воспитательной работе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ие отделениям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и заведующих отделениям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ий историко-культурным центром морского образова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-организатор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-психолог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жественный руководитель клуб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щник художественного руководителя клуб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вукооператор, техник по звуку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ореограф;</w:t>
        <w:tab/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ий общежитием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и общежит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е руководител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тел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туденческого совет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и организации, работодате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онал работников регламентируется требованиями профессиональных стандар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3. Материально-техническое </w:t>
      </w:r>
      <w:bookmarkStart w:id="19" w:name="_Hlk73027911"/>
      <w:r>
        <w:rPr>
          <w:rFonts w:cs="Times New Roman" w:ascii="Times New Roman" w:hAnsi="Times New Roman"/>
          <w:b/>
          <w:color w:val="000000"/>
          <w:sz w:val="24"/>
          <w:szCs w:val="24"/>
        </w:rPr>
        <w:t>обеспечение воспитательной работы</w:t>
      </w:r>
      <w:bookmarkEnd w:id="19"/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организации воспитательной работы предусмотрено наличие оборудованных помещений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работы органов студенческого самоуправления; проведения культурного студенческого досуга и занятий художественным творчеством, техническое оснащение которых должно обеспечивать качественное воспроизведение фонограмм, звука, видеоизображений, а также световое оформление мероприятия (актовый зал, репетиционные помещения и др.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аботы психолого-педагогических и социологических служб (кабинет психолога, кабинет социального педагога)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ы социокультурной среды (музей, библиотека, клуб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ые сооружения (залы и площадки, оснащённые игровым, спортивным оборудованием и инвентарём)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ьно-техническое обеспечение воспитательной работы предусматривает возможность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я массовых мероприятий, собраний, представлений, досуга и общения обучающихся, группового просмотра кино- и видеоматериалов, организации сценической работы, театрализованных представлений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уска печатных и электронных изданий, видеороликов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удожественного творчества с использованием современных инструментов и технологий, реализации художественно-оформительских и издательских проектов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атических занятий физической культурой и спортом, проведения секционных спортивных занятий, участия в физкультурно-спортивных и оздоровительных мероприятиях; выполнения нормативов комплекса ГТО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я доступа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- и видеоматериалов, результатов творческой, научно-исследовательской и проектной деятельности обучающихся.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4. Информационное обеспечение воспитательной работы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ое обеспечение воспитательной работы направлено на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ирование о возможностях для участия обучающихся в социально значимой деятельности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ую и методическую поддержку воспитательной работы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ование воспитательной работы и её ресурсного обеспечения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ниторинг воспитательной работы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танционное взаимодействие с другими организациями социальной сферы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воспитательной деятельности образовательной организации должна быть представлена на сайте организац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воспитательной деятельности представлена в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а в «ВКонтакте»: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vk.com/kmrkru</w:t>
        </w:r>
      </w:hyperlink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ициальный сайт: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kmrk.ru/</w:t>
        </w:r>
      </w:hyperlink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bookmarkStart w:id="20" w:name="__RefHeading___Toc83816646"/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0"/>
        </w:rPr>
        <w:t>РАЗДЕЛ 4. КАЛЕНДАРНЫЙ ПЛАН ВОСПИТАТЕЛЬНОЙ РАБОТЫ</w:t>
      </w:r>
      <w:bookmarkEnd w:id="20"/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0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планирования воспитательной работы педагоги и кураторы групп опираются на личностно-ориентированный и деятельностный подходы в обучении и воспитании. Учитывается воспитательной потенциал участия студентов в мероприятиях, проектах, конкурсах, акциях, проводимых на уровн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йской Федерации, в том числе: «Россия – страна возможностей»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s://rsv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Большая перемена»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https://bolshayaperemena.online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Лидеры России»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https://лидерыроссии.рф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Мы Вместе» (волонтерство)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https://onf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раслевые конкурсы профессионального мастерств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жения «Ворлдскиллс Россия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жения «Абилимпикс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ъектов Российской Федерации (при наличии в соответствии с утвержденным региональным планом значимых мероприятий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– общая характеристика контента, направленного на достижение планируемых ЛР, может реализовываться на учебном занятии, но не совпадать с темой учебного занят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деятельности: например, учебная экскурсия (виртуальная экскурсия), дискуссия, проектная сессия, учебная практика, производственная практика, урок-концерт; деловая игра; семинар, студенческая конференция и т.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ами воспитательной работы являются курс, группа, члены кружка, секции, проектная команда и т.п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лендарном плане указаны государственные праздники Российской Федерации, мероприятия колледжа, отделения, групп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ендарный план предполагает систематическое проведение мероприятий в рамках рабочей программы воспитания по следующим модуля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уль1. Духовно-нравственное, эстетическое воспитание (М1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уль 2. Гражданско-патриотическое воспитание (М2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уль 3. Правовое воспитание и профилактика асоциального поведения (М3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уль 4. Профессионально-ориентированное воспитание (М4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уль 5. Спортивное и здоровьесберегающее воспитание (М5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уль 6. Экологическое воспитание (М6)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0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0"/>
        </w:rPr>
        <w:t>Модуль1. ДУХОВНО-НРАВСТВЕННОЕ, ЭСТЕТИЧЕСКОЕ ВОСПИТАНИЕ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о-нравственное воспитание - целенаправленный процесс взаимодействия педагогов и обучающихся, направленный на формирование гармоничной личности, на развитие ее ценностно-смысловой сферы, посредством сообщения ей духовно-нравственных и национальных ценностей.</w:t>
      </w:r>
    </w:p>
    <w:p>
      <w:pPr>
        <w:pStyle w:val="Normal"/>
        <w:tabs>
          <w:tab w:val="clear" w:pos="709"/>
          <w:tab w:val="left" w:pos="368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Цель: создание условий для осво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ценностно-смыслового содержания базовых национальных ценностей, формирование опыта нравственного поведения и эмоционально-ценностного отношения и оценки окружающей действи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ние нравственных чувств, основанных на базовых национальных ценностях, содействие формированию у обучающихся позитивных жизненных ориентиров и план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выраженной в поведении нравственной позиции, в том числе способности к сознательному выбору добра, развитие сопереживания и позитивного отношения к людям, в том числе к лицам старшего возраст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эстетической культуры личности, способной к сохранению и созданию культурных продуктов в соответствии с эстетическими эталон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Модуль 2. ГРАЖДАНСКО-ПАТРИОТИЧЕСКОЕ ВОСПИТ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о-патриотическое воспитание – это нравственный процесс подготовки подрастающего поколения, направленный на формирование у обучающихся качеств гражданина и патриота своей страны.</w:t>
      </w:r>
    </w:p>
    <w:p>
      <w:pPr>
        <w:pStyle w:val="Normal"/>
        <w:tabs>
          <w:tab w:val="clear" w:pos="709"/>
          <w:tab w:val="left" w:pos="368" w:leader="none"/>
        </w:tabs>
        <w:suppressAutoHyphens w:val="tru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Цель: создание условий для формирования у обучающихся качеств гражданина и патриота своей стра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условий для воспитания у обучающихся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оддержка инициатив расширения сотрудничества между государством и обществом, общественными организациями и институтами в сфере духовно-нравственного воспитания подростков и юношеств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у курсантов патриотизма, чувства гордости за свою Родину, готовности к защите интересов Отечества, ответственности за будущее Росс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политической культуры курсантов, ориентация обучающихся в современных общественно-политических процессах, происходящих в России и мире, а также осознанную выработку собственной позиции по отношению к ним на основе знания и осмысления истории, духовных ценностей и достижений нашей стран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витие в студенческой среде принципов коллективизма и социальной солидарности, культуры межнационального общения, формирование приверженности идеям интернационализма, дружбы, равенства, взаимопомощи, воспитание уважительного отношения к национальному достоинству людей, их чувствам, религиозным убеждения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ирование стабильной системы нравственных и смысловых установок личности, позволяющих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Модуль 3. ПРАВОВОЕ ВОСПИТАНИЕ И ПРОФИЛАКТИКА АСОЦИАЛЬНОГО ПОВЕДЕНИЯ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вое воспитание и профилактика асоциального поведения направлены на создание условий для формирования правовой культуры личности, предотвращающей асоциальное поведение окружающих.</w:t>
      </w:r>
    </w:p>
    <w:p>
      <w:pPr>
        <w:pStyle w:val="Normal"/>
        <w:tabs>
          <w:tab w:val="clear" w:pos="709"/>
          <w:tab w:val="left" w:pos="368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Цель: создание условий для формирования правовой культуры личности, предотвращающей асоциальное поведение окружающих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правовой культуры обучающихся, расширение конструктивного участия в принятии решений, затрагивающих их конституционные права и интересы, в том числе в различных формах самоорганизации, самоуправления, общественно значимой деятель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здание условий для личностного роста обучающихся, формирование у них правовой культуры, повышение правовой грамотности и ответственности за свое поведение, культуры здорового образа жизни как условия успешной социализации и достижения социального признания, профессиональной самореализации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условий, направленных на профилактику асоциального поведения, вредных привычек среди обучающихся, формирование адекватной самооценки, снижение потребности в самоутверждении посредством демонстративного отклоняющегося поведения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способности к планированию своего поведения и прогнозу разрешения конфликтных ситуаций, выработка позитивных жизненных целей и мотивации к их достижению.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Модуль 4. ПРОФЕССИОНАЛЬНО-ОРИЕНТИРОВАННОЕ ВОСПИТАНИЕ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онально-ориентированное воспитание направлено на создание условий для формирования профессиональной позиции ответственного востребованного труженика, способного к непрерывному самообразованию.   </w:t>
      </w:r>
    </w:p>
    <w:p>
      <w:pPr>
        <w:pStyle w:val="Normal"/>
        <w:tabs>
          <w:tab w:val="clear" w:pos="709"/>
          <w:tab w:val="left" w:pos="368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Цель: создание условий для формирования профессиональной позиции ответственного востребованного труженика, способного к непрерывному самообразованию.   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дачи: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у обучающихся сознательного отношения к выбранной специальности, профессиональной культуре и этике профессионального общения, социальной компетентности, сознательного отношения к профессиональному долгу, понимаемому как личная ответственность и обязанность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скрытие социокультурного потенциала обучающихся через призму специальности: ознакомление с профессиональной этикой, культурой труда, профессионально важными качествами, компетенциями, профессиональным мастерством;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формирование осознанного отношения к профессиональному выбору, сопровождение обучающихся в построении индивидуальной профессиональной траектории, способствующей успешной адаптации в условиях рыночной экономики;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здание условий развития навыков работы в команде, формирование индивидуальной и коллективной ответственности за выполнение поставленных профессиональных задач. 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12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5. СПОРТИВНОЕ И ЗДОРОВЬЕСБЕРЕГАЮЩЕЕ ВОСПИТАНИЕ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ое и здоровьесберегающее воспитание – это целенаправленный процесс формирования здорового образа жизни и культуры здоровья.</w:t>
      </w:r>
    </w:p>
    <w:p>
      <w:pPr>
        <w:pStyle w:val="Normal"/>
        <w:tabs>
          <w:tab w:val="clear" w:pos="709"/>
          <w:tab w:val="left" w:pos="368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Цель: создание условий для формирования здорового и безопасного образа жизни личности, способной самоорганизовываться для занятий физической культурой и спорто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у обучающихся ответственного отношения к своему здоровью, мотивации к активному и здоровому образу жизни, занятиям физической культурой и спортом, развитие культуры здорового питан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для обучающихся, в том числе лиц с ограниченными возможностями здоровья, условий для регулярных занятий физической культурой и спортом, развивающего отдыха и оздоровления, в том числе на основе развития спортивной инфраструктуры и повышения эффективности ее использован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культуры безопасной жизнедеятельности, профилактика деструктивных зависимостей и вредных привычек, использование потенциала спортивной деятельности для профилактики асоциального поведен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ление обучающимся условий для физического совершенствования, посредством регулярных занятий физкультурой и спортом в соответствии с их индивидуальными способностями и склонностям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йствие проведению массовых общественно-спортивных мероприятий и привлечение к участию в них обучающихс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6. ЭКОЛОГИЧЕСКОЕ ВОСПИТАНИЕ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кологическое воспитание – это целенаправленный процесс формирования у обучающихся экологически целесообразного поведения как показателя духовного развития личнос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Цель: создание условий для формирования экологической культуры личности с экоцентрическим сознанием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у обучающихся экологической культуры, бережного отношения к природным ресурсам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ние чувства ответственности за состояние природных ресурсов, умений и навыков разумного природопользования, нетерпимого отношения к действиям, приносящим вред эколог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условий для формирования у обучающихся активной природоохранной позиции посредством участия в экологических акц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0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iCs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0"/>
          <w:szCs w:val="2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</w:rPr>
        <w:t xml:space="preserve">РАЗДЕЛ 4. </w:t>
      </w:r>
      <w:bookmarkStart w:id="21" w:name="_Hlk73028808"/>
      <w:r>
        <w:rPr>
          <w:rFonts w:cs="Times New Roman" w:ascii="Times New Roman" w:hAnsi="Times New Roman"/>
          <w:bCs/>
          <w:color w:val="000000"/>
        </w:rPr>
        <w:t xml:space="preserve">ПРИМЕРНЫЙ КАЛЕНДАРНЫЙ ПЛАН ВОСПИТАТЕЛЬНОЙ РАБОТЫ </w:t>
        <w:br/>
      </w:r>
      <w:bookmarkEnd w:id="21"/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  <w:t xml:space="preserve">ПРИМЕРНЫЙ 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i/>
          <w:color w:val="000000"/>
          <w:kern w:val="2"/>
          <w:lang w:eastAsia="ko-KR"/>
        </w:rPr>
        <w:t>(наименование УГПС</w:t>
      </w:r>
      <w:r>
        <w:rPr>
          <w:rStyle w:val="FootnoteAnchor"/>
          <w:rFonts w:cs="Times New Roman" w:ascii="Times New Roman" w:hAnsi="Times New Roman"/>
          <w:i/>
          <w:color w:val="000000"/>
          <w:kern w:val="2"/>
          <w:vertAlign w:val="superscript"/>
          <w:lang w:eastAsia="ko-KR"/>
        </w:rPr>
        <w:footnoteReference w:id="6"/>
      </w:r>
      <w:r>
        <w:rPr>
          <w:rFonts w:cs="Times New Roman" w:ascii="Times New Roman" w:hAnsi="Times New Roman"/>
          <w:i/>
          <w:color w:val="000000"/>
          <w:kern w:val="2"/>
          <w:lang w:eastAsia="ko-KR"/>
        </w:rPr>
        <w:t>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образовательной программе среднего профессионального образования </w:t>
        <w:br/>
        <w:t xml:space="preserve">по профессии/специальност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09.02.07 Информационные системы и программирование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  <w:t>на период ___________ г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i/>
          <w:iCs/>
          <w:color w:val="000000"/>
          <w:kern w:val="2"/>
          <w:sz w:val="24"/>
          <w:szCs w:val="24"/>
          <w:lang w:eastAsia="ko-KR"/>
        </w:rPr>
        <w:t>Рекомендуется учитывать воспитательный потенциал участия студентов в мероприятиях, проектах, конкурсах, акциях, проводимых на уровн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iCs/>
          <w:color w:val="000000"/>
          <w:kern w:val="2"/>
          <w:sz w:val="20"/>
          <w:szCs w:val="20"/>
          <w:lang w:eastAsia="ko-KR"/>
        </w:rPr>
      </w:pPr>
      <w:r>
        <w:rPr>
          <w:rFonts w:cs="Times New Roman" w:ascii="Times New Roman" w:hAnsi="Times New Roman"/>
          <w:bCs/>
          <w:i/>
          <w:iCs/>
          <w:color w:val="000000"/>
          <w:kern w:val="2"/>
          <w:sz w:val="20"/>
          <w:szCs w:val="20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952"/>
        <w:gridCol w:w="1945"/>
        <w:gridCol w:w="1893"/>
        <w:gridCol w:w="3043"/>
        <w:gridCol w:w="757"/>
        <w:gridCol w:w="2608"/>
      </w:tblGrid>
      <w:tr>
        <w:trPr>
          <w:tblHeader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ko-KR"/>
              </w:rPr>
              <w:t>Дат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ko-KR"/>
              </w:rPr>
              <w:t>Содержание и фор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ko-KR"/>
              </w:rPr>
              <w:t>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ko-KR"/>
              </w:rPr>
              <w:t>(курс, группа, члены кружка, секции, проектная команда и т.п.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ko-KR"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ko-KR"/>
              </w:rPr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ko-KR"/>
              </w:rPr>
              <w:t>Ответственны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ko-KR"/>
              </w:rPr>
              <w:t>Коды Л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ko-KR"/>
              </w:rPr>
              <w:t>Номер, наименование модуля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  <w:t>АВГУСТ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Организационный классный час. Знакомство с внутренними локальными актами (Уставом ФГБОУ ВО «КГТУ», Правила внутреннего распорядка и организации службы в колледже, образовательными программами и др.). Правила внутреннего распоряд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1 курс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 xml:space="preserve">Учебные аудитории, общежитие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Богатырева Т.А., Белик М.С., классные руководители,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старшины отделений, студенческий акти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ЛР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ЛР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ЛР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ЛР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ЛР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ko-KR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сентября – День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сентября – День солидарности в борьбе с террориз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сентября – Дата окончания второй мировой вой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сентября – День начала блокады Ленинграда. День поминовения защитников Ленинграда, павших и жив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сентября – Международный день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сентября (второе воскресенье сентября) – День памяти жертв фашизма (международная дата, посвященная жертвам фашизм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</w:rPr>
              <w:t>30 сентября – Всемирный день моря (в последний четверг сентября)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День зна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лац КМРК, учебные аудитор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Заместитель начальника колледжа по ОВ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1. Духовно-нравственное, эсте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4. Профессионально-ориентированн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 xml:space="preserve">2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Акция «День окончания Второй мировой войны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ые аудитор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Заместитель начальника колледжа по ОВР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, преподаватели истории и обществозна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Акция, посвященная Дню солидарности в борьбе с терроризм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Учебные аудитории, общежитие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Заместитель начальника колледжа по ОВР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, педагог-организатор ОБЖ, преподаватели ОБЖ, воспитатель общежития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6-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  информационной грамотн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учающиеся первого курс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Библиотека КМР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Заместитель начальника колледжа по ОВР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библиотекой КМР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 – 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11-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Водной ассамблее, Фестивале исторических суд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Музей мирового океана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Заместитель начальника колледжа по ОВР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, педагог-организатор, зам. зав. отделений, студенческий акти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нь программиста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по специальностям 09.02.04, 09.02.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тделение информационных технолог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Заместитель начальника колледжа по ОВР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, зам. зав. отделений, преподаватели отде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3-ЛР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3 -ЛР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ртуальная выставка ко Всемирному дню мор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8" w:tgtFrame="_blank">
              <w:r>
                <w:rPr>
                  <w:rFonts w:cs="Times New Roman" w:ascii="Times New Roman" w:hAnsi="Times New Roman"/>
                  <w:color w:val="000000"/>
                  <w:kern w:val="2"/>
                  <w:sz w:val="20"/>
                  <w:szCs w:val="20"/>
                  <w:lang w:eastAsia="ko-KR"/>
                </w:rPr>
                <w:t xml:space="preserve">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0" w:tgtFrame="_blank">
              <w:r>
                <w:rPr/>
              </w:r>
            </w:hyperlink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Заместитель начальника колледжа по ОВР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в. библиотекой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1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вящение в курсанты и обучающиеся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первых курс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лац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Заместитель начальника колледжа по ОВР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, кураторы групп, заместители заведующих отделениями, старшины отделений, студенческий акти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Классный час «Моя профессия – мое будущее» (развитие профессиональных компетенций у студентов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рамках изучаемой специальности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 кур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ая аудитор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Богатырева Т.А., классный руководител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13 ЛР14 ЛР15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20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4. Профессионально-ориентированн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Классный час «Правила поведения обучающихся колледжа; права и обязанности обучающихся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 кур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ая аудитор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Белик М.С., классный руководител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 13 ЛР 14 ЛР 15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19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21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3. Правовое воспитание и профилактика асоциального поведения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Легкоатлетический кросс, посвященный Всероссийскому дню бега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Сборные команды колледж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арк «Южный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едседатель методической комиссии физической культур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ЛР 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25-2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деля безопасности дорожного движ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первых курсов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Учебные аудитории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Заместитель начальника колледжа по ОВР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, педагог-организатор, педагог-организатор ОБ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астие в Молодежных играх студентов образовательных организаций профессионального образования Калининградской области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борная команда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портивный зал, тренажерный за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, преподавател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программы эстетико-патриотического воспитания курсантов и студентов колледжа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Клуб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художественный руководитель клуба, хореогра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1. Духовно-нравственное, эсте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рининговая первичная диагностика вновь принятых студе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сследование социально-психологической адаптации, скрининг суицидального риска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первого кур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ые аудитории, кабинет психолог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едагог-психоло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-психологическое тестирование обучающихся - СПТ (проводится по запросу Министерства образования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первого кур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ые аудитории, кабинет психолог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едагог-психоло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нинг-инструктаж «Мы -  одна семья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Общежитие колледжа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Заместитель начальника колледжа по ОВР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, педагог –психолог, воспитатель общежития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зентация кружков художественной самодеятельности, рекрутинг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первых курс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Клуб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Заместитель начальника колледжа по ОВР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, художественный руководитель клуба, хореогра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строевых смотров и занят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ые аудитор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и заведующих отделения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 старшин колледж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ет старшин общежи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Старшины отделени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ые аудитории</w:t>
              <w:tab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и заведующих отделения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-ЛР 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ия по действиям в условиях  пожарной тревоги и эваку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ые аудитории</w:t>
              <w:tab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едагог-организатор ОБЖ, заместители заведующих отделения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5. Спортивное и здоровьесберегающе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логическая акция «За чистое море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Учебное отделение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Заместитель начальника колледжа по ОВР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, педагог-организатор, кураторы групп, заместители заведующих отделениями, старшины отделений, студенческий акти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6. Эколог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треча-просветительский лекторий с работниками искусства (писателями, поэтами, литературоведами и другими)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ие библиоте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блиотеки им. В.В.  Маяковского, А.П. Чехова, А.П. Соболев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Заместитель начальника колледжа по ОВР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, заместители заведующих отделениями, педагог-организато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 – 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1. Духовно-нравственное, эсте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екций, кружков по направлениям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Учебные аудитории, клуб, спортивные залы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Заместитель начальника колледжа по ОВР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, педагог-организатор,  художественный руководитель клуба, руководители кружков и секц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-ЛР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3. Правовое воспитание и профилактика асоциального поведения Модуль 2. Гражданско-патрио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курсии по достопримечательностям города, посещение музеев, филармонии, библиот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Заместитель начальника колледжа по ОВР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, воспитатель общежития, педагог- организато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тельные экскурсии на предприятия города и области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г. Калининград, Калининградская област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Заместитель начальника колледжа по ОВР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, заведующие отделениями, заведующий отделом профориентационной работы и содействия по трудоустройств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я – День гражданской об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октября – Ден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октября – Всемирный день психического здоров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октября – День памяти жертв политических репрессий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ь профессионально-технического обра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Учебные аудитории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Заместитель начальника колледжа по ОВР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, заместители заведующих отделения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ртуальная выставка ко Всемирному дню учител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еся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1" w:tgtFrame="_blank">
              <w:r>
                <w:rPr>
                  <w:rFonts w:cs="Times New Roman" w:ascii="Times New Roman" w:hAnsi="Times New Roman"/>
                  <w:color w:val="000000"/>
                  <w:kern w:val="2"/>
                  <w:sz w:val="20"/>
                  <w:szCs w:val="20"/>
                  <w:lang w:eastAsia="ko-KR"/>
                </w:rPr>
                <w:t xml:space="preserve">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3" w:tgtFrame="_blank">
              <w:r>
                <w:rPr/>
              </w:r>
            </w:hyperlink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библиотекой КМР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Кубок первокурсника КМРК» по армспорту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еся первых курсов (юноши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зал КМР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етодической комиссии физической культуры, преподавател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 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5. Спортивное и здоровье сберегающе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Классный час «Условия успеха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 кур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ая аудитор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Богатырева Т.А.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Белик М.С., классные руководители, активы груп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13 ЛР 14 ЛР 15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Модуль 4. Профессионально-ориентированн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мирный день математи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 первых, вторых курс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ые аудитор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редседатель методической комиссии математики и  физик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-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ная неделя информатики в колледж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отделения информационных технолог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тделение информационных технолог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редседатель МК, заместитель заведующего отделением информационных технолог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3-ЛР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Классный час «Молодежь – за здоровый образ жизни!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 кур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ая аудитор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Богатырева Т.А., классный руководител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ный час «Моя будущая профессия»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еся 1 кур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удитор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ик М.С., классный руководител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4. Профессионально-ориентированн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крытие обзорной электронной выставки периодической литературы библиотеки «По страницам газет и журналов»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учающиеся колледж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4" w:tgtFrame="_blank">
              <w:r>
                <w:rPr>
                  <w:rFonts w:cs="Times New Roman" w:ascii="Times New Roman" w:hAnsi="Times New Roman"/>
                  <w:color w:val="000000"/>
                  <w:kern w:val="2"/>
                  <w:sz w:val="20"/>
                  <w:szCs w:val="20"/>
                  <w:lang w:eastAsia="ko-KR"/>
                </w:rPr>
                <w:t xml:space="preserve">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6" w:tgtFrame="_blank">
              <w:r>
                <w:rPr/>
              </w:r>
            </w:hyperlink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в. библиотекой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1. Духовно-нравственное, эсте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кция, посвященная Дню памяти жертв политических репресс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ые аудитор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Заместитель начальника колледжа по ОВР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, преподаватели истории и обществозна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астие в Молодежных играх студентов образовательных организаций профессионального образования КО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борная команда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портивный зал, тренажерный за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, преподавател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5. Спортивное и здоровьесберегающе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программы эстетико-патриотического воспитания курсантов и студентов колледжа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Клуб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художественный руководитель клуба, хореогра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1. Духовно-нравственное, эсте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аптационные тренинги для первокурсник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первого кур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Учебные аудитории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едагог-психоло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-психологическое тестирование обучающихся - СПТ (проводится по запросу Министерства образования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первого кур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Учебные аудитории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едагог-психоло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 старшин колледжа, совет старшин общежит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Старшины отделени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ые аудитории</w:t>
              <w:tab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и заведующих отделения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-ЛР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ия по действиям в условиях пожарной тревоги и эваку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ые аудитории</w:t>
              <w:tab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едагог-организатор ОБЖ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и заведующих отделения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треча-просветительский лекторий с работниками искусства (писателями, поэтами, литературоведами и другими)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ие библиоте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иблиотека им. Маяковск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иблиотека им. А.П. Чехо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блиотека им. А.П. Соболев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Заместитель начальника колледжа по ОВР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, зам. зав. отделений, педагог-организато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екций, кружков по направлениям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Учебные аудитории, клуб, спортивные залы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Заместитель начальника колледжа по ОВР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, педагог-организатор,  художественный руководитель клуба, руководители кружков и секц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курсии по достопримечательностям города, посещение музеев, филармонии, библиот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Заместитель начальника колледжа по ОВР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, воспитатель общежития, педагог-организато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тельные экскурсии на предприятия города и области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г. Калининград, Калининградская област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заведующие отделениями, заведующий отделом профориентационной работы и содействия по трудоустройств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4 ноября – День народного еди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ноября – Международный день отказа от курения (3 четверг)</w:t>
            </w:r>
          </w:p>
          <w:p>
            <w:pPr>
              <w:pStyle w:val="Normal"/>
              <w:tabs>
                <w:tab w:val="clear" w:pos="709"/>
                <w:tab w:val="left" w:pos="69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ноября – 20 декабря: Месяц прав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ноября – День Матери (последнее воскресень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</w:rPr>
              <w:t>25 ноября – 01 декабря – Всероссийская акция «Стоп ВИЧ/СПИД»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нлайн-викторина ко Дню народного единства «Единство против смуты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еся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7" w:tgtFrame="_blank">
              <w:r>
                <w:rPr>
                  <w:rFonts w:cs="Times New Roman" w:ascii="Times New Roman" w:hAnsi="Times New Roman"/>
                  <w:color w:val="000000"/>
                  <w:kern w:val="2"/>
                  <w:sz w:val="20"/>
                  <w:szCs w:val="20"/>
                  <w:lang w:eastAsia="ko-KR"/>
                </w:rPr>
                <w:t xml:space="preserve">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9" w:tgtFrame="_blank">
              <w:r>
                <w:rPr/>
              </w:r>
            </w:hyperlink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в. библиоте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1. Духовно-нравственное, эсте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ная неделя географии и эколог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первых курс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Учебные аудитории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председатель МК, преподаватели географии и эколог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5. Спортивное и здоровьесберегающе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Спартакиад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уле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стрель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еся первых курсов (девушки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нажерный зал КМРК, спортивный ти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, педагог-организатор ОБ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Классный час, посвященный профилактике экстремизм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 кур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ая аудитор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Богатырева Т.А., Белик М.С., классные руководител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1. Духовно-нравственное, эсте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3. Правовое воспитание и профилактика асоциального поведения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дународный день студента.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Актовый зал, учебные аудитор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Заместитель начальника колледжа по ОВР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, кураторы групп, заместители заведующих отделениями, старшины отделений, студенческий акти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я, посвященная Дню начала Нюрнбергского процесс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ые аудитор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Заместитель начальника колледжа по ОВР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, преподаватели истории и обществозна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ь Словар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ые аудитории, библиотек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Заместитель начальника колледжа по ОВР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, преподаватели русского языка и литературы, заведующая библиотеко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2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лассный час «ЗОЖ для студентов колледжа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 кур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ая аудитор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Белик М.С., классный руководител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 9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14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16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2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Урок безопасности обучающихся в сети Интерн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 кур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ая аудитор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Богатырева Т.А., классный руководител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13 ЛР 14 ЛР 15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16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18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21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4. Профессионально-ориентированн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ь матери в Росс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ые  аудитор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Заместитель начальника колледжа по ОВР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, заместители заведующих отделениями, классные руководител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программы эстетико-патриотического воспитания курсантов и студентов колледжа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Клуб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художественный руководитель клуба, хореогра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1. Духовно-нравственное, эсте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Встреча с интересными людьми. «Трезвое поколение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Заместитель начальника колледжа по ОВР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, воспитатель общежит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итературный дозо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Заместитель начальника колледжа по ОВР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, воспитатель общежития, педагог-организато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Участие в Молодежных играх студентов образовательных организаций профессионального образования КО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борная команда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портивный зал, тренажерный за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, преподавател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ический тренинг «Профилактика девиантного поведения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ые аудитор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едагог-психоло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сихологический тренинг на сплочение коллектива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ые аудитор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едагог-психоло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ия по действиям в условиях  пожарной тревоги и эваку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ые аудитории</w:t>
              <w:tab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едагог-организатор ОБЖ, заместители заведующих отделения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 старшин колледж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 старшин общежит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Старшины отделени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ые аудитории</w:t>
              <w:tab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и заведующих отделения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-ЛР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екций, кружков по направлениям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Учебные аудитории, клуб, спортивные залы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Заместитель начальника колледжа по ОВР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, педагог-организатор,  художественный руководитель клуба, руководители кружков и секц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-ЛР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2. Гражданско-патриотическое воспитание 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курсии по достопримечательностям города, посещение музеев, филармонии, библиот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-организато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тельные экскурсии на предприятия города и области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г. Калининград, Калининградская област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Заместитель начальника колледжа по ОВР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, заведующие отделениями, заведующий отделом профориентационной работы и содействия по трудоустройств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  <w:t>ДЕКАБРЬ</w:t>
            </w:r>
          </w:p>
          <w:p>
            <w:pPr>
              <w:pStyle w:val="Normal"/>
              <w:tabs>
                <w:tab w:val="clear" w:pos="709"/>
                <w:tab w:val="left" w:pos="69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0 ноября – 20 декабря – Месяц правовых знаний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кабря – Всемирный день борьбы со СПИ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декабря – Международный день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декабря – День Неизвестного сол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декабря – День доброволь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декабря – День Героев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декабря – Международный день борьбы с коррупц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</w:rPr>
              <w:t>12 декабря – День Конституции РФ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ная неделя истории и философии в колледж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Учебные аудитории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Заместитель начальника колледжа по ОВР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, преподаватели истории и общество-зна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 xml:space="preserve">Всероссийская акция «Час кода». Тематический урок информат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 кур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ая аудитор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Богатырева Т.А., классный руководител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13 ЛР 14 ЛР 15 ЛР16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18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21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Модуль 4. Профессионально-ориентированн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й час, посвященный Дню Конституции Российской Федерации «Мои права и обязанности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 кур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ая аудитор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Белик М.С., классный руководител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 3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14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15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21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3. Правовое воспитание и профилактика асоциального поведения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ь Героев Отече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ые аудитор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Заместитель начальника колледжа по ОВР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, классные руководител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крытие виртуальной выставки, посвященной великим полководцам К.К. Рокоссовскому и         Г.К. Жукову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20" w:tgtFrame="_blank">
              <w:r>
                <w:rPr>
                  <w:rFonts w:cs="Times New Roman" w:ascii="Times New Roman" w:hAnsi="Times New Roman"/>
                  <w:color w:val="000000"/>
                  <w:kern w:val="2"/>
                  <w:sz w:val="20"/>
                  <w:szCs w:val="20"/>
                  <w:lang w:eastAsia="ko-KR"/>
                </w:rPr>
                <w:t xml:space="preserve">Библиотека, 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22" w:tgtFrame="_blank">
              <w:r>
                <w:rPr/>
              </w:r>
            </w:hyperlink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в. библиоте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нлайн-викторина «История празднования Нового года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23" w:tgtFrame="_blank">
              <w:r>
                <w:rPr>
                  <w:rFonts w:cs="Times New Roman" w:ascii="Times New Roman" w:hAnsi="Times New Roman"/>
                  <w:color w:val="000000"/>
                  <w:kern w:val="2"/>
                  <w:sz w:val="20"/>
                  <w:szCs w:val="20"/>
                  <w:lang w:eastAsia="ko-KR"/>
                </w:rPr>
                <w:t xml:space="preserve">Библиотека, 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25" w:tgtFrame="_blank">
              <w:r>
                <w:rPr/>
              </w:r>
            </w:hyperlink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в. библиоте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годняя поздравительная  акция Деда Мороза и Снегуроч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ые аудитор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Заместитель начальника колледжа по ОВР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, заместители заведующих отделениями, старшины отдел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Новогодний студенческий ба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луб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Заместитель начальника колледжа по ОВР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, художественный руководитель клуба, хореогра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Классный час «Новогодние традиции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 кур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ая аудитор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Богатырева Т.А., классный руководител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2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Классный час-круглый стол «Подведем итоги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 кур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ая аудитор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Белик М.С., классный руководител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13 ЛР14 ЛР15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19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ЛР20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ЛР22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ЛР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4. Профессионально-ориентированн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Молодежных играх студентов образовательных организаций профессионального образования Калининградской обла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борная команда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портивный зал, тренажерный за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, преподавател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программы эстетико-патриотического воспитания курсантов и студентов колледжа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Клуб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художественный руководитель клуба, хореогра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1. Духовно-нравственное, эсте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ический тренинг «Здоровый образ жизни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едагог-психоло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>
          <w:trHeight w:val="6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ический тренинг "Экзамены без стресса" (по запросу учебных отделений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Учебные аудитории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едагог-психоло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курс творческих работ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Новый г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шагает по планете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Учебные аудитории, общежитие 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Заместитель начальника колледжа по ОВР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, кураторы групп, заместители заведующих отделениями, студенческий актив, воспитатель, педагог-организато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 старшин колледж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 старшин общежит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Старшины отделени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ые аудитории</w:t>
              <w:tab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и заведующих отделения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-ЛР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екций, кружков по направлениям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Учебные аудитории, клуб, спортивные залы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Заместитель начальника колледжа по ОВР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, педагог-организатор,  художественный руководитель клуба, руководители кружков и секц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-ЛР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shd w:fill="D9D9D9" w:val="clear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shd w:fill="D9D9D9" w:val="clear"/>
                <w:lang w:eastAsia="ko-KR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5 января – Татьянин день (День студенче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–27 января – мероприятия, посвящённые прорыву блокады Ленинграда и полному освобождению Ленинграда от фашис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</w:rPr>
              <w:t>27 января – Международный день памяти жертв Холокоста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5-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Вечер при свечах «Раз в крещенский вечерок…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Заместитель начальника колледжа по ОВР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, воспитатель общежития,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 xml:space="preserve">Классный час «Твой выбор»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 кур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ая аудитор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Богатырева Т.А., классный руководител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1. Духовно-нравственное, эсте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3. Правовое воспитание и профилактика асоциального поведения Модуль 5. Спортивное и здоровьесберегающе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 xml:space="preserve">Классный час «Гражданственность. Смысл этого понятия?»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 кур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ая аудитор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Белик М.С., классный руководител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Рождественские чтения «Рождество в стихах и прозе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26" w:tgtFrame="_blank">
              <w:r>
                <w:rPr>
                  <w:rFonts w:cs="Times New Roman" w:ascii="Times New Roman" w:hAnsi="Times New Roman"/>
                  <w:color w:val="000000"/>
                  <w:kern w:val="2"/>
                  <w:sz w:val="20"/>
                  <w:szCs w:val="20"/>
                  <w:lang w:eastAsia="ko-KR"/>
                </w:rPr>
                <w:t xml:space="preserve">Библиотека, 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28" w:tgtFrame="_blank">
              <w:r>
                <w:rPr/>
              </w:r>
            </w:hyperlink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в. библиоте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Выставка книг-юбиляров 2022 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29" w:tgtFrame="_blank">
              <w:r>
                <w:rPr>
                  <w:rFonts w:cs="Times New Roman" w:ascii="Times New Roman" w:hAnsi="Times New Roman"/>
                  <w:color w:val="000000"/>
                  <w:kern w:val="2"/>
                  <w:sz w:val="20"/>
                  <w:szCs w:val="20"/>
                  <w:lang w:eastAsia="ko-KR"/>
                </w:rPr>
                <w:t xml:space="preserve">Библиотека, 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1" w:tgtFrame="_blank">
              <w:r>
                <w:rPr/>
              </w:r>
            </w:hyperlink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в. библиотекой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активная акция поздравлений ко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 xml:space="preserve"> Дню российского студента «Татьянин день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ые  аудитор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Заместитель начальника колледжа по ОВР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, кураторы групп, заместители заведующих отделениями, старшины отделений, студенческий акти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 xml:space="preserve">27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День снятия блокады Ленингр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ые аудитор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Заместитель начальника колледжа по ОВР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, кураторы групп, зам. зав. отделений, старшины отделений, студенческий акти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2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Международный день памяти жертв Холокос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ые аудитор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Заместитель начальника колледжа по ОВР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, преподаватели истории и обществозна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2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Классный час, посвященный Международному дню ки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 кур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ая аудитор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Богатырева Т.А., классный руководител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2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Классный час «Поведение в экстремальной ситуации»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 кур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ая аудитор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Белик М.С., классный руководител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3. Правовое воспитание и профилактика асоциального поведения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программы эстетико-патриотического воспитания курсантов и студентов колледжа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Клуб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художественный руководитель клуба, хореогра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1. Духовно-нравственное, эсте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ртакиада, посвященная 70-летию КМРК. Соревнования по гиревому спорту, дартсу, перетягиванию кана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Сборные отделени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, тренажерный зал КМР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Заместитель начальника колледжа по ОВР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, председатель методической комиссии физической культуры, преподавател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5. Спортивное и здоровьесберегающе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Интерактивная игра «Суд над вредными привычками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–организато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Викторина «Великая Отечественная война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ный дозо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жественное мероприятие посвященное Дню штурма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луб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художественный руководитель клуба, хореогра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ртакиада, посвященная 70-летию КМР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Сборные команды отделени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портивный зал, тренажерный за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, преподавател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астие в Молодежных играх студентов образовательных организаций профессионального образования КО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борная команда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портивный зал, тренажерный за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, преподавател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Опрос  «Психологический климат в учебной группе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ые аудитор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едагог-психоло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ЛР 9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Психологический тренинг на сплочение коллекти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ые аудитор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едагог–психолог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воспитатель общежит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Беседа с курсантами, проживающими в общежитии "Этикет и культура современного специалиста"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едагог–психолог, воспитатель общежит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 ЛР 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ия по действиям в условиях  пожарной тревоги и эваку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ые аудитории</w:t>
              <w:tab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едагог-организатор ОБЖ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и заведующих отделения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5. Спортивное и здоровьесберегающе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ет старшин колледж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 старшин общежит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Старшины отделени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ые аудитории</w:t>
              <w:tab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и заведующих отделения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екций, кружков по направлениям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Учебные аудитории, клуб, спортивные залы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педагог-организатор,  художественный руководитель клуба, руководители кружков и секц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-ЛР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2. Гражданско-патриотическое воспитание 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курсии по достопримечательностям города, посещение музеев, филармонии, библиот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-организато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8 февраля – День Российской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февраля – День памяти россиян, исполнявших служебный долг за пределами Оте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</w:rPr>
              <w:t>23 февраля – День защитников Отечества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 xml:space="preserve">2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День воинской славы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(Сталинградская битва, 1943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ые аудитор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преподаватели истории, классные руководител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Классный час, посвященный Дню Российской нау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 кур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ая аудитор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Белик М.С., классный руководител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13 ЛР14 ЛР15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17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19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4. Профессионально-ориентированн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ная неделя иностранного языка в колледж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ые аудитор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преподаватели иностранного языка, председатель методической комиссии иностранных язык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ие выставки, посвященной науке и техник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еся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2" w:tgtFrame="_blank">
              <w:r>
                <w:rPr>
                  <w:rFonts w:cs="Times New Roman" w:ascii="Times New Roman" w:hAnsi="Times New Roman"/>
                  <w:color w:val="000000"/>
                  <w:kern w:val="2"/>
                  <w:sz w:val="20"/>
                  <w:szCs w:val="20"/>
                  <w:lang w:eastAsia="ko-KR"/>
                </w:rPr>
                <w:t xml:space="preserve">Библиотека, 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4" w:tgtFrame="_blank">
              <w:r>
                <w:rPr/>
              </w:r>
            </w:hyperlink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в. библиоте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Классный час, посвященный Дню Российской нау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 кур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ая аудитор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Богатырева Т.А., классный руководител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13 ЛР 14 ЛР 15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17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20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25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4. Профессионально-ориентированн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ь отделения информационных технолог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по специальностям 09.02.04, 09.02.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тделение информационных технолог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ведующий отделением информационных технологий, председатель методической комиссии информатики, информационных систем и программирова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6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3-ЛР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ртуальная выставка ко Всемирному дню компьютерщика и программис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еся по специальностям 09.02.04, 09.02.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5" w:tgtFrame="_blank">
              <w:r>
                <w:rPr>
                  <w:rFonts w:cs="Times New Roman" w:ascii="Times New Roman" w:hAnsi="Times New Roman"/>
                  <w:color w:val="000000"/>
                  <w:kern w:val="2"/>
                  <w:sz w:val="20"/>
                  <w:szCs w:val="20"/>
                  <w:lang w:eastAsia="ko-KR"/>
                </w:rPr>
                <w:t xml:space="preserve">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7" w:tgtFrame="_blank">
              <w:r>
                <w:rPr/>
              </w:r>
            </w:hyperlink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в. библиоте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6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арк «Южный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кураторы групп, заместители заведующих отделениями, старшины от-делений, студенческий акти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2. Гражданско-патриотическое воспитание 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импиада по русскому языку, посвященная  Международному дню родного язы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ые аудитор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председатель методической комиссии гуманитарных дисциплин и естествознания, преподаватели русского язы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нлайн-викторина,  посвященная Дню защитника Отече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еся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8" w:tgtFrame="_blank">
              <w:r>
                <w:rPr>
                  <w:rFonts w:cs="Times New Roman" w:ascii="Times New Roman" w:hAnsi="Times New Roman"/>
                  <w:color w:val="000000"/>
                  <w:kern w:val="2"/>
                  <w:sz w:val="20"/>
                  <w:szCs w:val="20"/>
                  <w:lang w:eastAsia="ko-KR"/>
                </w:rPr>
                <w:t xml:space="preserve">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0" w:tgtFrame="_blank">
              <w:r>
                <w:rPr/>
              </w:r>
            </w:hyperlink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библиоте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2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Классный час, посвященный Дню защитника Отече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 кур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ые  аудитор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Богатырева Т.А., Белик М.С.,  классные руководител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 вос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жественный концерт, посвященный Дню защитника Отече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учающиеся колледж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Клуб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художественный руководитель клуба, хореогра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 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астие в Молодежных играх студентов образовательных организаций профессионального образования КО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борная команда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портивный зал, тренажерный за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, преподавател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программы эстетико-патриотического воспитания курсантов и студентов колледжа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Клуб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художественный руководитель клуба, хореогра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1. Духовно-нравственное, эсте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а-дискуссия «Азбука общения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а-беседа «Влияние ненормативной лексики на психофизиологическое здоровье человека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 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тавка фотогазет с использованием фотографий из домашних архивов «Летопись области в фотографиях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–организато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я игра «Бравое дело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Библиотека им. А.П. Чехов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–организато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сихологический тренинг «Ценность жизни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Учебные аудитории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едагог–психоло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прос  "Психологический климат в учебной группе"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едагог–психоло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сихологические тренинги (по запросу учебных отделений и классных руководителей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ые аудитор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едагог–психоло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уговая программа «День защитника Отечества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–организато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 ЛР 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курс стенгазет ко «Дню защитника отечества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Учебное отделение, общежитие 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кураторы групп, Заместители заведующих отделениями, воспитатель общежития, студенческий акти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Атака века» – подвиг              А.И. Маринеско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Общежитие колледжа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педагог-организатор, заместители заведующих отделениями студенческий акти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ложение венков и цветов, трагически погибши морякам  рыболовецкого траулера «Тукан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Музей мирового океа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педагог-организатор, заместители заведующих отделениями, студенческий акти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и по репродуктивному здоровью от специалистов Центра планирования семь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Девушки обучающиеся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ое отделени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педагог-организато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6. Эколог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ия по действиям в условиях  пожарной тревоги и эваку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ые аудитории</w:t>
              <w:tab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едагог-организатор ОБЖ, заместители заведующих отделения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 старшин колледжа, совет старшин общежит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Старшины отделени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ые аудитории</w:t>
              <w:tab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и заведующих отделения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екций, кружков по направлениям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Учебные аудитории, клуб, спортивные залы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педагог-организатор,  художественный руководитель клуба, руководители кружков и секц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-ЛР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треча-просветительский лекторий с работниками искусства (писателями, поэтами, литературоведами и другими)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ие библиоте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иблиотека им. Маяковск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иблиотека им. А.П. Чехо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блиотека им. А.П. Соболев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заместители заведующих отделениями, педагог-организато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6. Эколог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рытый тематический кино –показ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–организатор, педагог-психоло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ь именинни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курсии по достопримечательностям города, посещение музеев, филармонии, библиот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-организато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тельные экскурсии на предприятия города и области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г. Калининград, Калининградская област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заведующие отделениями, заведующий отделом профориентационной работы и содействия по трудоустройств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6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марта – Международный женский 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арта – Всемирный день Земли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курс  интерактивных  стенгазет ко Дню 8 мар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Учебное отделение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кураторы групп, заместители заведующих отделениями, старшины отделений, студенческий акти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5 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Классный час, посвященный Международному женскому дн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 кур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ые аудитор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Богатырева Т.А., Белик М.С.,  классные руководител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 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ная неделя безопасности жизнедеятельности в колледже.  Всероссийский  открытый урок «ОБЖ»,  приуроченное ко Всемирному дню гражданской оборон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Учебные аудитории, клуб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Педагог-организатор ОБЖ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и заведующих отделениями, преподаватели ОБ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6. Эколог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я, приуроченная ко Всемирному  дню  иммуните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Учебные аудитории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преподаватели обществознания, естествознания, ОБ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овая программа «Как много девушек хороших…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жественный концерт, посвященный Международному женскому дн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учающиеся колледж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луб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художественный руководитель клуба, хореогра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>
          <w:trHeight w:val="7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ие выставки «Литература, история, искусство Калининградской области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еся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1" w:tgtFrame="_blank">
              <w:r>
                <w:rPr>
                  <w:rFonts w:cs="Times New Roman" w:ascii="Times New Roman" w:hAnsi="Times New Roman"/>
                  <w:color w:val="000000"/>
                  <w:kern w:val="2"/>
                  <w:sz w:val="20"/>
                  <w:szCs w:val="20"/>
                  <w:lang w:eastAsia="ko-KR"/>
                </w:rPr>
                <w:t xml:space="preserve">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3" w:tgtFrame="_blank">
              <w:r>
                <w:rPr/>
              </w:r>
            </w:hyperlink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в. библиоте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учно-практическая конференция по итогам кружковой работ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Актовый зал 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Методист, специалисты методического отдела, председатели МК, преподаватели–руководители кружковой работ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ческий батл ко Дню воссоединения Крыма и Росс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Учебные аудитории, библиотека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преподаватели истории, зав. библиотеко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ная гостиная, посвященная Всемирному дню поэзии «Поэты серебряного века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еся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4" w:tgtFrame="_blank">
              <w:r>
                <w:rPr>
                  <w:rFonts w:cs="Times New Roman" w:ascii="Times New Roman" w:hAnsi="Times New Roman"/>
                  <w:color w:val="000000"/>
                  <w:kern w:val="2"/>
                  <w:sz w:val="20"/>
                  <w:szCs w:val="20"/>
                  <w:lang w:eastAsia="ko-KR"/>
                </w:rPr>
                <w:t xml:space="preserve">Библиотека, 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6" w:tgtFrame="_blank">
              <w:r>
                <w:rPr/>
              </w:r>
            </w:hyperlink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библиотекой КМРК, преподаватели русского языка и литератур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2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Час профилактики «Профилактика экстремизма в молодежной среде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 кур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ая аудитор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Богатырева Т.А., классный руководител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одуль 3. Правовое воспитание и профилактика асоциального поведения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21.03.2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Классный час «Цени свою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9"/>
                <w:szCs w:val="39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жизнь». Профилактика суицидального повед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 кур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ая аудитор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Белик М.С., классный руководител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одуль 3. Правовое воспитание и профилактика асоциального поведения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уговая программа «Мы граждане России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–организато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 –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-2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ая неделя юношеской книг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Учебные аудитории, библиотека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в. библиотекой, председатель методической комиссии гуманитарных дисциплин и естествознания, преподавател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городском велопробег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Гвардейский проспек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, преподавател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астие в Молодежных играх студентов образовательных организаций профессионального образования КО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борная команда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портивный зал, тренажерный за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, преподавател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ртакиада, посвященная 70-летию КМРК. Соревнования по атлетическому многоборью «Железный рыцарь», волейбол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Сборные отделени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, тренажерный зал КМР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председатель методической комиссии физической культуры, преподавател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я игра «Ялтинский сад А.П. Чехова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–организато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я игра «Путешествие в Крым», посвященная присоединению Крыма к Росс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Библиотека им. А.П. Чехов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–организато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прос «Психологический климат в учебной группе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ые  отделе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едагог–психоло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программы эстетико-патриотического воспитания курсантов и студентов колледжа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Клуб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художественный руководитель клуба, хореогра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1. Духовно-нравственное, эсте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сихологический тренинг «Ценность жизни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едагог–психоло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сихологические тренинги  «Уверенность в себе», «Умей сказать: «Нет!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колледжа, проживающие в общежит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-психолог, педагог–организато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лиге КВН КГТУ «ПЛОТВА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ГТ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педагог-организатор, заместители заведующих отделениями, студенческий акти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ологическая акция «Марш парков»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Парки города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педагог-организатор, заместители заведующих отделениями, студенческий акти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6. Эколог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логическая акция «Чистое море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обережье Балтийского мор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педагог-организатор, заместители заведующих отделениями, студенческий акти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6. Эколог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логическая акция по благоустройству и поддержанию порядка памятников и обелисков в местах захоронения воинов в городах К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Города Калининградской обла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педагог-организатор, заместители заведующих отделениями, студенческий акти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6. Эколог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городской акции «Мир добрых дел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Профком обучающихся колледжа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Заместитель начальника колледжа по ОВР, педагог-организатор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6. Эколог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и по репродуктивному здоровью от специалистов Центра планирования семь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Девушки-обучающиеся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ые аудитор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педагог организато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ия по действиям в условиях  пожарной тревоги и эваку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, колледж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ые аудитории</w:t>
              <w:tab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Педагог-организатор ОБЖ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и заведующих отделения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3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 старшин колледжа, совет старшин общежит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Старшины отделени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ые аудитории</w:t>
              <w:tab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и заведующих отделения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-ЛР 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екций, кружков по направлениям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Учебные аудитории, клуб, спортивные залы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педагог-организатор,  художественный руководитель клуба, руководители кружков и секц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-ЛР 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треча-просветительский лекторий с работниками искусства (писателями, поэтами, литературоведами и другими)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ие библиоте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иблиотека им. Маяковск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иблиотека им. А.П. Чехо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блиотека им. А.П. Соболев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заместители заведующих отделениями, педагог-организато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рытый тематический кино –показ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–организатор, педагог-психоло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курсии по достопримечательностям города, посещение музеев, филармонии, библиот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-организато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тельные экскурсии на предприятия города и области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г. Калининград, Калининградская област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заведующие отделениями, заведующий отделом профориентационной работы и содействия по трудоустройств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6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7 апреля – Всемирный день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апреля – Всемирный День авиации и космонав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</w:rPr>
              <w:t>18 апреля – День победы русских воинов князя Александра Невского над немецкими рыцарями на Чудском озере  (Ледовое побоище, 1242 г.)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овая программа «Смеяться, право, не грешно!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 начальника колледжа по ОВР, воспитатель общежития, педагог–организато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-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метная неделя математики в колледже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Учебные аудитории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редседатель методической комиссии математики и физики, преподаватели математик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крытие выставки «И крепость пала», посвященной штурму Кенигсберга,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учающиеся 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7" w:tgtFrame="_blank">
              <w:r>
                <w:rPr>
                  <w:rFonts w:cs="Times New Roman" w:ascii="Times New Roman" w:hAnsi="Times New Roman"/>
                  <w:color w:val="000000"/>
                  <w:kern w:val="2"/>
                  <w:sz w:val="20"/>
                  <w:szCs w:val="20"/>
                  <w:lang w:eastAsia="ko-KR"/>
                </w:rPr>
                <w:t xml:space="preserve">Библиотека, 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9" w:tgtFrame="_blank">
              <w:r>
                <w:rPr/>
              </w:r>
            </w:hyperlink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в. библиоте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ЛР 11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я игра «И крепость пала», ко дню штурма Кенигсберг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Библиотека им. А.П. Чехов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 начальника колледжа по ОВР, воспитатель общежития, педагог–организато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-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я, посвященная штурму крепости  Кенигсбер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ые аудитории, общежитие колледж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преподаватели истории и обществознания, педагог- организатор, воспитатель общежит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 апреля – Всемирный День Здоровь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 кур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ая  аудитор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Белик М.С., классный руководител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 9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13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16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20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22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Гагаринский урок «Космос – это мы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 кур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ая аудитор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Богатырева Т.А., классный руководител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Р13 ЛР 14 ЛР 15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ЛР17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ЛР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4. Профессионально-ориентированн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ная неделя физики и астрономии в колледж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первого курса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ые аудитор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преподаватели физики, астроном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ь космонавтики. Экскурсия «Космос – это мы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Музей мирового океана, судно        В. Пацае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педагог-организатор, заместители заведующих отделения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уговая программа «Они были первыми», посвященная Дню космонавти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–организато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нлайн-викторина, посвященная Всемирному дню авиации и космонавтики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учающиеся 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50" w:tgtFrame="_blank">
              <w:r>
                <w:rPr>
                  <w:rFonts w:cs="Times New Roman" w:ascii="Times New Roman" w:hAnsi="Times New Roman"/>
                  <w:color w:val="000000"/>
                  <w:kern w:val="2"/>
                  <w:sz w:val="20"/>
                  <w:szCs w:val="20"/>
                  <w:lang w:eastAsia="ko-KR"/>
                </w:rPr>
                <w:t xml:space="preserve">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5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52" w:tgtFrame="_blank">
              <w:r>
                <w:rPr/>
              </w:r>
            </w:hyperlink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библиоте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ражданско-патрио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я игра «Через тернии к звездам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Библиотека им. А.П. Чехов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–организато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крытие обзорной электронной выставки периодической литературы библиотеки «По страницам газет и журналов»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учающиеся 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53" w:tgtFrame="_blank">
              <w:r>
                <w:rPr>
                  <w:rFonts w:cs="Times New Roman" w:ascii="Times New Roman" w:hAnsi="Times New Roman"/>
                  <w:color w:val="000000"/>
                  <w:kern w:val="2"/>
                  <w:sz w:val="20"/>
                  <w:szCs w:val="20"/>
                  <w:lang w:eastAsia="ko-KR"/>
                </w:rPr>
                <w:t xml:space="preserve">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5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55" w:tgtFrame="_blank">
              <w:r>
                <w:rPr/>
              </w:r>
            </w:hyperlink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библиоте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уховно-нравственное, эстетическое, профессионально-ориентированное воспитание, гражданско-патриотическое воспитание.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ллектуальный батл, приуроченный ко Дню рождения И. Кан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Библиотека КМР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преподаватели философии и обществозна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Тематический урок ОБЖ. День пожарной охран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 кур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ая аудитор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Богатырева Т.А., классный руководител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Классный час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5F5F5" w:val="clear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Россия -многонациональная страна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 кур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ая аудитор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Белик М.С., классный руководител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астие в Молодежных играх студентов образовательных организаций профессионального образования КО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борная команда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портивный зал, тренажерный за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, преподавател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программы эстетико-патриотического воспитания курсантов и студентов колледжа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Клуб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художественный руководитель клуба, хореогра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1. Духовно-нравственное, эсте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ртакиада, посвященная 70-летию КМРК. Соревнования по легкой атлетике, мини-футболу, гребле на морских яла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Сборные отделени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, тренажерный зал КМРК, набережная р. Прегол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председатель методической комиссии физической культуры, преподавател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овая программа «Сказки на новый лад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–организато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курсия по дорогам группы разведчиков «Джек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алининградская област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–организато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прос "Психологический климат в учебной группе"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Учебные аудитории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едагог–психоло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рофилактические беседы «Интернет-безопасность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ые аудитор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едагог–психоло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6. Эколог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сихологические тренинги (по запросу учебных отделений и классных руководителей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ые аудитор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едагог–психоло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Тематические встречи с ветеранами ВОВ, принимавшими участие в штурме Кёнигсберга, восстановлении города из руи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Учебное отделение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заместители заведующих отделениями, педагог-организато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2. Гражданско-патрио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региональном фестивале творчества студенческой молодежи «СтудАРТ- 2022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Клуб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художественный руководитель клуба, хореогра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7-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 Модуль1. Духовно-нравственное, эсте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нь открытых двере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Клуб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художественный руководитель клуба, заместители заведующих отделениями, заведующий отделом профориентационной работы и содействия по трудоустройств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7- 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и по репродуктивному здоровью от специалистов Центра планирования семь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Девушки-обучающиеся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ое отделени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педагог организато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ия по действиям в условиях  пожарной тревоги и эваку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ые аудитории</w:t>
              <w:tab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едагог-организатор ОБЖ, заместители заведующих отделения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 старшин колледжа, совет старшин общежит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Старшины отделени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ые аудитории</w:t>
              <w:tab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и заведующих отделения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екций, кружков по направлениям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Учебные аудитории, клуб, спортивные залы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педагог-организатор,  художественный руководитель клуба, руководители кружков и секц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-ЛР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треча-просветительский лекторий с работниками искусства (писателями, поэтами, литературоведами и другими)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ие библиоте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иблиотека им. Маяковск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иблиотека им. А.П. Чехо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блиотека им. А.П. Соболев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заместители заведующих отделениями, педагог-организато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рытый тематический кино –показ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–организатор, педагог-психоло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курсии по достопримечательностям города, посещение музеев, филармонии, библиот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-организато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тельные экскурсии на предприятия города и области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г. Калининград, Калининградская област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заведующие отделениями, заведующий отделом профориентационной работы и содействия по трудоустройств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6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 мая – День весны и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мая – День Побе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</w:rPr>
              <w:t>15 мая – День семьи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Интерактивная акция поздравлений с Праздником  весны и тру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Профком обучающихся колледжа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Заместитель начальника колледжа по ОВР, педагог-организатор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 –ЛР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Классный час, посвященный Дню Побед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 кур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ые  аудитор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Богатырева Т.А., Белик М.С., классные руководител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ие выставки, посвященной Дню Побед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учающиеся 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56" w:tgtFrame="_blank">
              <w:r>
                <w:rPr>
                  <w:rFonts w:cs="Times New Roman" w:ascii="Times New Roman" w:hAnsi="Times New Roman"/>
                  <w:color w:val="000000"/>
                  <w:kern w:val="2"/>
                  <w:sz w:val="20"/>
                  <w:szCs w:val="20"/>
                  <w:lang w:eastAsia="ko-KR"/>
                </w:rPr>
                <w:t xml:space="preserve">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5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58" w:tgtFrame="_blank">
              <w:r>
                <w:rPr/>
              </w:r>
            </w:hyperlink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в. библиоте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уховно-нравственное, эстетическое, профессионально-ориентированное воспитание, гражданско-патриотическое воспитание.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здничный концерт, чествование ветеранов, детей войны в День Победы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Клуб, общежитие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художественный руководитель клуба, хореогра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акции «Бессмертный полк», «Окна Победы», «Георгиевская лента» возложение цветов в День Победы советского народа в Великой Отечественной войне 1941-1945 год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Мемориал 1200 гвардейце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педагог-организатор, заместители заведующих отделениями, преподаватели колледжа, воспитатель общежит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я игра «Бравое дело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Библиотека им. А.П. Чехов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–организато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ЛР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тературная гостиная, посвященная Дню Победы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первых курс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ые аудитор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председатель методической комиссии гуманитарных дисциплин и естествознания, преподаватели русского языка и литератур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ствование ветеранов, детей войны, ветераны колледжа  «Не стареют душой ветераны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–организато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курс интерактивных поздравлений, посвященный Международному дню  семь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первых курсов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Учебные аудитории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педагог-организатор, заместители заведующих отделениями, преподаватели колледж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1. Духовно-нравственное, эсте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4. Профессионально-ориентированн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но-практическая конференция по индивидуальным проектам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Актовый зал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Методист, специалисты методического отдела, председатели МК, преподаватели–руководители проектных рабо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2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Тематический час, посвященный Дню славянской письменности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культур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 кур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ые  аудитор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Богатырева Т.А., Белик М.С.,  классные руководител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 вос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-2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ная неделя русского языка и литературы в колледже ко Дню славянской письменности и культур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Учебные аудитории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Председатель методической комиссии гуманитарных дисциплин и естествознания, преподаватели русского языка и литературы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4. Духовно-нравственное, эсте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ь российского предприниматель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Учебные аудитории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педагог-организатор, заместители заведующих отделениями, преподаватели колледж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4. Профессионально-ориентированн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-3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деля химии и биологии в колледж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первого кур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ые аудитор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председатель методической комиссии гуманитарных дисциплин и естествознания, преподаватели химии и биолог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программы эстетико-патриотического воспитания курсантов и студентов колледжа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Клуб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художественный руководитель клуба, хореогра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-ЛР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1. Духовно-нравственное, эсте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жественное награждение победителей Спартакиады, посвященной  70-летию КМР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Сборные отделени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ц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председатель методической комиссии физической культуры, преподавател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5. Спортивное и здоровьесберегающе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ические тренинги  «Развиваем память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едагог–психолог, воспитатель общежит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гровая программа «Аты-баты…»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–организато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 –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ия по действиям в условиях  пожарной тревоги и эваку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ые аудитории</w:t>
              <w:tab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едагог-организатор ОБ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и заведующих отделения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ет старшин колледж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 старшин общежит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Старшины отделени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ые аудитории</w:t>
              <w:tab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и заведующих отделения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екций, кружков по направлениям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Учебные аудитории, клуб, спортивные залы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педагог-организатор, художественный руководитель клуба, руководители кружков и секц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-ЛР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треча-просветительский лекторий с работниками искусства (писателями, поэтами, литературоведами и другими)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ие библиоте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иблиотека им. Маяковск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иблиотека им. А.П. Чехо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блиотека им. А.П. Соболев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заместители заведующих отделениями, педагог-организато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ь именинни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рытый тематический кино –показ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, педагог-психоло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ый стол «Мой любимый город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курсии по достопримечательностям города, посещение музеев, филармонии, библиот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- организато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 июня – День защиты детей, Всемирный день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июня – Всемирный день окруж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июня – Всемирный день оке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июня – День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июня – День памяти и скорби (начало В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</w:rPr>
              <w:t>27 июня – Всемирный день рыболовства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терактивная акция поздравлений, посвященная Международному дню защиты дете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Профком обучающихся колледжа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Заместитель начальника колледжа по ОВР, педагог-организатор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урок День эколог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Профком обучающихся колледжа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педагог-организатор, преподаватели экологических основ природопользова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Модуль 6. Эколог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Классный час, посвященный Дню Русского языка – Пушкинский день Росс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 кур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ые  аудитор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Богатырева Т.А., Белик М.С., классные руководител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ный салон, посвященный Дню русского языка. Пушкинский день Росс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 первых курс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59" w:tgtFrame="_blank">
              <w:r>
                <w:rPr>
                  <w:rFonts w:cs="Times New Roman" w:ascii="Times New Roman" w:hAnsi="Times New Roman"/>
                  <w:color w:val="000000"/>
                  <w:kern w:val="2"/>
                  <w:sz w:val="20"/>
                  <w:szCs w:val="20"/>
                  <w:lang w:eastAsia="ko-KR"/>
                </w:rPr>
                <w:t xml:space="preserve">Библиотека, 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6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61" w:tgtFrame="_blank">
              <w:r>
                <w:rPr/>
              </w:r>
            </w:hyperlink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библиотекой КМР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уховно-нравственное, профессионально-ориентированное воспитание, гражданско-патриотическое воспитание.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рический батл в честь 350-летия со дня рождения Петр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 первых курс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Учебные аудитории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председатель МК, преподаватели истор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лешмоб День Росс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 первых курс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Учебные аудитории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педагог –организато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Классный час, посвященный Дню памяти и скорби – начало Великой Отечественной войн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1 кур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ые  аудитор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Богатырева Т.А., Белик М.С., классные руководител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ные чтения, посвященные Дню  памяти и скорби – день начала Великой Отечественной войн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 первых курс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ые аудитории, библиотек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Заместитель начальника колледжа по ОВР, педагог –организатор, зав. библиотекой, преподаватели  русского языка и литературы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4-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активная акция поздравлений ко Дню  мореплавател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Профком обучающихся колледжа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Заместитель начальника колледжа по ОВР, педагог-организатор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курс  поздравительных интерактивных открыток, приуроченный ко  Дню молодежи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ые аудитор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педагог-организато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Презентация молодежный добровольческих движений «Все в твоих руках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–организато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программы эстетико-патриотического воспитания курсантов и студентов колледжа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Клуб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художественный руководитель клуба, хореогра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1. Духовно-нравственное, эсте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  <w:t>Интерактивная игра «Морской бой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Библиотека им. А.П. Чехов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Заместитель начальника колледжа по ОВР, воспитатель общежития,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курсии по достопримечательностям города, посещение музеев, филармонии, библиот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-организато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1-ЛР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В ТЕЧЕНИЕ УЧЕБНОГО ГОДА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роведение психологической диагностики, изучение индивидуально-типологических особенностей личности обучающихся, выявление обучающихся со склонностью к девиантному поведению, наличию специфических личностных черт, таких как, психическая неустойчивость, импульсивность, депрессия, скрытая аутоагре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о отдельному график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ое отделени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педагог-психоло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3, ЛР 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8, ЛР 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2. Гражданско-патриотическое воспита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рганизация работы по выявлению обучающихся социального риска (неполные, многодетные, малоимущие семьи, дети сироты и дети, оставшиеся без попечения родителей и т.д.). Выявление обучающихся, находящихся в сложной жизненной ситуации, помощь в обеспечении социальных гарантий данным обучающимся и оказание им материальной помощи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ебное отделени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заместитель начальника колледжа по ОВР, педагог-психолог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3, 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2. Гражданско-патриотическое воспит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Участие в различных городских и районных мероприятиях гражданско-патриотической направленности, военно-патриотических соревнованиях и мероприятиях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В соответств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 планами работы организаторо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, ЛР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1. Духовно-нравственное, эстетическое воспитание, Модуль 2. Гражданско-патриотическое воспита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Мероприятия с участием сотрудников правоохранительных органов по информированию о коррупционной обстановке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роведение классных часов в учебных группах, посвящённых формированию правового сознания и антикоррупционного мировоззрения обучающихся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разовательная организац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заместитель начальника колледжа по ОВР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2. Гражданско-патриотическое воспит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Мероприятия по формированию знаний о корпоративной этике. Работа по популяризации норм и правил Кодекса этики образовательной организации в поведенческую практику российских и иностранных обучающихс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разовательная организац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заместитель начальника колледжа по ОВР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, 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7, ЛР 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1. Духовно-нравственное, эстетическое воспитание, Модуль 2. Гражданско-патриотическое воспит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роведение развивающих занятий по просвещению, профилактике проявлений деструктивного поведения, обучению навыкам общения в рамках реализации программ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разовательная организац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заместитель начальника колледжа по ОВР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, 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7, ЛР 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2. Гражданско-патриотическое воспит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Совместные мероприятия с организациями, оказывающими психолого-педагогическую, медицинскую и социальную помощ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разовательная организац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заместитель начальника колледжа по ОВР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, 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7, ЛР 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одуль 2. Гражданско-патриотическое воспит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Участие в творческих городских (районных) конкурсах, квестах, флэшмобах и других мероприятиях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о отдельному график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, ЛР 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2. Гражданско-патрио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5. Спортивное и здоровьесберегающее воспитание, Модуль 6. Эколог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астие в различных районных, региональных и всероссийских творческих конкурсах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о отдельному график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, ЛР 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 2. Гражданско-патриотическое воспит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роведение первенства образовательной организации по различным видам спорта (согласно графику подготовки к Спартакиаде СПО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разовательная организац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астие в соревнованиях по различным дисциплинам в рамках Спартакиады учреждений СПО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о отдельному график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рганизация работы во внеурочное время спортивных секций, творческих студий, кружк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о отдельному расписанию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, художественный руководитель клуба, хореогра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астие во всероссийских и международных акциях и конкурсах профессионального мастер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о отдельному график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14, 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4. Духовно-нравственное, эстет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Участие в волонтёрских и добровольческих акция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По отдельному график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2, ЛР 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6. Экологическое воспит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Мероприятия по профилактике заболеваемости инфекционными заболеваниями, информирование о мерах индивидуальной профилакти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Образовательная организац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0"/>
        </w:rPr>
      </w:r>
      <w:bookmarkStart w:id="22" w:name="_Hlk75278658"/>
      <w:bookmarkStart w:id="23" w:name="_Hlk75278658"/>
      <w:bookmarkEnd w:id="23"/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0"/>
        </w:rPr>
      </w:r>
    </w:p>
    <w:sectPr>
      <w:footerReference w:type="default" r:id="rId62"/>
      <w:footerReference w:type="first" r:id="rId63"/>
      <w:footnotePr>
        <w:numFmt w:val="decimal"/>
      </w:footnotePr>
      <w:type w:val="nextPage"/>
      <w:pgSz w:orient="landscape" w:w="16838" w:h="11906"/>
      <w:pgMar w:left="1134" w:right="1134" w:gutter="0" w:header="0" w:top="993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>
        <w:sz w:val="20"/>
        <w:lang w:val="ru-RU"/>
      </w:rPr>
    </w:pPr>
    <w:r>
      <w:rPr>
        <w:sz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Макет примерной рабочей программы воспитания разработан ФГБНУ «Институт изучения детства, семьи и воспитания Российской академии образования» в соответствии с пунктом 12.1 Федерального закона от 29 декабря 2012 г. № 273-ФЗ «Об образовании в Российской Федерации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Разрабатывается ФУМО СПО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Блок разрабатывается органами исполнительной власти субъекта Российской Федерации, переносится из Программы воспитания субъекта Российской Федерации. Заполняется при разработке рабочей программы воспитания профессиональной образовательной организаци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Блок разрабатывается ПОО совместно с работодателями, родителями, педагогами и обучающимися. Заполняется при разработке рабочей программы воспитания профессиональной образовательной организации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Здесь и далее курсивом представлены пояснения по заполнению макета и при его заполнении удаляются. В примерном календарном плане в качестве ориентиров указаны все государственные праздники Российской Федерации. Разработчики ПООП-П включают в П</w:t>
      </w:r>
      <w:bookmarkStart w:id="24" w:name="_Hlk92396325"/>
      <w:r>
        <w:rPr>
          <w:i/>
          <w:iCs/>
          <w:lang w:val="ru-RU"/>
        </w:rPr>
        <w:t>римерный календарный план воспитательной работы к</w:t>
      </w:r>
      <w:bookmarkEnd w:id="24"/>
      <w:r>
        <w:rPr>
          <w:i/>
          <w:iCs/>
          <w:lang w:val="ru-RU"/>
        </w:rPr>
        <w:t>лючевые даты, значимые для отраслей, под нужды которых осуществляется подготовка кадров в образовательной организации. Педагоги ПОО могут выбрать из Примерного календарного плана воспитательной работы те даты, которые будут рассмотрены на учебном занятии (событие, а не мероприятие в рамках внеурочной деятельности). В календарный план воспитательной работы образовательной организации включаются и ключевые даты, значимые на уровне субъекта Российской Федерации или муниципалит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Активная гипертекстовая ссылка"/>
    <w:qFormat/>
    <w:rPr>
      <w:b/>
      <w:color w:val="106BBE"/>
      <w:u w:val="single"/>
    </w:rPr>
  </w:style>
  <w:style w:type="character" w:styleId="Style20">
    <w:name w:val="Выделение для Базового Поиска"/>
    <w:qFormat/>
    <w:rPr>
      <w:b/>
      <w:color w:val="0058A9"/>
    </w:rPr>
  </w:style>
  <w:style w:type="character" w:styleId="Style21">
    <w:name w:val="Выделение для Базового Поиска (курсив)"/>
    <w:qFormat/>
    <w:rPr>
      <w:b/>
      <w:i/>
      <w:color w:val="0058A9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Найденные слова"/>
    <w:qFormat/>
    <w:rPr>
      <w:b/>
      <w:color w:val="26282F"/>
      <w:shd w:fill="FFF580" w:val="clear"/>
    </w:rPr>
  </w:style>
  <w:style w:type="character" w:styleId="Style25">
    <w:name w:val="Не вступил в силу"/>
    <w:qFormat/>
    <w:rPr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b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b/>
      <w:color w:val="749232"/>
    </w:rPr>
  </w:style>
  <w:style w:type="character" w:styleId="Style32">
    <w:name w:val="Утратил силу"/>
    <w:qFormat/>
    <w:rPr>
      <w:b/>
      <w:strike/>
      <w:color w:val="666600"/>
    </w:rPr>
  </w:style>
  <w:style w:type="character" w:styleId="Style33">
    <w:name w:val="Знак примечания"/>
    <w:qFormat/>
    <w:rPr>
      <w:rFonts w:cs="Times New Roman"/>
      <w:sz w:val="16"/>
    </w:rPr>
  </w:style>
  <w:style w:type="character" w:styleId="Style34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6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7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8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6"/>
    <w:next w:val="Normal"/>
    <w:qFormat/>
    <w:pPr/>
    <w:rPr>
      <w:b/>
      <w:bCs/>
      <w:color w:val="0058A9"/>
      <w:shd w:fill="ECE9D8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14"/>
    <w:next w:val="Normal"/>
    <w:qFormat/>
    <w:pPr/>
    <w:rPr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jc w:val="left"/>
    </w:pPr>
    <w:rPr>
      <w:shd w:fill="FFDFE0" w:val="clear"/>
    </w:rPr>
  </w:style>
  <w:style w:type="paragraph" w:styleId="Style64">
    <w:name w:val="Куда обратиться?"/>
    <w:basedOn w:val="Style42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6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7">
    <w:name w:val="Необходимые документы"/>
    <w:basedOn w:val="Style42"/>
    <w:next w:val="Normal"/>
    <w:qFormat/>
    <w:pPr>
      <w:ind w:left="420" w:right="420" w:firstLine="118"/>
    </w:pPr>
    <w:rPr/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/>
  </w:style>
  <w:style w:type="paragraph" w:styleId="Style71">
    <w:name w:val="Переменная часть"/>
    <w:basedOn w:val="Style46"/>
    <w:next w:val="Normal"/>
    <w:qFormat/>
    <w:pPr/>
    <w:rPr>
      <w:sz w:val="18"/>
      <w:szCs w:val="18"/>
    </w:rPr>
  </w:style>
  <w:style w:type="paragraph" w:styleId="Style72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3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4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Постоянная часть"/>
    <w:basedOn w:val="Style46"/>
    <w:next w:val="Normal"/>
    <w:qFormat/>
    <w:pPr/>
    <w:rPr>
      <w:sz w:val="20"/>
      <w:szCs w:val="20"/>
    </w:rPr>
  </w:style>
  <w:style w:type="paragraph" w:styleId="Style76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7">
    <w:name w:val="Пример."/>
    <w:basedOn w:val="Style42"/>
    <w:next w:val="Normal"/>
    <w:qFormat/>
    <w:pPr/>
    <w:rPr/>
  </w:style>
  <w:style w:type="paragraph" w:styleId="Style78">
    <w:name w:val="Примечание."/>
    <w:basedOn w:val="Style42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Текст в таблице"/>
    <w:basedOn w:val="Style68"/>
    <w:next w:val="Normal"/>
    <w:qFormat/>
    <w:pPr>
      <w:ind w:firstLine="500"/>
    </w:pPr>
    <w:rPr/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5">
    <w:name w:val="Центрированный (таблица)"/>
    <w:basedOn w:val="Style68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tyle8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kmrkru" TargetMode="External"/><Relationship Id="rId3" Type="http://schemas.openxmlformats.org/officeDocument/2006/relationships/hyperlink" Target="https://kmrk.ru/" TargetMode="External"/><Relationship Id="rId4" Type="http://schemas.openxmlformats.org/officeDocument/2006/relationships/hyperlink" Target="https://rsv.ru/" TargetMode="External"/><Relationship Id="rId5" Type="http://schemas.openxmlformats.org/officeDocument/2006/relationships/hyperlink" Target="https://bolshayaperemena.online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onf.ru/" TargetMode="External"/><Relationship Id="rId8" Type="http://schemas.openxmlformats.org/officeDocument/2006/relationships/hyperlink" Target="http://dokmrk.ru/" TargetMode="External"/><Relationship Id="rId9" Type="http://schemas.openxmlformats.org/officeDocument/2006/relationships/hyperlink" Target="http://dokmrk.ru/" TargetMode="External"/><Relationship Id="rId10" Type="http://schemas.openxmlformats.org/officeDocument/2006/relationships/hyperlink" Target="http://dokmrk.ru/" TargetMode="External"/><Relationship Id="rId11" Type="http://schemas.openxmlformats.org/officeDocument/2006/relationships/hyperlink" Target="http://dokmrk.ru/" TargetMode="External"/><Relationship Id="rId12" Type="http://schemas.openxmlformats.org/officeDocument/2006/relationships/hyperlink" Target="http://dokmrk.ru/" TargetMode="External"/><Relationship Id="rId13" Type="http://schemas.openxmlformats.org/officeDocument/2006/relationships/hyperlink" Target="http://dokmrk.ru/" TargetMode="External"/><Relationship Id="rId14" Type="http://schemas.openxmlformats.org/officeDocument/2006/relationships/hyperlink" Target="http://dokmrk.ru/" TargetMode="External"/><Relationship Id="rId15" Type="http://schemas.openxmlformats.org/officeDocument/2006/relationships/hyperlink" Target="http://dokmrk.ru/" TargetMode="External"/><Relationship Id="rId16" Type="http://schemas.openxmlformats.org/officeDocument/2006/relationships/hyperlink" Target="http://dokmrk.ru/" TargetMode="External"/><Relationship Id="rId17" Type="http://schemas.openxmlformats.org/officeDocument/2006/relationships/hyperlink" Target="http://dokmrk.ru/" TargetMode="External"/><Relationship Id="rId18" Type="http://schemas.openxmlformats.org/officeDocument/2006/relationships/hyperlink" Target="http://dokmrk.ru/" TargetMode="External"/><Relationship Id="rId19" Type="http://schemas.openxmlformats.org/officeDocument/2006/relationships/hyperlink" Target="http://dokmrk.ru/" TargetMode="External"/><Relationship Id="rId20" Type="http://schemas.openxmlformats.org/officeDocument/2006/relationships/hyperlink" Target="http://dokmrk.ru/" TargetMode="External"/><Relationship Id="rId21" Type="http://schemas.openxmlformats.org/officeDocument/2006/relationships/hyperlink" Target="http://dokmrk.ru/" TargetMode="External"/><Relationship Id="rId22" Type="http://schemas.openxmlformats.org/officeDocument/2006/relationships/hyperlink" Target="http://dokmrk.ru/" TargetMode="External"/><Relationship Id="rId23" Type="http://schemas.openxmlformats.org/officeDocument/2006/relationships/hyperlink" Target="http://dokmrk.ru/" TargetMode="External"/><Relationship Id="rId24" Type="http://schemas.openxmlformats.org/officeDocument/2006/relationships/hyperlink" Target="http://dokmrk.ru/" TargetMode="External"/><Relationship Id="rId25" Type="http://schemas.openxmlformats.org/officeDocument/2006/relationships/hyperlink" Target="http://dokmrk.ru/" TargetMode="External"/><Relationship Id="rId26" Type="http://schemas.openxmlformats.org/officeDocument/2006/relationships/hyperlink" Target="http://dokmrk.ru/" TargetMode="External"/><Relationship Id="rId27" Type="http://schemas.openxmlformats.org/officeDocument/2006/relationships/hyperlink" Target="http://dokmrk.ru/" TargetMode="External"/><Relationship Id="rId28" Type="http://schemas.openxmlformats.org/officeDocument/2006/relationships/hyperlink" Target="http://dokmrk.ru/" TargetMode="External"/><Relationship Id="rId29" Type="http://schemas.openxmlformats.org/officeDocument/2006/relationships/hyperlink" Target="http://dokmrk.ru/" TargetMode="External"/><Relationship Id="rId30" Type="http://schemas.openxmlformats.org/officeDocument/2006/relationships/hyperlink" Target="http://dokmrk.ru/" TargetMode="External"/><Relationship Id="rId31" Type="http://schemas.openxmlformats.org/officeDocument/2006/relationships/hyperlink" Target="http://dokmrk.ru/" TargetMode="External"/><Relationship Id="rId32" Type="http://schemas.openxmlformats.org/officeDocument/2006/relationships/hyperlink" Target="http://dokmrk.ru/" TargetMode="External"/><Relationship Id="rId33" Type="http://schemas.openxmlformats.org/officeDocument/2006/relationships/hyperlink" Target="http://dokmrk.ru/" TargetMode="External"/><Relationship Id="rId34" Type="http://schemas.openxmlformats.org/officeDocument/2006/relationships/hyperlink" Target="http://dokmrk.ru/" TargetMode="External"/><Relationship Id="rId35" Type="http://schemas.openxmlformats.org/officeDocument/2006/relationships/hyperlink" Target="http://dokmrk.ru/" TargetMode="External"/><Relationship Id="rId36" Type="http://schemas.openxmlformats.org/officeDocument/2006/relationships/hyperlink" Target="http://dokmrk.ru/" TargetMode="External"/><Relationship Id="rId37" Type="http://schemas.openxmlformats.org/officeDocument/2006/relationships/hyperlink" Target="http://dokmrk.ru/" TargetMode="External"/><Relationship Id="rId38" Type="http://schemas.openxmlformats.org/officeDocument/2006/relationships/hyperlink" Target="http://dokmrk.ru/" TargetMode="External"/><Relationship Id="rId39" Type="http://schemas.openxmlformats.org/officeDocument/2006/relationships/hyperlink" Target="http://dokmrk.ru/" TargetMode="External"/><Relationship Id="rId40" Type="http://schemas.openxmlformats.org/officeDocument/2006/relationships/hyperlink" Target="http://dokmrk.ru/" TargetMode="External"/><Relationship Id="rId41" Type="http://schemas.openxmlformats.org/officeDocument/2006/relationships/hyperlink" Target="http://dokmrk.ru/" TargetMode="External"/><Relationship Id="rId42" Type="http://schemas.openxmlformats.org/officeDocument/2006/relationships/hyperlink" Target="http://dokmrk.ru/" TargetMode="External"/><Relationship Id="rId43" Type="http://schemas.openxmlformats.org/officeDocument/2006/relationships/hyperlink" Target="http://dokmrk.ru/" TargetMode="External"/><Relationship Id="rId44" Type="http://schemas.openxmlformats.org/officeDocument/2006/relationships/hyperlink" Target="http://dokmrk.ru/" TargetMode="External"/><Relationship Id="rId45" Type="http://schemas.openxmlformats.org/officeDocument/2006/relationships/hyperlink" Target="http://dokmrk.ru/" TargetMode="External"/><Relationship Id="rId46" Type="http://schemas.openxmlformats.org/officeDocument/2006/relationships/hyperlink" Target="http://dokmrk.ru/" TargetMode="External"/><Relationship Id="rId47" Type="http://schemas.openxmlformats.org/officeDocument/2006/relationships/hyperlink" Target="http://dokmrk.ru/" TargetMode="External"/><Relationship Id="rId48" Type="http://schemas.openxmlformats.org/officeDocument/2006/relationships/hyperlink" Target="http://dokmrk.ru/" TargetMode="External"/><Relationship Id="rId49" Type="http://schemas.openxmlformats.org/officeDocument/2006/relationships/hyperlink" Target="http://dokmrk.ru/" TargetMode="External"/><Relationship Id="rId50" Type="http://schemas.openxmlformats.org/officeDocument/2006/relationships/hyperlink" Target="http://dokmrk.ru/" TargetMode="External"/><Relationship Id="rId51" Type="http://schemas.openxmlformats.org/officeDocument/2006/relationships/hyperlink" Target="http://dokmrk.ru/" TargetMode="External"/><Relationship Id="rId52" Type="http://schemas.openxmlformats.org/officeDocument/2006/relationships/hyperlink" Target="http://dokmrk.ru/" TargetMode="External"/><Relationship Id="rId53" Type="http://schemas.openxmlformats.org/officeDocument/2006/relationships/hyperlink" Target="http://dokmrk.ru/" TargetMode="External"/><Relationship Id="rId54" Type="http://schemas.openxmlformats.org/officeDocument/2006/relationships/hyperlink" Target="http://dokmrk.ru/" TargetMode="External"/><Relationship Id="rId55" Type="http://schemas.openxmlformats.org/officeDocument/2006/relationships/hyperlink" Target="http://dokmrk.ru/" TargetMode="External"/><Relationship Id="rId56" Type="http://schemas.openxmlformats.org/officeDocument/2006/relationships/hyperlink" Target="http://dokmrk.ru/" TargetMode="External"/><Relationship Id="rId57" Type="http://schemas.openxmlformats.org/officeDocument/2006/relationships/hyperlink" Target="http://dokmrk.ru/" TargetMode="External"/><Relationship Id="rId58" Type="http://schemas.openxmlformats.org/officeDocument/2006/relationships/hyperlink" Target="http://dokmrk.ru/" TargetMode="External"/><Relationship Id="rId59" Type="http://schemas.openxmlformats.org/officeDocument/2006/relationships/hyperlink" Target="http://dokmrk.ru/" TargetMode="External"/><Relationship Id="rId60" Type="http://schemas.openxmlformats.org/officeDocument/2006/relationships/hyperlink" Target="http://dokmrk.ru/" TargetMode="External"/><Relationship Id="rId61" Type="http://schemas.openxmlformats.org/officeDocument/2006/relationships/hyperlink" Target="http://dokmrk.ru/" TargetMode="External"/><Relationship Id="rId62" Type="http://schemas.openxmlformats.org/officeDocument/2006/relationships/footer" Target="footer1.xml"/><Relationship Id="rId63" Type="http://schemas.openxmlformats.org/officeDocument/2006/relationships/footer" Target="footer2.xml"/><Relationship Id="rId64" Type="http://schemas.openxmlformats.org/officeDocument/2006/relationships/footnotes" Target="footnotes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58:00Z</dcterms:created>
  <dc:creator>ЦРПО Мосполитех</dc:creator>
  <dc:description/>
  <cp:keywords/>
  <dc:language>en-US</dc:language>
  <cp:lastModifiedBy>user</cp:lastModifiedBy>
  <cp:lastPrinted>2021-09-28T14:53:00Z</cp:lastPrinted>
  <dcterms:modified xsi:type="dcterms:W3CDTF">2022-07-11T16:00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