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120"/>
        <w:ind w:firstLine="709"/>
        <w:jc w:val="right"/>
        <w:rPr/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1.27 Мастер сельскохозяйственного производства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lineRule="auto" w:line="276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5.01.27 Мастер сельскохозяйствен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/>
        <w:t>Таблица 1 – Модель компетенций выпускника (профессиональная часть)</w:t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602"/>
        <w:gridCol w:w="2264"/>
        <w:gridCol w:w="2705"/>
        <w:gridCol w:w="2705"/>
        <w:gridCol w:w="2705"/>
      </w:tblGrid>
      <w:tr>
        <w:trPr>
          <w:trHeight w:val="356" w:hRule="atLeast"/>
        </w:trPr>
        <w:tc>
          <w:tcPr>
            <w:tcW w:w="5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. Слесарь по ремонту сельскохозяйственных машин и оборудования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. Тракторист-машинист сельскохозяйственного производств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</w:tr>
      <w:tr>
        <w:trPr>
          <w:trHeight w:val="250" w:hRule="atLeast"/>
        </w:trPr>
        <w:tc>
          <w:tcPr>
            <w:tcW w:w="5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. Выполнение работ по ремонту и наладке сельскохозяйственных машин и оборудования (по выбору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 (по выбору)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, сборка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демонтаж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 и  оборуд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3 Разборка и сбор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машин и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Выполнять работы по разборке (сборке), монтажу (демонтажу) сельскохозяйственных машин и оборудован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3 Монтаж и демонтаж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Выполнять работы по разборке (сборке), монтажу (демонтажу) сельскохозяйственных машин и оборудован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злов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 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тале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 и  оборуд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B/01.4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злов и механизмо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машин и оборудован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изводить ремонт узлов и механизмов сельскохозяйственных машин и оборудован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2.4  Восстановление деталей сельскохозяйственных машин и оборудования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Производить восстановление деталей сельскохозяйственных машин и оборудован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обкатка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ны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 и наладк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C/01.4 Стендовая обкатка, испытание 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отремонтированных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машин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Выполнять стендовую обкатку, испытание, регулирование отремонтированных сельскохозяйственных машин и оборудован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C/02.4 Наладка сельскохозяйственного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 Выполнять наладку сельскохозяйственных машин и оборудован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Выполнени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производстве с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средст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1.3 Выполнение основной обработки почвы с заданными агротехническими требованиями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1 Выполнять основную обработку и предпосевную подготовку почвы с заданными агротехническими требованиями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3 Внесение удобрений с заданными агротехническими требованиям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Вносить удобрения с заданными агротехническими требованиями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3.3 Выполнение предпосевной подготовки почвы с заданными агротехническими требованиям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Выполнять механизированные работы по посеву, посадке и уходу за сельскохозяйственными культурами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4.3 Посев и посадка сельскохозяйственных культур с заданными агротехническими требованиям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Выполнять механизированные работы по посеву, посадке и уходу за сельскохозяйственными культурами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5.3 Выполнение механизированных работ по уходу за сельскохозяйственными культурам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Выполнять механизированные работы по посеву, посадке и уходу за сельскохозяйственными культурами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6.3 Выполнение уборочных работ с заданными агротехническими требованиям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Выполнять уборочные работы с заданными агротехническими требованиями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7.3 Погрузочно-разгрузочные, транспортные и стационарные работы на трактора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 Выполнять погрузочно-разгрузочные, транспортные и стационарные работы на тракторах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8.3 Выполнение мелиоративных рабо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 Выполнять мелиоративные работы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9.3 Выполнение механизированных работ по разгрузке и раздаче кормов животны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 Выполнять механизированные работы по разгрузке и раздаче кормов животным, уборке навоза и отходов животноводства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10.3 Выполнение механизированных работ по уборке навоза и отходов животновод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 Выполнять механизированные работы по разгрузке и раздаче кормов животным, уборке навоза и отходов животноводства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11.3 Техническое обслуживание при использовании и при хранении трактора, комбайна и сельскохозяйственной машин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 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х сельскохозяйственные машины горюче-смазочными материалами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12.3 Заправка тракторов и самоходных сельскохозяйственных машин горюче-смазочными материалам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 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х сельскохозяйственные машины горюче-смазочными материалами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 1 – Профессиональный стандарт 1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ПС 2 – Профессиональный стандарт 2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– федеральный государственный образовательный стандарт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Ф ПС1, ТФ ПС2 соответствуют ПК ФГОС по ВД1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715"/>
        <w:gridCol w:w="1714"/>
        <w:gridCol w:w="1727"/>
        <w:gridCol w:w="6619"/>
      </w:tblGrid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ые компетенции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       уровень*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***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нформации и выработка реш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1, ОК.02, ОК.05, ОК.07, ОК.09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организация деятельност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1, ОК.02, ОК.07, ОК.08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ация на результат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1, ОК.02, ОК.03, ОК.04, ОК.05, ОК.06, ОК.07, ОК.08, ОК.09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отношений / эффективная коммуникац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4, ОК.05, ОК.06, ОК.09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 новому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1, ОК.02, ОК.03, ОК.09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37:00Z</dcterms:created>
  <dc:creator>ЦРПО Мосполитех</dc:creator>
  <dc:description/>
  <cp:keywords/>
  <dc:language>en-US</dc:language>
  <cp:lastModifiedBy>Диана</cp:lastModifiedBy>
  <cp:lastPrinted>2022-05-16T12:39:00Z</cp:lastPrinted>
  <dcterms:modified xsi:type="dcterms:W3CDTF">2022-06-19T09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