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19.02.12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>Технология продуктов питания животного происхождения</w:t>
      </w:r>
      <w:bookmarkEnd w:id="0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: техник-техн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376"/>
      </w:tblGrid>
      <w:tr>
        <w:trPr/>
        <w:tc>
          <w:tcPr>
            <w:tcW w:w="39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9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т 20.07.2022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197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№П-256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9.02.12 Технология продуктов питания животного происхожд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18.05.2022 № 343</w:t>
      </w:r>
      <w:r>
        <w:rPr>
          <w:rStyle w:val="Doccaptio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320</wp:posOffset>
                </wp:positionH>
                <wp:positionV relativeFrom="paragraph">
                  <wp:posOffset>-415290</wp:posOffset>
                </wp:positionV>
                <wp:extent cx="5238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pt;mso-wrap-distance-left:9.05pt;mso-wrap-distance-right:9.05pt;mso-wrap-distance-top:0pt;mso-wrap-distance-bottom:0pt;margin-top:-32.7pt;mso-position-vertical-relative:text;margin-left:2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пециальности 19.02.12 Технология продуктов питания животного происхожд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омбинат «Дубки», Саратовская область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аратовский государственный университет генетики, биотехнологии и инженерии имени Н.И. Вавило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-386715</wp:posOffset>
                </wp:positionV>
                <wp:extent cx="50482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0.75pt;mso-wrap-distance-left:9.05pt;mso-wrap-distance-right:9.05pt;mso-wrap-distance-top:0pt;mso-wrap-distance-bottom:0pt;margin-top:-30.45pt;mso-position-vertical-relative:text;margin-left:2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5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3" w:name="__RefHeading___Toc103593992"/>
      <w:bookmarkEnd w:id="3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05.2022 № 343</w:t>
      </w:r>
      <w:r>
        <w:rPr>
          <w:rStyle w:val="Doccaptio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57"/>
        <w:numPr>
          <w:ilvl w:val="0"/>
          <w:numId w:val="12"/>
        </w:numPr>
        <w:spacing w:lineRule="auto" w:line="276" w:before="0" w:after="0"/>
        <w:ind w:lef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05.2022 № 343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9.02.12 Технология продуктов питания животного происхождения;</w:t>
      </w:r>
    </w:p>
    <w:p>
      <w:pPr>
        <w:pStyle w:val="Style57"/>
        <w:numPr>
          <w:ilvl w:val="0"/>
          <w:numId w:val="12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57"/>
        <w:numPr>
          <w:ilvl w:val="0"/>
          <w:numId w:val="12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57"/>
        <w:numPr>
          <w:ilvl w:val="0"/>
          <w:numId w:val="12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0.08.2019 № 602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пециалист по технологии продуктов питания животного происхожд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РИЕМА на обучение по образовательным программам среднего профессионального образования на 2022-23 учебный год (Протокол №4 заседания Ученого Совета от 28 января 2022 года)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организации и осуществления образовательной деятельности по программам среднего профессионального образования (в новой редакции) (Приложение 3 к приказу от «23» октября 2020 г. № 730-ОД);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формах, периодичности и порядке текущего контроля успеваемости и промежуточной аттестации обучающихся по образовательным программам среднего профессионального образования (в новой редакции)  (Приложение 1 к приказу ректора от «25» января 2019 г. № 46-ОД);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жиме занятий обучающихся среднего профессионального образования в ФГБОУ ВО Саратовский ГАУ (в новой редакции) (Приложение 13 к приказу ректора от «29» августа 2017 г. № 552-ОД)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реводе, отчислении и восстановлении обучающихся (Приложение к приказу № 151-ОД от 28.02.2022 г.)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государственной итоговой аттестации обучающихся по основным профессиональным образовательным программам среднего профессионального образования (в новой редакции) (Приложение 1 к приказу от «17» декабря 2020 г. № 857-ОД)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ктике обучающихся, осваивающих основные профессиональные образовательные программы среднего профессионального образования (в новой редакции) (Приложение 1 к приказу ректора от «28» июля 2016 г. № 519-ОД)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формления возникновения, приостановления и прекращения образовательных отношений между ФГБОУ ВО Саратовский ГАУ и обучающимися и (или) родителями (законными представителями) несовершеннолетних обучающихся (в новой редакции) (Приложение 1 к приказу ректора от « 08 » мая 2018 г. № 309-ОД)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именении электронного обучения и дистанционных образовательных технологий в ФГБОУ ВО Саратовский ГАУ (в новой редакции) (</w:t>
      </w:r>
      <w:r>
        <w:rPr>
          <w:rFonts w:cs="Times New Roman" w:ascii="Times New Roman" w:hAnsi="Times New Roman"/>
          <w:sz w:val="24"/>
          <w:szCs w:val="24"/>
        </w:rPr>
        <w:t>Приложение 10 к приказу ректора от «08» мая 2018 г. № 309-ОД)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организации выполнения и защиты выпускной квалификационной работы обучающимися среднего профессионального образования (в новой редакции) (Приложение к приказу ректора от «29» декабря 2017 г. № 914-ОД)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с базовым предприятием о целевом обучен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№ С-8 от 17.02.2022 г. «Об утверждении Регламента по организации прохождения студентами практической подготовки в ОО комбинат «Дубки»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ая инструкция работника по прфилю обучения (утверждена Приказом от 15.06.2018 г. № 247)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ая инструкция «Жиловщик мяса и субпродуктов» ОО «Комбинат Дубки» (утверждена Приказом от 10.12.2021 г.)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ая инструкция «Обработчик колбасных изделий (упаковщик)» ОО «Комбинат Дубки» (утверждена Приказом от 10.12.2021 г. № 247)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ая инструкция «Резчик мясопродуктов» ОО «Комбинат Дубки» (утверждена Приказом от 10.12.2021 г.)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ая инструкция «Фаршесоставитель» ОО «Комбинат Дубки» (утверждена Приказом от 10.12.2021 г.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Д – вид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>
          <w:i/>
          <w:i/>
        </w:rPr>
      </w:pPr>
      <w:bookmarkStart w:id="5" w:name="__RefHeading___Toc103593993"/>
      <w:bookmarkEnd w:id="5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«техник-технолог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«техник-технолог» осваивает общий(ие) вид(ы)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>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 (по выбору),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безопасности, прослеживаемости и качества пищевой продуктов питания из мясного сырья на всех этапах ее производства и обращения на рынке (по выбору), обеспечение деятельности структурного подразделения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1"/>
        <w:gridCol w:w="577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bookmarkStart w:id="6" w:name="_Hlk103240040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работодателя</w:t>
            </w:r>
            <w:bookmarkEnd w:id="6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1 ООО Комбинат «Дубки»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формированные ОО совместно с работодателями 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автоматизированных систем управления технологических процессов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работодател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формированные ОО совместно с работодателями (формируемые из часов вариативной части ФГОС СПО)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месяцев. </w:t>
      </w:r>
    </w:p>
    <w:p>
      <w:pPr>
        <w:pStyle w:val="Heading1"/>
        <w:ind w:firstLine="709"/>
        <w:rPr>
          <w:lang w:val="ru-RU"/>
        </w:rPr>
      </w:pPr>
      <w:bookmarkStart w:id="7" w:name="__RefHeading___Toc103593994"/>
      <w:bookmarkEnd w:id="7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22 Пищевая промышленность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ответствие видов деятельности профессиональным модулям 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>
          <w:trHeight w:val="3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по вы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1 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, прослеживаемости и качества пищевой продуктов питания из мясного сырья на всех этапах ее производства и обращения на рынке (по выбор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2 Обеспечение безопасности, прослеживаемости и качества пищевых продуктов питания из мясного сырья на всех этапах ее производства и обращения на рынк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3 Организация обеспечения деятельности структурного подразделения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по выбору, в соответствии с направленность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направленности (виды деятельности из п.1.3 ФГОС СП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автоматизированных систем управления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д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автоматизированных систем управления технологических процессов</w:t>
            </w:r>
          </w:p>
        </w:tc>
      </w:tr>
    </w:tbl>
    <w:p>
      <w:pPr>
        <w:pStyle w:val="Heading1"/>
        <w:ind w:firstLine="709"/>
        <w:rPr/>
      </w:pPr>
      <w:bookmarkStart w:id="8" w:name="__RefHeading___Toc103593995"/>
      <w:bookmarkEnd w:id="8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9" w:name="__RefHeading___Toc103593996"/>
      <w:bookmarkEnd w:id="9"/>
      <w:r>
        <w:rPr/>
        <w:t>4.1. Общие компетенци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5103"/>
      </w:tblGrid>
      <w:tr>
        <w:trPr>
          <w:trHeight w:val="15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>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</w:rPr>
      </w:pPr>
      <w:bookmarkStart w:id="10" w:name="__RefHeading___Toc103593997"/>
      <w:bookmarkEnd w:id="10"/>
      <w:r>
        <w:rPr>
          <w:rFonts w:cs="Times New Roman" w:ascii="Times New Roman" w:hAnsi="Times New Roman"/>
        </w:rPr>
        <w:t>4.2. Профессиональные компетен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03"/>
        <w:gridCol w:w="1535"/>
        <w:gridCol w:w="28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 (по выбору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 Осуществлять сдачу-приемку сырья и расходных материалов для производства продуктов питания из мясного сырь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дачу-приемку сырья для производства продуктов питания из мясного сырья;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/ ПО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дачу-приемку расходных материалов для производства продуктов питания из мясного сырья;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од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готовку сыр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продуктов питания из мясного сырь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;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одить передач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ыр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продуктов питания из мясного сырья в цеха переработ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;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дачу-приемку расходных материалов для производства продуктов питания из мясного сырья;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бования действующих стандартов на сырь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продуктов питания из мясного сырь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;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жимы и последователь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ырь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продуктов питания из мясного сырь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;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ряд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едач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ыр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продуктов питания из мясного сырья в цеха переработ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;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бования действующих стандарт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продуктов питания;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 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хнологические операции обработки мякотных, мясо-костных субпродуктов и субпродуктов птиц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автоматизированных технологических линиях в соответствии с технологическими инструкц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хнологические операции производства продуктов питания из мясного сырь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автоматизированных технологических линиях в соответствии с технологическими инструкциями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проце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изводства продуктов питания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котных, мясо-костных субпродуктов и субпродуктов птицы в соответствии с технологическими инструкциями;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жим работы оборудования по обработке мякотных, мясо-костных субпродуктов и субпродуктов птицы в соответствии с технологическими инструкциями;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обработки мясного сырья в соответствии с технологическими инструкциями;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жим работы оборудования по обработке мясного сырья в соответствии с технологическими инструкциями;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обработки мякотных, мясо-костных субпродуктов и субпродуктов птицы в соответствии с технологическими инструкциями;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начение, устройство и принцип действия технологического оборудования для обработки мякотных, мясо-костных субпродуктов и субпродуктов птицы;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обработки мясного сырья в соответствии с технологическими инструкциями;</w:t>
            </w:r>
          </w:p>
        </w:tc>
      </w:tr>
      <w:tr>
        <w:trPr>
          <w:trHeight w:val="1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начение, устройство и принцип действия технологического оборудования для обработки мясного сырья;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безопасности, прослеживаемости и качества пищевой продуктов питания из мясного сырья на всех этапах ее производства и обращения на рынке (по выбору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. Организовывать входной контроль качества и безопасности мясного сырья и вспомогательных, упаковочных материалов, производственный контроль полуфабрикатов, параметров технологических процессов и контроль качества готовой продукции из мясного сырь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ть входной контроль качества и безопасности мясного сырья и вспомогательных, упаковочных материалов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ть производственный контроль полуфабрикатов, параметров технологических процессов и контроль качества готовой продукции из мясного сырья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ть прослеживаемость производства продуктов питания из мясного сырья на всех этапах ее производства и обращения на рынке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входной контроль качества и безопасности мясного сырья и вспомогательных, упаковочных материалов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производственный контроль полуфабрикатов, параметров технологических процессов и контроль качества готовой продукции из мясного сырья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ледить за производством продуктов питания из мясного сырья на всех этапах ее производства и обращении на рынке 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араметры качественных характеристик мясного сырья и вспомогательных, упаковочных материалов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производственного контроля полуфабрикатов, параметров технологических процессов и контроля качества готовой продукции из мясного сырья</w:t>
            </w:r>
          </w:p>
        </w:tc>
      </w:tr>
      <w:tr>
        <w:trPr>
          <w:trHeight w:val="133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ребования охраны труда и правила техники безопасности при производстве продуктов 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 мясного сырья</w:t>
            </w:r>
          </w:p>
        </w:tc>
      </w:tr>
      <w:tr>
        <w:trPr>
          <w:trHeight w:val="133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ачественных характеристик продуктов питания из мясного сырья на всех этапах их производства и обращении на рынке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. Контролировать производственные стоки и выбросы, пригодные и непригодные для дальнейшей промышленной переработ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2.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производственных стоков и выбросов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2.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ь их пригодности и непригодности для дальнейшей промышленной переработки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состояние производственных стоков и выбросов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их пригодность и непригодность для дальнейшей промышленной переработки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методы определения состояния производственных стоков и выбросов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качеству состояния производственных стоков и выбросов на степень их пригодности и непригодности для дальнейшей промышленной переработки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. 2.3. Производить лабораторные исследования качества и безопасности полуфабрикатов и готовых продуктов в процессе производства продукции из мясного сырь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одить лабораторные исследования по качеству сырья, полуфабрикатов и готовой продукции в процессе производства продуктов питания из мясного сырья 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лабораторные исследования по безопасности сырья, полуфабрикатов и готовой продукции в процессе производства продуктов питания из мясного сырья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лабораторным путем качество сырья, полуфабрикатов и готовой продукции в процессе производства продуктов питания из мяс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лабораторным путем безопасность сырья, полуфабрикатов и готовой продукции в процессе производства продуктов питания из мясного сырья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методы определения лабораторным путем качество сырья, полуфабрикатов и готовой продукции в процессе производства продуктов питания из мясного сырь</w:t>
            </w:r>
          </w:p>
        </w:tc>
      </w:tr>
      <w:tr>
        <w:trPr>
          <w:trHeight w:val="190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методы определения лабораторным путем безопасность сырья, полуфабрикатов и готовой продукции в процессе производства продуктов питания из мясного сырья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структурного подразделе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. Планировать основные показатели производственного процесс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я работы структурного подразделения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читывать выход продукции в ассортименте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1.01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2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у расчета выхода продукци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2. Планировать выполнение работ исполнителя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2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и эффективности деятельности структурного подразделения организации;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ти табель учета рабочего времени работников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читывать заработную плату;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оформления табеля учета рабочего времени;</w:t>
            </w:r>
          </w:p>
        </w:tc>
      </w:tr>
      <w:tr>
        <w:trPr>
          <w:trHeight w:val="5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а расчета заработной платы;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3.3. Организовывать работу трудового коллектива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3.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обеспечение производства продуктов питания животного происхождения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3.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ия управленческих решений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ть работу коллектива исполнителей;</w:t>
            </w:r>
          </w:p>
        </w:tc>
      </w:tr>
      <w:tr>
        <w:trPr>
          <w:trHeight w:val="5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3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ть работой коллектива исполнителей;</w:t>
            </w:r>
          </w:p>
        </w:tc>
      </w:tr>
      <w:tr>
        <w:trPr>
          <w:trHeight w:val="1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у издержек производства и пути снижения затрат;</w:t>
            </w:r>
          </w:p>
        </w:tc>
      </w:tr>
      <w:tr>
        <w:trPr>
          <w:trHeight w:val="1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3.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иемы организации работы исполнителей;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4. Контролировать ход и оценивать результаты работы трудового коллекти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4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хода и оценивание  результатов работы трудового коллектива.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читывать экономические показатели структурного подразделения организации;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тодики расчета экономических показателей;</w:t>
            </w:r>
          </w:p>
        </w:tc>
      </w:tr>
      <w:tr>
        <w:trPr>
          <w:trHeight w:val="9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5. Вести учётно-отчётную документацию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5.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и ведение учётно-отчётной документации</w:t>
            </w:r>
          </w:p>
        </w:tc>
      </w:tr>
      <w:tr>
        <w:trPr>
          <w:trHeight w:val="9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формлять документы на различные операции с сырьем, полуфабрикатами и готовой продукцией;</w:t>
            </w:r>
          </w:p>
        </w:tc>
      </w:tr>
      <w:tr>
        <w:trPr>
          <w:trHeight w:val="5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ы документов, порядок их заполнения.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обеспечение автоматизированных систем управления технологических процесс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1 Организовывать работу  автоматизированных систем управления технологических процес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4.1.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аботы  автоматизированных систем управления технологических процес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нтролировать и управлять работой  автоматизированных систем технологических процессов;</w:t>
            </w:r>
          </w:p>
        </w:tc>
      </w:tr>
      <w:tr>
        <w:trPr>
          <w:trHeight w:val="5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1.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нцип работы  автоматизированных систем управления технологических процессов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4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ть работу автоматизированных систем управления технолог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4.1.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работы автоматизированных систем управления технологических процессов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уществлять сопровождение работы автоматизированных систем управления технологических процессов;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озможности работы автоматизированных систем управления технологических процессов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43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rPr/>
      </w:pPr>
      <w:bookmarkStart w:id="11" w:name="__RefHeading___Toc103593998"/>
      <w:bookmarkEnd w:id="11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/>
      </w:pPr>
      <w:bookmarkStart w:id="12" w:name="__RefHeading___Toc103593999"/>
      <w:bookmarkEnd w:id="12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1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245"/>
        <w:gridCol w:w="1403"/>
        <w:gridCol w:w="935"/>
        <w:gridCol w:w="1092"/>
        <w:gridCol w:w="1247"/>
        <w:gridCol w:w="722"/>
        <w:gridCol w:w="780"/>
        <w:gridCol w:w="467"/>
        <w:gridCol w:w="624"/>
        <w:gridCol w:w="780"/>
      </w:tblGrid>
      <w:tr>
        <w:trPr>
          <w:trHeight w:val="180" w:hRule="atLeast"/>
        </w:trPr>
        <w:tc>
          <w:tcPr>
            <w:tcW w:w="1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учебный план 19.02.12. Технология продуктов питания животного происхождения</w:t>
            </w:r>
          </w:p>
        </w:tc>
      </w:tr>
      <w:tr>
        <w:trPr>
          <w:trHeight w:val="18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семестр изучения</w:t>
            </w:r>
          </w:p>
        </w:tc>
      </w:tr>
      <w:tr>
        <w:trPr>
          <w:trHeight w:val="2495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й проект (работ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Г.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гуманитарный цик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Г.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Г.0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 технологии в профессиональ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М. 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матизация технологических процес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и аппар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дачи-приемки сырья и расходных материалов для производства продуктов питания из мясного сыр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ая практика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ая  практика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безопасности, прослеживаемости и качества пищевых продуктов питания из мясного сырья на всех этапах ее производства и обращения на рын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беспечения безопасности, прослеживаемости и качества пищевых продуктов питания из мясного сыр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ая прак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ая  прак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еспечения деятельности структурного подразд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3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ятельностью структурного подразд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ая прак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ая  практика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Б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профессиональны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датель ООО Комбинат «Дубк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граф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химия и микробиология мяса, санитария и гигиена в пищевом производств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обеспечение профессиональной деятельности и охрана тру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работ по проофессии (по выбору)  Жиловщик мяса и субпроду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чик мясо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ель фар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чик термической обработки мясо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по производству колба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д.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обеспечение автоматизированных систем управления технологических процес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9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и обеспечения автоматизированных систем управления технологических процес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ая прак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ая  прак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 по модул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ы по П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  <w:i/>
          <w:i/>
          <w:iCs/>
          <w:lang w:eastAsia="en-US"/>
        </w:rPr>
      </w:pPr>
      <w:bookmarkStart w:id="13" w:name="__RefHeading___Toc103594000"/>
      <w:bookmarkEnd w:id="13"/>
      <w:r>
        <w:rPr>
          <w:rFonts w:cs="Times New Roman" w:ascii="Times New Roman" w:hAnsi="Times New Roman"/>
          <w:i/>
          <w:iCs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16"/>
        <w:gridCol w:w="1352"/>
        <w:gridCol w:w="2098"/>
        <w:gridCol w:w="1395"/>
        <w:gridCol w:w="1448"/>
        <w:gridCol w:w="1602"/>
        <w:gridCol w:w="2084"/>
        <w:gridCol w:w="1772"/>
      </w:tblGrid>
      <w:tr>
        <w:trPr>
          <w:trHeight w:val="71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/ МД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/ОК код (или Н/ПО, У, З, Уо, Зо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стр обуч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бочего места, участк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тветственный от предприят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енка качества вырабатываемого мяса, его категор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2.Изучение способов и последовательности  обвалки и жиловки говяжьих полутуш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3.Изучение способов и последовательности  обвалки и жиловки свиных полутуш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4.Изучение требований действующих стандар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сырь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мясных продук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учение правил заполнения документации на мясное сырь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6.Изучение показателей рН и активности в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исследов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7.Проведение органолептической оценки различных видов мясного сырья. Заполнение дегустационных лис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ведение химических анализов мясного сырья на  содержание жира, белка, влаги. 9.Оформление результатов исследов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оведение химических и микробиологических анализов мясного сырья на свежесть. 11.Оформление результатов исследов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Изучение особенностей автолиза нормального мя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яса с призна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D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Изучение режимов охлаждения. Изменение свойств мяса при охлажден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Изучение режимов замораживания.  Изменение свойств мяса при замораживан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Изучение режимов хранения замороженного и охлажденного мя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6.Изучение изменений микроструктуры  мяса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о время автолиза и технологической обработ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.Изучение технологических процессов сублимационной сушки мяса и мясных продуктов</w:t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left" w:pos="404" w:leader="none"/>
                <w:tab w:val="left" w:pos="602" w:leader="none"/>
                <w:tab w:val="left" w:pos="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ение качества продуктов убоя и вырабатываемых субпродуктов, их категорий;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и сдачи-приемки расходных материалов для производства продуктов питания из мясного сырья;</w:t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left" w:pos="404" w:leader="none"/>
                <w:tab w:val="left" w:pos="602" w:leader="none"/>
                <w:tab w:val="left" w:pos="8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Сбор и определение качества продуктов убоя и вырабатываемых субпродуктов, их категорий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.Осуществление приемки и контроля качества с оформлением соответствующей документации;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2.Проведение размораживания туш, полутуш, четвертин с использованием дефростеров; 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Участие 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едач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ыр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продуктов питания из мясного сырья в цеха переработки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ДК.01.0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дачи-приемки сырья и расходных материалов для производства продуктов питания из мясного сыр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05, ОК7, ОК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лощад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Ознакомление с предприятием, вводный инструктаж, инструктаж по ТБ, пожарной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дение технологического процесса обработки слизистых суб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дение технологического процесса обработки мясокостных суб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едение технологического процесса обработки мякотных суб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ассортимента полуфабрикатов из мяса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работка ассортимента полуфабрикатов из птицы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ехнология производства варёных колбас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6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ехнология производства копченых колбас;</w:t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left" w:pos="404" w:leader="none"/>
                <w:tab w:val="left" w:pos="602" w:leader="none"/>
                <w:tab w:val="left" w:pos="8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ехнология производства рубленых полуфабрика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ехнология производства быстрозамороженных и охлажденных  полуфабрика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Участие в упаковке и маркировке тушек птицы и крол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Участие в процедуре сдачи – приемки мяса скота, птицы и крол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Учас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ном контроле основного и вспомогательного сырья на мясоперерабатывающем предприят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Контроль процессов холодильной обработки мяс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Контроль санитарного состояния помещений и технологического оборудования по первичной переработке скота, птицы и крол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Анализ учета расходов энергозатрат при холодильной обработке мяса.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ке сырья для производства продуктов питания из мясного сырья;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Участие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одготовке сыр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продуктов питания из мясного сырья;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9.Обработка субпродук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х субпродуктов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ишечного сыр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  <w:bookmarkStart w:id="14" w:name="_GoBack"/>
            <w:bookmarkEnd w:id="14"/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1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05, ОК7, ОК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лощад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1.Изучение требований действующих стандар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сырь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продуктов питания из мяс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правил заполнения документации на мясное сыр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Изучение показателей рН и активности в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3.Проведение органолептической оценки различных видов мясного сырья. Заполнение дегустационных 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химических анализов мясного сырья на  содержание жира, белка, влаги. 5.Оформление результатов исследований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Составление технологических сх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изводства колбасных изделий, копченостей и полуфабрикатов;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Изучение рецептур по приготовлению колбасных изделий, которые используют на предприятии;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.Отделение мягких тканей от кости (обвалка), удаление с мягких тканей сосудов, бахромы, соединительной ткани и т.д. (жиловка);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.Контроль и проведение процессов посола сырья;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.Измельчение сырья с использованием специального оборудования (шпигорезки, волчки, мясоруб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Организация приготовления фарша с использованием куттеров, фаршемешалок.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Эксплуатация и техническое обслуживание технологического оборудования по обработке пищевых субпродуктов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ишечного сыр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Эксплуатация и техническое обслуживание технологического оборудования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у продуктов питания из мясного сырья в соответствии с технологическими инструкция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1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оение профессии рабочего (по выбору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05, ОК7, ОК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лощад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предприятием, вводный инструктаж, инструктаж по ТБ,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Органолептический и физико-химический анализ свежести м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качественных показателей мяса и мяс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качественных показателей колбас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ределение качественных показателей соленых и копченых продук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пределение показателей качества деликатесных издел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ределение показателей качества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.Качество пищевых продуктов как обьект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Концепции управления качеством, их значиваемость в менеджменте качества продуктов ппит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мплексные системы управления качеством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еспечение продовольственной безопасности пищевых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ищевая и энергетическая ценность пищев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сновные принципы формирования и управления качеством мяс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оизводственный контроль мясных проду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икробиологические  показатели  безопасности  сырья и пищев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Загрязнение продовольственного сырья и пищевых продуктов веществами и соединениями, применяемыми в сельском хозяйст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етоды определения микотоксинов и контроль за загрязнением  пищев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Контроль производственных стоков и выбро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2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обеспечения безопасности, прослеживаемости и качества пищевых продуктов питания из мясного сыр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лощад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знакомление с предприятием, вводный инструктаж, инструктаж по ТБ, пожарной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асчет численности работников структурного подразд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формление таб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чета рабочего врем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асчёт зарплаты работников структурного подразд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Составление калькуля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себестоимости отдельных видов продукции на основании первичной документации по экономической деятельности организ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>Расчет прибыли  и  рентабельности от реализации продукции предприятий различных  организационно - правовых форм хозяйствова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оставление характеристик стилей руководства, решение ситуационных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оставление классификации управленческих решений, решение ситуационных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Ознакомление со структурой предприятия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, Arial;Arial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11.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Проведение анализа экономических показателей предприятия  по выработке мяса и мясных издел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12.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Проведение анализа производственных показателей предприятия  п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выработк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мяса и мясных издел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Определение основных производственных показателей работы предприятия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14.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Определение потребности в материально- технических ресурсах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15.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Определение выхода продукции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16.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Участие в управлении первичным трудовым коллективом в рамках структурного подразделения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17.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Участие в организации технологического процесса производства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полнение работ по 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оформлению документации установленного образца в соответствии с заданными условиями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полнение работ по 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оформлению табеля учета рабочего времени и штатного расписания</w:t>
            </w:r>
            <w:r>
              <w:rPr>
                <w:rFonts w:eastAsia="Calibri, Arial;Arial"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3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деятельностью структурного подраз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ПК 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5, ОК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лощад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1.</w:t>
            </w:r>
            <w:r>
              <w:rPr>
                <w:bCs/>
              </w:rPr>
              <w:t>Ознакомление с предприятием, вводный инструктаж, инструктаж по ТБ, пожарной безопасности</w:t>
            </w:r>
            <w:r>
              <w:rPr>
                <w:bCs/>
                <w:lang w:val="ru-RU"/>
              </w:rPr>
              <w:t>;</w:t>
            </w:r>
          </w:p>
          <w:p>
            <w:pPr>
              <w:pStyle w:val="Style57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  <w:lang w:val="ru-RU"/>
              </w:rPr>
              <w:t>2</w:t>
            </w:r>
            <w:r>
              <w:rPr>
                <w:lang w:val="ru-RU"/>
              </w:rPr>
              <w:t>.</w:t>
            </w:r>
            <w:r>
              <w:rPr/>
              <w:t xml:space="preserve">Основные производственные процессы на </w:t>
            </w:r>
            <w:r>
              <w:rPr>
                <w:lang w:val="ru-RU"/>
              </w:rPr>
              <w:t xml:space="preserve">мясоперерабатывающих </w:t>
            </w:r>
            <w:r>
              <w:rPr/>
              <w:t>предприяти</w:t>
            </w:r>
            <w:r>
              <w:rPr>
                <w:lang w:val="ru-RU"/>
              </w:rPr>
              <w:t>ях</w:t>
            </w:r>
            <w:r>
              <w:rPr/>
              <w:t>;</w:t>
            </w:r>
          </w:p>
          <w:p>
            <w:pPr>
              <w:pStyle w:val="Style57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lang w:val="ru-RU"/>
              </w:rPr>
              <w:t>3.</w:t>
            </w:r>
            <w:r>
              <w:rPr/>
              <w:t>Прогрессивные технологические процессы и оборудование</w:t>
            </w:r>
            <w:r>
              <w:rPr>
                <w:bCs/>
                <w:lang w:val="ru-RU"/>
              </w:rPr>
              <w:t>;</w:t>
            </w:r>
          </w:p>
          <w:p>
            <w:pPr>
              <w:pStyle w:val="Style5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4.</w:t>
            </w:r>
            <w:r>
              <w:rPr/>
              <w:t>Отделы и лаборатории предприятия, обеспечивающие автоматизацию производства</w:t>
            </w:r>
            <w:r>
              <w:rPr>
                <w:spacing w:val="-3"/>
                <w:lang w:val="ru-RU"/>
              </w:rPr>
              <w:t>;</w:t>
            </w:r>
          </w:p>
          <w:p>
            <w:pPr>
              <w:pStyle w:val="Style57"/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>5.</w:t>
            </w:r>
            <w:r>
              <w:rPr/>
              <w:t>Автоматизация заготовительного производства</w:t>
            </w:r>
            <w:r>
              <w:rPr>
                <w:spacing w:val="-13"/>
                <w:lang w:val="ru-RU"/>
              </w:rPr>
              <w:t>;</w:t>
            </w:r>
          </w:p>
          <w:p>
            <w:pPr>
              <w:pStyle w:val="Style57"/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>6.</w:t>
            </w:r>
            <w:r>
              <w:rPr/>
              <w:t>Автоматизация механ</w:t>
            </w:r>
            <w:r>
              <w:rPr>
                <w:lang w:val="ru-RU"/>
              </w:rPr>
              <w:t xml:space="preserve">изированного </w:t>
            </w:r>
            <w:r>
              <w:rPr/>
              <w:t>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именение вычислительной техники и персональных компьютеров для автоматизации производства и инженерного труда</w:t>
            </w:r>
          </w:p>
          <w:p>
            <w:pPr>
              <w:pStyle w:val="Style57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Calibri, Arial;Arial"/>
                <w:bCs/>
                <w:kern w:val="2"/>
              </w:rPr>
            </w:pPr>
            <w:r>
              <w:rPr>
                <w:rFonts w:eastAsia="Calibri, Arial;Arial"/>
                <w:bCs/>
                <w:kern w:val="2"/>
                <w:lang w:val="ru-RU"/>
              </w:rPr>
              <w:t>8.</w:t>
            </w:r>
            <w:r>
              <w:rPr>
                <w:rFonts w:eastAsia="Calibri, Arial;Arial"/>
                <w:bCs/>
                <w:kern w:val="2"/>
              </w:rPr>
              <w:t>Ознакомление со структурой предприятия</w:t>
            </w:r>
            <w:r>
              <w:rPr>
                <w:rFonts w:eastAsia="Calibri, Arial;Arial"/>
                <w:bCs/>
                <w:kern w:val="2"/>
                <w:lang w:val="ru-RU"/>
              </w:rPr>
              <w:t>;</w:t>
            </w:r>
          </w:p>
          <w:p>
            <w:pPr>
              <w:pStyle w:val="Style57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Calibri, Arial;Arial"/>
                <w:bCs/>
                <w:kern w:val="2"/>
                <w:lang w:val="ru-RU"/>
              </w:rPr>
            </w:pPr>
            <w:r>
              <w:rPr>
                <w:lang w:val="ru-RU"/>
              </w:rPr>
              <w:t>9.</w:t>
            </w:r>
            <w:r>
              <w:rPr/>
              <w:t xml:space="preserve">Технология автоматизированного производства: </w:t>
            </w:r>
          </w:p>
          <w:p>
            <w:pPr>
              <w:pStyle w:val="Style57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Calibri, Arial;Arial"/>
                <w:bCs/>
                <w:kern w:val="2"/>
                <w:lang w:val="ru-RU"/>
              </w:rPr>
            </w:pPr>
            <w:r>
              <w:rPr/>
              <w:t xml:space="preserve">- технологическая документация на обработку; - автоматизированные методы подготовки технологической документации; </w:t>
            </w:r>
          </w:p>
          <w:p>
            <w:pPr>
              <w:pStyle w:val="Style57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Calibri, Arial;Arial"/>
                <w:bCs/>
                <w:kern w:val="2"/>
              </w:rPr>
            </w:pPr>
            <w:r>
              <w:rPr/>
              <w:t>- автоматизация технологических процессов;</w:t>
            </w:r>
          </w:p>
          <w:p>
            <w:pPr>
              <w:pStyle w:val="Style57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Calibri, Arial;Arial"/>
                <w:bCs/>
                <w:kern w:val="2"/>
              </w:rPr>
            </w:pPr>
            <w:r>
              <w:rPr>
                <w:lang w:val="ru-RU"/>
              </w:rPr>
              <w:t>10.</w:t>
            </w:r>
            <w:r>
              <w:rPr/>
              <w:t>Оборудование автоматизированного производства</w:t>
            </w:r>
            <w:r>
              <w:rPr>
                <w:lang w:val="ru-RU"/>
              </w:rPr>
              <w:t>;</w:t>
            </w:r>
          </w:p>
          <w:p>
            <w:pPr>
              <w:pStyle w:val="Style57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Calibri, Arial;Arial"/>
                <w:bCs/>
                <w:kern w:val="2"/>
              </w:rPr>
            </w:pPr>
            <w:r>
              <w:rPr>
                <w:lang w:val="ru-RU"/>
              </w:rPr>
              <w:t>11.</w:t>
            </w:r>
            <w:r>
              <w:rPr/>
              <w:t xml:space="preserve">Программное обеспечение микропроцессорных устройств упра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перационные системы реального време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организации и обеспечения автоматизированных систем управления технологических проце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ПК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3, ОК4, ОК5, ОК7, ОК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лощад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_RefHeading___Toc103594001"/>
      <w:bookmarkStart w:id="16" w:name="_Hlk10378154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bookmarkStart w:id="17" w:name="_Hlk103781542"/>
      <w:bookmarkStart w:id="18" w:name="_Hlk103781518"/>
      <w:bookmarkEnd w:id="17"/>
      <w:bookmarkEnd w:id="18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грамме подготовки специалистов среднего звена </w:t>
      </w:r>
    </w:p>
    <w:tbl>
      <w:tblPr>
        <w:tblW w:w="1576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44"/>
        <w:gridCol w:w="224"/>
        <w:gridCol w:w="72"/>
        <w:gridCol w:w="1"/>
        <w:gridCol w:w="218"/>
        <w:gridCol w:w="67"/>
        <w:gridCol w:w="2"/>
        <w:gridCol w:w="212"/>
        <w:gridCol w:w="30"/>
        <w:gridCol w:w="3"/>
        <w:gridCol w:w="207"/>
        <w:gridCol w:w="30"/>
        <w:gridCol w:w="4"/>
        <w:gridCol w:w="205"/>
        <w:gridCol w:w="96"/>
        <w:gridCol w:w="5"/>
        <w:gridCol w:w="196"/>
        <w:gridCol w:w="39"/>
        <w:gridCol w:w="6"/>
        <w:gridCol w:w="194"/>
        <w:gridCol w:w="74"/>
        <w:gridCol w:w="7"/>
        <w:gridCol w:w="185"/>
        <w:gridCol w:w="96"/>
        <w:gridCol w:w="7"/>
        <w:gridCol w:w="180"/>
        <w:gridCol w:w="102"/>
        <w:gridCol w:w="7"/>
        <w:gridCol w:w="175"/>
        <w:gridCol w:w="106"/>
        <w:gridCol w:w="7"/>
        <w:gridCol w:w="170"/>
        <w:gridCol w:w="112"/>
        <w:gridCol w:w="7"/>
        <w:gridCol w:w="165"/>
        <w:gridCol w:w="196"/>
        <w:gridCol w:w="7"/>
        <w:gridCol w:w="158"/>
        <w:gridCol w:w="194"/>
        <w:gridCol w:w="7"/>
        <w:gridCol w:w="152"/>
        <w:gridCol w:w="114"/>
        <w:gridCol w:w="7"/>
        <w:gridCol w:w="147"/>
        <w:gridCol w:w="134"/>
        <w:gridCol w:w="7"/>
        <w:gridCol w:w="142"/>
        <w:gridCol w:w="212"/>
        <w:gridCol w:w="7"/>
        <w:gridCol w:w="17"/>
        <w:gridCol w:w="119"/>
        <w:gridCol w:w="217"/>
        <w:gridCol w:w="7"/>
        <w:gridCol w:w="130"/>
        <w:gridCol w:w="151"/>
        <w:gridCol w:w="7"/>
        <w:gridCol w:w="125"/>
        <w:gridCol w:w="157"/>
        <w:gridCol w:w="7"/>
        <w:gridCol w:w="120"/>
        <w:gridCol w:w="161"/>
        <w:gridCol w:w="7"/>
        <w:gridCol w:w="115"/>
        <w:gridCol w:w="166"/>
        <w:gridCol w:w="7"/>
        <w:gridCol w:w="53"/>
        <w:gridCol w:w="57"/>
        <w:gridCol w:w="172"/>
        <w:gridCol w:w="7"/>
        <w:gridCol w:w="105"/>
        <w:gridCol w:w="128"/>
        <w:gridCol w:w="7"/>
        <w:gridCol w:w="104"/>
        <w:gridCol w:w="154"/>
        <w:gridCol w:w="7"/>
        <w:gridCol w:w="86"/>
        <w:gridCol w:w="10"/>
        <w:gridCol w:w="186"/>
        <w:gridCol w:w="6"/>
        <w:gridCol w:w="91"/>
        <w:gridCol w:w="8"/>
        <w:gridCol w:w="171"/>
        <w:gridCol w:w="6"/>
        <w:gridCol w:w="86"/>
        <w:gridCol w:w="209"/>
        <w:gridCol w:w="6"/>
        <w:gridCol w:w="81"/>
        <w:gridCol w:w="153"/>
        <w:gridCol w:w="6"/>
        <w:gridCol w:w="80"/>
        <w:gridCol w:w="45"/>
        <w:gridCol w:w="217"/>
        <w:gridCol w:w="6"/>
        <w:gridCol w:w="71"/>
        <w:gridCol w:w="69"/>
        <w:gridCol w:w="143"/>
        <w:gridCol w:w="5"/>
        <w:gridCol w:w="66"/>
        <w:gridCol w:w="218"/>
        <w:gridCol w:w="5"/>
        <w:gridCol w:w="61"/>
        <w:gridCol w:w="222"/>
        <w:gridCol w:w="5"/>
        <w:gridCol w:w="32"/>
        <w:gridCol w:w="24"/>
        <w:gridCol w:w="229"/>
        <w:gridCol w:w="4"/>
        <w:gridCol w:w="33"/>
        <w:gridCol w:w="18"/>
        <w:gridCol w:w="234"/>
        <w:gridCol w:w="3"/>
        <w:gridCol w:w="46"/>
        <w:gridCol w:w="240"/>
        <w:gridCol w:w="3"/>
        <w:gridCol w:w="41"/>
        <w:gridCol w:w="244"/>
        <w:gridCol w:w="3"/>
        <w:gridCol w:w="36"/>
        <w:gridCol w:w="250"/>
        <w:gridCol w:w="3"/>
        <w:gridCol w:w="31"/>
        <w:gridCol w:w="3"/>
        <w:gridCol w:w="208"/>
        <w:gridCol w:w="2"/>
        <w:gridCol w:w="27"/>
        <w:gridCol w:w="8"/>
        <w:gridCol w:w="240"/>
        <w:gridCol w:w="2"/>
        <w:gridCol w:w="22"/>
        <w:gridCol w:w="265"/>
        <w:gridCol w:w="2"/>
        <w:gridCol w:w="17"/>
        <w:gridCol w:w="269"/>
        <w:gridCol w:w="2"/>
        <w:gridCol w:w="12"/>
        <w:gridCol w:w="138"/>
        <w:gridCol w:w="89"/>
        <w:gridCol w:w="1"/>
        <w:gridCol w:w="11"/>
        <w:gridCol w:w="189"/>
        <w:gridCol w:w="40"/>
        <w:gridCol w:w="10"/>
        <w:gridCol w:w="230"/>
        <w:gridCol w:w="9"/>
      </w:tblGrid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45" w:type="dxa"/>
            <w:gridSpan w:val="14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 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7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02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45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46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65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4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27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43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6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57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1155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69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9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28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" w:type="dxa"/>
            <w:gridSpan w:val="4"/>
            <w:tcBorders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ОД.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Блок ООД</w:t>
            </w:r>
          </w:p>
        </w:tc>
        <w:tc>
          <w:tcPr>
            <w:tcW w:w="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3</w:t>
            </w:r>
          </w:p>
        </w:tc>
        <w:tc>
          <w:tcPr>
            <w:tcW w:w="2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4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6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7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8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9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 технологии в профессиональной деятельности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4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. в неделю учебных занятий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"/>
        <w:gridCol w:w="1"/>
        <w:gridCol w:w="179"/>
        <w:gridCol w:w="961"/>
        <w:gridCol w:w="3"/>
        <w:gridCol w:w="1"/>
        <w:gridCol w:w="3"/>
        <w:gridCol w:w="273"/>
        <w:gridCol w:w="10"/>
        <w:gridCol w:w="145"/>
        <w:gridCol w:w="32"/>
        <w:gridCol w:w="27"/>
        <w:gridCol w:w="88"/>
        <w:gridCol w:w="32"/>
        <w:gridCol w:w="164"/>
        <w:gridCol w:w="100"/>
        <w:gridCol w:w="4"/>
        <w:gridCol w:w="56"/>
        <w:gridCol w:w="152"/>
        <w:gridCol w:w="84"/>
        <w:gridCol w:w="17"/>
        <w:gridCol w:w="94"/>
        <w:gridCol w:w="44"/>
        <w:gridCol w:w="72"/>
        <w:gridCol w:w="68"/>
        <w:gridCol w:w="28"/>
        <w:gridCol w:w="64"/>
        <w:gridCol w:w="121"/>
        <w:gridCol w:w="56"/>
        <w:gridCol w:w="27"/>
        <w:gridCol w:w="40"/>
        <w:gridCol w:w="183"/>
        <w:gridCol w:w="60"/>
        <w:gridCol w:w="15"/>
        <w:gridCol w:w="77"/>
        <w:gridCol w:w="152"/>
        <w:gridCol w:w="30"/>
        <w:gridCol w:w="46"/>
        <w:gridCol w:w="26"/>
        <w:gridCol w:w="26"/>
        <w:gridCol w:w="185"/>
        <w:gridCol w:w="45"/>
        <w:gridCol w:w="1"/>
        <w:gridCol w:w="48"/>
        <w:gridCol w:w="3"/>
        <w:gridCol w:w="177"/>
        <w:gridCol w:w="55"/>
        <w:gridCol w:w="68"/>
        <w:gridCol w:w="6"/>
        <w:gridCol w:w="202"/>
        <w:gridCol w:w="94"/>
        <w:gridCol w:w="2"/>
        <w:gridCol w:w="13"/>
        <w:gridCol w:w="228"/>
        <w:gridCol w:w="26"/>
        <w:gridCol w:w="71"/>
        <w:gridCol w:w="5"/>
        <w:gridCol w:w="4"/>
        <w:gridCol w:w="218"/>
        <w:gridCol w:w="49"/>
        <w:gridCol w:w="5"/>
        <w:gridCol w:w="32"/>
        <w:gridCol w:w="5"/>
        <w:gridCol w:w="233"/>
        <w:gridCol w:w="62"/>
        <w:gridCol w:w="13"/>
        <w:gridCol w:w="4"/>
        <w:gridCol w:w="204"/>
        <w:gridCol w:w="98"/>
        <w:gridCol w:w="3"/>
        <w:gridCol w:w="12"/>
        <w:gridCol w:w="161"/>
        <w:gridCol w:w="64"/>
        <w:gridCol w:w="62"/>
        <w:gridCol w:w="5"/>
        <w:gridCol w:w="30"/>
        <w:gridCol w:w="164"/>
        <w:gridCol w:w="47"/>
        <w:gridCol w:w="77"/>
        <w:gridCol w:w="14"/>
        <w:gridCol w:w="6"/>
        <w:gridCol w:w="180"/>
        <w:gridCol w:w="129"/>
        <w:gridCol w:w="16"/>
        <w:gridCol w:w="4"/>
        <w:gridCol w:w="175"/>
        <w:gridCol w:w="123"/>
        <w:gridCol w:w="19"/>
        <w:gridCol w:w="16"/>
        <w:gridCol w:w="179"/>
        <w:gridCol w:w="26"/>
        <w:gridCol w:w="79"/>
        <w:gridCol w:w="2"/>
        <w:gridCol w:w="45"/>
        <w:gridCol w:w="185"/>
        <w:gridCol w:w="2"/>
        <w:gridCol w:w="74"/>
        <w:gridCol w:w="14"/>
        <w:gridCol w:w="56"/>
        <w:gridCol w:w="169"/>
        <w:gridCol w:w="70"/>
        <w:gridCol w:w="54"/>
        <w:gridCol w:w="38"/>
        <w:gridCol w:w="152"/>
        <w:gridCol w:w="64"/>
        <w:gridCol w:w="47"/>
        <w:gridCol w:w="74"/>
        <w:gridCol w:w="146"/>
        <w:gridCol w:w="6"/>
        <w:gridCol w:w="45"/>
        <w:gridCol w:w="31"/>
        <w:gridCol w:w="122"/>
        <w:gridCol w:w="125"/>
        <w:gridCol w:w="2"/>
        <w:gridCol w:w="52"/>
        <w:gridCol w:w="22"/>
        <w:gridCol w:w="130"/>
        <w:gridCol w:w="111"/>
        <w:gridCol w:w="45"/>
        <w:gridCol w:w="63"/>
        <w:gridCol w:w="113"/>
        <w:gridCol w:w="93"/>
        <w:gridCol w:w="40"/>
        <w:gridCol w:w="56"/>
        <w:gridCol w:w="141"/>
        <w:gridCol w:w="82"/>
        <w:gridCol w:w="14"/>
        <w:gridCol w:w="15"/>
        <w:gridCol w:w="49"/>
        <w:gridCol w:w="189"/>
        <w:gridCol w:w="64"/>
        <w:gridCol w:w="7"/>
        <w:gridCol w:w="22"/>
        <w:gridCol w:w="42"/>
        <w:gridCol w:w="195"/>
        <w:gridCol w:w="48"/>
        <w:gridCol w:w="34"/>
        <w:gridCol w:w="72"/>
        <w:gridCol w:w="176"/>
        <w:gridCol w:w="32"/>
        <w:gridCol w:w="28"/>
        <w:gridCol w:w="65"/>
        <w:gridCol w:w="205"/>
        <w:gridCol w:w="39"/>
        <w:gridCol w:w="5"/>
        <w:gridCol w:w="53"/>
        <w:gridCol w:w="252"/>
        <w:gridCol w:w="24"/>
        <w:gridCol w:w="2"/>
        <w:gridCol w:w="45"/>
        <w:gridCol w:w="8"/>
        <w:gridCol w:w="251"/>
        <w:gridCol w:w="2"/>
        <w:gridCol w:w="60"/>
        <w:gridCol w:w="44"/>
        <w:gridCol w:w="205"/>
        <w:gridCol w:w="7"/>
        <w:gridCol w:w="58"/>
        <w:gridCol w:w="31"/>
        <w:gridCol w:w="212"/>
        <w:gridCol w:w="16"/>
        <w:gridCol w:w="54"/>
        <w:gridCol w:w="20"/>
        <w:gridCol w:w="228"/>
        <w:gridCol w:w="34"/>
        <w:gridCol w:w="12"/>
        <w:gridCol w:w="8"/>
        <w:gridCol w:w="19"/>
        <w:gridCol w:w="262"/>
        <w:gridCol w:w="34"/>
        <w:gridCol w:w="14"/>
        <w:gridCol w:w="17"/>
        <w:gridCol w:w="11"/>
        <w:gridCol w:w="232"/>
        <w:gridCol w:w="57"/>
        <w:gridCol w:w="25"/>
        <w:gridCol w:w="24"/>
        <w:gridCol w:w="203"/>
        <w:gridCol w:w="66"/>
        <w:gridCol w:w="20"/>
        <w:gridCol w:w="59"/>
        <w:gridCol w:w="163"/>
        <w:gridCol w:w="75"/>
        <w:gridCol w:w="17"/>
        <w:gridCol w:w="94"/>
        <w:gridCol w:w="148"/>
        <w:gridCol w:w="62"/>
        <w:gridCol w:w="26"/>
        <w:gridCol w:w="2"/>
        <w:gridCol w:w="208"/>
        <w:gridCol w:w="11"/>
        <w:gridCol w:w="13"/>
        <w:gridCol w:w="1"/>
        <w:gridCol w:w="2"/>
        <w:gridCol w:w="209"/>
        <w:gridCol w:w="10"/>
        <w:gridCol w:w="14"/>
        <w:gridCol w:w="1"/>
        <w:gridCol w:w="2"/>
        <w:gridCol w:w="227"/>
        <w:gridCol w:w="6"/>
        <w:gridCol w:w="1"/>
        <w:gridCol w:w="2"/>
      </w:tblGrid>
      <w:tr>
        <w:trPr>
          <w:trHeight w:val="23" w:hRule="atLeast"/>
          <w:cantSplit w:val="true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 курс</w:t>
            </w:r>
          </w:p>
        </w:tc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42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1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9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0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64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1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64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64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63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3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1287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1287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23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54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оненты</w:t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5"/>
            <w:tcBorders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4"/>
            <w:tcBorders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gridSpan w:val="4"/>
            <w:tcBorders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gridSpan w:val="5"/>
            <w:tcBorders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5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4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" w:type="dxa"/>
            <w:gridSpan w:val="6"/>
            <w:tcBorders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3"/>
            <w:tcBorders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gridSpan w:val="4"/>
            <w:tcBorders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4"/>
            <w:tcBorders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gridSpan w:val="5"/>
            <w:tcBorders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57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 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2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3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4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5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7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и аппараты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химия и микробиология мяса, санитария и гигиена в пищевом производстве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графика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обеспечение профессиональной деятельности и охрана труда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дачи-приемки сырья и расходных материалов для производства продуктов питания из мясного сырья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Учебная практика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Производственная  практика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беспечения безопасности, прослеживаемости и качества пищевых продуктов питания из мясного сырья.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Учебная практика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. в неделю учебных занятий</w:t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6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16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12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оненты </w:t>
            </w:r>
          </w:p>
        </w:tc>
        <w:tc>
          <w:tcPr>
            <w:tcW w:w="2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1049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5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68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5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23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27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4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3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4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26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4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27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26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6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1231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4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1167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  Н</w:t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" w:type="dxa"/>
            <w:gridSpan w:val="6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" w:type="dxa"/>
            <w:gridSpan w:val="6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6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" w:type="dxa"/>
            <w:gridSpan w:val="6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6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6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4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8" w:type="dxa"/>
            <w:gridSpan w:val="4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" w:type="dxa"/>
            <w:gridSpan w:val="4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5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" w:type="dxa"/>
            <w:gridSpan w:val="6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7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5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4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4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gridSpan w:val="4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gridSpan w:val="5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4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4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5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4"/>
            <w:tcBorders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5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8" w:type="dxa"/>
            <w:gridSpan w:val="4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" w:type="dxa"/>
            <w:gridSpan w:val="4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gridSpan w:val="5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2</w:t>
            </w:r>
          </w:p>
        </w:tc>
        <w:tc>
          <w:tcPr>
            <w:tcW w:w="125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4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6</w:t>
            </w:r>
          </w:p>
        </w:tc>
        <w:tc>
          <w:tcPr>
            <w:tcW w:w="12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финансовой грамотности </w:t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  <w:tc>
          <w:tcPr>
            <w:tcW w:w="3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3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36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5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МДК.01.03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рофессии рабочего, должности служащего.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УП.01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82F"/>
                <w:sz w:val="24"/>
                <w:szCs w:val="24"/>
              </w:rPr>
              <w:t>Учебная практика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ПП.01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82F"/>
                <w:sz w:val="24"/>
                <w:szCs w:val="24"/>
              </w:rPr>
              <w:t>Производственная  практика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МДК.02.01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беспечения безопасности, прослеживаемости и качества пищевых продуктов питания из мясного сырья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ПП.02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82F"/>
                <w:sz w:val="24"/>
                <w:szCs w:val="24"/>
              </w:rPr>
              <w:t>Производственная  практика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ДК.03.01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Управление деятельностью структурного подразделения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УП.03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82F"/>
                <w:sz w:val="24"/>
                <w:szCs w:val="24"/>
              </w:rPr>
              <w:t>Учебная практика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ПП.03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82F"/>
                <w:sz w:val="24"/>
                <w:szCs w:val="24"/>
              </w:rPr>
              <w:t>Производственная  практика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МДК.04.01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Технология организации и обеспечения автоматизированных систем управления технологических процессов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УП.04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82F"/>
                <w:sz w:val="24"/>
                <w:szCs w:val="24"/>
              </w:rPr>
              <w:t>Учебная практика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ПП.04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82F"/>
                <w:sz w:val="24"/>
                <w:szCs w:val="24"/>
              </w:rPr>
              <w:t>Производственная  практика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. в неделю учебных занятий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0"/>
        <w:gridCol w:w="524"/>
        <w:gridCol w:w="550"/>
        <w:gridCol w:w="329"/>
        <w:gridCol w:w="299"/>
        <w:gridCol w:w="29"/>
        <w:gridCol w:w="354"/>
        <w:gridCol w:w="46"/>
        <w:gridCol w:w="260"/>
        <w:gridCol w:w="102"/>
        <w:gridCol w:w="201"/>
        <w:gridCol w:w="103"/>
        <w:gridCol w:w="204"/>
        <w:gridCol w:w="101"/>
        <w:gridCol w:w="230"/>
        <w:gridCol w:w="125"/>
        <w:gridCol w:w="128"/>
        <w:gridCol w:w="234"/>
        <w:gridCol w:w="69"/>
        <w:gridCol w:w="233"/>
        <w:gridCol w:w="73"/>
        <w:gridCol w:w="279"/>
        <w:gridCol w:w="28"/>
        <w:gridCol w:w="254"/>
        <w:gridCol w:w="77"/>
        <w:gridCol w:w="278"/>
        <w:gridCol w:w="29"/>
        <w:gridCol w:w="273"/>
        <w:gridCol w:w="33"/>
        <w:gridCol w:w="271"/>
        <w:gridCol w:w="35"/>
        <w:gridCol w:w="298"/>
        <w:gridCol w:w="31"/>
        <w:gridCol w:w="306"/>
        <w:gridCol w:w="18"/>
        <w:gridCol w:w="289"/>
        <w:gridCol w:w="31"/>
        <w:gridCol w:w="278"/>
        <w:gridCol w:w="26"/>
        <w:gridCol w:w="283"/>
        <w:gridCol w:w="44"/>
        <w:gridCol w:w="262"/>
        <w:gridCol w:w="90"/>
        <w:gridCol w:w="216"/>
        <w:gridCol w:w="89"/>
        <w:gridCol w:w="218"/>
        <w:gridCol w:w="86"/>
        <w:gridCol w:w="223"/>
        <w:gridCol w:w="104"/>
        <w:gridCol w:w="226"/>
        <w:gridCol w:w="126"/>
        <w:gridCol w:w="181"/>
        <w:gridCol w:w="124"/>
        <w:gridCol w:w="183"/>
        <w:gridCol w:w="121"/>
        <w:gridCol w:w="186"/>
        <w:gridCol w:w="141"/>
        <w:gridCol w:w="189"/>
        <w:gridCol w:w="163"/>
        <w:gridCol w:w="147"/>
        <w:gridCol w:w="158"/>
        <w:gridCol w:w="150"/>
        <w:gridCol w:w="154"/>
        <w:gridCol w:w="153"/>
        <w:gridCol w:w="174"/>
        <w:gridCol w:w="156"/>
        <w:gridCol w:w="219"/>
        <w:gridCol w:w="88"/>
        <w:gridCol w:w="216"/>
        <w:gridCol w:w="91"/>
        <w:gridCol w:w="213"/>
        <w:gridCol w:w="95"/>
        <w:gridCol w:w="210"/>
        <w:gridCol w:w="100"/>
        <w:gridCol w:w="146"/>
        <w:gridCol w:w="184"/>
        <w:gridCol w:w="232"/>
        <w:gridCol w:w="75"/>
        <w:gridCol w:w="300"/>
        <w:gridCol w:w="7"/>
        <w:gridCol w:w="307"/>
        <w:gridCol w:w="39"/>
        <w:gridCol w:w="291"/>
        <w:gridCol w:w="61"/>
        <w:gridCol w:w="32"/>
        <w:gridCol w:w="203"/>
        <w:gridCol w:w="11"/>
        <w:gridCol w:w="222"/>
        <w:gridCol w:w="1"/>
        <w:gridCol w:w="14"/>
        <w:gridCol w:w="232"/>
        <w:gridCol w:w="3"/>
      </w:tblGrid>
      <w:tr>
        <w:trPr>
          <w:trHeight w:val="326" w:hRule="atLeast"/>
        </w:trPr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оненты 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11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111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  Н</w:t>
            </w:r>
          </w:p>
        </w:tc>
        <w:tc>
          <w:tcPr>
            <w:tcW w:w="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" w:type="dxa"/>
            <w:gridSpan w:val="2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" w:type="dxa"/>
            <w:gridSpan w:val="2"/>
            <w:tcBorders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6" w:type="dxa"/>
            <w:gridSpan w:val="2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" w:type="dxa"/>
            <w:gridSpan w:val="2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gridSpan w:val="3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gridSpan w:val="2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2</w:t>
            </w:r>
          </w:p>
        </w:tc>
        <w:tc>
          <w:tcPr>
            <w:tcW w:w="8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6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финансовой грамотности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  <w:tc>
          <w:tcPr>
            <w:tcW w:w="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36</w:t>
            </w:r>
          </w:p>
        </w:tc>
      </w:tr>
      <w:tr>
        <w:trPr>
          <w:trHeight w:val="46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МДК 01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рофессии рабочего (по выбору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УП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82F"/>
                <w:sz w:val="24"/>
                <w:szCs w:val="24"/>
              </w:rPr>
              <w:t>Учебная прак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ПП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82F"/>
                <w:sz w:val="24"/>
                <w:szCs w:val="24"/>
              </w:rPr>
              <w:t>Производственная  прак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МДК 02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беспечения безопасности, прослеживаемости и качества пищевых продуктов питания из мясного сырь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ПП.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82F"/>
                <w:sz w:val="24"/>
                <w:szCs w:val="24"/>
              </w:rPr>
              <w:t>Производственная  прак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ДК 03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Управление деятельностью структурного подразд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УП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82F"/>
                <w:sz w:val="24"/>
                <w:szCs w:val="24"/>
              </w:rPr>
              <w:t>Учебная прак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ПП.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82F"/>
                <w:sz w:val="24"/>
                <w:szCs w:val="24"/>
              </w:rPr>
              <w:t>Производственная  прак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МДК 04.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Технология организации и обеспечения автоматизированных систем управления технологических процесс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УП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82F"/>
                <w:sz w:val="24"/>
                <w:szCs w:val="24"/>
              </w:rPr>
              <w:t>Учебная прак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ПП.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82F"/>
                <w:sz w:val="24"/>
                <w:szCs w:val="24"/>
              </w:rPr>
              <w:t>Производственная  прак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. в неделю учебных занят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Условные обозначения:</w:t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58"/>
      </w:tblGrid>
      <w:tr>
        <w:trPr>
          <w:trHeight w:val="2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  производственные  практики</w:t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й период времени</w:t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, рекомендуемый на проведение  промежуточной аттестации</w:t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ubtitle"/>
        <w:ind w:firstLine="709"/>
        <w:jc w:val="left"/>
        <w:rPr/>
      </w:pPr>
      <w:bookmarkStart w:id="19" w:name="_Hlk103781518"/>
      <w:bookmarkStart w:id="20" w:name="__RefHeading___Toc103594002"/>
      <w:bookmarkEnd w:id="19"/>
      <w:bookmarkEnd w:id="2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1" w:name="__RefHeading___Toc103594003"/>
      <w:bookmarkEnd w:id="2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2" w:name="__RefHeading___Toc103594004"/>
      <w:bookmarkEnd w:id="22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3" w:name="__RefHeading___Toc103594005"/>
      <w:bookmarkEnd w:id="2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гуманитарных и 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иностранного язык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информационных технологий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экологических основ природопользова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и, менеджмента и маркетинг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инженерной графи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технологии мяса и мясных продуктов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технологического оборудования для производства мяса, мясных продуктов и пищевых товаров народного потребления из животного сырь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безопасности жизнедеятельности и охраны труд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х основ профессиональной деятельност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хими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мясного и животного сырья и продукци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электротехники и электронной техни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автоматизации технологических процессов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метрологии и стандартизац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микробиологии, санитарии и гигиен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мясопереработка 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портивный зал: </w:t>
      </w: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Г</w:t>
      </w:r>
      <w:r>
        <w:rPr>
          <w:rFonts w:cs="Times New Roman" w:ascii="Times New Roman" w:hAnsi="Times New Roman"/>
          <w:sz w:val="24"/>
          <w:szCs w:val="24"/>
        </w:rPr>
        <w:t>уманитарных и социально-эконо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енический двухмест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 для учебных пособ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учен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офис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компьютерный  не более 800х600х740 м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для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мпьютерный стул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ка мелов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пьюте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qariusStdS20 S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BenQProiec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512 (2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, 2500:1, 800*600, D-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Д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Доска интер-активная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ihterwriteSchoolBoard 1077 диагональ 77,5 дюймов «электромагнетик»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 (принтер, сканер, копи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цензионное программное обеспе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aspersky Endpoint Security (антивирусное программное обеспечение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е таблицы, плакаты, стенд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ранно-звуковые пособ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он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остранного язык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енический двухмест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 для учебных пособ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учен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офис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компьютерный  не более 800х600х740 м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для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мпьютерный стул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ка мелов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пьюте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qariusStdS20 S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BenQProiec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512 (2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, 2500:1, 800*600, D-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Д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Доска интер-активная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ihterwriteSchoolBoard 1077 диагональ 77,5 дюймов «электромагнетик»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 (принтер, сканер, копи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цензионное программное обеспе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aspersky Endpoint Security (антивирусное программное обеспечение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е таблицы, плакаты, стенд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ранно-звуковые пособ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он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енический двухмест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 для учебных пособ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учен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офис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компьютерный  не более 800х600х740 м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для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мпьютерный стул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ка мелов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пьюте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qariusStdS20 S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BenQProiec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512 (2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, 2500:1, 800*600, D-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Д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Доска интер-активная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ihterwriteSchoolBoard 1077 диагональ 77,5 дюймов «электромагнетик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рН-метр-милливольтметр, , термометры, психрометры, , , гири общего назначения НГ-10 мг-100 г (10 шт.), баня водяная лабораторная, штатив лабораторный с набором лапок, электрическая мельница, , рефрактометр ИРФ-454 Б2М., капельница с пробкой 2-2,5 (6 шт.), набор лабораторной посу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рН-410 (базовый) для определения параметров проб вод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shd w:fill="F9F9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shd w:fill="F9F9F9" w:val="clear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шкаф сушиль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ШС-80-01 СП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shd w:fill="F9F9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shd w:fill="F9F9F9" w:val="clear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аквадистиллятор электр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ДЭ-ЧТЗ МО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shd w:fill="F9F9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shd w:fill="F9F9F9" w:val="clear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микропроцессорный измеритель концентрации нитрато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МИ-КОН-2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 (принтер, сканер, копи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цензионное программное обеспе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aspersky Endpoint Security (антивирусное программное обеспечение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весы электронные вес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HL-200,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весы лабораторн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Scout – Pro,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е таблицы, плакаты, стенд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ранно-звуковые пособ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он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микропроцессорный измеритель концентрации нитрато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МИ-КОН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рефрактомет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ИРФ-454 Б2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кономики, менеджмента и маркетинга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енический двухмест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 для учебных пособ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учен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офис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компьютерный  не более 800х600х740 м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для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мпьютерный стул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ка мелов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пьюте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qariusStdS20 S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BenQProiec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512 (2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, 2500:1, 800*600, D-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Д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Доска интер-активная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ihterwriteSchoolBoard 1077 диагональ 77,5 дюймов «электромагнетик»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 (принтер, сканер, копи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цензионное программное обеспе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aspersky Endpoint Security (антивирусное программное обеспечение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е таблицы, плакаты, стенд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ранно-звуковые пособ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онк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енический двухмест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 для учебных пособ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учен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офис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компьютерный  не более 800х600х740 м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для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мпьютерный стул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аф для оруж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лью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qariusStdS20 S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BenQProiec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512 (2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, 2500:1, 800*600, D-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Д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бор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П-5а, ДП-5б,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нтовка пневматическ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Р 512 кал 4.5 м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истолет пневматически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Ж 53 М кал. 4,5мм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е таблицы, плакаты, стенд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шени разного диамет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Правовых основ профессиональной 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енический двухмест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 для учебных пособ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учен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офис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компьютерный  не более 800х600х740 м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для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мпьютерный стул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ка мелов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пьюте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qariusStdS20 S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BenQProiec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512 (2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, 2500:1, 800*600, D-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Д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Доска интер-активная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ihterwriteSchoolBoard 1077 диагональ 77,5 дюймов «электромагнетик»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 (принтер, сканер, копи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цензионное программное обеспе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aspersky Endpoint Security (антивирусное программное обеспечение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е таблицы, плакаты, стенд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ранно-звуковые пособ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он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ционных технологий в профессиональной 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енический двухмест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 для учебных пособ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учен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офис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компьютерный  не более 800х600х740 м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для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мпьютерный стул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цензионное программное обеспе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aspersky Endpoint Security (антивирусное программное обеспечение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компьютеры с системным бло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qariusStdS20 S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Монито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Аser AL 1717 (9 шт.),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BenQProiec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512 (2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, 2500:1, 800*600, D-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Д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Доска интер-активная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ihterwriteSchoolBoard 1077 диагональ 77,5 дюймов «электромагнетик»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Антивирусное программное обеспе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Kaspersky Endpoint Security 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е таблицы, плакаты, стенд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ранно-звуковые пособ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он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иблиотека, читальный зал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иблиотечная кафед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Читательский ст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компьютерный  не более 800х600х740 м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ный ст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компьютерный  не более 800х600х740 м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формационный стен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ресло компьютерное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втоматизированное рабочее место библиотека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BenQProiec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 512 (2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ЛЮ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, 2500:1, 800*600, D-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П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>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бильный презентационный комплек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П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>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ранно-звуковые пособ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он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Кабинет «Актовый зал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екция стуль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рибу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ули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кустическая система(линейные массивы, сценические монит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800*600, D-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П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>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силители мощ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П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>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Эквалайз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икрофонный парк (микрофоны, подставки под микрофо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>2500: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ожекто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BenQProiec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 512 (2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ЛЮ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, 2500:1, 800*600, D-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П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>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истема визуализации (интерактивный проектор, интерактивная накладка, интерактивная портативная систе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BenQProiec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 512 (2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ЛЮ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, 2500:1, 800*600, D-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П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>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ранно-звуковые пособ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он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мясного и животного сырья и продук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7"/>
        <w:gridCol w:w="3199"/>
        <w:gridCol w:w="2400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82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имеющий оперативную память не менее 2 ГБ</w:t>
            </w:r>
          </w:p>
        </w:tc>
      </w:tr>
      <w:tr>
        <w:trPr>
          <w:trHeight w:val="250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LED 65"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, высота не менее 110 см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имеющий оперативную память не менее 2 ГБ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керамикой с надстройкой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лабораторный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медецинская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порошковый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йзер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йзер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и медицинские одноразовые 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медицинские одноразовые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очки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очки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омер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омер (аналог "Прибора Чижовой") (с калибровкой)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метр фотоэлектрический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лориметр 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ельная печь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муфельная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ый шкаф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генизатор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генизатор лабораторный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метр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метр круговой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естор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естор инфракрасный (метод Кьельдаля)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лабораторная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молочная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ит система 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а 18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лабораторная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лабораторная (на 6 мест)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мешалк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мешалка лабораторная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фотометр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фотометр  с программным обеспечением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влажности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влажности универсальный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качества мяся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красный экспресс анализатор мясной и молочной продукции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лабораторные 1200гр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для бюреток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плитк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настольная не менее 1 кВт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лабораторный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электрический суховоздушый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ятор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дистиллятор медицинский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вухкамерный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онагреватель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онагреватель не менее 500мл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шкаф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шкаф лабораторный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учебной лаборатории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учебной лаборатории с ящиками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лабораторный 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1200х700х9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реактивов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химических реактивов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шкаф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шкаф для хранения посуды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шкаф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шкаф для хранения приборов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дсчёта соматических клеток в молоке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 соматических клеток 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с ящиками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мойк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мойка с сушилкой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ер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ер электронный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лита не менее 1кВт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электрический водонагреватель не менее 50 л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 электрическая, функция реверс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(облучатель) бактерицидная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актометр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актометр (с подсветкой и дополнительной шкалой)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-тестер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-тестер для мяса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весы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порционные не более 500 гр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платформенные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платформенные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с системой видеодокументирования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-тестер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-тестер для молока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Ч печь микроволновая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печь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скоп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скоп настольный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качества в жидких средах сырья животного происхождения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качества молока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омеры для мяс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 и Нитрат-Тестер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электрический для инструментов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воздушный (с охлаждением)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огические средства измерения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-радиометр 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мясной продукции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красный портативный экспресс анализатор мясной продукции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оотборник мяс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оотборник диаметр не менее 16 мм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мер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мер для мяса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инеллоскоп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инеллоскоп с электронным выводом изображения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оскоп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оскоп LED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не менее 800*500*18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ратор автоматический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ратор автоматический не менее 30 мл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ый рН-метр для мяс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-метр с ножом (для мясной продукции)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тивы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уды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ой посуды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пипеточный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пипеточный переменного объема 1-5 мл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определения антибиотиков в мясе, кормах, сырье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ест универсал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для мяса с металлическим стилетом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термометр с щупом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ювет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ювет №2 (5,10,20,30,50)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 лабораторная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маршрутизатор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-Fi роутер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 на 24 гнезда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омер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омер (аналог "Прибора Чижовой") (с калибровкой)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аудио-видео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аудио-видео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аудио-видео HDMI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аудио-видео HDMI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жесткий диск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жесткий диск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камер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камера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ый шкаф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ельная печь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муфельна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метр фотоэлектрический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лориметр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иумы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ий МИС-7П или аналог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ейн для телевизор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ейн для телевизор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«Мясопереработка» </w:t>
        <w:tab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65"/>
        <w:gridCol w:w="2362"/>
        <w:gridCol w:w="28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ЭКОНОМ СКК-14/6 СЦК-С 1400х600х1850(1870) мм (полки нерж, каркас оцинк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а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ниверсальный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ниверсальный ARKTO V1,4-S (1420х880х2200 мм , 1400 л , -5…+5 °C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е весы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ксы грузопдъемностью до 150к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-чан транспортировочная, нержавеющая сталь, емкость 100 л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-чан  для фарша 100 л  AISI 304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-шпилька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-шпилька для поддонов ТШ-Н нержав. (470х365х1500мм, 9 поддонов 410х310мм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для ножей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ножей Atesy СТ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моечная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моечная с рабочей поверхностью ПРОФИ, правое расположение емкости СРО15/7ПНТ+ВМОц1-500П (1500х700х870(890), емк. 500х500х300мм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цидная лампа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цидный рециркулятор закрытого типа «КРИСТАЛЛ» ОДВ-РБ-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Thermex Flat Plus IF 50 V (pro), накопительный, 2кВт, 50л, белый [эдэб00245]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оковой заморозки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оковой заморозки CR5-G (800х800х900 мм, +90... - 18°С ,0,8 кВт, 220 В)"ПОЛАИР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шемешалка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шемешалка Fimar 75C1P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колбасный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колбасный Airhot SVA-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ный автомат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ный автомат Patty 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ный аппарат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ельменный JGL-135 -5B (AR) (8100 шт/ч, 990х470х1150 мм, 1,5кВт, 380В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чный шкаф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жарочный электрический ШЖЭ-1-К-2/1 (полностью нерж) конвекция с пароувлажнением, подстав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реднетемпературый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реднетемпературный V=46л, HURAKAN HKN-BC46, (0-10С°С, 485x435x525мм, 0,08кВт, 220В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ер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ер планетарный МП-7 (Беларусь), 7 л (220 В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разделочный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разделочный (жиловочный) Я2-ФИН-33, прямое лезвие 25-27 с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обвалочный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обвалочный, прямое лезвие 14-16 с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Pilot GL, 10м, белый [024]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(лоток) из ПНД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(лоток) из ПНД, пластиковый ящик  для мяса 600х400х200мм, сплошно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электронный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электронный цифровой, позволяет измерять температуру в диапазоне от -50 до +330 градусо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 овальный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 овальный, длина 30 см, тонкая вытяж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/ Корзина для стерилиз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емкость для сбора пищевых отходов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емкость для сбора пищевых отходов, объем 1,8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риль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риль WMF 0415560711(2кВт, 220 В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догенератор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догенератор Caso Ice Chef PRO (0,5кВт, 220 В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нсер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нсер для виниловых/нитриловых перчаток, белый диспенсер из прочного АБС-пластик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нсер (органайзер) для одноразовых СИЗ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нсер (органайзер) для одноразовых СИЗ, секции для масок, одноразовых халатов, шапочек, бахи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ля заточки ножей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ля заточки ножей, угол заточки от 10 до 35 граду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 (нерж.) d=210 мм, ячейка 1,5х1мм s/s PINTINOX арт. 00000030274 / 50905621</w:t>
            </w:r>
          </w:p>
          <w:p>
            <w:pPr>
              <w:pStyle w:val="1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для обвалки птицы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ручной разделки тушек птицы. Конус для обвалки птицы Э-109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ень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ень Unox TG4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разделочная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разделочная (бук) 500х300х20 мм, упак. 3шт, арт.50302</w:t>
            </w:r>
          </w:p>
        </w:tc>
      </w:tr>
      <w:tr>
        <w:trPr>
          <w:trHeight w:val="12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сатор ручной настольный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сатор ручной настольный КОМПО КН-7р 230х240х620 м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технологический с разделочной доской 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</w:rPr>
              <w:t>Стол технологический для обвалки и жиловки 1200х600х87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тель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шкаф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инструментальный ПРАКТИК ТС 1095-002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тер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тер Electrolux Professional K452V-01 / 600501 (256x415x470мм, 4,5 л, 2 скор., 1500-3000 об/мин, (1,0кВт, 380 В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 HURAKAN HKN-22SP с насадками для колбасок и купат (1,5кВт, 220 В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цифровой Martellato арт.50T0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-метр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метр 98108 Kelilong портативный / PH-981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колбасный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колбасный вертикальный TV-5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акуумупаковочная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настольная вакуум-упаковочная HVC-210T/1D SS (нерж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орговые ФорТ-Т 918 (15 кг; 2) LCD Оптима (335х110х320мм, платф. 230х330 мм , без стойки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стол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стол CAS CNW-46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с печатью этикетки Штрих - ПРИНТ ФI15-2.5 Д2 (v.4.5) 2М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-шпилька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-шпилька для поддонов ТШ-Н нержав. (470х365х1500мм, 9 поддонов 410х310мм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моечная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моечная с рабочей поверхностью ПРОФИ, правое расположение емкости СРО15/7ПНТ+ВМОц1-500П (1500х700х870(890), емк. 500х500х300мм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тель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меситель с изгибающим излив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мусорных пакетов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цидная лампа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цидный рециркулятор закрытого типа «КРИСТАЛЛ» ОДВ-РБ-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изводственный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зделочный СТАНДАРТ ЦК СРО-15/7СЦК 1500х700 мм полка-решет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реднетемпературый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реднетемпературый HURAKAN BC46 (1,0кВт, 220 В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изводственный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изводственный 1600х700х860 с пол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технологический с разделочной доской 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хнологический для обвалки и жиловки 1200х600х87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а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для мяса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для мяса НХ-В 30 (2кВт, 220 В)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маршрутизатор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шкаф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инструментальный ПРАКТИК ТС 1095-002000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ная корзина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ус д</w:t>
            </w:r>
            <w:r>
              <w:rPr>
                <w:bCs/>
                <w:szCs w:val="24"/>
                <w:shd w:fill="FFFFFF" w:val="clear"/>
              </w:rPr>
              <w:t>ля</w:t>
            </w:r>
            <w:r>
              <w:rPr>
                <w:szCs w:val="24"/>
                <w:shd w:fill="FFFFFF" w:val="clear"/>
              </w:rPr>
              <w:t> </w:t>
            </w:r>
            <w:r>
              <w:rPr>
                <w:bCs/>
                <w:szCs w:val="24"/>
                <w:shd w:fill="FFFFFF" w:val="clear"/>
              </w:rPr>
              <w:t>ручной</w:t>
            </w:r>
            <w:r>
              <w:rPr>
                <w:szCs w:val="24"/>
                <w:shd w:fill="FFFFFF" w:val="clear"/>
              </w:rPr>
              <w:t> </w:t>
            </w:r>
            <w:r>
              <w:rPr>
                <w:bCs/>
                <w:szCs w:val="24"/>
                <w:shd w:fill="FFFFFF" w:val="clear"/>
              </w:rPr>
              <w:t>обвалки</w:t>
            </w:r>
            <w:r>
              <w:rPr>
                <w:szCs w:val="24"/>
                <w:shd w:fill="FFFFFF" w:val="clear"/>
              </w:rPr>
              <w:t> целых тушек </w:t>
            </w:r>
            <w:r>
              <w:rPr>
                <w:bCs/>
                <w:szCs w:val="24"/>
                <w:shd w:fill="FFFFFF" w:val="clear"/>
              </w:rPr>
              <w:t>птицы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способление для обвалки тушек птицы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хема потрошения тушек птицы 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сельскохозяйственного профиля Саратовской област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я продуктов питания животного происхождения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АПК Саратовской области, обеспечивающих деятельность обучающихся в профессиональной области 22 Пищевая промышл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Отделение подготовки мясного сырь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30"/>
        <w:gridCol w:w="54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разделочны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разделочный (жиловочный) Я2-ФИН-33, прямое лезвие 25-27 с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обвалочны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обвалочный, прямое лезвие 14-16 с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(лоток) из ПНД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(лоток) из ПНД, пластиковый ящик  для мяса 600х400х200мм, сплошно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орезк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измельчение блочного мясного сырь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-инъектор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л мясного сырь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ер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л мясного сырь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 технологическая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л мясного сырья, перемещение  сырь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ок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мельчение мясного сырья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шемешалк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шемешалка Fimar 75C1P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тер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ттер предназначен для производства колбасного фарша всех видов.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колбасны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колбасный Airhot SVA-2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-шпильк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-шпилька для поддонов ТШ-Н нержав. (470х365х1500мм, 9 поддонов 410х310мм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ный автома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ный автомат Patty 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ный аппара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пельменный JGL-135 -5B (AR)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оковой заморозк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быстрой шоковой заморозки CR5-G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 овальны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 овальный, длина 30 см, тонкая вытяж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емкость для сбора пищевых отходов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емкость для сбора пищевых отходов, объем 1,8л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для мяс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Ленточные пилы тип SB отличаются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окой скоростью резки и предназначены для продольной распиловки на полутуши свиней, МРС и КРС любого размера на предприятиях различной мощности.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для заточки ноже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</w:rPr>
              <w:t>Станок для заточки ножей, угол заточки от 10 до 35 граду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для ноже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ножей Atesy СТ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технологический с разделочной доской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хнологический для обвалки и жиловки 1200х600х8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шкаф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инструментальный ПРАКТИК ТС 1095-002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ЭКОНОМ СКК-14/6 СЦК-С 1400х600х1850(1870) мм (полки нерж, каркас оцинк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хема разрубки говяжьих, свиных туш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хема сортовой разрубки туш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изводственны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изводственный 1600х700х860 с полкой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_Hlk68082241"/>
      <w:bookmarkStart w:id="25" w:name="_Hlk68082241"/>
    </w:p>
    <w:p>
      <w:pPr>
        <w:pStyle w:val="Subtitle"/>
        <w:ind w:firstLine="709"/>
        <w:jc w:val="both"/>
        <w:rPr/>
      </w:pPr>
      <w:bookmarkStart w:id="26" w:name="__RefHeading___Toc103594006"/>
      <w:bookmarkEnd w:id="26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5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обеспечен доступ (удаленный доступ), в том числе </w:t>
        <w:br/>
        <w:t>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учебный комплекс «Мясорыхлительные машин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 04 Организация и обеспечение автоматизированных систем управления технологических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учебный комплекс «Комплексная термическая обработка сырья и полуфабрикатов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учебный комплекс «Производство мясных полуфабрикатов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учебный комплекс «Автоматизированный колбасный цех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7" w:name="__RefHeading___Toc103594007"/>
      <w:bookmarkEnd w:id="2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ключает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оцениваются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  <w:bookmarkStart w:id="28" w:name="_Hlk68082671"/>
    </w:p>
    <w:p>
      <w:pPr>
        <w:pStyle w:val="Subtitle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bookmarkStart w:id="29" w:name="__RefHeading___Toc103594008"/>
      <w:bookmarkStart w:id="30" w:name="__RefHeading___Toc103594008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1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2" w:name="__RefHeading___Toc103594009"/>
      <w:bookmarkEnd w:id="28"/>
      <w:bookmarkEnd w:id="3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22 Пищевая промышленность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отвечает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3" w:name="__RefHeading___Toc103594010"/>
      <w:bookmarkStart w:id="34" w:name="_Hlk68082695"/>
      <w:bookmarkEnd w:id="3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4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>
          <w:lang w:val="ru-RU"/>
        </w:rPr>
      </w:pPr>
      <w:bookmarkStart w:id="35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5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«техник-технолог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spacing w:lineRule="auto" w:line="276" w:before="0" w:after="0"/>
        <w:ind w:firstLine="709"/>
        <w:rPr/>
      </w:pPr>
      <w:bookmarkStart w:id="36" w:name="__RefHeading___Toc103594012"/>
      <w:bookmarkEnd w:id="36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7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Наталья Евгенье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Финансово-технологического колледжа по учебно-методической  рабо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Вавиловский университет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шина Наталья Павл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Финансово-технологического колледжа  по учебно-производственной работе ФГБОУ ВО Вавиловский университет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а Надежда Николае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Финансово-технологического колледжа по производственному обучению и взаимодействию с предприят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Вавиловский университет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лексей Юрьеви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производству Комбината «Дубки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аталья Владимир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Финансово-технологического колледжа по воспитательной рабо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Вавиловский университет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мененва Елена Владимир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метной комиссии дисциплин общеобразовательного цикла Финансово-технологического колледж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Вавиловский университет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аринин Анатолий Анатольеви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метной комиссии технологических, сельскохозяйственных и ветеринарных дисциплин и модулей Финансово-технологического колледж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Вавиловский университет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Ольга Константин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Финансово-технологического колледж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Вавиловский университ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872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Нина Викторов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технологический коллед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Вавиловский уни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подаватель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851" w:gutter="0" w:header="709" w:top="1134" w:footer="709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SchoolBookSanPin">
    <w:altName w:val="Cambria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Franklin Gothic Book">
    <w:charset w:val="00"/>
    <w:family w:val="swiss"/>
    <w:pitch w:val="variable"/>
  </w:font>
  <w:font w:name="Helvetica Neue">
    <w:altName w:val="Malgun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 w:val="18"/>
          <w:lang w:val="ru-RU"/>
        </w:rPr>
        <w:t>П</w:t>
      </w:r>
      <w:bookmarkStart w:id="37" w:name="_Hlk74146318"/>
      <w:r>
        <w:rPr>
          <w:bCs/>
          <w:sz w:val="18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37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firstLine="709"/>
      <w:outlineLvl w:val="4"/>
    </w:pPr>
    <w:rPr>
      <w:rFonts w:ascii="Cambria" w:hAnsi="Cambria" w:cs="Cambria"/>
      <w:color w:val="243F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F386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cs="Calibri Light"/>
      <w:i/>
      <w:iCs/>
      <w:color w:val="1F386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true"/>
      <w:spacing w:lineRule="auto" w:line="240" w:before="240" w:after="60"/>
      <w:ind w:left="6480" w:hanging="3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character" w:styleId="6">
    <w:name w:val="Заголовок №6_"/>
    <w:qFormat/>
    <w:rPr>
      <w:b/>
      <w:b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u w:val="none"/>
      <w:lang w:bidi="ar-SA"/>
    </w:rPr>
  </w:style>
  <w:style w:type="character" w:styleId="Applestylespan">
    <w:name w:val="apple-style-span"/>
    <w:qFormat/>
    <w:rPr/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  <w:szCs w:val="26"/>
      <w:shd w:fill="FFFFFF" w:val="clear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Cs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angal" w:cs="Symbol"/>
      <w:b/>
      <w:bCs/>
      <w:kern w:val="2"/>
      <w:sz w:val="24"/>
      <w:szCs w:val="24"/>
      <w:lang w:val="hi-IN"/>
    </w:rPr>
  </w:style>
  <w:style w:type="character" w:styleId="WW8Num14z0">
    <w:name w:val="WW8Num14z0"/>
    <w:qFormat/>
    <w:rPr>
      <w:rFonts w:ascii="Symbol" w:hAnsi="Symbol" w:cs="Times New Roman"/>
      <w:b/>
      <w:color w:val="000000"/>
      <w:sz w:val="24"/>
      <w:szCs w:val="26"/>
      <w:shd w:fill="FFFFFF" w:val="clear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Cs/>
      <w:sz w:val="20"/>
      <w:szCs w:val="20"/>
    </w:rPr>
  </w:style>
  <w:style w:type="character" w:styleId="WW8Num16z0">
    <w:name w:val="WW8Num16z0"/>
    <w:qFormat/>
    <w:rPr>
      <w:rFonts w:ascii="Symbol" w:hAnsi="Symbol" w:eastAsia="Times New Roman CYR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6"/>
      <w:szCs w:val="26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6"/>
      <w:szCs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Cs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5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i/>
      <w:sz w:val="26"/>
      <w:szCs w:val="26"/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6"/>
      <w:szCs w:val="26"/>
      <w:shd w:fill="FFFFFF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/>
  </w:style>
  <w:style w:type="character" w:styleId="14">
    <w:name w:val="Основной шрифт абзаца1"/>
    <w:qFormat/>
    <w:rPr/>
  </w:style>
  <w:style w:type="character" w:styleId="61">
    <w:name w:val="Знак Знак6"/>
    <w:qFormat/>
    <w:rPr>
      <w:rFonts w:ascii="Times New Roman" w:hAnsi="Times New Roman" w:cs="Times New Roman"/>
      <w:sz w:val="28"/>
      <w:szCs w:val="28"/>
    </w:rPr>
  </w:style>
  <w:style w:type="character" w:styleId="51">
    <w:name w:val="Знак Знак5"/>
    <w:qFormat/>
    <w:rPr>
      <w:rFonts w:eastAsia="Times New Roman"/>
    </w:rPr>
  </w:style>
  <w:style w:type="character" w:styleId="41">
    <w:name w:val="Знак Знак4"/>
    <w:qFormat/>
    <w:rPr>
      <w:rFonts w:eastAsia="Times New Roman"/>
    </w:rPr>
  </w:style>
  <w:style w:type="character" w:styleId="31">
    <w:name w:val="Знак Знак3"/>
    <w:qFormat/>
    <w:rPr>
      <w:rFonts w:ascii="Tahoma" w:hAnsi="Tahoma" w:cs="Tahoma"/>
      <w:sz w:val="16"/>
      <w:szCs w:val="16"/>
    </w:rPr>
  </w:style>
  <w:style w:type="character" w:styleId="26">
    <w:name w:val="Знак Знак2"/>
    <w:qFormat/>
    <w:rPr>
      <w:rFonts w:eastAsia="Times New Roman"/>
    </w:rPr>
  </w:style>
  <w:style w:type="character" w:styleId="15">
    <w:name w:val="Знак Знак1"/>
    <w:qFormat/>
    <w:rPr>
      <w:rFonts w:eastAsia="Times New Roman"/>
    </w:rPr>
  </w:style>
  <w:style w:type="character" w:styleId="7">
    <w:name w:val="Знак Знак7"/>
    <w:qFormat/>
    <w:rPr>
      <w:rFonts w:ascii="Arial" w:hAnsi="Arial" w:eastAsia="Times New Roman" w:cs="Arial"/>
      <w:sz w:val="22"/>
      <w:szCs w:val="22"/>
    </w:rPr>
  </w:style>
  <w:style w:type="character" w:styleId="10">
    <w:name w:val="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2">
    <w:name w:val="Знак Знак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1">
    <w:name w:val="Знак Знак9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8">
    <w:name w:val="Знак Знак8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HTML">
    <w:name w:val="Переменный HTML"/>
    <w:qFormat/>
    <w:rPr>
      <w:i/>
      <w:iCs/>
    </w:rPr>
  </w:style>
  <w:style w:type="character" w:styleId="Symbol">
    <w:name w:val="symbol"/>
    <w:qFormat/>
    <w:rPr/>
  </w:style>
  <w:style w:type="character" w:styleId="Defin">
    <w:name w:val="defin"/>
    <w:qFormat/>
    <w:rPr/>
  </w:style>
  <w:style w:type="character" w:styleId="HTML1">
    <w:name w:val="Определение HTML"/>
    <w:qFormat/>
    <w:rPr>
      <w:i/>
      <w:iCs/>
    </w:rPr>
  </w:style>
  <w:style w:type="character" w:styleId="Power">
    <w:name w:val="power"/>
    <w:qFormat/>
    <w:rPr/>
  </w:style>
  <w:style w:type="character" w:styleId="Index">
    <w:name w:val="index"/>
    <w:qFormat/>
    <w:rPr/>
  </w:style>
  <w:style w:type="character" w:styleId="Var">
    <w:name w:val="var"/>
    <w:qFormat/>
    <w:rPr/>
  </w:style>
  <w:style w:type="character" w:styleId="Style39">
    <w:name w:val="Знак Знак"/>
    <w:qFormat/>
    <w:rPr>
      <w:rFonts w:ascii="Courier New" w:hAnsi="Courier New" w:eastAsia="Times New Roman" w:cs="Courier New"/>
    </w:rPr>
  </w:style>
  <w:style w:type="character" w:styleId="Scale">
    <w:name w:val="scale"/>
    <w:qFormat/>
    <w:rPr/>
  </w:style>
  <w:style w:type="character" w:styleId="Icmmi10">
    <w:name w:val="icmmi10"/>
    <w:qFormat/>
    <w:rPr/>
  </w:style>
  <w:style w:type="character" w:styleId="Icmr10">
    <w:name w:val="icmr10"/>
    <w:qFormat/>
    <w:rPr/>
  </w:style>
  <w:style w:type="character" w:styleId="Icmsy10">
    <w:name w:val="icmsy10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40">
    <w:name w:val="Èíòåðíåò-ññûëêà"/>
    <w:qFormat/>
    <w:rPr>
      <w:color w:val="0000FF"/>
      <w:u w:val="single"/>
    </w:rPr>
  </w:style>
  <w:style w:type="character" w:styleId="16">
    <w:name w:val="Гиперссылка1"/>
    <w:qFormat/>
    <w:rPr>
      <w:color w:val="0000FF"/>
      <w:u w:val="single"/>
    </w:rPr>
  </w:style>
  <w:style w:type="character" w:styleId="Style41">
    <w:name w:val="Символ сноски"/>
    <w:qFormat/>
    <w:rPr>
      <w:vertAlign w:val="superscript"/>
    </w:rPr>
  </w:style>
  <w:style w:type="character" w:styleId="Style42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S19">
    <w:name w:val="s19"/>
    <w:qFormat/>
    <w:rPr/>
  </w:style>
  <w:style w:type="character" w:styleId="FontStyle48">
    <w:name w:val="Font Style48"/>
    <w:qFormat/>
    <w:rPr>
      <w:rFonts w:ascii="Arial Narrow" w:hAnsi="Arial Narrow" w:cs="Arial Narrow"/>
      <w:sz w:val="18"/>
      <w:szCs w:val="18"/>
    </w:rPr>
  </w:style>
  <w:style w:type="character" w:styleId="17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8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9">
    <w:name w:val="Основной текст Знак1"/>
    <w:qFormat/>
    <w:rPr>
      <w:rFonts w:ascii="Calibri" w:hAnsi="Calibri" w:eastAsia="Times New Roman" w:cs="Times New Roman"/>
    </w:rPr>
  </w:style>
  <w:style w:type="character" w:styleId="110">
    <w:name w:val="Верхний колонтитул Знак1"/>
    <w:qFormat/>
    <w:rPr>
      <w:rFonts w:ascii="Calibri" w:hAnsi="Calibri" w:eastAsia="Times New Roman" w:cs="Times New Roman"/>
    </w:rPr>
  </w:style>
  <w:style w:type="character" w:styleId="113">
    <w:name w:val="Нижний колонтитул Знак1"/>
    <w:qFormat/>
    <w:rPr>
      <w:rFonts w:ascii="Calibri" w:hAnsi="Calibri" w:eastAsia="Times New Roman" w:cs="Times New Roman"/>
    </w:rPr>
  </w:style>
  <w:style w:type="character" w:styleId="62">
    <w:name w:val="Заголовок 6 Знак"/>
    <w:qFormat/>
    <w:rPr>
      <w:rFonts w:eastAsia="Times New Roman"/>
      <w:color w:val="1F3864"/>
    </w:rPr>
  </w:style>
  <w:style w:type="character" w:styleId="71">
    <w:name w:val="Заголовок 7 Знак"/>
    <w:qFormat/>
    <w:rPr>
      <w:rFonts w:ascii="Calibri Light" w:hAnsi="Calibri Light" w:eastAsia="Times New Roman" w:cs="Times New Roman"/>
      <w:i/>
      <w:iCs/>
      <w:color w:val="1F3864"/>
    </w:rPr>
  </w:style>
  <w:style w:type="character" w:styleId="81">
    <w:name w:val="Заголовок 8 Знак"/>
    <w:qFormat/>
    <w:rPr>
      <w:rFonts w:eastAsia="Times New Roman"/>
      <w:color w:val="262626"/>
      <w:sz w:val="21"/>
      <w:szCs w:val="21"/>
    </w:rPr>
  </w:style>
  <w:style w:type="character" w:styleId="27">
    <w:name w:val="Цитата 2 Знак"/>
    <w:qFormat/>
    <w:rPr>
      <w:rFonts w:eastAsia="Times New Roman"/>
      <w:i/>
      <w:iCs/>
      <w:color w:val="404040"/>
    </w:rPr>
  </w:style>
  <w:style w:type="character" w:styleId="Style43">
    <w:name w:val="Выделенная цитата Знак"/>
    <w:qFormat/>
    <w:rPr>
      <w:rFonts w:eastAsia="Times New Roman"/>
      <w:i/>
      <w:iCs/>
      <w:color w:val="4472C4"/>
    </w:rPr>
  </w:style>
  <w:style w:type="character" w:styleId="114">
    <w:name w:val="Сильное выделение1"/>
    <w:qFormat/>
    <w:rPr>
      <w:i/>
      <w:iCs/>
      <w:color w:val="4472C4"/>
    </w:rPr>
  </w:style>
  <w:style w:type="character" w:styleId="115">
    <w:name w:val="Слабая ссылка1"/>
    <w:qFormat/>
    <w:rPr>
      <w:smallCaps/>
      <w:color w:val="404040"/>
    </w:rPr>
  </w:style>
  <w:style w:type="character" w:styleId="116">
    <w:name w:val="Сильная ссылка1"/>
    <w:qFormat/>
    <w:rPr>
      <w:b/>
      <w:bCs/>
      <w:smallCaps/>
      <w:color w:val="4472C4"/>
      <w:spacing w:val="5"/>
    </w:rPr>
  </w:style>
  <w:style w:type="character" w:styleId="Style44">
    <w:name w:val="Название книги"/>
    <w:qFormat/>
    <w:rPr>
      <w:b/>
      <w:bCs/>
      <w:i/>
      <w:iCs/>
      <w:spacing w:val="5"/>
    </w:rPr>
  </w:style>
  <w:style w:type="character" w:styleId="Pagelink">
    <w:name w:val="page-link"/>
    <w:qFormat/>
    <w:rPr/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1">
    <w:name w:val="Цитата 2 Знак1"/>
    <w:qFormat/>
    <w:rPr>
      <w:i/>
      <w:iCs/>
      <w:color w:val="000000"/>
      <w:sz w:val="22"/>
      <w:szCs w:val="22"/>
    </w:rPr>
  </w:style>
  <w:style w:type="character" w:styleId="1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45">
    <w:name w:val="Сильное выделение"/>
    <w:qFormat/>
    <w:rPr>
      <w:b/>
      <w:bCs/>
      <w:i/>
      <w:iCs/>
      <w:color w:val="4F81BD"/>
    </w:rPr>
  </w:style>
  <w:style w:type="character" w:styleId="Style46">
    <w:name w:val="Слабая ссылка"/>
    <w:qFormat/>
    <w:rPr>
      <w:smallCaps/>
      <w:color w:val="C0504D"/>
      <w:u w:val="single"/>
    </w:rPr>
  </w:style>
  <w:style w:type="character" w:styleId="Style4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Style48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ocdata">
    <w:name w:val="docdata"/>
    <w:qFormat/>
    <w:rPr/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118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19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49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50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1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52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8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53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54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55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2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9">
    <w:name w:val="Неразрешенное упоминание2"/>
    <w:qFormat/>
    <w:rPr>
      <w:color w:val="605E5C"/>
      <w:shd w:fill="E1DFDD" w:val="clear"/>
    </w:rPr>
  </w:style>
  <w:style w:type="character" w:styleId="Doccaption">
    <w:name w:val="doccaption"/>
    <w:qFormat/>
    <w:rPr/>
  </w:style>
  <w:style w:type="character" w:styleId="HeaderChar1">
    <w:name w:val="Header Char1"/>
    <w:qFormat/>
    <w:rPr>
      <w:sz w:val="24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213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120">
    <w:name w:val="Текст концевой сноски Знак1"/>
    <w:qFormat/>
    <w:rPr>
      <w:rFonts w:ascii="Times New Roman" w:hAnsi="Times New Roman" w:cs="Times New Roman"/>
    </w:rPr>
  </w:style>
  <w:style w:type="character" w:styleId="122">
    <w:name w:val="Название Знак1"/>
    <w:qFormat/>
    <w:rPr>
      <w:kern w:val="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eastAsia="Calibri" w:cs="Mangal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rFonts w:ascii="Times New Roman" w:hAnsi="Times New Roman" w:cs="Times New Roman"/>
      <w:b/>
      <w:bCs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3">
    <w:name w:val="Заголовок1"/>
    <w:basedOn w:val="Style65"/>
    <w:next w:val="Normal"/>
    <w:qFormat/>
    <w:pPr/>
    <w:rPr>
      <w:b/>
      <w:bCs/>
      <w:color w:val="0058A9"/>
      <w:shd w:fill="ECE9D8" w:val="clear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3"/>
    <w:next w:val="Normal"/>
    <w:qFormat/>
    <w:pPr/>
    <w:rPr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9">
    <w:name w:val="Оглавление"/>
    <w:basedOn w:val="Style88"/>
    <w:next w:val="Normal"/>
    <w:qFormat/>
    <w:pPr>
      <w:ind w:left="140" w:hanging="0"/>
    </w:pPr>
    <w:rPr/>
  </w:style>
  <w:style w:type="paragraph" w:styleId="Style90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92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Пример."/>
    <w:basedOn w:val="Style61"/>
    <w:next w:val="Normal"/>
    <w:qFormat/>
    <w:pPr/>
    <w:rPr/>
  </w:style>
  <w:style w:type="paragraph" w:styleId="Style97">
    <w:name w:val="Примечание."/>
    <w:basedOn w:val="Style61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Текст в таблице"/>
    <w:basedOn w:val="Style87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04">
    <w:name w:val="Центрированный (таблица)"/>
    <w:basedOn w:val="Style87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0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4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410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6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21">
    <w:name w:val="Список 2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sz w:val="20"/>
      <w:szCs w:val="20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20" w:before="0" w:after="0"/>
      <w:ind w:hanging="36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320" w:before="0" w:after="0"/>
      <w:ind w:hanging="460"/>
      <w:jc w:val="center"/>
      <w:outlineLvl w:val="5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0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09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28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Txt">
    <w:name w:val="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itle">
    <w:name w:val="sample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xt">
    <w:name w:val="sample_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itle">
    <w:name w:val="solving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first">
    <w:name w:val="solving_txt_fir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middle">
    <w:name w:val="solving_txt_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">
    <w:name w:val="pic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last">
    <w:name w:val="solving_txt_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orema">
    <w:name w:val="abteorem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xt">
    <w:name w:val="ab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Style110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30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111">
    <w:name w:val="Содержимое таблицы"/>
    <w:basedOn w:val="Normal"/>
    <w:qFormat/>
    <w:pPr>
      <w:widowControl w:val="false"/>
      <w:suppressAutoHyphens w:val="true"/>
    </w:pPr>
    <w:rPr>
      <w:rFonts w:eastAsia="Calibri" w:cs="Calibri"/>
      <w:szCs w:val="24"/>
      <w:lang w:bidi="hi-IN"/>
    </w:rPr>
  </w:style>
  <w:style w:type="paragraph" w:styleId="Style112">
    <w:name w:val="Абзац"/>
    <w:basedOn w:val="Normal"/>
    <w:qFormat/>
    <w:pPr>
      <w:suppressAutoHyphens w:val="true"/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131">
    <w:name w:val="Обычный1"/>
    <w:qFormat/>
    <w:pPr>
      <w:widowControl w:val="false"/>
      <w:suppressAutoHyphens w:val="true"/>
      <w:bidi w:val="0"/>
      <w:spacing w:lineRule="auto" w:line="252"/>
      <w:ind w:firstLine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3">
    <w:name w:val="Заголовок таблицы"/>
    <w:basedOn w:val="Style111"/>
    <w:qFormat/>
    <w:pPr>
      <w:suppressLineNumbers/>
      <w:jc w:val="center"/>
    </w:pPr>
    <w:rPr>
      <w:b/>
      <w:bCs/>
    </w:rPr>
  </w:style>
  <w:style w:type="paragraph" w:styleId="101">
    <w:name w:val="Оглавление 10"/>
    <w:basedOn w:val="127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220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14">
    <w:name w:val="Содержимое врезки"/>
    <w:basedOn w:val="TextBody"/>
    <w:qFormat/>
    <w:pPr>
      <w:suppressAutoHyphens w:val="true"/>
    </w:pPr>
    <w:rPr>
      <w:rFonts w:eastAsia="Calibri"/>
      <w:sz w:val="28"/>
      <w:szCs w:val="28"/>
      <w:lang w:val="ru-RU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199" w:before="0" w:after="0"/>
      <w:jc w:val="center"/>
    </w:pPr>
    <w:rPr>
      <w:rFonts w:ascii="Arial Black" w:hAnsi="Arial Black" w:cs="Arial Black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</w:pPr>
    <w:rPr>
      <w:rFonts w:ascii="SchoolBookSanPin;Cambria" w:hAnsi="SchoolBookSanPin;Cambria" w:eastAsia="Times New Roman" w:cs="SchoolBookSanPin;Cambria"/>
      <w:color w:val="000000"/>
      <w:sz w:val="20"/>
      <w:szCs w:val="20"/>
    </w:rPr>
  </w:style>
  <w:style w:type="paragraph" w:styleId="612">
    <w:name w:val="Заголовок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Calibri" w:hAnsi="Calibri" w:eastAsia="Times New Roman" w:cs="Times New Roman"/>
      <w:color w:val="1F3864"/>
    </w:rPr>
  </w:style>
  <w:style w:type="paragraph" w:styleId="712">
    <w:name w:val="Заголовок 71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ascii="Calibri Light" w:hAnsi="Calibri Light" w:eastAsia="Times New Roman" w:cs="Times New Roman"/>
      <w:i/>
      <w:iCs/>
      <w:color w:val="1F3864"/>
    </w:rPr>
  </w:style>
  <w:style w:type="paragraph" w:styleId="812">
    <w:name w:val="Заголовок 81"/>
    <w:basedOn w:val="Normal"/>
    <w:next w:val="Normal"/>
    <w:qFormat/>
    <w:pPr>
      <w:keepNext w:val="true"/>
      <w:keepLines/>
      <w:spacing w:lineRule="auto" w:line="256" w:before="40" w:after="0"/>
      <w:outlineLvl w:val="7"/>
    </w:pPr>
    <w:rPr>
      <w:rFonts w:ascii="Calibri" w:hAnsi="Calibri" w:eastAsia="Times New Roman" w:cs="Times New Roman"/>
      <w:color w:val="262626"/>
      <w:sz w:val="21"/>
      <w:szCs w:val="21"/>
    </w:rPr>
  </w:style>
  <w:style w:type="paragraph" w:styleId="222">
    <w:name w:val="Название объекта2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i/>
      <w:iCs/>
      <w:color w:val="44546A"/>
      <w:sz w:val="18"/>
      <w:szCs w:val="18"/>
    </w:rPr>
  </w:style>
  <w:style w:type="paragraph" w:styleId="2112">
    <w:name w:val="Цитата 21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</w:rPr>
  </w:style>
  <w:style w:type="paragraph" w:styleId="132">
    <w:name w:val="Выделенная цитата1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6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472C4"/>
    </w:rPr>
  </w:style>
  <w:style w:type="paragraph" w:styleId="223">
    <w:name w:val="Цитата 2"/>
    <w:basedOn w:val="Normal"/>
    <w:next w:val="Normal"/>
    <w:qFormat/>
    <w:pPr/>
    <w:rPr>
      <w:i/>
      <w:iCs/>
      <w:color w:val="404040"/>
      <w:sz w:val="20"/>
      <w:szCs w:val="20"/>
    </w:rPr>
  </w:style>
  <w:style w:type="paragraph" w:styleId="Style1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color w:val="4472C4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Название объекта3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Times New Roman"/>
      <w:b/>
      <w:bCs/>
      <w:smallCaps/>
      <w:color w:val="44546A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6">
    <w:name w:val="Style1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17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3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4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9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120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СВЕЛ загол без огл"/>
    <w:basedOn w:val="Style120"/>
    <w:qFormat/>
    <w:pPr>
      <w:spacing w:before="120" w:after="120"/>
      <w:ind w:firstLine="709"/>
    </w:pPr>
    <w:rPr>
      <w:b/>
    </w:rPr>
  </w:style>
  <w:style w:type="paragraph" w:styleId="Style122">
    <w:name w:val="СВЕЛ загол табл"/>
    <w:basedOn w:val="Style120"/>
    <w:qFormat/>
    <w:pPr>
      <w:jc w:val="center"/>
    </w:pPr>
    <w:rPr>
      <w:b/>
    </w:rPr>
  </w:style>
  <w:style w:type="paragraph" w:styleId="Style123">
    <w:name w:val="СВЕЛ список"/>
    <w:basedOn w:val="Style120"/>
    <w:qFormat/>
    <w:pPr>
      <w:numPr>
        <w:ilvl w:val="0"/>
        <w:numId w:val="4"/>
      </w:numPr>
      <w:tabs>
        <w:tab w:val="clear" w:pos="708"/>
        <w:tab w:val="left" w:pos="644" w:leader="none"/>
        <w:tab w:val="left" w:pos="720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7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</w:rPr>
  </w:style>
  <w:style w:type="paragraph" w:styleId="133">
    <w:name w:val="СВЕЛ 1"/>
    <w:basedOn w:val="Heading1"/>
    <w:qFormat/>
    <w:pPr>
      <w:numPr>
        <w:ilvl w:val="0"/>
        <w:numId w:val="0"/>
      </w:numPr>
      <w:spacing w:before="0" w:after="120"/>
      <w:ind w:hanging="0"/>
      <w:jc w:val="center"/>
      <w:outlineLvl w:val="9"/>
    </w:pPr>
    <w:rPr>
      <w:bCs w:val="false"/>
      <w:caps/>
      <w:lang w:val="ru-RU"/>
    </w:rPr>
  </w:style>
  <w:style w:type="paragraph" w:styleId="226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8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Style125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</w:rPr>
  </w:style>
  <w:style w:type="paragraph" w:styleId="227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Times New Roman" w:cs="Arial Unicode MS"/>
      <w:color w:val="000000"/>
      <w:sz w:val="24"/>
      <w:szCs w:val="24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27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</w:rPr>
  </w:style>
  <w:style w:type="paragraph" w:styleId="313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</w:rPr>
  </w:style>
  <w:style w:type="paragraph" w:styleId="Style128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2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CFAFE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hd w:fill="CFAFE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hd w:fill="CFAFE7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hd w:fill="A9D08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8EA9DB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FAFE7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9D08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1">
    <w:name w:val="xl241"/>
    <w:basedOn w:val="Normal"/>
    <w:qFormat/>
    <w:pP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4">
    <w:name w:val="xl24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40:00Z</dcterms:created>
  <dc:creator>ЦРПО Мосполитех</dc:creator>
  <dc:description/>
  <cp:keywords/>
  <dc:language>en-US</dc:language>
  <cp:lastModifiedBy>Пользователь</cp:lastModifiedBy>
  <cp:lastPrinted>2022-09-04T12:42:00Z</cp:lastPrinted>
  <dcterms:modified xsi:type="dcterms:W3CDTF">2022-09-12T09:22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