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rPr/>
      </w:pPr>
      <w:r>
        <w:rPr/>
        <w:t xml:space="preserve">Приложение </w:t>
      </w:r>
      <w:r>
        <w:rPr>
          <w:lang w:val="ru-RU"/>
        </w:rPr>
        <w:t>2. П</w:t>
      </w:r>
      <w:r>
        <w:rPr/>
        <w:t>рограммы профессиональных моду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05539172"/>
      <w:bookmarkEnd w:id="0"/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1" w:name="_Hlk105539172"/>
      <w:bookmarkEnd w:id="1"/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02.09  Аддитивные технологии 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АЯ РАБОЧА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А 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1. СОЗДАНИЕ И КОРРЕКТИРОВКА КОМПЬЮТЕРНОЙ (ЦИФРОВО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56" w:hRule="atLeast"/>
        </w:trPr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БОЧЕЙ ПРОГРАММЫ ПРОФЕССИОНАЛЬНОГО МОДУ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ФЕССИОНАЛЬНОГО МОДУЛ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ХАРАКТЕРИСТИКА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М 01. Создание и корректировка компьютерной (цифрово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»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bookmarkStart w:id="2" w:name="_Hlk511590080"/>
      <w:r>
        <w:rPr>
          <w:rFonts w:cs="Times New Roman" w:ascii="Times New Roman" w:hAnsi="Times New Roman"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2"/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, обучающихся должен освоить основной вид деятельности создание и корректировка компьютерной (цифровой) модели и соответствующие ему общие компетенции и профессиональные компетенции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4"/>
        </w:numPr>
        <w:spacing w:before="0" w:after="0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К 1. 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информационные технологии в профессиональной деятельности.</w:t>
            </w:r>
          </w:p>
        </w:tc>
      </w:tr>
    </w:tbl>
    <w:p>
      <w:pPr>
        <w:pStyle w:val="Normal"/>
        <w:spacing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. 1 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корректировка компьютерной (цифровой) модел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1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-3"/>
                <w:w w:val="105"/>
                <w:sz w:val="24"/>
                <w:szCs w:val="24"/>
                <w:lang w:val="ru-RU" w:eastAsia="ru-RU"/>
              </w:rPr>
              <w:t>Применять средства бесконтактной оцифровки для целей компьютерного проектирования, входного и выходного контрол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 xml:space="preserve">ПК 1.2. 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…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5"/>
                <w:sz w:val="24"/>
                <w:szCs w:val="24"/>
              </w:rPr>
              <w:t xml:space="preserve"> Создавать и корректировать средствами компьютерного проектирования цифровые трехмерные модели изделий</w:t>
            </w:r>
          </w:p>
        </w:tc>
      </w:tr>
    </w:tbl>
    <w:p>
      <w:pPr>
        <w:pStyle w:val="Normal"/>
        <w:spacing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здания компьютерных моделей посредством бесконтактной оцифровки реальных объектов и их подготовки к производств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епосредственного моделирования по чертежам и техническим заданиям в программах компьютерного моделир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бирать необходимую систему бесконтактной оцифровки в соответствии с поставленной задачей (руководствуясь необходимой точностью, габаритами объекта, его подвижностью или неподвижностью, световозвращающей способностью и иными особенностями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ять наладку и калибровку систем бесконтактной оцифровк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подготовительные работы для бесконтактной оцифровк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работы по бесконтактной оцифровки реальных объек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 помощи систем оптической оцифровки различных тип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графические изображения технологического оборудования и технологических схем в ручной и машинной график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эскизы, технические рисунки и чертежи деталей, их элементов, узлов в ручной и машинной график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пользовать электронные приборы и устрой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ять проверку и исправление ошибок в оцифрованных моделях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ять оценку точности оцифровки посредством сопоставления с оцифровываемым объекто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оделировать необходимые объекты, предназначенные для последующего производства в компьютерных программах, опираясь 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чертежи, технические задания или оцифрованные модел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комплексные чертежи геометрических тел и проекц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очек, лежащих на их поверхности, в ручной и машинной график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формлять технологическую и конструкторскую документацию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ответствии с действующей нормативно-технической документаци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Читать чертежи, технологические схемы, спецификации и технологическую документацию по профилю специа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бирать средства измере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измерения и контроль параметров издели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предельные отклонения размеров по стандартам, технической документ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характер сопряжения (группы посадки) по данным чертежей, по выполненным расчета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требования нормативных документов к производим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дукции и производственным процесса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пользовать в профессиональной деятельности программные продукты автоматизированного проектирования технологических процессов.</w:t>
            </w:r>
          </w:p>
        </w:tc>
      </w:tr>
      <w:tr>
        <w:trPr>
          <w:trHeight w:val="41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пы систем бесконтактной оцифровки и области их примен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нцип действия различных систем бесконтактной оцифровк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осуществления работ по бесконтактной оцифровки для целей производ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выполнения чертежей, технических рисунков, эскизов 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хем, геометрические построения и правила вычерчивания технических дета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лассы точности и их обозначение на чертежах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графического представления технологического оборудования и выполнения технологических схем в ручной и машинной график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 электронных приборов и устройств, базовые электронные элементы и схем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, правила калибровки и проверки на точность систем бесконтактной оцифровк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к компьютерным моделям, предназначенным для производства на установках послойного синтез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оформления и чтения конструкторской и технологичес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окумент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пы и назначение спецификаций, правила их чтения и составл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государственных стандартов Единой системы конструкторской документации и Единой системы технологической документ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ы измерения параметров и определения свойств материал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ые положения и цели стандартизации, сертификации и технического регулирования; Технические регламент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качества в соответствии с действующими стандартам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ые понятия метрологии и технических измерени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, методы, объекты и средства измерений; методы опред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грешностей измерени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, назначение, правила настройки и регулирования контрольно-измерительных инструментов и прибор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ы взаимозаменяемости и нормирование точности; система допусков и посадок; квалитеты и параметры шероховат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ые сведения о сопряжениях в машиностроени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истема автоматизированного проектирования и ее составляющи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нципы функционирования, возможности и практическое применение программных систем инженерной графики, инженерных расчетов, автоматизации подготовки и управления производства пр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ектировании издели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ория и практика моделирования трехмерной объемной конструкции, оформления чертежей и текстовой конструкторской документ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истемы управления данными об изделии (системы класса PDM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нятие цифрового мак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 вредных и опасных факторов на производстве, средства защит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безопасной эксплуатации установок и аппара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обенности обеспечения безопасных условий труда в сфере профессиональной деятельности;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511591667"/>
      <w:bookmarkStart w:id="4" w:name="_Hlk511591667"/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– 300 часов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-  144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01.01 -  74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01.02 – 82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-  72 часа, производственная 72 –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5" w:name="_Hlk511591667"/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</w:t>
      </w:r>
      <w:bookmarkEnd w:id="5"/>
      <w:r>
        <w:rPr>
          <w:rFonts w:cs="Times New Roman" w:ascii="Times New Roman" w:hAnsi="Times New Roman"/>
          <w:iCs/>
          <w:sz w:val="24"/>
          <w:szCs w:val="24"/>
        </w:rPr>
        <w:t>я в форме квалификационного экзам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112"/>
        <w:gridCol w:w="1336"/>
        <w:gridCol w:w="777"/>
        <w:gridCol w:w="432"/>
        <w:gridCol w:w="1516"/>
        <w:gridCol w:w="1365"/>
        <w:gridCol w:w="1555"/>
        <w:gridCol w:w="703"/>
        <w:gridCol w:w="834"/>
        <w:gridCol w:w="1672"/>
      </w:tblGrid>
      <w:tr>
        <w:trPr>
          <w:trHeight w:val="48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го, час.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.ч. в форме практической. подготовки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МДК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1. ПК 1.2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, ОК 02. ОК 04. ОК 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М. 01 Создание и корректировка компьютерной (цифровой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дел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1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, ОК 02. ОК 04. ОК 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ДК. 01.01. Средства оцифровки реальных объект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2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, ОК 02. ОК 04. ОК 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ДК. 01.02. Методы создания и корректировки компьютерных моде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1. ПК 1.2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, ОК 02. ОК 04. ОК 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.01. Правила оцифровки моде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1. ПК 1.2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, ОК 02. ОК 04. ОК 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П.01. Практика по профилю специально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74"/>
        <w:gridCol w:w="7583"/>
        <w:gridCol w:w="1974"/>
        <w:gridCol w:w="1280"/>
        <w:gridCol w:w="1337"/>
      </w:tblGrid>
      <w:tr>
        <w:trPr>
          <w:trHeight w:val="23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держание учебного материал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10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ДК. 01.01. Средства оцифровки реальных объект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/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Тема 1.1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ехнологии оптического 3D-сканирования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1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, ОК 02. ОК 04. ОК 09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.0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.0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.0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О.02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УО.04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О.04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О.09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1.1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1.1.0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1.1.0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1.1.0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1.1.0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1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1.0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1.0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1.0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1.0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1.0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1.0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1.0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1.0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1.10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 1.1.11</w:t>
            </w:r>
          </w:p>
        </w:tc>
      </w:tr>
      <w:tr>
        <w:trPr>
          <w:trHeight w:val="23" w:hRule="atLeast"/>
        </w:trPr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цесс получения компьютерной модели на основе геометрии исследуемого издел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Тема 1.2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есконтактное сканирование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зерным 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сканером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/1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, ОК 02. ОК 04. ОК 09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.0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.0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.0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О.02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УО.04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О.04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О.09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1.1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1.1.0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1.1.0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1.1.0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1.1.0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1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1.0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1.0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1.0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1.0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1.0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1.0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1.0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1.0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1.10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 1.1.11</w:t>
            </w:r>
          </w:p>
        </w:tc>
      </w:tr>
      <w:tr>
        <w:trPr>
          <w:trHeight w:val="23" w:hRule="atLeast"/>
        </w:trPr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ение бесконтактного сканирования лазерным 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сканеро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ческие характеристик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ие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а безопасности при работе со сканеро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канера к работе; настройка программного обеспечения; калибровка 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канера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анирование модели; обработка погрешностей 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канирования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дготовка цифровой модели к печат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контактное сканирование время пролетным 3D-сканеро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либровка 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канера; сканирование модели; обработка погрешностей 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варительные работы по оцифровк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Тема 1.3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Бесконтактное сканирование время пролетным 3D-сканером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/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1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, ОК 02. ОК 04. ОК 09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.0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.0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.0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О.02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УО.04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О.04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О.09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1.1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1.1.0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1.1.0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1.1.0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1.1.0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1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1.0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1.0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1.0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1.0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1.0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1.0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1.0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1.0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1.10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 1.1.11</w:t>
            </w:r>
          </w:p>
        </w:tc>
      </w:tr>
      <w:tr>
        <w:trPr>
          <w:trHeight w:val="23" w:hRule="atLeast"/>
        </w:trPr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контактное сканирование время пролетным 3D-сканеро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канера к работе; настройка программного обеспечения;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ие занят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а безопасности при работе со сканером. Применение бесконтактного сканирования времяпролетным 3D-сканеро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ческие характеристи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цип действ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либровка и проверка на точность. Предварительные работы по оцифровки издел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ема 1.4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контактное сканирование триангуляционным 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сканером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/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, ОК 02. ОК 04. ОК 09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.0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.0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.0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О.02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УО.04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О.04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О.09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1.1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1.1.0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1.1.0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1.1.0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1.1.0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1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1.0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1.0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1.0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1.0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1.0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1.0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1.0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1.0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1.10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 1.1.11</w:t>
            </w:r>
          </w:p>
        </w:tc>
      </w:tr>
      <w:tr>
        <w:trPr>
          <w:trHeight w:val="23" w:hRule="atLeast"/>
        </w:trPr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цип действ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либровка и проверка на точность. Предварительные работы по оцифровки издел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ие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а безопасности при работе со сканером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kinsoku w:val="false"/>
              <w:overflowPunct w:val="false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канера к работе; настройка программного обеспечения;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kinsoku w:val="false"/>
              <w:overflowPunct w:val="false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либровка 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канера; сканирование модели; обработка погрешностей 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канирования; подготовка цифровой модели к печати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Тема 1.5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контактное сканирование фотограмметрической установкой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/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1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, ОК 02. ОК 04. ОК 09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.01.01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.01.01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.02.01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О.02.01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УО.04.01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О.04.01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О.09.01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1.1.01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1.1.02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1.1.03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1.1.04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1.1.05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1.01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1.02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1.03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1.04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1.05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1.06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1.07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1.08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1.09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1.10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 1.1.11</w:t>
            </w:r>
          </w:p>
        </w:tc>
      </w:tr>
      <w:tr>
        <w:trPr>
          <w:trHeight w:val="23" w:hRule="atLeast"/>
        </w:trPr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ение бесконтактного сканирования фотограмметрической установк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ческие характеристи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цип действ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ие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а безопасности при работе с установкой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kinsoku w:val="false"/>
              <w:overflowPunct w:val="false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канера к работе; настройка программного обеспечения; 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kinsoku w:val="false"/>
              <w:overflowPunct w:val="false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либровка 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канера; сканирование модели; обработка погрешностей 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канирования; подготовка цифровой модели к печати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kinsoku w:val="false"/>
              <w:overflowPunct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ема 1.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Бесконтактное сканирование 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канером с LED подсветкой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/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1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, ОК 02. ОК 04. ОК 09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.0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.0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.0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О.02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УО.04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О.04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О.09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1.1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1.1.0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1.1.0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1.1.0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1.1.0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1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1.0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1.0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1.0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1.0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1.0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1.0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1.0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1.0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1.10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 1.1.11</w:t>
            </w:r>
          </w:p>
        </w:tc>
      </w:tr>
      <w:tr>
        <w:trPr>
          <w:trHeight w:val="23" w:hRule="atLeast"/>
        </w:trPr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ение бесконтактного сканирования 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канером с LED подсветкой характеристики. Принцип действ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ие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а безопасности при работе со сканером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kinsoku w:val="false"/>
              <w:overflowPunct w:val="false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канера к работе; настройка программного обеспечения       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kinsoku w:val="false"/>
              <w:overflowPunct w:val="false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либровка 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канера; сканирование модели; обработка погрешностей 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канирования; подготовка цифровой модели к печати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ема 1.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Бесконтактное сканирование 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SL сканером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/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.0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.0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.0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.0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.04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.04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.09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 1.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 1.1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 1.1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 1.1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 1.1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 1.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 1.1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 1.1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 1.1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 1.1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 1.1.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 1.1.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 1.1.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 1.1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 1.1.10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 1.1.11</w:t>
            </w:r>
          </w:p>
        </w:tc>
      </w:tr>
      <w:tr>
        <w:trPr>
          <w:trHeight w:val="23" w:hRule="atLeast"/>
        </w:trPr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ение бесконтактного сканирования 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SL сканеро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ческие характеристик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ие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а безопасности при работе со сканером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kinsoku w:val="false"/>
              <w:overflowPunct w:val="false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канера к работе; настройка программного обеспечения         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kinsoku w:val="false"/>
              <w:overflowPunct w:val="false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либровка 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канера; сканирование модели; обработка погрешностей 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канирования; подготовка цифровой модели к печати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Тема 1.8.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контактное сканирование МРТ сканером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/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1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, ОК 02. ОК 04. ОК 09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.0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.0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.0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О.02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УО.04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О.04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О.09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1.1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1.1.0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1.1.0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1.1.0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1.1.0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1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1.0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1.0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1.0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1.0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1.0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1.0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1.0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1.0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1.10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 1.1.11</w:t>
            </w:r>
          </w:p>
        </w:tc>
      </w:tr>
      <w:tr>
        <w:trPr>
          <w:trHeight w:val="23" w:hRule="atLeast"/>
        </w:trPr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ение МРТ-сканер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нцип действи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либровка и проверка на точность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дварительные работы по оцифровки изделия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ие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а безопасности при работе со сканеро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канера к работе; настройка программного обеспечения       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либровка 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канера; сканирование модели; обработка погрешностей 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канирования; подготовка цифровой модели к печати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1.9. Сравнение систем бесконтактной оцифров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/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1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, ОК 02. ОК 04. ОК 09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.0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.0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.0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О.02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УО.04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О.04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О.09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1.1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1.1.0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1.1.0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1.1.0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1.1.0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1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1.0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1.0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1.0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1.0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1.0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1.0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1.0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1.0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1.10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 1.1.11</w:t>
            </w:r>
          </w:p>
        </w:tc>
      </w:tr>
      <w:tr>
        <w:trPr>
          <w:trHeight w:val="23" w:hRule="atLeast"/>
        </w:trPr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авнение систем бесконтактной оцифровки по условиям: точности, габаритам объекта, подвижности или неподвижности объекта, световозвращающей способностью объек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ие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ор сканера и проведение оцифровки крупногабаритных объект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ор сканера и проведение оцифровки малых объектов с необходимой точностью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ДК. 01.02. Методы создания и корректировки компьютерных моделе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/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2.1 Графическая система 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SMAX</w:t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/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, ОК 02. ОК 04. ОК 09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.01.01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.01.01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.02.01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О.02.01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УО.04.01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О.04.01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О.09.01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1.2.01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1.2.02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1.2.03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1.2.04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1.2.05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01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02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03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04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05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06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07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08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09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10 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 1.2.11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афическая система 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SMA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Интерфейс программы 3DS MAX.  Начало работы. Файл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нтр преобразования. Клонирование объект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ие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стройка конфигурации видовых окон.  Панель с кнопками управления видовыми окнами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мещение объекта.  Масштабирование Системы координа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2.2 Массивы объектов в 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SMAX</w:t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/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, ОК 02. ОК 04. ОК 09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.01.01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.01.01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.02.01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О.02.01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УО.04.01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О.04.01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О.09.01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1.2.01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1.2.02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1.2.03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1.2.04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1.2.05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01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02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03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04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05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06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07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08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09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10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 1.2.11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ссивы объектов в 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SMA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Радиальный массив.  Зеркальное отображение объект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ие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деление объектов.  Командная панель.  Внедрение в сцену объектов из других файло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зуализация и сохранение растрового изображения.  Настройка параметров графического интерфейс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2.3 Моделирование объектов в трехмерной среде 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SMAX</w:t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/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, ОК 02. ОК 04. ОК 09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.01.01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.01.01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.02.01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О.02.01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УО.04.01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О.04.01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О.09.01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1.2.01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1.2.02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1.2.03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1.2.04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1.2.05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01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02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03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04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05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06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07 </w:t>
            </w:r>
          </w:p>
          <w:p>
            <w:pPr>
              <w:pStyle w:val="Normal"/>
              <w:spacing w:before="0" w:after="0"/>
              <w:ind w:firstLine="34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08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09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10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 1.2.11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здание простых объектов.  Единицы измерен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вязка к сетке.  Массивы. Основные команд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ие занят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о стандартными примитивами. Стандартные примитивы. Создание конструкций из примитивов, рендеринг. Модификаторы.  Сплайны, тела вращ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давливание, фаски, лофтинг. Простые ландшафт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лева операция вычитания. Создание системы сте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левы операции. Три простых объек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2.4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внешнего вида проектируемой модели в среде 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SMAX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/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, ОК 02. ОК 04. ОК 09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.01.01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.01.01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.02.01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О.02.01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УО.04.01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О.04.01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О.09.01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1.2.01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1.2.02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1.2.03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1.2.04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1.2.05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01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02 </w:t>
            </w:r>
          </w:p>
          <w:p>
            <w:pPr>
              <w:pStyle w:val="Normal"/>
              <w:spacing w:before="0" w:after="0"/>
              <w:ind w:firstLine="34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03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04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05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06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07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08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09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10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 1.2.1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дактор материал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 Compact Material Editor. Slate Material Editor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стройки материал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tandar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 Материал Standard. 9 сфе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ные материалы.  Многокомпонентный материал Multi/Sub-Object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риалы тип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aytrac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ult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ub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Objec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ие занят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тройки материала Standard. Параметрическое проецирование текстурных кар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ение модификатора UVW Ma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риал Multi/Sub-Object и модификатор UVW Ma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цирование текстурной карты на текстуру Checker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дификатор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UnwrapUVW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Reactor, Pand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 текстурными картами. Gallon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материала "Синий пластик".  Создание материала "Стекло обычное" "Стекло, тонированное" и "Капля водян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2.5 Системы автоматического проектирования (САПР) и форматы представления данных для прототипирования</w:t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/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, ОК 02. ОК 04. ОК 09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.01.01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.01.01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.02.01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О.02.01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УО.04.01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О.04.01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О.09.01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1.2.01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1.2.02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1.2.03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1.2.04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1.2.05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01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02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03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04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05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06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07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08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09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10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 1.2.11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AD/CAM/CAE для систем прототипирования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STL формат данных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блемы STL форма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ие занятия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щепление и объединение, стиль и шаг решетки при послойном синтезе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ики сканирования и последовательность построения годных и негодных ячеистых (мозаичных) моделей (Методика WEAVE, Методика STAR-WEAVE, Методика Quick-Cast) Новые форматы данных для прототипирования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ность и ошибки воспроизведения 3D изделий средствами САПР, оценка качества и вопросы стандартиз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2.6 Программное обеспечение 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канеров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Photomodele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Scanner</w:t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/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, ОК 02. ОК 04. ОК 09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.01.01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.01.01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.02.01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О.02.01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УО.04.01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О.04.01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О.09.01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1.2.01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1.2.02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1.2.03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1.2.04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1.2.05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01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02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03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04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05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06 </w:t>
            </w:r>
          </w:p>
          <w:p>
            <w:pPr>
              <w:pStyle w:val="Normal"/>
              <w:spacing w:before="0" w:after="0"/>
              <w:ind w:firstLine="34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07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08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09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10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 1.2.1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ное обеспечение 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канеров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Photomodele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Scanne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ие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становки и настройка PhotomodelerScanner на виртуальную машину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канирование объекта 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канером в PhotomodelerScanne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2.7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ное обеспечение 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канеров   PolygonEditionTo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/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, ОК 02. ОК 04. ОК 09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.01.01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.01.01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.02.01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О.02.01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УО.04.01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О.04.01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О.09.01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1.2.01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1.2.02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1.2.03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1.2.04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1.2.05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01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02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03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04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05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06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07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08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09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10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 1.2.11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ное обеспечение 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канеров   PolygonEditionTo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ие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новки и настройка PolygonEditionToo на виртуальную машину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анирование объекта 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канером в PolygonEditionTo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2.8 Программное обеспечение 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канеров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VxScan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/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, ОК 02. ОК 04. ОК 09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.01.01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.01.01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.02.01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О.02.01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УО.04.01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О.04.01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О.09.01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1.2.01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1.2.02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1.2.03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1.2.04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1.2.05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01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02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03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04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05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06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07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08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09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10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 1.2.11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ное обеспечение 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канеров VxSca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ие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новки и настройка VxScan на виртуальную машину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анирование объекта 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канером в VxSca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2.9 Программное обеспечение 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анеров GeomagicStudio</w:t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/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, ОК 02. ОК 04. ОК 09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.01.01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.01.01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.02.01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О.02.01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УО.04.01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О.04.01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О.09.01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1.2.01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1.2.02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1.2.03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1.2.04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1.2.05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01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02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03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04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05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06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07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08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09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10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 1.2.11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ное обеспечение 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анеров GeomagicStudi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ие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новки и настройка GeomagicStudio на виртуальную машину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анирование объекта 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канером в GeomagicStudi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2.10 Осуществление проверки и исправление ошибок после 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канирования</w:t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/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, ОК 02. ОК 04. ОК 09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.01.01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.01.01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.02.01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О.02.01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УО.04.01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О.04.01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О.09.01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1.2.01 </w:t>
            </w:r>
          </w:p>
          <w:p>
            <w:pPr>
              <w:pStyle w:val="Normal"/>
              <w:spacing w:before="0" w:after="0"/>
              <w:ind w:firstLine="34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1.2.02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1.2.03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1.2.04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1.2.05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01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02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03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04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05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06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07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08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09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10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 1.2.11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проверки и исправление ошибок после 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каниро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ие занят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новки и настройка SketchUp, Meshlab, Accutrans, Accutrans3D на виртуальную машину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рректировк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T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моделей, полученных при 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канирование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2.1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дготовк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T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файлов к 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ечат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NetfabbStudio 6.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/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, ОК 02. ОК 04. ОК 09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.01.01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.01.01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.02.01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О.02.01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УО.04.01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О.04.01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О.09.01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1.2.01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1.2.02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1.2.03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1.2.04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1.2.05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01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02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03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04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05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06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07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08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09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10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 1.2.1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дготовк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T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файлов к 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ечати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NetfabbStudio 6.4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терфейс программы.  Исправление нормалей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дготовка откорректированных моделе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T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 печати. Интерфейс программы.  Исправление нормалей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ытие отверстий. Сращивание оболоче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левы операции.  Создание полостей.  Упрощение сетк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ие занят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новки и настройка NetfabbStudi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6.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 виртуальную машин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ные объекты. Объект типа Scatter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дификатор EditPoly. Caddy-интерфейс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EditablePoly. Деформация раскраско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дификаторы.  NURBS Curves. Архитектурные объекты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чебная практик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о профилю специальности)</w:t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анимации в автоматическом режиме. Редактирование кривых CurveEditor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чение контроллеров анимации. Предварительный просмотр аним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анимации в ручном режиме. Создание анимации страницы книг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чение RAM Player. Изучение редактора кривых. Подключение звукового сопровожд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анимации перемещения пера вдоль траектории. Создание анимация системы частиц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чение деформации Forces (Силы) в системах частиц. Создание анимации взры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чение прямой кинемати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чение модуля MassFX. Создание анимации «Скачущий шар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макета «Неваляшка». Изучение ограничений MassFXconstraint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тройка параметров глобального освещения. Изучение источника света Omn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чение источников света TargetSpot, FreeSpot и Skylight. Наложение текстур на источники света и на тень. Создание тени от прозрачной части рюмки. Создание подводной сцены. Создание трехточечной системы света. Изучение фотометрических источников све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, ОК 02. ОК 04. ОК 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.01.01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.01.01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.02.01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О.02.01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УО.04.01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О.04.01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О.09.01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1.1.01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1.1.02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1.1.03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1.1.04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1.1.05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1.01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1.02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1.03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1.04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1.05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1.06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1.07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1.08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1.09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1.10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 1.1.1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оизводственная практика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о профилю  специальности)</w:t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чение техники безопасности при работе с аддитивными установками на производств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чение видов производственных сканеров предприят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чение специфики сборки 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канеров предприят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чение программного обеспечения 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канеро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чение программного обеспечения предприятия для моделирования 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ототипо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анирование на производственных 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канера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в программном обеспечение предприятия 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ототипа модели, соответствующего заданию руководителя практи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чение программного обеспечения проверки цифровой модели отсканированного объекта, для печати на 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интере. Применение полученных навыков и знаний для создания 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модели самостоятельно без помощи. Подготовка 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модели в формат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D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технической документации для защиты отчета по практик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, ОК 02. ОК 04. ОК 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.01.01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.01.01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.02.01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О.02.01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УО.04.01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О.04.01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О.09.01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1.2.01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1.2.02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1.2.03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1.2.04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1.2.05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01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02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03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04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05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06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07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08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09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 1.2.10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 1.2.1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межуточная аттестация в форме квалификационного экзамена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Аддитивных технологий (наименования кабинетов из указанных в п.6.1 ПООП-П), в соответствии с п. 6.1.2.1 образовательной программы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и Аддитивных технологий,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ащенная в соответствии с п. 6.1.2.3 образовательной программы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образовательной программы по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0"/>
        <w:spacing w:lineRule="auto" w:line="276" w:before="0" w:after="0"/>
        <w:ind w:left="0" w:firstLine="709"/>
        <w:contextualSpacing/>
        <w:rPr/>
      </w:pPr>
      <w:r>
        <w:rPr/>
        <w:t xml:space="preserve">3.2.1. </w:t>
      </w:r>
      <w:r>
        <w:rPr>
          <w:lang w:val="ru-RU"/>
        </w:rPr>
        <w:t>Основные печатные</w:t>
      </w:r>
      <w:r>
        <w:rPr/>
        <w:t xml:space="preserve"> изд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kinsoku w:val="false"/>
        <w:overflowPunct w:val="false"/>
        <w:autoSpaceDE w:val="false"/>
        <w:spacing w:before="0" w:after="0"/>
        <w:ind w:left="0" w:firstLine="709"/>
        <w:jc w:val="both"/>
        <w:outlineLvl w:val="4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Горелик А. Г., Самоучитель 3ds Max 2012. — СПб. БХВ-Петербург, 2018. —54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kinsoku w:val="false"/>
        <w:overflowPunct w:val="false"/>
        <w:autoSpaceDE w:val="false"/>
        <w:spacing w:before="0" w:after="0"/>
        <w:ind w:left="0" w:firstLine="709"/>
        <w:jc w:val="both"/>
        <w:outlineLvl w:val="4"/>
        <w:rPr>
          <w:rFonts w:ascii="Times New Roman" w:hAnsi="Times New Roman" w:cs="Times New Roman"/>
          <w:w w:val="105"/>
          <w:sz w:val="24"/>
          <w:szCs w:val="24"/>
          <w:lang w:val="en-US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Шишковский И. В., Основы аддитивных технологий высокого разрешения. – СПб. Изд-во Питер, 2019. 348 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3. МуленкоВ.В., Компьютерные технологии и автоматизированные системы в машиностроении. -Москва: РГУ нефти и газа им. И.М.Губкина, 2019. – 72</w:t>
      </w:r>
      <w:r>
        <w:rPr>
          <w:rFonts w:cs="Times New Roman" w:ascii="Times New Roman" w:hAnsi="Times New Roman"/>
          <w:sz w:val="24"/>
          <w:szCs w:val="24"/>
        </w:rPr>
        <w:t>3.2.2. Основные электронные изд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2. Дополнительные источники (при необходимости)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Cs/>
          <w:iCs/>
          <w:w w:val="105"/>
          <w:sz w:val="24"/>
          <w:szCs w:val="24"/>
        </w:rPr>
      </w:pPr>
      <w:r>
        <w:rPr>
          <w:rFonts w:cs="Times New Roman" w:ascii="Times New Roman" w:hAnsi="Times New Roman"/>
          <w:bCs/>
          <w:iCs/>
          <w:w w:val="105"/>
          <w:sz w:val="24"/>
          <w:szCs w:val="24"/>
        </w:rPr>
        <w:t xml:space="preserve">Красильников Н., Цифровая обработка 2D- и 3D-изображений, - СПб.: </w:t>
        <w:br/>
        <w:t>БХВ-Петербург, 2019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w w:val="105"/>
          <w:sz w:val="24"/>
          <w:szCs w:val="24"/>
        </w:rPr>
        <w:t>ГрибовскийА. А., А. И. Щеколдин Аддитивные технологии и быстрое производство в приборостроении. Учебное пособие – СПб: Университет ИТМО, 2018. – 48 с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w w:val="105"/>
          <w:sz w:val="24"/>
          <w:szCs w:val="24"/>
        </w:rPr>
      </w:pPr>
      <w:r>
        <w:rPr>
          <w:rFonts w:cs="Times New Roman" w:ascii="Times New Roman" w:hAnsi="Times New Roman"/>
          <w:bCs/>
          <w:iCs/>
          <w:w w:val="105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КОНТРОЛЬ И ОЦЕНКА РЕЗУЛЬТАТОВ ОСВОЕНИЯ </w:t>
        <w:br/>
        <w:t>ПРОФЕССИОНАЛЬНОГО МОДУЛЯ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4990"/>
        <w:gridCol w:w="2043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ональные компетенции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иваемые знания и умения, действ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тоды оценки 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1. Применять средства бесконтактной оцифровки для целей компьютерного проектирования, входного и выходного контроля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я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Типы систем бесконтактной оцифровки и области их применения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стирован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Принцип действия различных систем бесконтактной оцифровки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Правила осуществления работ п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контактной оцифровки для целей производства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стирован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Правила выполнения чертежей, технических рисунков, эскизов и схем, геометрические построения и правила вычерчивания технических деталей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 Способы графического представления технологического оборудования и выполнения технологических схем в ручной и машинной графике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стирован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 Базовые электронные элементы и схем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стирован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 Нормативные правовые и организационные основы охраны труда, права и обязанности работников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 Виды вредных и опасных факторов на производстве, средства защиты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стирован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 Основы пожарной безопасности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 Правила безопасной эксплуатации установок и аппаратов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стирован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 Особенности обеспечения безопасных условий труда в сфере профессиональной деятельности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3. Актуальный профессиональный и социальный контекст, в котором приходится работать и жить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лгоритмы выполнения работ в профессиональной и смежных областях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етоды работы в профессиональной и смежных сфера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труктура плана для решения зада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рядок оценки результатов решения задач профессиональной деятельност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стирован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ирать необходимую систему бесконтактной оцифровки в соответствии с поставленной задачей (руководствуясь необходимой точностью, габаритами объекта, его подвижностью или неподвижностью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етовозвращающей способностью и иными особенностями)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 задание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Осуществлять наладку и калибровку систем бесконтактной оцифровки; выполнять подготовительные работы для бесконтактной оцифровки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 задание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Выполнять работы побесконтактной оцифровки реальных объектов при помощи систем оптической оцифровки различных тип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 задание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выполнять графические изображения технологического оборудования и технологических схем в ручной и машинной графике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 задание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  выполнять эскизы, технические рисунки и чертежи деталей, их элементов, узлов в ручной и машинной графике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 задание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 правильно эксплуатировать электрооборудова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 задание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 использовать электронные приборы и устрой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 задание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 использовать коллективные и индивидуальные средства защиты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 задание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 оценивать состояние техники безопасности на производственном объекте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 задание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я компьютерных моделей посредством бесконтактной оцифровки реальных объектов и их подготовки к производств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замен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1. 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мени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нализировать задачу и/или проблему и выделять её составные част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авильно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ставить план действия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пределить необходимые ресурс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ладеть актуальными методами работы в профессиональной и смежных сфера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еализовать составленный план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ценивать результат и последствия своих действий (самостоятельно или с помощью наставника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Знан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ктуальный профессиональный и социальный контекст, в котором приходится работать и жить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лгоритмы выполнения работ в профессиональной и смежных областях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етоды работы в профессиональной и смежных сфера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труктура плана для решения зада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рядок оценки результатов решения задач профессиональной деятельност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левая игр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ть задачи поиска информац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ть необходимые источники информ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овать процесс поис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уктурировать получаемую информацию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делять наиболее значимое в перечне информац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ивать практическую значимость результатов поис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ормлять результаты поис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ни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енклатура информационных источников, применяемых в профессиональной деятель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емы структурирования информац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ат оформления результатов поиска информ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туационные задачи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9. Использовать информационные технологии в профессиональной деятельности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мени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спользовать современное программное обеспеч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Знани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временные средства и устройства информатиз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рядок их применения и программное обеспечение в профессиональной деятельност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туационные задачи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2. Создавать и корректировать средствами компьютерного проектирования цифровые трехмерные модели издел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ройство, правила калибровки и проверки на точность систем бесконтактной оцифровки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бования к компьютерным моделям, предназначенным для производства на установках послойного синтез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стирован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оны, методы и приемы проекционного черчения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ы точности и и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значение на чертежа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стирован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оформления и чтения конструкторской и технологической документации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стирован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у и принципы нанесения размеров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пы и назначение спецификаций, правила их чтения и составления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стирован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бования государственных стандартов Единой системы конструкторской документации и Единой системы технологической документац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ые сведения о назначении и свойствах полимеров, керамик, металлов и сплавов, о технологии их производства, а также особенности их строен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стирован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 измерения параметров и определения свойств материалов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положения и цели стандартизации, сертификации и технического регулирования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стирован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бования качества в соответствии с действующими стандартами; технические регламенты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рология и технические измерения: основные понятия, единая терминология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, методы, объекты и средства измерений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стирован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ройство, назначение, правила настройки и регулирования контрольно-измерительных инструментов и приборов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взаимозаменяемости и нормирование точности; система допусков и посадо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стирован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алитеты и параметры шероховатости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стирован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 определения погрешностей измерений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сведения о сопряжениях в машиностроении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стирован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стема автоматизированного проектирования и ее составляющие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ципы функционирования, возможности и практическое применение программных систем инженерной графики, инженерных расчетов, автоматизации подготовки и управления производства при проектировании изделий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стирован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ория и практика моделирования трехмерной объемной конструкции, оформления чертежей и текстовой конструкторской документации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стемы управления данными об изделии (системы класса PDM)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стирован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ятие цифрового мак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ть проверку и исправление ошибок в оцифрованных моделях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 задание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ть оценку точности оцифровки посредством сопоставления с оцифровываемым объектом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 задание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делировать необходимые объекты, предназначенные для последующего производства в компьютерных программах, опираясь на чертежи, технические задания или оцифрованные модели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 задание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комплексные чертежи геометрических тел и проекции точек, лежащих на их поверхности, в ручной и машинной графике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 задание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ормлять технологическую и конструкторскую документацию в соответствии с действующей нормативно-технической документацией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 задание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тать чертежи, технологические схемы, спецификации и технологическую документацию по профилю специальност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 задание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измерения и контроль параметров изделий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 задание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ть предельные отклонения размеров по стандартам, технической документации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 задание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ть характер сопряжения (группы посадки) по данным чертежей, по выполненным расчетам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 задание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ять требования нормативных документов к производимой продукции и производственным процесса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 задание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в профессиональной деятельности программные продукты автоматизированного проектирования технологических процесс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 задание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йстви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посредственное моделирование по чертежам и техническим заданиям в программах компьютерного моделирова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замен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2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15.02.09 Аддитивные технолог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АЯ РАБОЧАЯ</w:t>
      </w:r>
      <w:r>
        <w:rPr>
          <w:rFonts w:cs="Times New Roman" w:ascii="Times New Roman" w:hAnsi="Times New Roman"/>
          <w:sz w:val="24"/>
          <w:szCs w:val="24"/>
        </w:rPr>
        <w:t xml:space="preserve"> ПРОГРАММА 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.02. ОРГАНИЗАЦИЯ И ВЕДЕНИЕ ТЕХНИЧЕСКОГО ПРОЦЕССА СОЗДАНИЯ ИЗДЕЛИЙ ПО КОМПЬЮТЕРНОЙ (ЦИФРОВОЙ) МОДЕЛИ НА АДДИТИВНЫХ УСТАНОВК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56" w:hRule="atLeast"/>
        </w:trPr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РОФЕССИОНАЛЬНОГО МОДУЛЯ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ФЕССИОНАЛЬНОГО МОДУЛЯ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и ведение технического процесса создания изделий по компьютерной (цифровой) модели на аддитивных установках»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, обучающихся должен освоить основной вид деятельности Организация и ведение технического процесса создания изделий по компьютерной (цифровой) модели на аддитивных установках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14"/>
        </w:numPr>
        <w:spacing w:before="0" w:after="0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8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</w:tbl>
    <w:p>
      <w:pPr>
        <w:pStyle w:val="Normal"/>
        <w:spacing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46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8355"/>
      </w:tblGrid>
      <w:tr>
        <w:trPr>
          <w:trHeight w:val="39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21F1F"/>
                <w:w w:val="105"/>
                <w:sz w:val="24"/>
                <w:lang w:eastAsia="en-US"/>
              </w:rPr>
              <w:t>Код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21F1F"/>
                <w:spacing w:val="-3"/>
                <w:w w:val="105"/>
                <w:sz w:val="24"/>
                <w:lang w:eastAsia="en-US"/>
              </w:rPr>
              <w:t>Наименование</w:t>
            </w:r>
            <w:r>
              <w:rPr>
                <w:rFonts w:eastAsia="Calibri" w:cs="Times New Roman" w:ascii="Times New Roman" w:hAnsi="Times New Roman"/>
                <w:color w:val="221F1F"/>
                <w:spacing w:val="-12"/>
                <w:w w:val="10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21F1F"/>
                <w:spacing w:val="-3"/>
                <w:w w:val="105"/>
                <w:sz w:val="24"/>
                <w:lang w:eastAsia="en-US"/>
              </w:rPr>
              <w:t>видов</w:t>
            </w:r>
            <w:r>
              <w:rPr>
                <w:rFonts w:eastAsia="Calibri" w:cs="Times New Roman" w:ascii="Times New Roman" w:hAnsi="Times New Roman"/>
                <w:color w:val="221F1F"/>
                <w:spacing w:val="-11"/>
                <w:w w:val="10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21F1F"/>
                <w:spacing w:val="-3"/>
                <w:w w:val="105"/>
                <w:sz w:val="24"/>
                <w:lang w:eastAsia="en-US"/>
              </w:rPr>
              <w:t>деятельности</w:t>
            </w:r>
            <w:r>
              <w:rPr>
                <w:rFonts w:eastAsia="Calibri" w:cs="Times New Roman" w:ascii="Times New Roman" w:hAnsi="Times New Roman"/>
                <w:color w:val="221F1F"/>
                <w:spacing w:val="-11"/>
                <w:w w:val="10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21F1F"/>
                <w:spacing w:val="-3"/>
                <w:w w:val="105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221F1F"/>
                <w:spacing w:val="-11"/>
                <w:w w:val="10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21F1F"/>
                <w:spacing w:val="-3"/>
                <w:w w:val="105"/>
                <w:sz w:val="24"/>
                <w:lang w:eastAsia="en-US"/>
              </w:rPr>
              <w:t>профессиональных</w:t>
            </w:r>
            <w:r>
              <w:rPr>
                <w:rFonts w:eastAsia="Calibri" w:cs="Times New Roman" w:ascii="Times New Roman" w:hAnsi="Times New Roman"/>
                <w:color w:val="221F1F"/>
                <w:spacing w:val="-11"/>
                <w:w w:val="10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21F1F"/>
                <w:spacing w:val="-2"/>
                <w:w w:val="105"/>
                <w:sz w:val="24"/>
                <w:lang w:eastAsia="en-US"/>
              </w:rPr>
              <w:t>компетенций</w:t>
            </w:r>
          </w:p>
        </w:tc>
      </w:tr>
      <w:tr>
        <w:trPr>
          <w:trHeight w:val="67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21F1F"/>
                <w:w w:val="105"/>
                <w:sz w:val="24"/>
                <w:lang w:eastAsia="en-US"/>
              </w:rPr>
              <w:t>ВД.</w:t>
            </w:r>
            <w:r>
              <w:rPr>
                <w:rFonts w:eastAsia="Calibri" w:cs="Times New Roman" w:ascii="Times New Roman" w:hAnsi="Times New Roman"/>
                <w:color w:val="221F1F"/>
                <w:spacing w:val="-11"/>
                <w:w w:val="10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21F1F"/>
                <w:w w:val="105"/>
                <w:sz w:val="24"/>
                <w:lang w:eastAsia="en-US"/>
              </w:rPr>
              <w:t>2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рганизация</w:t>
            </w:r>
            <w:r>
              <w:rPr>
                <w:rFonts w:eastAsia="Calibri" w:cs="Times New Roman" w:ascii="Times New Roman" w:hAnsi="Times New Roman"/>
                <w:spacing w:val="1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8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едение</w:t>
            </w:r>
            <w:r>
              <w:rPr>
                <w:rFonts w:eastAsia="Calibri" w:cs="Times New Roman" w:ascii="Times New Roman" w:hAnsi="Times New Roman"/>
                <w:spacing w:val="1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ехнологического</w:t>
            </w:r>
            <w:r>
              <w:rPr>
                <w:rFonts w:eastAsia="Calibri" w:cs="Times New Roman" w:ascii="Times New Roman" w:hAnsi="Times New Roman"/>
                <w:spacing w:val="18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цесса</w:t>
            </w:r>
            <w:r>
              <w:rPr>
                <w:rFonts w:eastAsia="Calibri" w:cs="Times New Roman" w:ascii="Times New Roman" w:hAnsi="Times New Roman"/>
                <w:spacing w:val="1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здания</w:t>
            </w:r>
            <w:r>
              <w:rPr>
                <w:rFonts w:eastAsia="Calibri" w:cs="Times New Roman" w:ascii="Times New Roman" w:hAnsi="Times New Roman"/>
                <w:spacing w:val="1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зделий</w:t>
            </w:r>
            <w:r>
              <w:rPr>
                <w:rFonts w:eastAsia="Calibri" w:cs="Times New Roman" w:ascii="Times New Roman" w:hAnsi="Times New Roman"/>
                <w:spacing w:val="18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spacing w:val="2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мпьютерной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(цифровой)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одел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аддитивных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становках</w:t>
            </w:r>
          </w:p>
        </w:tc>
      </w:tr>
      <w:tr>
        <w:trPr>
          <w:trHeight w:val="79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21F1F"/>
                <w:w w:val="105"/>
                <w:sz w:val="24"/>
                <w:lang w:eastAsia="en-US"/>
              </w:rPr>
              <w:t>ПК</w:t>
            </w:r>
            <w:r>
              <w:rPr>
                <w:rFonts w:eastAsia="Calibri" w:cs="Times New Roman" w:ascii="Times New Roman" w:hAnsi="Times New Roman"/>
                <w:color w:val="221F1F"/>
                <w:spacing w:val="-13"/>
                <w:w w:val="10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21F1F"/>
                <w:w w:val="105"/>
                <w:sz w:val="24"/>
                <w:lang w:eastAsia="en-US"/>
              </w:rPr>
              <w:t>2.1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21F1F"/>
                <w:w w:val="105"/>
                <w:sz w:val="24"/>
                <w:lang w:eastAsia="en-US"/>
              </w:rPr>
              <w:t>Организовывать</w:t>
            </w:r>
            <w:r>
              <w:rPr>
                <w:rFonts w:eastAsia="Calibri" w:cs="Times New Roman" w:ascii="Times New Roman" w:hAnsi="Times New Roman"/>
                <w:color w:val="221F1F"/>
                <w:spacing w:val="5"/>
                <w:w w:val="10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21F1F"/>
                <w:w w:val="105"/>
                <w:sz w:val="24"/>
                <w:lang w:eastAsia="en-US"/>
              </w:rPr>
              <w:t>и вести</w:t>
            </w:r>
            <w:r>
              <w:rPr>
                <w:rFonts w:eastAsia="Calibri" w:cs="Times New Roman" w:ascii="Times New Roman" w:hAnsi="Times New Roman"/>
                <w:color w:val="221F1F"/>
                <w:spacing w:val="4"/>
                <w:w w:val="10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21F1F"/>
                <w:w w:val="105"/>
                <w:sz w:val="24"/>
                <w:lang w:eastAsia="en-US"/>
              </w:rPr>
              <w:t>технологический</w:t>
            </w:r>
            <w:r>
              <w:rPr>
                <w:rFonts w:eastAsia="Calibri" w:cs="Times New Roman" w:ascii="Times New Roman" w:hAnsi="Times New Roman"/>
                <w:color w:val="221F1F"/>
                <w:spacing w:val="1"/>
                <w:w w:val="10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21F1F"/>
                <w:w w:val="105"/>
                <w:sz w:val="24"/>
                <w:lang w:eastAsia="en-US"/>
              </w:rPr>
              <w:t>процесс</w:t>
            </w:r>
            <w:r>
              <w:rPr>
                <w:rFonts w:eastAsia="Calibri" w:cs="Times New Roman" w:ascii="Times New Roman" w:hAnsi="Times New Roman"/>
                <w:color w:val="221F1F"/>
                <w:spacing w:val="4"/>
                <w:w w:val="10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21F1F"/>
                <w:w w:val="105"/>
                <w:sz w:val="24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color w:val="221F1F"/>
                <w:spacing w:val="3"/>
                <w:w w:val="10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21F1F"/>
                <w:w w:val="105"/>
                <w:sz w:val="24"/>
                <w:lang w:eastAsia="en-US"/>
              </w:rPr>
              <w:t>установках для</w:t>
            </w:r>
            <w:r>
              <w:rPr>
                <w:rFonts w:eastAsia="Calibri" w:cs="Times New Roman" w:ascii="Times New Roman" w:hAnsi="Times New Roman"/>
                <w:color w:val="221F1F"/>
                <w:spacing w:val="4"/>
                <w:w w:val="10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21F1F"/>
                <w:w w:val="105"/>
                <w:sz w:val="24"/>
                <w:lang w:eastAsia="en-US"/>
              </w:rPr>
              <w:t>аддитивного</w:t>
            </w:r>
            <w:r>
              <w:rPr>
                <w:rFonts w:eastAsia="Calibri" w:cs="Times New Roman" w:ascii="Times New Roman" w:hAnsi="Times New Roman"/>
                <w:color w:val="221F1F"/>
                <w:spacing w:val="-8"/>
                <w:w w:val="10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21F1F"/>
                <w:w w:val="105"/>
                <w:sz w:val="24"/>
                <w:lang w:eastAsia="en-US"/>
              </w:rPr>
              <w:t>производства</w:t>
            </w:r>
          </w:p>
        </w:tc>
      </w:tr>
      <w:tr>
        <w:trPr>
          <w:trHeight w:val="67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21F1F"/>
                <w:w w:val="105"/>
                <w:sz w:val="24"/>
                <w:lang w:eastAsia="en-US"/>
              </w:rPr>
              <w:t>ПК</w:t>
            </w:r>
            <w:r>
              <w:rPr>
                <w:rFonts w:eastAsia="Calibri" w:cs="Times New Roman" w:ascii="Times New Roman" w:hAnsi="Times New Roman"/>
                <w:color w:val="221F1F"/>
                <w:spacing w:val="-13"/>
                <w:w w:val="10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21F1F"/>
                <w:w w:val="105"/>
                <w:sz w:val="24"/>
                <w:lang w:eastAsia="en-US"/>
              </w:rPr>
              <w:t>2.2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21F1F"/>
                <w:spacing w:val="-1"/>
                <w:w w:val="105"/>
                <w:sz w:val="24"/>
                <w:lang w:eastAsia="en-US"/>
              </w:rPr>
              <w:t>Контролировать</w:t>
            </w:r>
            <w:r>
              <w:rPr>
                <w:rFonts w:eastAsia="Calibri" w:cs="Times New Roman" w:ascii="Times New Roman" w:hAnsi="Times New Roman"/>
                <w:color w:val="221F1F"/>
                <w:spacing w:val="3"/>
                <w:w w:val="10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21F1F"/>
                <w:spacing w:val="-1"/>
                <w:w w:val="105"/>
                <w:sz w:val="24"/>
                <w:lang w:eastAsia="en-US"/>
              </w:rPr>
              <w:t>правильность</w:t>
            </w:r>
            <w:r>
              <w:rPr>
                <w:rFonts w:eastAsia="Calibri" w:cs="Times New Roman" w:ascii="Times New Roman" w:hAnsi="Times New Roman"/>
                <w:color w:val="221F1F"/>
                <w:spacing w:val="4"/>
                <w:w w:val="10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21F1F"/>
                <w:spacing w:val="-1"/>
                <w:w w:val="105"/>
                <w:sz w:val="24"/>
                <w:lang w:eastAsia="en-US"/>
              </w:rPr>
              <w:t>функционирования</w:t>
            </w:r>
            <w:r>
              <w:rPr>
                <w:rFonts w:eastAsia="Calibri" w:cs="Times New Roman" w:ascii="Times New Roman" w:hAnsi="Times New Roman"/>
                <w:color w:val="221F1F"/>
                <w:spacing w:val="6"/>
                <w:w w:val="10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21F1F"/>
                <w:spacing w:val="-1"/>
                <w:w w:val="105"/>
                <w:sz w:val="24"/>
                <w:lang w:eastAsia="en-US"/>
              </w:rPr>
              <w:t>установки,</w:t>
            </w:r>
            <w:r>
              <w:rPr>
                <w:rFonts w:eastAsia="Calibri" w:cs="Times New Roman" w:ascii="Times New Roman" w:hAnsi="Times New Roman"/>
                <w:color w:val="221F1F"/>
                <w:spacing w:val="6"/>
                <w:w w:val="10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21F1F"/>
                <w:spacing w:val="-1"/>
                <w:w w:val="105"/>
                <w:sz w:val="24"/>
                <w:lang w:eastAsia="en-US"/>
              </w:rPr>
              <w:t>регулировать</w:t>
            </w:r>
            <w:r>
              <w:rPr>
                <w:rFonts w:eastAsia="Calibri" w:cs="Times New Roman" w:ascii="Times New Roman" w:hAnsi="Times New Roman"/>
                <w:color w:val="221F1F"/>
                <w:spacing w:val="-60"/>
                <w:w w:val="10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21F1F"/>
                <w:w w:val="105"/>
                <w:sz w:val="24"/>
                <w:lang w:eastAsia="en-US"/>
              </w:rPr>
              <w:t>её</w:t>
            </w:r>
            <w:r>
              <w:rPr>
                <w:rFonts w:eastAsia="Calibri" w:cs="Times New Roman" w:ascii="Times New Roman" w:hAnsi="Times New Roman"/>
                <w:color w:val="221F1F"/>
                <w:spacing w:val="-7"/>
                <w:w w:val="10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21F1F"/>
                <w:w w:val="105"/>
                <w:sz w:val="24"/>
                <w:lang w:eastAsia="en-US"/>
              </w:rPr>
              <w:t>элементы,</w:t>
            </w:r>
            <w:r>
              <w:rPr>
                <w:rFonts w:eastAsia="Calibri" w:cs="Times New Roman" w:ascii="Times New Roman" w:hAnsi="Times New Roman"/>
                <w:color w:val="221F1F"/>
                <w:spacing w:val="-7"/>
                <w:w w:val="10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21F1F"/>
                <w:w w:val="105"/>
                <w:sz w:val="24"/>
                <w:lang w:eastAsia="en-US"/>
              </w:rPr>
              <w:t>корректировать</w:t>
            </w:r>
            <w:r>
              <w:rPr>
                <w:rFonts w:eastAsia="Calibri" w:cs="Times New Roman" w:ascii="Times New Roman" w:hAnsi="Times New Roman"/>
                <w:color w:val="221F1F"/>
                <w:spacing w:val="-11"/>
                <w:w w:val="10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21F1F"/>
                <w:w w:val="105"/>
                <w:sz w:val="24"/>
                <w:lang w:eastAsia="en-US"/>
              </w:rPr>
              <w:t>программируемые</w:t>
            </w:r>
            <w:r>
              <w:rPr>
                <w:rFonts w:eastAsia="Calibri" w:cs="Times New Roman" w:ascii="Times New Roman" w:hAnsi="Times New Roman"/>
                <w:color w:val="221F1F"/>
                <w:spacing w:val="-11"/>
                <w:w w:val="10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21F1F"/>
                <w:w w:val="105"/>
                <w:sz w:val="24"/>
                <w:lang w:eastAsia="en-US"/>
              </w:rPr>
              <w:t>параметры</w:t>
            </w:r>
          </w:p>
        </w:tc>
      </w:tr>
      <w:tr>
        <w:trPr>
          <w:trHeight w:val="67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21F1F"/>
                <w:w w:val="105"/>
                <w:sz w:val="24"/>
                <w:lang w:eastAsia="en-US"/>
              </w:rPr>
              <w:t>ПК</w:t>
            </w:r>
            <w:r>
              <w:rPr>
                <w:rFonts w:eastAsia="Calibri" w:cs="Times New Roman" w:ascii="Times New Roman" w:hAnsi="Times New Roman"/>
                <w:color w:val="221F1F"/>
                <w:spacing w:val="-13"/>
                <w:w w:val="10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21F1F"/>
                <w:w w:val="105"/>
                <w:sz w:val="24"/>
                <w:lang w:eastAsia="en-US"/>
              </w:rPr>
              <w:t>2.3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21F1F"/>
                <w:spacing w:val="-1"/>
                <w:w w:val="105"/>
                <w:sz w:val="24"/>
                <w:lang w:eastAsia="en-US"/>
              </w:rPr>
              <w:t>Проводить</w:t>
            </w:r>
            <w:r>
              <w:rPr>
                <w:rFonts w:eastAsia="Calibri" w:cs="Times New Roman" w:ascii="Times New Roman" w:hAnsi="Times New Roman"/>
                <w:color w:val="221F1F"/>
                <w:spacing w:val="-10"/>
                <w:w w:val="10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21F1F"/>
                <w:spacing w:val="-1"/>
                <w:w w:val="105"/>
                <w:sz w:val="24"/>
                <w:lang w:eastAsia="en-US"/>
              </w:rPr>
              <w:t>доводку</w:t>
            </w:r>
            <w:r>
              <w:rPr>
                <w:rFonts w:eastAsia="Calibri" w:cs="Times New Roman" w:ascii="Times New Roman" w:hAnsi="Times New Roman"/>
                <w:color w:val="221F1F"/>
                <w:spacing w:val="-14"/>
                <w:w w:val="10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21F1F"/>
                <w:spacing w:val="-1"/>
                <w:w w:val="105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221F1F"/>
                <w:spacing w:val="-10"/>
                <w:w w:val="10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21F1F"/>
                <w:spacing w:val="-1"/>
                <w:w w:val="105"/>
                <w:sz w:val="24"/>
                <w:lang w:eastAsia="en-US"/>
              </w:rPr>
              <w:t>финишную</w:t>
            </w:r>
            <w:r>
              <w:rPr>
                <w:rFonts w:eastAsia="Calibri" w:cs="Times New Roman" w:ascii="Times New Roman" w:hAnsi="Times New Roman"/>
                <w:color w:val="221F1F"/>
                <w:spacing w:val="-13"/>
                <w:w w:val="10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21F1F"/>
                <w:spacing w:val="-1"/>
                <w:w w:val="105"/>
                <w:sz w:val="24"/>
                <w:lang w:eastAsia="en-US"/>
              </w:rPr>
              <w:t>обработку</w:t>
            </w:r>
            <w:r>
              <w:rPr>
                <w:rFonts w:eastAsia="Calibri" w:cs="Times New Roman" w:ascii="Times New Roman" w:hAnsi="Times New Roman"/>
                <w:color w:val="221F1F"/>
                <w:spacing w:val="-11"/>
                <w:w w:val="10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21F1F"/>
                <w:w w:val="105"/>
                <w:sz w:val="24"/>
                <w:lang w:eastAsia="en-US"/>
              </w:rPr>
              <w:t>изделий,</w:t>
            </w:r>
            <w:r>
              <w:rPr>
                <w:rFonts w:eastAsia="Calibri" w:cs="Times New Roman" w:ascii="Times New Roman" w:hAnsi="Times New Roman"/>
                <w:color w:val="221F1F"/>
                <w:spacing w:val="-11"/>
                <w:w w:val="10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21F1F"/>
                <w:w w:val="105"/>
                <w:sz w:val="24"/>
                <w:lang w:eastAsia="en-US"/>
              </w:rPr>
              <w:t>созданных</w:t>
            </w:r>
            <w:r>
              <w:rPr>
                <w:rFonts w:eastAsia="Calibri" w:cs="Times New Roman" w:ascii="Times New Roman" w:hAnsi="Times New Roman"/>
                <w:color w:val="221F1F"/>
                <w:spacing w:val="-10"/>
                <w:w w:val="10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21F1F"/>
                <w:w w:val="105"/>
                <w:sz w:val="24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color w:val="221F1F"/>
                <w:spacing w:val="-15"/>
                <w:w w:val="10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21F1F"/>
                <w:w w:val="105"/>
                <w:sz w:val="24"/>
                <w:lang w:eastAsia="en-US"/>
              </w:rPr>
              <w:t>установках</w:t>
            </w:r>
            <w:r>
              <w:rPr>
                <w:rFonts w:eastAsia="Calibri" w:cs="Times New Roman" w:ascii="Times New Roman" w:hAnsi="Times New Roman"/>
                <w:color w:val="221F1F"/>
                <w:spacing w:val="-9"/>
                <w:w w:val="10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21F1F"/>
                <w:w w:val="105"/>
                <w:sz w:val="24"/>
                <w:lang w:eastAsia="en-US"/>
              </w:rPr>
              <w:t>для</w:t>
            </w:r>
            <w:r>
              <w:rPr>
                <w:rFonts w:eastAsia="Calibri" w:cs="Times New Roman" w:ascii="Times New Roman" w:hAnsi="Times New Roman"/>
                <w:color w:val="221F1F"/>
                <w:spacing w:val="-7"/>
                <w:w w:val="10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21F1F"/>
                <w:w w:val="105"/>
                <w:sz w:val="24"/>
                <w:lang w:eastAsia="en-US"/>
              </w:rPr>
              <w:t>аддитивного</w:t>
            </w:r>
            <w:r>
              <w:rPr>
                <w:rFonts w:eastAsia="Calibri" w:cs="Times New Roman" w:ascii="Times New Roman" w:hAnsi="Times New Roman"/>
                <w:color w:val="221F1F"/>
                <w:spacing w:val="-8"/>
                <w:w w:val="10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21F1F"/>
                <w:w w:val="105"/>
                <w:sz w:val="24"/>
                <w:lang w:eastAsia="en-US"/>
              </w:rPr>
              <w:t>производства</w:t>
            </w:r>
          </w:p>
        </w:tc>
      </w:tr>
      <w:tr>
        <w:trPr>
          <w:trHeight w:val="95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21F1F"/>
                <w:w w:val="105"/>
                <w:sz w:val="24"/>
                <w:lang w:eastAsia="en-US"/>
              </w:rPr>
              <w:t>ПК</w:t>
            </w:r>
            <w:r>
              <w:rPr>
                <w:rFonts w:eastAsia="Calibri" w:cs="Times New Roman" w:ascii="Times New Roman" w:hAnsi="Times New Roman"/>
                <w:color w:val="221F1F"/>
                <w:spacing w:val="-13"/>
                <w:w w:val="10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21F1F"/>
                <w:w w:val="105"/>
                <w:sz w:val="24"/>
                <w:lang w:eastAsia="en-US"/>
              </w:rPr>
              <w:t>2.4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0" w:right="96" w:hanging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21F1F"/>
                <w:spacing w:val="-2"/>
                <w:w w:val="105"/>
                <w:sz w:val="24"/>
                <w:lang w:eastAsia="en-US"/>
              </w:rPr>
              <w:t>Подбирать</w:t>
            </w:r>
            <w:r>
              <w:rPr>
                <w:rFonts w:eastAsia="Calibri" w:cs="Times New Roman" w:ascii="Times New Roman" w:hAnsi="Times New Roman"/>
                <w:color w:val="221F1F"/>
                <w:spacing w:val="-12"/>
                <w:w w:val="10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21F1F"/>
                <w:spacing w:val="-2"/>
                <w:w w:val="105"/>
                <w:sz w:val="24"/>
                <w:lang w:eastAsia="en-US"/>
              </w:rPr>
              <w:t>параметры</w:t>
            </w:r>
            <w:r>
              <w:rPr>
                <w:rFonts w:eastAsia="Calibri" w:cs="Times New Roman" w:ascii="Times New Roman" w:hAnsi="Times New Roman"/>
                <w:color w:val="221F1F"/>
                <w:spacing w:val="-14"/>
                <w:w w:val="10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21F1F"/>
                <w:spacing w:val="-1"/>
                <w:w w:val="105"/>
                <w:sz w:val="24"/>
                <w:lang w:eastAsia="en-US"/>
              </w:rPr>
              <w:t>аддитивного</w:t>
            </w:r>
            <w:r>
              <w:rPr>
                <w:rFonts w:eastAsia="Calibri" w:cs="Times New Roman" w:ascii="Times New Roman" w:hAnsi="Times New Roman"/>
                <w:color w:val="221F1F"/>
                <w:spacing w:val="-13"/>
                <w:w w:val="10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21F1F"/>
                <w:spacing w:val="-1"/>
                <w:w w:val="105"/>
                <w:sz w:val="24"/>
                <w:lang w:eastAsia="en-US"/>
              </w:rPr>
              <w:t>технологического</w:t>
            </w:r>
            <w:r>
              <w:rPr>
                <w:rFonts w:eastAsia="Calibri" w:cs="Times New Roman" w:ascii="Times New Roman" w:hAnsi="Times New Roman"/>
                <w:color w:val="221F1F"/>
                <w:spacing w:val="-14"/>
                <w:w w:val="10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21F1F"/>
                <w:spacing w:val="-1"/>
                <w:w w:val="105"/>
                <w:sz w:val="24"/>
                <w:lang w:eastAsia="en-US"/>
              </w:rPr>
              <w:t>процесса</w:t>
            </w:r>
            <w:r>
              <w:rPr>
                <w:rFonts w:eastAsia="Calibri" w:cs="Times New Roman" w:ascii="Times New Roman" w:hAnsi="Times New Roman"/>
                <w:color w:val="221F1F"/>
                <w:spacing w:val="-13"/>
                <w:w w:val="10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21F1F"/>
                <w:spacing w:val="-1"/>
                <w:w w:val="105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221F1F"/>
                <w:spacing w:val="-13"/>
                <w:w w:val="10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21F1F"/>
                <w:spacing w:val="-1"/>
                <w:w w:val="105"/>
                <w:sz w:val="24"/>
                <w:lang w:eastAsia="en-US"/>
              </w:rPr>
              <w:t>разрабаты</w:t>
            </w:r>
            <w:r>
              <w:rPr>
                <w:rFonts w:eastAsia="Calibri" w:cs="Times New Roman" w:ascii="Times New Roman" w:hAnsi="Times New Roman"/>
                <w:color w:val="221F1F"/>
                <w:w w:val="105"/>
                <w:sz w:val="24"/>
                <w:lang w:eastAsia="en-US"/>
              </w:rPr>
              <w:t>вать оптимальные режимы производства изделий на основе технического</w:t>
            </w:r>
            <w:r>
              <w:rPr>
                <w:rFonts w:eastAsia="Calibri" w:cs="Times New Roman" w:ascii="Times New Roman" w:hAnsi="Times New Roman"/>
                <w:color w:val="221F1F"/>
                <w:spacing w:val="1"/>
                <w:w w:val="10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21F1F"/>
                <w:w w:val="105"/>
                <w:sz w:val="24"/>
                <w:lang w:eastAsia="en-US"/>
              </w:rPr>
              <w:t>задания</w:t>
            </w:r>
            <w:r>
              <w:rPr>
                <w:rFonts w:eastAsia="Calibri" w:cs="Times New Roman" w:ascii="Times New Roman" w:hAnsi="Times New Roman"/>
                <w:color w:val="221F1F"/>
                <w:spacing w:val="-9"/>
                <w:w w:val="10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21F1F"/>
                <w:w w:val="105"/>
                <w:sz w:val="24"/>
                <w:lang w:eastAsia="en-US"/>
              </w:rPr>
              <w:t>(компьютерной/цифровой</w:t>
            </w:r>
            <w:r>
              <w:rPr>
                <w:rFonts w:eastAsia="Calibri" w:cs="Times New Roman" w:ascii="Times New Roman" w:hAnsi="Times New Roman"/>
                <w:color w:val="221F1F"/>
                <w:spacing w:val="-8"/>
                <w:w w:val="10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21F1F"/>
                <w:w w:val="105"/>
                <w:sz w:val="24"/>
                <w:lang w:eastAsia="en-US"/>
              </w:rPr>
              <w:t>модели)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правления загрузкой материалов для синтеза; контроля работы подающих и дозаторных систем, сопровождения (контроля) рабочего цикла аддитивной установки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троля и регулировки рабочих параметров аддитивных установок; руководства на уровне технологического звена по подготовке аддитивных установок к запуску, подготовки и рекуперации рабочих материалов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я работ по доводке и финишной обработке изделий, полученных посредством аддитивных технологий, в соответствии с техническим заданием с применением токарных и фрезерных станков с числовым программным управлением, гидроабразивных установок, расточных станков и ручного инструмента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бирать технологию послойного синтеза в соответствии с решаемой производственной задачей, технологиями последующей обработки деталей и/или технологий дальнейшего использования синтезированных объектов;</w:t>
            </w:r>
          </w:p>
          <w:p>
            <w:pPr>
              <w:pStyle w:val="Normal"/>
              <w:spacing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бирать материал для послойного синтеза и оптимальные параметры процесса в соответствии с решаемой производственной задачей, технологиями последующей обработки деталей и/или технологий дальнейшего использования синтезированных объектов;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полнять маршрутно-технологическую документацию на эксплуатацию оборудования;</w:t>
            </w:r>
          </w:p>
          <w:p>
            <w:pPr>
              <w:pStyle w:val="Normal"/>
              <w:spacing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познавать и классифицировать конструкционные и сырьевые полимерные, металлические и керамические материалы, применяемые в производстве, по маркировке, внешнему виду, происхождению, свойствам, составу, назначению и способу приготовления и классифицировать их;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ьно эксплуатировать электрооборудование; Использовать электронные приборы и устройства; Выбирать средства измерений;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измерения и контроль параметров изделий; Определять предельные отклонения размеров по стандартам,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ической документации;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характер сопряжения (группы посадки) по данным чертежей, по выполненным расчетам;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требования нормативных документов к производимой продукции и производственным процессам;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щищать свои права в соответствии с гражданским и трудовым законодательством Российской Федерации;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считывать основные технико-экономические показатели деятельности подразделения (предприятия);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рабатывать бизнес-план;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пользовать в профессиональной деятельности программные продукты автоматизированного проектирования технологических процессов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бирать технологическое оборудование, станки, инструменты и разрабатывать оснастку для финишной обработки изделий, полученных послойным синтезом;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анализ отклонений готовых изделий от технического задания;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оптимальный технологический цикл финишной обработки изделия;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оптимальные методы контроля качества; Определять твердость материалов;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ять рациональный выбор параметров технологического процесса для обеспечения заданных свойств и требуемой точности изделия.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Эффективно использовать материалы и оборудование; Проектировать операции технологического процесса производства продукции отрасл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значение и область применения существующих типов аддитивных установок и используемые в них материалы;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ические параметры, характеристики и особенности различных видов аддитивных установок;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лассификацию, основные виды, маркировку, область применения и способы обработки конструкционных материалов, основные сведения об их назначении и свойствах, принципы их выбора для применения в производстве;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акономерности процессов кристаллизации и структурообразования полимеров, керамики, металлов и сплавов, а также виды их механической, химической, термической, гидравлической и газообработки; </w:t>
            </w:r>
          </w:p>
          <w:p>
            <w:pPr>
              <w:pStyle w:val="Normal"/>
              <w:spacing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итейные свойства полимеров различного отверждения, литейные свойства металлов и сплавов, закономерности процессов формирования структуры и свойств отливок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Физико-химические явления при производстве заготовок методом литья; основные сведения о кристаллизации и структуре расплавов; 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получения композиционных материалов;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ущность технологических процессов литья, спекания порошков, электровакуумного напыления, сварки, обработки металлов давлением и резанием;</w:t>
            </w:r>
          </w:p>
          <w:p>
            <w:pPr>
              <w:pStyle w:val="Normal"/>
              <w:spacing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 электронных приборов и устройств; базовые электронные элементы и схемы;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ые положения и цели стандартизации, сертификации и технического регулирования;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качества в соответствии с действующими стандартами, технические регламенты;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, методы, объекты и средства измерений; методы определения погрешностей измерений;</w:t>
            </w:r>
          </w:p>
          <w:p>
            <w:pPr>
              <w:pStyle w:val="Normal"/>
              <w:spacing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, назначение, правила настройки и регулирования контрольно-измерительных инструментов и приборов;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ы взаимозаменяемости и нормирование точности; система допусков и посадок; квалитеты и параметры шероховатости;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ые сведения о сопряжениях в машиностроении;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нятие правового регулирования в сфере профессиональной деятельности;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ые положения законодательных и нормативных правовых актов в области экономики;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атериально-технические, трудовые и финансовые ресурсы отрасли и организации, показатели их эффективного использования;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изводственная и организационная структура предприятия;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ы организации работы коллектива исполнителей, нормы дисциплинарной и материальной ответственности;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а и обязанности работника в сфере профессиональной деятельности;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истема автоматизированного проектирования и ее составляющие; Технические параметры, характеристики и особенности современных токарных и фрезерных станков с ЧПУ, координатно-расточных станков, установок гидроабразивной обработки, ручных измерительных инструментов и систем бесконтактной оцифровки;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обенности и требования технологий последующей обработки деталей на токарных и фрезерных станках с ЧПУ и установках гидроабразивной полировки;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обенности дальнейшего использования синтезированных объектов для литья в качестве выплавляемых или выжигаемых моделей, литейных форм и стержней;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етоды измерения параметров и определения свойств материалов; 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обеспечения заданной точности и свойств при изготовлении деталей;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обенности и сфера применения технологий литья, пластического деформирования, обработки резанием, аддитивного производства.</w:t>
            </w:r>
          </w:p>
          <w:p>
            <w:pPr>
              <w:pStyle w:val="Normal"/>
              <w:spacing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ые положения и цели стандартизации, сертификации и технического регулирования;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повые технологические процессы производства деталей и узлов машин;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нятие технологичности конструкции изделия;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230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150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60 часов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самостоятельная рабо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180 часа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144 часов</w:t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в форме квалификационного экзам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112"/>
        <w:gridCol w:w="1336"/>
        <w:gridCol w:w="777"/>
        <w:gridCol w:w="432"/>
        <w:gridCol w:w="1516"/>
        <w:gridCol w:w="1365"/>
        <w:gridCol w:w="1555"/>
        <w:gridCol w:w="703"/>
        <w:gridCol w:w="834"/>
        <w:gridCol w:w="1672"/>
      </w:tblGrid>
      <w:tr>
        <w:trPr>
          <w:trHeight w:val="48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К 2.1- ПК 2.4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К 1, ОК 2, ОК 4, ОК 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М.02 Организация и ведение технологического процесса создания изделий по компьютерной (цифровой) модели на аддитивных установках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К 2.1- ПК 2.4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К 1, ОК 2, ОК 4, ОК 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ДК 02.01 «Теоретические основы производства изделий с использованием аддитивных технологий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К 2.1- ПК 2.4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К 1, ОК 2, ОК 4, ОК 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 02.02. «Использование установок для аддитивного производства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К 2.1- ПК 2.4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К 1, ОК 2, ОК 4, ОК 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3. «</w:t>
            </w:r>
            <w:r>
              <w:rPr>
                <w:rFonts w:cs="Times New Roman" w:ascii="Times New Roman" w:hAnsi="Times New Roman"/>
                <w:bCs/>
              </w:rPr>
              <w:t>Методы финишной обработки и контроля качества готовых изделий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К 2.1- ПК 2.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К 1, ОК 2, ОК 4, ОК 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П.02.01. Учебная практ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К 2.1- ПК 2.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К 1, ОК 2, ОК 4, ОК 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П.02.01 Производственная практ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bCs/>
              </w:rPr>
              <w:t>14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0" w:after="0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8668"/>
        <w:gridCol w:w="1924"/>
        <w:gridCol w:w="1418"/>
        <w:gridCol w:w="1100"/>
      </w:tblGrid>
      <w:tr>
        <w:trPr>
          <w:trHeight w:val="120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ые работы и практические занятия, самостоятельная учебная работа обучающихся, курсовая работа (проект) (если предусмотрены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>
          <w:trHeight w:val="113" w:hRule="atLeast"/>
        </w:trPr>
        <w:tc>
          <w:tcPr>
            <w:tcW w:w="1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 02.01.  Теоретические основы производства изделий с использованием аддитивных технолог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/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держание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1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, ОК 02. ОК 04. ОК 09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О.0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ЗО.0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О.0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2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УО.04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4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О.09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10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 1.1.11</w:t>
            </w:r>
          </w:p>
        </w:tc>
      </w:tr>
      <w:tr>
        <w:trPr/>
        <w:tc>
          <w:tcPr>
            <w:tcW w:w="233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 для выбора аддитивных технологий. Цели и задачи профессионального модуля. Значение ПМ в профессиональной деятельности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термины основ прототипирования. Преимущества и проблемы реализации аддитивных технолог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1.1.   Основы прототипир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держание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/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1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, ОК 02. ОК 04. ОК 09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О.0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ЗО.0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О.0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2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УО.04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4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О.09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10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 1.1.11</w:t>
            </w:r>
          </w:p>
        </w:tc>
      </w:tr>
      <w:tr>
        <w:trPr>
          <w:trHeight w:val="1515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методов, систем и установок аддитивных технологий. Основы автоматизации процесса послойного создания изделия. Обобщенная схема операций при послойном создании изделия. Применение аддитивных технологий в различных отраслях промышленности, в образовании, сфере услуг, медицин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фика работы на разных аддитивных установках. Пути повышения точности воспроизведения моделей и качества поверх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ы производительности и контроля. Сравнительная оценка аддитивных установок по размерам рабочей камеры, точности и времени воспроизвед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ая карта развития аддитивных технолог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2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и общие термины реализаций аддитивных технолог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имущества и проблемы реализации аддитивных технолог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ая схема операций при послойном создании издел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повышения точности воспроизведения моделей и качества поверх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оценка аддитивных установок по размерам рабочей камеры, точности и времени воспроизвед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2 Технология 3D печати методом послойного наплавления 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держа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/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1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, ОК 02. ОК 04. ОК 09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О.0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ЗО.0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О.0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2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УО.04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4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О.09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10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 1.1.11</w:t>
            </w:r>
          </w:p>
        </w:tc>
      </w:tr>
      <w:tr>
        <w:trPr>
          <w:trHeight w:val="261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ча пластика в экструдер, расплавление пластика в экструдере, послойное нанесение расплавленного пластика, достоинства и недостатки применяемой технологи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 простейших прототипов и функциональных изделий из пласт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и трехмерной цифровой мод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STL на сло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подходящим образом модели для печа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ция поддерживающей струк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атериала для печати (ABS, PLA, поликарбонаты, полиамиды, полистирол, лигнин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ечати модели из одного и нескольких материа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ишная обработка модели после печа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3 Технология 3D печати методом   цветного склеивания порошкового материала     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/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1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, ОК 02. ОК 04. ОК 09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О.0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ЗО.0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О.0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2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УО.04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4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О.09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10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 1.1.11</w:t>
            </w:r>
          </w:p>
        </w:tc>
      </w:tr>
      <w:tr>
        <w:trPr>
          <w:trHeight w:val="279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ведение. Технология 3D печати методом   цветного склеивания порошкового материала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8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еивание в цельную деталь. Обработки трехмерной цифровой модел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атериала для печати (</w:t>
            </w:r>
            <w:r>
              <w:rPr>
                <w:rFonts w:cs="Times New Roman" w:ascii="Times New Roman" w:hAnsi="Times New Roman"/>
                <w:bCs/>
              </w:rPr>
              <w:t>VisiJet PXL C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листирол, лигнин). Нанесением на слой специального связующего вещ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ечати модели из одного и нескольких материа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ишная обработка модели после печа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3D печати методом селективного лазерного спекания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триховывание контура детали при помощи импульсного излуч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4 Технологии 3D печати методами, основанными на отверждении фоточувствительн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еров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держа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/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1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, ОК 02. ОК 04. ОК 09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О.0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ЗО.0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О.0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2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УО.04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4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О.09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10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 1.1.11</w:t>
            </w:r>
          </w:p>
        </w:tc>
      </w:tr>
      <w:tr>
        <w:trPr>
          <w:trHeight w:val="235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ческое примен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L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L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меризация пластика в ультрафиолетовой печи. Жидкие фотополимеры Нанесение на платформу печатающей головкой через большое количество форсунок жидкого фотополим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ойное отверждение ультрафиолетовым проектором. Печать высококачественных и детализированных прототипов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 моделей для литья по выжигаемым и выплавляемым моделя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и трехмерной цифровой мод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STL на слои. Ориентирование подходящим образом модели для печати. Генерация поддерживающие струк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печати модели из одного и нескольких 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ишная обработка модели после печа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1.5 Технологии 3D печати методами   селективного лазерного спекания и плавления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держа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/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1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, ОК 02. ОК 04. ОК 09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внивание порошка ракелем по рабочей поверх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триховывание контура детали при помощи импульсного излуч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м высокоэнергетического лазерного луча для спекания или сплавления шаровидных гранул между соб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нечных изделий сложной геометр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есные конструк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 интегрированные дета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форм для литья пласт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2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и трехмерной цифровой мод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STL на сло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подходящим образом модели для печа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ция поддерживающие струк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атериала для печати Подготовка к печати модели из одного и нескольких материа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ишная обработка модели после печа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6 Прототипирование                  в индустр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/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1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, ОК 02. ОК 04. ОК 09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О.0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ЗО.0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О.0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2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УО.04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4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О.09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10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 1.1.11</w:t>
            </w:r>
          </w:p>
        </w:tc>
      </w:tr>
      <w:tr>
        <w:trPr>
          <w:trHeight w:val="241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материала для приложения и метода проектир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и дизай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моделей в архитекту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ы применений в машиностроении, анализ и план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оснастки в промышлен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эрокосмические прило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и создание беспилотных летательных аппар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индустр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и трехмерной цифровой мод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ласти применения прототи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технологии и аддитивной установки с учётом области примен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атериала для печати Подготовка к печати модели из одного и нескольких материал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ойка слайсера и созд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да на основе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ишная обработка модели после печа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1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ind w:left="9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ДК. 02.02. Эксплуатация установок для аддитивного производст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ма2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w w:val="10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бор технологий аддитивного производства на основе технического задания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Содержа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– ОК 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 – ОК 11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ПК 1.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О.0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ЗО.0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О.0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2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УО.04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4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О.09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1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 1.1.11</w:t>
            </w:r>
          </w:p>
        </w:tc>
      </w:tr>
      <w:tr>
        <w:trPr>
          <w:trHeight w:val="70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ания для выбора конкретных аддитивных технолог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и вещества, используемого для создания моделе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рактических занятий и лабораторных рабо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eastAsia="en-US"/>
              </w:rPr>
              <w:t>Практические зан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меры рабочей зоны для установления габаритов формируемого объек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бор аддитивной установки с учетом области использования будущих мод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изводители аддитивных установок различных тип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менение в машиностроительном производстве аддитивных установ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хнические характеристики аддитивных установ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е особенности печати аддитивных установ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Тема 2.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я 3D- принтера FDM-типа (расплавление пластиковой нити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Содержа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color w:val="000000"/>
                <w:w w:val="105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w w:val="105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105"/>
                <w:lang w:eastAsia="en-US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– ОК 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 – ОК 11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ПК 1.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О.0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ЗО.0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О.0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2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УО.04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4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О.09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1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 1.1.11</w:t>
            </w:r>
          </w:p>
        </w:tc>
      </w:tr>
      <w:tr>
        <w:trPr>
          <w:trHeight w:val="70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ограммное обеспечение 3D- принтера FDM-типа,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eastAsia="en-US"/>
              </w:rPr>
              <w:t>установка и настрой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ройка и калибровка3D- принтера FDM-тип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работка модели высокой точности для печати на 3D- принтере FDM-ти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верка модели в программном обеспечение на наличие дефек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модели к печати на 3D- принтере FDM-тип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рактических занятий и лабораторных рабо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w w:val="10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en-US"/>
              </w:rPr>
              <w:t>Практические зан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w w:val="10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en-US"/>
              </w:rPr>
              <w:t xml:space="preserve">Подбор, установка и настройка программного обеспечения для разработки модели дл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D- принтера FDM-ти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етоды финишной обработки моделей, напечатанных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D- принтере FDM-тип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ind w:left="9"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Тема 2.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фотополимерных аддитивных установ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Содержа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– ОК 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 – ОК 11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ПК 1.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О.0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ЗО.0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О.0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2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УО.04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4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О.09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1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 1.1.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менение в машиностроительном производстве 3D- принте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L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тип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в машиностроительном производстве3D- принте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L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ип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граммное обеспечение 3D- принте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L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тип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ройка и калибровка3D- принте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L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ип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хнические характеристики3D- принте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DL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тип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е особенности печати3D- принте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L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ип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рактических занятий и лабораторных рабо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w w:val="10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en-US"/>
              </w:rPr>
              <w:t>Практические зан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w w:val="10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хнические характеристи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LA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аддитивных установ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w w:val="10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хнологические особенности печат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LA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аддитивных установка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стройка и калибров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LA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аддитивных установ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Методы финишной обработки моделей, напечатанных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D- принте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ип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4 Эксплуатация фотополимерных аддитивных установок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Содержа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/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– ОК 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 – ОК 11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ПК 1.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О.0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ЗО.0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О.0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2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УО.04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4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О.09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10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 1.1.11</w:t>
            </w:r>
          </w:p>
        </w:tc>
      </w:tr>
      <w:tr>
        <w:trPr>
          <w:trHeight w:val="70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верка цифровой модели в программе на наличие дефект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готовка модели к печа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 издел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рактических занятий и лабораторных рабо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en-US"/>
              </w:rPr>
              <w:t>Практические зан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стройка установки для создания издел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я установок лазерного спекания порошкового пласти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5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5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5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5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5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5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5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5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5"/>
                <w:sz w:val="24"/>
                <w:szCs w:val="24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Содержа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en-US" w:eastAsia="en-US"/>
              </w:rPr>
              <w:t>/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– ОК 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 – ОК 11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ПК 1.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О.0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ЗО.0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О.0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2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УО.04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4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О.09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10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 1.1.11</w:t>
            </w:r>
          </w:p>
        </w:tc>
      </w:tr>
      <w:tr>
        <w:trPr>
          <w:trHeight w:val="70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менение в машиностроительном производств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хнические характерис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е особенности печа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граммное обеспечение принт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ройка и калибров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ы финишной обработки модели, напечатанной на   промышленной SLM установке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рактических занятий и лабораторных рабо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w w:val="10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en-US"/>
              </w:rPr>
              <w:t>Практические занят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w w:val="10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en-US"/>
              </w:rPr>
              <w:t>Побор программного обеспечения для разработки модел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w w:val="10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en-US"/>
              </w:rPr>
              <w:t>Установка и настройка программного обеспечения на виртуальную машину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w w:val="10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работка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en-US"/>
              </w:rPr>
              <w:t xml:space="preserve">модели полой металлической структуры высокой геометрической слож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ля печат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модели в программном обеспечении на наличие дефек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одели к печа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ind w:left="9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Тема 2.6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ind w:left="9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D принтер послойного наплавления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ind w:left="9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ind w:left="9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ind w:left="9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ind w:left="9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ind w:left="9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ind w:left="9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ind w:left="9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ind w:left="9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Содержа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/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– ОК 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 – ОК 11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ПК 1.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О.0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ЗО.0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О.0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2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УО.04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4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О.09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10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 1.1.11</w:t>
            </w:r>
          </w:p>
        </w:tc>
      </w:tr>
      <w:tr>
        <w:trPr>
          <w:trHeight w:val="70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менение в машиностроительном производств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е особенности печа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граммное обеспечение принт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ройка и калибров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ы финишной обработки модели, напечатанной на 3D принтере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рактических занятий и лабораторных рабо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w w:val="10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en-US"/>
              </w:rPr>
              <w:t>Практические занят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w w:val="10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en-US"/>
              </w:rPr>
              <w:t>Побор программного обеспечения для разработки модел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w w:val="10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en-US"/>
              </w:rPr>
              <w:t>Установка и настройка программного обеспечения на виртуальную машину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w w:val="10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работка модели для печати на 3D принтер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w w:val="10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модели на наличие в программном обеспечение дефек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одели к печа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w w:val="10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ДК. 02.03.   Методы финишной обработки и контроля качества готовых издел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Тема 3.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соответствия готовых изделий техническому заданию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ели и задачи профессионального модуля. Значение ПМ в профессиональ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дачи контроля изделия, полученного методом послойного синте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именяемый ручной измерительный инструмент: виды, способ применения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1 - ОК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8 - ОК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2.1 - ПК 2.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О.0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ЗО.0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О.0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2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УО.04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4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О.09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10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 1.1.11</w:t>
            </w:r>
          </w:p>
        </w:tc>
      </w:tr>
      <w:tr>
        <w:trPr>
          <w:trHeight w:val="70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ind w:left="9"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очность измерения, погрешность измер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менение систем бесконтактной оцифровки для проверки соответствия готовых изделий техническому зада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альные методы контроля качест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ind w:left="9" w:hanging="0"/>
              <w:rPr>
                <w:rFonts w:ascii="Times New Roman" w:hAnsi="Times New Roman" w:cs="Times New Roman"/>
                <w:bCs/>
                <w:w w:val="10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w w:val="10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ind w:left="9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ые отклонения размеров по стандартам, технической документации;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ind w:left="9" w:hanging="0"/>
              <w:rPr>
                <w:rFonts w:ascii="Times New Roman" w:hAnsi="Times New Roman" w:cs="Times New Roman"/>
                <w:bCs/>
                <w:w w:val="10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w w:val="10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ind w:left="9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тоды измерения параметров и определения свойств материал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ind w:left="9" w:hanging="0"/>
              <w:rPr>
                <w:rFonts w:ascii="Times New Roman" w:hAnsi="Times New Roman" w:cs="Times New Roman"/>
                <w:bCs/>
                <w:w w:val="10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w w:val="10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ind w:left="9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особы обеспечения заданной точности и свойств при изготовлении деталей;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ind w:left="9" w:hanging="0"/>
              <w:rPr>
                <w:rFonts w:ascii="Times New Roman" w:hAnsi="Times New Roman" w:cs="Times New Roman"/>
                <w:bCs/>
                <w:w w:val="10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w w:val="10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ind w:left="9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ие занят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оверка соответствия готовых изделий техническому заданию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с применением ручного измерительного инструмен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 применением систем бесконтактной оцифров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ind w:left="9" w:hanging="0"/>
              <w:rPr>
                <w:rFonts w:ascii="Times New Roman" w:hAnsi="Times New Roman" w:cs="Times New Roman"/>
                <w:bCs/>
                <w:w w:val="10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w w:val="10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Тема 3.2</w:t>
            </w:r>
            <w:r>
              <w:rPr>
                <w:rFonts w:cs="Times New Roman" w:ascii="Times New Roman" w:hAnsi="Times New Roman"/>
                <w:bCs/>
                <w:shd w:fill="FFFFDD" w:val="clear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Финишная обработка изделий на фрезерных и токарных станках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менение токарных и фрезерных станков с числовым программным управлением для финишной обработке изделий, полученных посредством аддитивных технолог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1 - ОК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8 - ОК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2.1 - ПК 2.4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О.0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ЗО.0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О.0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2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УО.04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4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О.09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1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 1.1.11</w:t>
            </w:r>
          </w:p>
        </w:tc>
      </w:tr>
      <w:tr>
        <w:trPr>
          <w:trHeight w:val="70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ind w:left="9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ое оборудование, станки, инструменты и оснастка для финишной обработки изделий;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ind w:left="9" w:hanging="0"/>
              <w:rPr>
                <w:rFonts w:ascii="Times New Roman" w:hAnsi="Times New Roman" w:cs="Times New Roman"/>
                <w:bCs/>
                <w:w w:val="10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w w:val="10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ind w:left="9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тимальный технологический цикл финишной обработки изделия;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ind w:left="9" w:hanging="0"/>
              <w:rPr>
                <w:rFonts w:ascii="Times New Roman" w:hAnsi="Times New Roman" w:cs="Times New Roman"/>
                <w:bCs/>
                <w:w w:val="10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w w:val="10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ind w:left="9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ие зан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я работ по доводке изделий, полученных посредством аддитивных технологий на фрезерных и токарных станках с ЧП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ind w:left="9" w:hanging="0"/>
              <w:rPr>
                <w:rFonts w:ascii="Times New Roman" w:hAnsi="Times New Roman" w:cs="Times New Roman"/>
                <w:bCs/>
                <w:w w:val="10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w w:val="10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0Тема 3.3 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DD" w:val="clear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Финишная обработка изделий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идроабразивных установках,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ind w:left="9"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Технические параметры, характеристики и особенности современных установок гидроабразивной обработки,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1 - ОК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8 - ОК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2.1 - ПК 2.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О.0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ЗО.0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О.0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2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УО.04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4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О.09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1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 1.1.11</w:t>
            </w:r>
          </w:p>
        </w:tc>
      </w:tr>
      <w:tr>
        <w:trPr>
          <w:trHeight w:val="70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ind w:left="9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обенности и требования технологий последующей обработки деталей на гидроабразивных установк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иемы использования гидроабразивных установок для финишной обработки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ind w:left="9" w:hanging="0"/>
              <w:rPr>
                <w:rFonts w:ascii="Times New Roman" w:hAnsi="Times New Roman" w:cs="Times New Roman"/>
                <w:bCs/>
                <w:w w:val="10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w w:val="10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ind w:left="9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ие занят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работ по доводке изделий, полученных посредством аддитивных технолог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дроабразивных установка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ind w:left="9" w:hanging="0"/>
              <w:rPr>
                <w:rFonts w:ascii="Times New Roman" w:hAnsi="Times New Roman" w:cs="Times New Roman"/>
                <w:bCs/>
                <w:w w:val="105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w w:val="10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ю 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>специа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3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ind w:left="9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en-US"/>
              </w:rPr>
              <w:t>Создание технического задания для прототипа 3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en-US"/>
              </w:rPr>
              <w:t xml:space="preserve"> принтера послойного наплавл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en-US"/>
              </w:rPr>
              <w:t>Моделирование деталей 3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en-US"/>
              </w:rPr>
              <w:t xml:space="preserve"> принтера в программном обеспечение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AutoCad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en-US"/>
              </w:rPr>
              <w:t>.Моделирование деталей 3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en-US"/>
              </w:rPr>
              <w:t xml:space="preserve"> принтера в программном обеспечение 3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DS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MAX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w w:val="10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en-US"/>
              </w:rPr>
              <w:t>Исправление ошибок, полученных при 3D моделирова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w w:val="10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en-US"/>
              </w:rPr>
              <w:t>Конвертирование полученных моделей в STL форм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w w:val="10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en-US"/>
              </w:rPr>
              <w:t xml:space="preserve">Подготовка к печати 3D модел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w w:val="10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en-US"/>
              </w:rPr>
              <w:t>Печать моделей на 3D принте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w w:val="10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en-US"/>
              </w:rPr>
              <w:t>Ручная (финишная) обработка полученных мод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w w:val="10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en-US"/>
              </w:rPr>
              <w:t>Сборка 3D принтера из полученных модел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en-US"/>
              </w:rPr>
              <w:t>Защита технического задания и созданного прототипа 3D принтера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ind w:left="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1 - ОК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8 - ОК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2.1 - ПК 2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03" w:hRule="atLeast"/>
        </w:trPr>
        <w:tc>
          <w:tcPr>
            <w:tcW w:w="1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изводственная практ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по профилю специальности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ind w:left="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1 - ОК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8 - ОК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2.1 - ПК 2.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ind w:left="9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Создание технического задания для прототипа 3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 xml:space="preserve"> принтера послойного наплавления 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ind w:left="9" w:hanging="0"/>
              <w:rPr>
                <w:rFonts w:ascii="Times New Roman" w:hAnsi="Times New Roman" w:cs="Times New Roman"/>
                <w:w w:val="10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ind w:left="9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Моделирование деталей 3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 xml:space="preserve"> принтера в программном обеспечение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AutoCad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ind w:left="9" w:hanging="0"/>
              <w:rPr>
                <w:rFonts w:ascii="Times New Roman" w:hAnsi="Times New Roman" w:cs="Times New Roman"/>
                <w:w w:val="10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ind w:left="9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Моделирование деталей 3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 xml:space="preserve"> принтера в программном обеспечение 3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DS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MAX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 xml:space="preserve">  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ind w:left="9" w:hanging="0"/>
              <w:rPr>
                <w:rFonts w:ascii="Times New Roman" w:hAnsi="Times New Roman" w:cs="Times New Roman"/>
                <w:w w:val="10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ind w:left="9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w w:val="10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Исправление ошибок, полученных при 3D моделировании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ind w:left="9" w:hanging="0"/>
              <w:rPr>
                <w:rFonts w:ascii="Times New Roman" w:hAnsi="Times New Roman" w:cs="Times New Roman"/>
                <w:w w:val="10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ind w:left="9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w w:val="10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Конвертирование полученных моделей в STL формат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ind w:left="9" w:hanging="0"/>
              <w:rPr>
                <w:rFonts w:ascii="Times New Roman" w:hAnsi="Times New Roman" w:cs="Times New Roman"/>
                <w:w w:val="10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ind w:left="9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w w:val="10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 xml:space="preserve">Подготовка к печати 3D моделей 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ind w:left="9" w:hanging="0"/>
              <w:rPr>
                <w:rFonts w:ascii="Times New Roman" w:hAnsi="Times New Roman" w:cs="Times New Roman"/>
                <w:w w:val="10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ind w:left="9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w w:val="10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Печать моделей на 3D принтере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ind w:left="9" w:hanging="0"/>
              <w:rPr>
                <w:rFonts w:ascii="Times New Roman" w:hAnsi="Times New Roman" w:cs="Times New Roman"/>
                <w:w w:val="10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ind w:left="9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w w:val="10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Ручная (финишная) обработка полученных моделей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ind w:left="9" w:hanging="0"/>
              <w:rPr>
                <w:rFonts w:ascii="Times New Roman" w:hAnsi="Times New Roman" w:cs="Times New Roman"/>
                <w:w w:val="10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ind w:left="9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w w:val="10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Сборка 3D принтера из полученных моделей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ind w:left="9" w:hanging="0"/>
              <w:rPr>
                <w:rFonts w:ascii="Times New Roman" w:hAnsi="Times New Roman" w:cs="Times New Roman"/>
                <w:w w:val="10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ind w:left="9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w w:val="10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en-US"/>
              </w:rPr>
              <w:t>Защита технического задания и созданного прототипа 3D принтера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ind w:left="9" w:hanging="0"/>
              <w:rPr>
                <w:rFonts w:ascii="Times New Roman" w:hAnsi="Times New Roman" w:cs="Times New Roman"/>
                <w:w w:val="10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Аддитивных технологий (наименования кабинетов из указанных в п.6.1 ПООП-П), в соответствии с п. 6.1.2.1 образовательной программы по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и аддитивных технологий (перечисляются через запятую наименования лабораторий из указанных в п.6.1 ПООП-П, необходимых для реализации модуля), оснащенные в соответствии с п. 6.1.2.3 образовательной программы по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0"/>
        <w:spacing w:lineRule="auto" w:line="276" w:before="0" w:after="0"/>
        <w:ind w:left="0" w:firstLine="709"/>
        <w:contextualSpacing/>
        <w:rPr/>
      </w:pPr>
      <w:r>
        <w:rPr/>
        <w:t xml:space="preserve">3.2.1. </w:t>
      </w:r>
      <w:r>
        <w:rPr>
          <w:lang w:val="ru-RU"/>
        </w:rPr>
        <w:t>Основные печатные</w:t>
      </w:r>
      <w:r>
        <w:rPr/>
        <w:t xml:space="preserve"> издания</w:t>
      </w:r>
    </w:p>
    <w:p>
      <w:pPr>
        <w:pStyle w:val="Normal"/>
        <w:kinsoku w:val="false"/>
        <w:overflowPunct w:val="false"/>
        <w:spacing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Основные источники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kinsoku w:val="false"/>
        <w:overflowPunct w:val="false"/>
        <w:autoSpaceDE w:val="false"/>
        <w:spacing w:before="0" w:after="0"/>
        <w:ind w:left="0" w:firstLine="709"/>
        <w:jc w:val="both"/>
        <w:outlineLvl w:val="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орелик А.Г., Самоучитель 3ds Max 2012. — СПб. БХВ-Петербург, 2018. — 544 с.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kinsoku w:val="false"/>
        <w:overflowPunct w:val="false"/>
        <w:autoSpaceDE w:val="false"/>
        <w:spacing w:before="0" w:after="0"/>
        <w:ind w:left="0" w:firstLine="709"/>
        <w:jc w:val="both"/>
        <w:outlineLvl w:val="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Шишковский И.В., Основы аддитивных технологий высокого разрешения. – СПб. Изд-во Питер, 2018. 348с.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kinsoku w:val="false"/>
        <w:overflowPunct w:val="false"/>
        <w:autoSpaceDE w:val="false"/>
        <w:spacing w:before="0" w:after="0"/>
        <w:ind w:left="0" w:firstLine="709"/>
        <w:jc w:val="both"/>
        <w:outlineLvl w:val="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уленко В.В., Компьютерные технологии и автоматизированные системы в машиностроении. – Москва: РГУ нефти и газа им. И.М.Губкина, 2018. – 72.</w:t>
      </w:r>
    </w:p>
    <w:p>
      <w:pPr>
        <w:pStyle w:val="Normal"/>
        <w:keepNext w:val="true"/>
        <w:keepLines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kinsoku w:val="false"/>
        <w:overflowPunct w:val="false"/>
        <w:spacing w:before="0" w:after="0"/>
        <w:ind w:left="0" w:firstLine="709"/>
        <w:jc w:val="both"/>
        <w:outlineLvl w:val="4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алетов В.А., Аддитивные технологии (состояние и перспективы). Учебное пособие. – СПб: Университет ИТМО, 2019, – 63с.</w:t>
      </w:r>
    </w:p>
    <w:p>
      <w:pPr>
        <w:pStyle w:val="Normal"/>
        <w:keepNext w:val="true"/>
        <w:keepLines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kinsoku w:val="false"/>
        <w:overflowPunct w:val="false"/>
        <w:spacing w:before="0" w:after="0"/>
        <w:ind w:left="0" w:firstLine="709"/>
        <w:jc w:val="both"/>
        <w:outlineLvl w:val="4"/>
        <w:rPr/>
      </w:pPr>
      <w:hyperlink r:id="rId7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Тодд Варфел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>, Прототипирование. Практическое руководство. – СПб: Манн, 2019, – 240с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3. Дополнительные источники (при необходимости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расильников Н., Цифровая обработка 2D- и 3D-изображений, - СПб. </w:t>
        <w:br/>
        <w:t>БХВ-Петербург, 2019.</w:t>
      </w:r>
    </w:p>
    <w:p>
      <w:pPr>
        <w:pStyle w:val="Normal"/>
        <w:shd w:fill="FFFFFF" w:val="clear"/>
        <w:kinsoku w:val="false"/>
        <w:overflowPunct w:val="fals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1"/>
        <w:gridCol w:w="5972"/>
        <w:gridCol w:w="1634"/>
      </w:tblGrid>
      <w:tr>
        <w:trPr>
          <w:trHeight w:val="83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фессиональные</w:t>
            </w:r>
            <w:r>
              <w:rPr>
                <w:rFonts w:eastAsia="Calibri" w:cs="Times New Roman" w:ascii="Times New Roman" w:hAnsi="Times New Roman"/>
                <w:spacing w:val="-1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мпетен-ции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цениваемые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нания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мения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йств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64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етоды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ценки</w:t>
            </w:r>
          </w:p>
        </w:tc>
      </w:tr>
      <w:tr>
        <w:trPr>
          <w:trHeight w:val="273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6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К 1.1. Приме-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ять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редств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есконтактной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цифровки дл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целей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мпьютерного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ектирования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ходного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ыходног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нтро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ля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нания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3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. Типы систем бесконтактной оцифровки и об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ласти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х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именения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69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естирование</w:t>
            </w:r>
          </w:p>
        </w:tc>
      </w:tr>
      <w:tr>
        <w:trPr>
          <w:trHeight w:val="110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3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инцип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йствия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зличных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истем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ескон-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актной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цифровки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нтроль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я</w:t>
            </w:r>
            <w:r>
              <w:rPr>
                <w:rFonts w:eastAsia="Calibri" w:cs="Times New Roman" w:ascii="Times New Roman" w:hAnsi="Times New Roman"/>
                <w:spacing w:val="-1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бота</w:t>
            </w:r>
          </w:p>
        </w:tc>
      </w:tr>
      <w:tr>
        <w:trPr>
          <w:trHeight w:val="110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1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.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вила</w:t>
            </w:r>
            <w:r>
              <w:rPr>
                <w:rFonts w:eastAsia="Calibri" w:cs="Times New Roman" w:ascii="Times New Roman" w:hAnsi="Times New Roman"/>
                <w:spacing w:val="-1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существления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бот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есконтактной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цифровки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целей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изводства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69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естирование</w:t>
            </w:r>
          </w:p>
        </w:tc>
      </w:tr>
      <w:tr>
        <w:trPr>
          <w:trHeight w:val="110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5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. Правила выполнения чертежей, технических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исунков, эскизов и схем, геометрические построения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вила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ычерчивания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ехнически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талей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нтрольная</w:t>
            </w:r>
            <w:r>
              <w:rPr>
                <w:rFonts w:eastAsia="Calibri" w:cs="Times New Roman" w:ascii="Times New Roman" w:hAnsi="Times New Roman"/>
                <w:spacing w:val="-1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бота</w:t>
            </w:r>
          </w:p>
        </w:tc>
      </w:tr>
      <w:tr>
        <w:trPr>
          <w:trHeight w:val="110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9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. Способы графического представления технологического оборудования и выполнения технологических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хем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учной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ашинной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рафике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69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естирование</w:t>
            </w:r>
          </w:p>
        </w:tc>
      </w:tr>
      <w:tr>
        <w:trPr>
          <w:trHeight w:val="1108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6.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иды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электронных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иборов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стройст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8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нтрольная</w:t>
            </w:r>
            <w:r>
              <w:rPr>
                <w:rFonts w:eastAsia="Calibri" w:cs="Times New Roman" w:ascii="Times New Roman" w:hAnsi="Times New Roman"/>
                <w:spacing w:val="-1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бота</w:t>
            </w:r>
          </w:p>
        </w:tc>
      </w:tr>
      <w:tr>
        <w:trPr>
          <w:trHeight w:val="110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7. Базовы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электронные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элементы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хем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69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естирование</w:t>
            </w:r>
          </w:p>
        </w:tc>
      </w:tr>
      <w:tr>
        <w:trPr>
          <w:trHeight w:val="110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69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8. Нормативные правовые и организационные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сновы охраны труда, права и обязанности работников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нтрольная</w:t>
            </w:r>
            <w:r>
              <w:rPr>
                <w:rFonts w:eastAsia="Calibri" w:cs="Times New Roman" w:ascii="Times New Roman" w:hAnsi="Times New Roman"/>
                <w:spacing w:val="-1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бота</w:t>
            </w:r>
          </w:p>
        </w:tc>
      </w:tr>
      <w:tr>
        <w:trPr>
          <w:trHeight w:val="110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3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9. Виды вредных и опасных факторов на произ-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одстве,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редств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щиты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69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естирование</w:t>
            </w:r>
          </w:p>
        </w:tc>
      </w:tr>
      <w:tr>
        <w:trPr>
          <w:trHeight w:val="110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0.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сновы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жарной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езопасности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нтрольная</w:t>
            </w:r>
            <w:r>
              <w:rPr>
                <w:rFonts w:eastAsia="Calibri" w:cs="Times New Roman" w:ascii="Times New Roman" w:hAnsi="Times New Roman"/>
                <w:spacing w:val="-1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бота</w:t>
            </w:r>
          </w:p>
        </w:tc>
      </w:tr>
      <w:tr>
        <w:trPr>
          <w:trHeight w:val="110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5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1.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вила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езопасно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эксплуатаци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становок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аппаратов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69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естирование</w:t>
            </w:r>
          </w:p>
        </w:tc>
      </w:tr>
      <w:tr>
        <w:trPr>
          <w:trHeight w:val="278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2.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собенност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еспечения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езопасных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словий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руда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фере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фессиональной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ятельно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ти;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8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нтрольная</w:t>
            </w:r>
            <w:r>
              <w:rPr>
                <w:rFonts w:eastAsia="Calibri" w:cs="Times New Roman" w:ascii="Times New Roman" w:hAnsi="Times New Roman"/>
                <w:spacing w:val="-1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бота</w:t>
            </w:r>
          </w:p>
        </w:tc>
      </w:tr>
      <w:tr>
        <w:trPr>
          <w:trHeight w:val="830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158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81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76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сновные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сточники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нформации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сурсы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шения задач и проблем в профессиональном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/или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циальном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нтекст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6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Алгоритмы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ыполнения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бот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фессионально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межных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ластях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74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етоды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боты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фессиональной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межных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ферах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труктура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лана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шения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дач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64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рядок</w:t>
            </w:r>
            <w:r>
              <w:rPr>
                <w:rFonts w:eastAsia="Calibri" w:cs="Times New Roman" w:ascii="Times New Roman" w:hAnsi="Times New Roman"/>
                <w:spacing w:val="-1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ценки результатов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шения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дач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фессионально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ятельно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69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естирование</w:t>
            </w:r>
          </w:p>
        </w:tc>
      </w:tr>
      <w:tr>
        <w:trPr>
          <w:trHeight w:val="272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мения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656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24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. Выбирать необходимую систему бесконтактной оцифровки в соответствии с поставленной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дачей (руководствуясь необходимой точно-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тью, габаритами объекта, его подвижностью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ли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еподвижностью,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ветовозвращающей сп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бностью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ными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собенностями)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6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кти-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ческо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дание</w:t>
            </w:r>
          </w:p>
        </w:tc>
      </w:tr>
      <w:tr>
        <w:trPr>
          <w:trHeight w:val="1108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79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существлять наладку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 калибровку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истем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есконтактной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цифровки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6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кт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ческо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дание</w:t>
            </w:r>
          </w:p>
        </w:tc>
      </w:tr>
      <w:tr>
        <w:trPr>
          <w:trHeight w:val="110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40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ыполнять подготовительные работы для бесконтактной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цифровки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6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ктическо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дание</w:t>
            </w:r>
          </w:p>
        </w:tc>
      </w:tr>
      <w:tr>
        <w:trPr>
          <w:trHeight w:val="110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42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. Выполнять работы по бесконтактной оцифровки реальных объектов при помощи систем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птической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цифровк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зличных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ип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6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кт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ческо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дание</w:t>
            </w:r>
          </w:p>
        </w:tc>
      </w:tr>
      <w:tr>
        <w:trPr>
          <w:trHeight w:val="110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35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. выполнять графические изображения технологического оборудования и технологически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хем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учной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ашинно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рафике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6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кт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ческо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дание</w:t>
            </w:r>
          </w:p>
        </w:tc>
      </w:tr>
      <w:tr>
        <w:trPr>
          <w:trHeight w:val="110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1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.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ыполнять эскизы, технические рисунки 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чертежи деталей,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х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элементов,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злов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учной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ашинно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рафике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6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кт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ческо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дание</w:t>
            </w:r>
          </w:p>
        </w:tc>
      </w:tr>
      <w:tr>
        <w:trPr>
          <w:trHeight w:val="110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79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6. правильно эксплуатировать электрооборудова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6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кт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ческо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дание</w:t>
            </w:r>
          </w:p>
        </w:tc>
      </w:tr>
      <w:tr>
        <w:trPr>
          <w:trHeight w:val="110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7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7. использовать электронные приборы и устрой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тв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6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кт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ческо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дание</w:t>
            </w:r>
          </w:p>
        </w:tc>
      </w:tr>
      <w:tr>
        <w:trPr>
          <w:trHeight w:val="110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95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8.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спользовать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ллективны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ндивидуальные средств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щиты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6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кт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ческо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дание</w:t>
            </w:r>
          </w:p>
        </w:tc>
      </w:tr>
      <w:tr>
        <w:trPr>
          <w:trHeight w:val="1103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42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9. определять и проводить анализ опасных 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редных факторов в сфере профессиональной</w:t>
            </w:r>
            <w:r>
              <w:rPr>
                <w:rFonts w:eastAsia="Calibri"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ятельности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6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кт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ческо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дание</w:t>
            </w:r>
          </w:p>
        </w:tc>
      </w:tr>
      <w:tr>
        <w:trPr>
          <w:trHeight w:val="110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29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0.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ценивать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стояни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ехник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езопасност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 производственном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ъекте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6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кт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ческо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дание</w:t>
            </w:r>
          </w:p>
        </w:tc>
      </w:tr>
      <w:tr>
        <w:trPr>
          <w:trHeight w:val="110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43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1. проводить инструктаж по технике безопасно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6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кт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ческо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дание</w:t>
            </w:r>
          </w:p>
        </w:tc>
      </w:tr>
      <w:tr>
        <w:trPr>
          <w:trHeight w:val="193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49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здания компьютерных моделей посредством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есконтактной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цифровк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альных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ъектов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х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дготовки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изводств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Экзамен</w:t>
            </w:r>
          </w:p>
        </w:tc>
      </w:tr>
      <w:tr>
        <w:trPr>
          <w:trHeight w:val="766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9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 1. Выбирать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пособы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ше-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ия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дач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фессиональной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ятельности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именительно к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зличным контекстам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1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спознавать задачу и/или проблему в профессиональном и/или социальном контексте;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Анализировать задачу и/или проблему и выде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лять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её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ставны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ча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1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вильно выявлять и эффективно искать информацию, необходимую для решения задач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/ил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блем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51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ставить план действия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51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пределить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еобходимые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сурс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65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ладеть актуальными методами работы в профессиональной и смежных сферах;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65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ализовать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ставленный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лан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1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ценивать результат и последствия своих дейст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ий (самостоятельно или с помощью наставника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65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Актуальный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фессиональный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циальный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нтекст, в котором приходится работать 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жить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сновные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сточники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нформации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сурсы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шения задач и проблем в профессиональном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/или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циальном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нтекст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6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Алгоритмы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ыполнения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бот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фессиональ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о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межных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ластях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74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етоды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боты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фессиональной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межных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ферах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труктура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лана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шения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дач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64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рядок</w:t>
            </w:r>
            <w:r>
              <w:rPr>
                <w:rFonts w:eastAsia="Calibri" w:cs="Times New Roman" w:ascii="Times New Roman" w:hAnsi="Times New Roman"/>
                <w:spacing w:val="-1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ценки результатов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шения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дач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фессионально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ятельности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. Осуществлять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иск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4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анализ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нтер-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етацию ин-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формации, необ-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ходимой для выполнения задач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фессиональ-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ой деятельно-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ти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пределять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дач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иск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нформации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414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141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5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пределять необходимые источники информа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63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ланировать процесс поиск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63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труктурировать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лучаемую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нформац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84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ыделять наиболее значимое в перечне инфор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8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ценивать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ктическую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начимость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зульта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ов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ис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007" w:hanging="0"/>
              <w:rPr>
                <w:rFonts w:ascii="Times New Roman" w:hAnsi="Times New Roman" w:eastAsia="Calibri" w:cs="Times New Roman"/>
                <w:spacing w:val="-57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формлять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зультаты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ис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007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50" w:hanging="0"/>
              <w:rPr>
                <w:rFonts w:ascii="Times New Roman" w:hAnsi="Times New Roman" w:eastAsia="Calibri" w:cs="Times New Roman"/>
                <w:spacing w:val="-57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оменклатура информационных источников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именяемых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фессиональной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ятель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5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иемы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труктурирования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нформ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0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Формат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формления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зультатов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иск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нфор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ации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К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.2.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зда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ать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рректи-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нания: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. Устройство, правил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алибровки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верки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35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овать средст-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ам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мпью-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ерного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ек-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ирования циф-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овые трехмер-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ы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одел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з-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лий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очность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истем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есконтактной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цифровки;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59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. Требования к компьютерным моделям, предназначенным для производства на установка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слойног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интеза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609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.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коны,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етоды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иемы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екционного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черчения;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555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. классы точности и и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означение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чертежах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. Обозначение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чертежах;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8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6. правила оформления и чтения конструктор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ко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ехнологической документации;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7. Технику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 принципы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несения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змеров;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8.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ипы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значени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пецификаций,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вил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х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чтени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ставления;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3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9. Требования государственных стандартов Ед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ой системы конструкторской документации 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Единой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истемы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ехнологической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окументации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382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4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0.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сновны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ведения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значении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войствах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лимеров, керамик, металлов и сплавов, о технологи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х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изводства,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акж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собен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2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х строения свойства смазочных и абразивных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атериалов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1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1. методы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змерения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араметров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пределения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войств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атериалов;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2.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сновные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ложения и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цели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тандартизации,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ертификации и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ехнического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гулирования;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0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3. требования качества в соответствии с дейст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ующими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тандартами;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4.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ехнические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гламенты;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6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5. метрология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ехнические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змерения: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снов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ые понятия,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единая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ерминология;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40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6. виды, методы, объекты и средства измере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ий;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108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2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7.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стройство,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значение,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вил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стройки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гулирования контрольно-измерительных ин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трументов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иборов;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34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8.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сновы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заимозаменяемости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ормирование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очности;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9.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истема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опусков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садок;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0.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валитеты 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араметры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шероховатости;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1. методы определения погрешностей измере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ий;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4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2. основные сведения о сопряжениях в машиностроении;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6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3. система автоматизированного проектирова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и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е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ставляющие;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377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2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4. принципы функционирования, возможност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 практическое применение программных систем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нженерной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рафики,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нженерных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счетов,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автоматизаци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дготовки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правления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изводства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ектировани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зделий;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109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5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5. теория и практика моделирования трехмерной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ъемной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нструкции,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формления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чертежей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екстовой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нструкторской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окумента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ции;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56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6.системы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правления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анным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здели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(системы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ласс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PDM);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391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7.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нятие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цифрового макета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мения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108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1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. Осуществлять проверку и исправление ошибок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цифрованных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оделях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63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ктическо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дание</w:t>
            </w:r>
          </w:p>
        </w:tc>
      </w:tr>
      <w:tr>
        <w:trPr>
          <w:trHeight w:val="110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1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. Осуществлять оценку точности оцифровк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средством сопоставления с оцифровываемым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ъектом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63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ктическо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дание</w:t>
            </w:r>
          </w:p>
        </w:tc>
      </w:tr>
      <w:tr>
        <w:trPr>
          <w:trHeight w:val="1377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5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.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оделировать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еобходимые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ъекты,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една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наченные для последующего производства в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мпьютерных программах, опираясь на черт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жи,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ехнические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дания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ли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цифрованные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одели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63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ктическо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дание</w:t>
            </w:r>
          </w:p>
        </w:tc>
      </w:tr>
      <w:tr>
        <w:trPr>
          <w:trHeight w:val="110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6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. выполнять комплексные чертежи геометриче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ких тел и проекции точек, лежащих на их поверхности,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учной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ашинной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рафике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63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ктическо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дание</w:t>
            </w:r>
          </w:p>
        </w:tc>
      </w:tr>
      <w:tr>
        <w:trPr>
          <w:trHeight w:val="110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94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. оформлять технологическую и конструктор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кую документацию в соответствии с дейст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ующей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ормативно-технической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окументацией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63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ктическо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дание</w:t>
            </w:r>
          </w:p>
        </w:tc>
      </w:tr>
      <w:tr>
        <w:trPr>
          <w:trHeight w:val="110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09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6. читать чертежи, технологические схемы, спецификации и технологическую документацию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филю специально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63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ктическо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дание</w:t>
            </w:r>
          </w:p>
        </w:tc>
      </w:tr>
      <w:tr>
        <w:trPr>
          <w:trHeight w:val="339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7.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пределять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вердость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атериал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6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ктическо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дание</w:t>
            </w:r>
          </w:p>
        </w:tc>
      </w:tr>
      <w:tr>
        <w:trPr>
          <w:trHeight w:val="489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8. выбирать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редства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змерений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6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ктическо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дание</w:t>
            </w:r>
          </w:p>
        </w:tc>
      </w:tr>
      <w:tr>
        <w:trPr>
          <w:trHeight w:val="71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55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9.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ыполнять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змерения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нтроль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араметров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зделий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6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ктическо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дание</w:t>
            </w:r>
          </w:p>
        </w:tc>
      </w:tr>
      <w:tr>
        <w:trPr>
          <w:trHeight w:val="55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4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0.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пределять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едельные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тклонения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змеров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 стандартам,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ехнической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окументации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6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кт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ческо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дание</w:t>
            </w:r>
          </w:p>
        </w:tc>
      </w:tr>
      <w:tr>
        <w:trPr>
          <w:trHeight w:val="70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84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1. определять характер сопряжения (группы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садки)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анным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чертежей,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ыполненным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счетам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6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ктическо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дание</w:t>
            </w:r>
          </w:p>
        </w:tc>
      </w:tr>
      <w:tr>
        <w:trPr>
          <w:trHeight w:val="27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2.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именять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ребования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ормативных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окументов к производимой продукции и производ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твенным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цессам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ктическо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дание</w:t>
            </w:r>
          </w:p>
        </w:tc>
      </w:tr>
      <w:tr>
        <w:trPr>
          <w:trHeight w:val="420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51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199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7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3. использовать в профессиональной деятельности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граммные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дукты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автоматизирован-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ого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ектирования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ехнологических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цесс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6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ктическо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дание</w:t>
            </w:r>
          </w:p>
        </w:tc>
      </w:tr>
      <w:tr>
        <w:trPr>
          <w:trHeight w:val="83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39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йствия: Непосредственное моделирование п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чертежам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ехническим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даниям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граммах компьютерного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оделиров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Экзамен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02.09  Аддитивные технологии 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АЯ РАБОЧАЯ</w:t>
      </w:r>
      <w:r>
        <w:rPr>
          <w:rFonts w:cs="Times New Roman" w:ascii="Times New Roman" w:hAnsi="Times New Roman"/>
          <w:sz w:val="24"/>
          <w:szCs w:val="24"/>
        </w:rPr>
        <w:t xml:space="preserve"> ПРОГРАММА 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.03. ОРГАНИЗАЦИЯ И ПРОВЕДЕНИЕ ТЕХНИЧЕСКОГО ОБСЛУЖИВАНИЯ И РЕМОНТА АДДИТИВНЫХ УСТАНОВ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56" w:hRule="atLeast"/>
        </w:trPr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РОФЕССИОНАЛЬНОГО МОДУЛЯ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ФЕССИОНАЛЬНОГО МОДУЛЯ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.03. Организация и проведение технического обслуживания и ремонта аддитивных установ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, обучающихся должен освоить основной вид деятельности «Организация и проведение технического обслуживания и ремонта аддитивных установок»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14"/>
        </w:numPr>
        <w:spacing w:before="0" w:after="0"/>
        <w:jc w:val="both"/>
        <w:rPr/>
      </w:pPr>
      <w:r>
        <w:rPr/>
        <w:t>Перечень общих компетен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8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</w:tbl>
    <w:p>
      <w:pPr>
        <w:pStyle w:val="Normal"/>
        <w:spacing w:before="0" w:after="0"/>
        <w:ind w:firstLine="709"/>
        <w:rPr/>
      </w:pPr>
      <w:r>
        <w:rPr>
          <w:rStyle w:val="Emphasis"/>
          <w:rFonts w:cs="Times New Roman" w:ascii="Times New Roman" w:hAnsi="Times New Roman"/>
          <w:bCs/>
          <w:i w:val="false"/>
          <w:iCs/>
          <w:sz w:val="24"/>
          <w:szCs w:val="24"/>
        </w:rPr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Обслуживание и эксплуатация технологического оборудова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3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Диагностировать неисправности установок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ПК 3.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Организовывать и осуществлять техническое обслуживание и текущий ремонт механических элементов установок для аддитивного производств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ПК 3.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Заменять неисправные электронные, электронно-оптические, оптические и прочие функциональные элементы установок для аддитивного производства и проводить их регулировку</w:t>
            </w:r>
          </w:p>
        </w:tc>
      </w:tr>
    </w:tbl>
    <w:p>
      <w:pPr>
        <w:pStyle w:val="Normal"/>
        <w:spacing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ектирование, изготовление и обработка оснастки</w:t>
            </w:r>
          </w:p>
          <w:p>
            <w:pPr>
              <w:pStyle w:val="Normal"/>
              <w:spacing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ение, настройки и эксплуатации технологического оборудования и оснастки</w:t>
            </w:r>
          </w:p>
          <w:p>
            <w:pPr>
              <w:pStyle w:val="Normal"/>
              <w:spacing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ение технического обслуживания основного, вспомогательного оборудования и оснастки, согласно техническим требования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гнозировать отказы и обнаруживать дефекты аддитивных установок, осуществлять технический контроль при их эксплуатации;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эффективно использовать материалы и оборудование;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полнять маршрутно-технологическую документацию на эксплуатацию и обслуживание аддитивных установок;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ганизовывать и выполнять наладку, регулировку и проверку установок для аддитивного производства;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читать кинематические схемы;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передаточное отношение;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напряжения в конструкционных элементах;</w:t>
            </w:r>
          </w:p>
          <w:p>
            <w:pPr>
              <w:pStyle w:val="Normal"/>
              <w:spacing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изводить расчеты элементов конструкций на прочность, жесткость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 устойчивость;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изводить расчеты на сжатие, срез и смятие;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расчет и проектировать детали и сборочные единицы общего назначения;</w:t>
            </w:r>
          </w:p>
          <w:p>
            <w:pPr>
              <w:pStyle w:val="Normal"/>
              <w:spacing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предельные отклонения размеров по стандартам, технической документации; выбирать средства измерений;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характер сопряжения (группы посадки) по данным чертежей, по выполненным расчетам;</w:t>
            </w:r>
          </w:p>
          <w:p>
            <w:pPr>
              <w:pStyle w:val="Normal"/>
              <w:spacing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пользовать основные законы и принципы теоретической электротехники и электроники в профессиональной деятельности;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читать принципиальные электрические схемы устройств;</w:t>
            </w:r>
          </w:p>
          <w:p>
            <w:pPr>
              <w:pStyle w:val="Normal"/>
              <w:spacing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змерять и рассчитывать параметры электрических цепей;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нализировать электронные схемы;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ьно эксплуатировать электрооборудование;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пользовать электронные приборы и устройства;</w:t>
            </w:r>
          </w:p>
          <w:p>
            <w:pPr>
              <w:pStyle w:val="Normal"/>
              <w:spacing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пользовать коллективные и индивидуальные средства защиты;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и проводить анализ опасных и вредных факторов в сфере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фессиональной деятельности;</w:t>
            </w:r>
          </w:p>
          <w:p>
            <w:pPr>
              <w:pStyle w:val="Normal"/>
              <w:spacing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ценивать состояние техники безопасности на производственном объекте; проводить инструктаж по технике безопасности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считывать теплообменные процессы;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изводить расчеты нагрева и теплообмена в камерах построения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ановок для аддитивного производства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изические принципы работы, конструкцию, технические характеристики, правила технического обслуживания установок для аддитивного производства;</w:t>
            </w:r>
          </w:p>
          <w:p>
            <w:pPr>
              <w:pStyle w:val="Normal"/>
              <w:spacing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элементы систем автоматики, основные характеристики и принципы</w:t>
            </w:r>
          </w:p>
          <w:p>
            <w:pPr>
              <w:pStyle w:val="Normal"/>
              <w:spacing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х применения в аддитивных установках и вспомогательном оборудовании;</w:t>
            </w:r>
          </w:p>
          <w:p>
            <w:pPr>
              <w:pStyle w:val="Normal"/>
              <w:spacing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лассификацию и назначение электроприводов, физические процессы в электроприводах;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бор элементов схемы электроснабжения и защиты;</w:t>
            </w:r>
          </w:p>
          <w:p>
            <w:pPr>
              <w:pStyle w:val="Normal"/>
              <w:spacing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ологию ремонта установок для аддитивного производства, вспомогательного оборудования и пускорегулирующей аппаратуры;</w:t>
            </w:r>
          </w:p>
          <w:p>
            <w:pPr>
              <w:pStyle w:val="Normal"/>
              <w:spacing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ействующую нормативно-техническую документацию по специальности;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сдачи оборудования в ремонт и приема после ремонта;</w:t>
            </w:r>
          </w:p>
          <w:p>
            <w:pPr>
              <w:pStyle w:val="Normal"/>
              <w:spacing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проведения стандартных и сертифицированных испытаний;</w:t>
            </w:r>
          </w:p>
          <w:p>
            <w:pPr>
              <w:pStyle w:val="Normal"/>
              <w:spacing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ути и средства повышения долговечности оборудования;</w:t>
            </w:r>
          </w:p>
          <w:p>
            <w:pPr>
              <w:pStyle w:val="Normal"/>
              <w:spacing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 движений и преобразующие движения механизмы;</w:t>
            </w:r>
          </w:p>
          <w:p>
            <w:pPr>
              <w:pStyle w:val="Normal"/>
              <w:spacing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 передач, их устройство, назначение, преимущества и недостатки, условные обозначения на схемах;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инематику механизмов, соединения деталей машин;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 износа и деформаций деталей и узлов;</w:t>
            </w:r>
          </w:p>
          <w:p>
            <w:pPr>
              <w:pStyle w:val="Normal"/>
              <w:spacing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ику расчета конструкций на прочность, жесткость и устойчивость при различных видах деформации;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ику расчета на сжатие, срез и смятие;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ние, его виды, роль трения в технике;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значение и классификацию подшипников;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характер соединения основных сборочных единиц и деталей;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ые типы смазочных устройств;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пы, назначение, устройство редукторов;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 и назначение инструментов и контрольно-измерительных</w:t>
            </w:r>
          </w:p>
          <w:p>
            <w:pPr>
              <w:pStyle w:val="Normal"/>
              <w:spacing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боров, используемых при техническом обслуживании и ремонте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орудования;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бирать средства измерений;</w:t>
            </w:r>
          </w:p>
          <w:p>
            <w:pPr>
              <w:pStyle w:val="Normal"/>
              <w:spacing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предельные отклонения размеров по стандартам, технической документации;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характер сопряжения (группы посадки) по данным чертежей, по выполненным расчетам</w:t>
            </w:r>
          </w:p>
          <w:p>
            <w:pPr>
              <w:pStyle w:val="Normal"/>
              <w:spacing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качества в соответствии с действующими стандартами;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ические регламенты;</w:t>
            </w:r>
          </w:p>
          <w:p>
            <w:pPr>
              <w:pStyle w:val="Normal"/>
              <w:spacing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рология и технические измерения: основные понятия, единая терминология;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, методы, объекты и средства измерений;</w:t>
            </w:r>
          </w:p>
          <w:p>
            <w:pPr>
              <w:pStyle w:val="Normal"/>
              <w:spacing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, назначение, правила настройки и регулирования контрольно-измерительных инструментов и приборов;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ы взаимозаменяемости и нормирование точности;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истема допусков и посадок;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ы определения погрешностей измерений;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ые сведения о сопряжениях в машиностроении;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ловно-графические обозначения электрического оборудования;</w:t>
            </w:r>
          </w:p>
          <w:p>
            <w:pPr>
              <w:pStyle w:val="Normal"/>
              <w:spacing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нципы получения, передачи и использования электрической энергии;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ы теории электрических машин;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 электроизмерительных приборов и приемы их использования;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азовые электронные элементы и схемы;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 электронных приборов и устройств;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лейно-контактные и микропроцессорные системы управления: состав и правила построения;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изические процессы, протекающие в проводниках, полупроводниках</w:t>
            </w:r>
          </w:p>
          <w:p>
            <w:pPr>
              <w:pStyle w:val="Normal"/>
              <w:spacing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 диэлектриках, свойства электротехнических материалов;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ые законы электротехники и методы расчета электрических цепей;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рмативные правовые и организационные основы охраны труда,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а и обязанности работников;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 вредных и опасных факторов на производстве, средства защиты;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обенности обеспечения безопасных условий труда в сфере профессиональной деятельности. основы пожарной безопасности;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ые законы теплообмена и термодинамики;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ы получения, преобразования и использования тепловой энергии;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переноса теплоты, устройство и принципы действия теплообменных аппаратов, силовых установок и других теплотехнических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;</w:t>
            </w:r>
          </w:p>
          <w:p>
            <w:pPr>
              <w:pStyle w:val="Normal"/>
              <w:spacing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пловые процессы, происходящие в аппаратах и машинах;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 и принцип действия камер построения установок для аддитивного производства;</w:t>
            </w:r>
          </w:p>
          <w:p>
            <w:pPr>
              <w:pStyle w:val="Normal"/>
              <w:spacing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кономерности процессов теплообмена камер построения установок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ля аддитивного производст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- 332 часа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- 252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них на освоение МДК - 80 часов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 числе самостоятельная работа – 0 часов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ктики, в том числе -  учебная - 144 часа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оизводственная - 108 часов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в форме квалификационного экзамена</w:t>
      </w:r>
    </w:p>
    <w:p>
      <w:pPr>
        <w:sectPr>
          <w:footerReference w:type="default" r:id="rId10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112"/>
        <w:gridCol w:w="1336"/>
        <w:gridCol w:w="777"/>
        <w:gridCol w:w="432"/>
        <w:gridCol w:w="1516"/>
        <w:gridCol w:w="1365"/>
        <w:gridCol w:w="1555"/>
        <w:gridCol w:w="703"/>
        <w:gridCol w:w="834"/>
        <w:gridCol w:w="1672"/>
      </w:tblGrid>
      <w:tr>
        <w:trPr>
          <w:trHeight w:val="48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го, час.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.ч. в форме практической. подготовки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МДК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3.1- ПК 3.3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1, ОК 2, ОК 4, ОК 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М. 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ехнического обслуживания и ремонта аддитивных установо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3.1- ПК 3.3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1, ОК 2, ОК 4, ОК 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3.01 «Методы технического обслуживания и ремонта установок для аддитивного производства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3.1- ПК 3.3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1, ОК 2, ОК 4, ОК 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.03.01. Учебная практ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3.1- ПК 3.3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1, ОК 2, ОК 4, ОК 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П.03.01 Производственная практ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7741"/>
        <w:gridCol w:w="1612"/>
        <w:gridCol w:w="1701"/>
        <w:gridCol w:w="1242"/>
      </w:tblGrid>
      <w:tr>
        <w:trPr>
          <w:trHeight w:val="5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w w:val="10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держание учебного материал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w w:val="10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лабораторные работы и практические занятия, самостоятельная учебная работа обучающихся, курсовая работа (проект) (если предусмотрены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w w:val="10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w w:val="10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w w:val="10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>
          <w:trHeight w:val="5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w w:val="10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w w:val="105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w w:val="10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w w:val="105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w w:val="10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w w:val="105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w w:val="10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w w:val="105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ДК. 03.01.   Методы технического обслуживания и ремонта установок для аддитивного производства аддитивных установок</w:t>
            </w:r>
          </w:p>
        </w:tc>
      </w:tr>
      <w:tr>
        <w:trPr>
          <w:trHeight w:val="57" w:hRule="atLeast"/>
        </w:trPr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дел 1.   </w:t>
            </w:r>
            <w:r>
              <w:rPr>
                <w:rFonts w:eastAsia="Calibri" w:cs="Times New Roman" w:ascii="Times New Roman" w:hAnsi="Times New Roman"/>
                <w:bCs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диагностики, замены, ремонта и технического обслуживания установок для аддитивного производства</w:t>
            </w:r>
          </w:p>
        </w:tc>
      </w:tr>
      <w:tr>
        <w:trPr>
          <w:trHeight w:val="57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w w:val="10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w w:val="105"/>
                <w:sz w:val="24"/>
                <w:szCs w:val="24"/>
                <w:lang w:eastAsia="en-US"/>
              </w:rPr>
              <w:t xml:space="preserve">Тема 1.1.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w w:val="105"/>
                <w:sz w:val="24"/>
                <w:szCs w:val="24"/>
                <w:lang w:eastAsia="en-US"/>
              </w:rPr>
              <w:t>Оборудование и контрольно-измерительные приборы для ремонта аддитивных установ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w w:val="10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w w:val="105"/>
                <w:sz w:val="24"/>
                <w:szCs w:val="24"/>
                <w:lang w:eastAsia="en-US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w w:val="10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eastAsia="en-US"/>
              </w:rPr>
              <w:t xml:space="preserve">Содержание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/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3.1- ПК 3.3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w w:val="1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1, ОК 2, ОК 4, ОК 8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 xml:space="preserve">Уо 01.01, Зо 01.01, Уо02.01, Зо 02.01, Уо 04.01, Зо 04.01, Уо 08.01, Зо 08.01, У 3.1.01, У 3.1.02, У 3.1.03, У 3.1.04, З.  3.1.01, З 3.1.02,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З 3.1.03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ind w:firstLine="709"/>
              <w:jc w:val="both"/>
              <w:rPr>
                <w:rStyle w:val="Emphasis"/>
                <w:rFonts w:ascii="Times New Roman" w:hAnsi="Times New Roman" w:eastAsia="Calibri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w w:val="10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w w:val="105"/>
                <w:sz w:val="24"/>
                <w:szCs w:val="24"/>
                <w:lang w:eastAsia="en-US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iCs/>
                  <w:w w:val="105"/>
                  <w:sz w:val="24"/>
                  <w:szCs w:val="24"/>
                  <w:lang w:eastAsia="en-US"/>
                </w:rPr>
                <w:t xml:space="preserve">Паяльное оборудование </w:t>
              </w:r>
            </w:hyperlink>
            <w:r>
              <w:rPr>
                <w:rFonts w:eastAsia="Calibri" w:cs="Times New Roman" w:ascii="Times New Roman" w:hAnsi="Times New Roman"/>
                <w:iCs/>
                <w:w w:val="105"/>
                <w:sz w:val="24"/>
                <w:szCs w:val="24"/>
                <w:lang w:eastAsia="en-US"/>
              </w:rPr>
              <w:t>Устройства ультразвуковой очистки печатных плат, программаторы, кабели и адаптеры для программаторов, контрольно-измерительные прибор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231F20"/>
                <w:w w:val="1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w w:val="11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231F20"/>
                <w:w w:val="9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w w:val="95"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w w:val="10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w w:val="9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w w:val="95"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w w:val="10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eastAsia="en-US"/>
              </w:rPr>
              <w:t>Работа с паяльным оборудование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w w:val="11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10"/>
                <w:sz w:val="24"/>
                <w:szCs w:val="24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w w:val="1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w w:val="11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w w:val="9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w w:val="95"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w w:val="10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eastAsia="en-US"/>
              </w:rPr>
              <w:t>Работа с оборудованием фиксации пла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w w:val="9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w w:val="95"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w w:val="10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eastAsia="en-US"/>
              </w:rPr>
              <w:t>Работа с вакуумными пинцетам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w w:val="9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w w:val="95"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w w:val="10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eastAsia="en-US"/>
              </w:rPr>
              <w:t>Работа с механическими экстрактами припо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1.2</w:t>
            </w:r>
            <w:r>
              <w:rPr>
                <w:rFonts w:eastAsia="Calibri" w:cs="Times New Roman" w:ascii="Times New Roman" w:hAnsi="Times New Roman"/>
                <w:bCs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DD" w:val="clea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w w:val="9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w w:val="105"/>
                <w:sz w:val="24"/>
                <w:szCs w:val="24"/>
                <w:lang w:eastAsia="en-US"/>
              </w:rPr>
              <w:t>Устройство шагового двигателя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w w:val="10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eastAsia="en-US"/>
              </w:rPr>
              <w:t xml:space="preserve">Содержание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/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3.1- ПК 3.3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1, ОК 2, ОК 4,ОК 8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 xml:space="preserve">Уо 01.01, Зо 01.01, Уо 02.01, Зо 02.01, Уо 04.01, Зо 04.01, Уо 08.01, Зо 08.01, у 3.1.01, у 3.1.02, у 3.1.03, у 3.1.04, З 3.1.01, З 3.1.02,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З 3.1.03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ind w:firstLine="709"/>
              <w:jc w:val="both"/>
              <w:rPr>
                <w:rStyle w:val="Emphasis"/>
                <w:rFonts w:ascii="Times New Roman" w:hAnsi="Times New Roman" w:eastAsia="Calibri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w w:val="10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w w:val="105"/>
                <w:sz w:val="24"/>
                <w:szCs w:val="24"/>
                <w:lang w:eastAsia="en-US"/>
              </w:rPr>
              <w:t>Основы работы шагового двигател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w w:val="11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10"/>
                <w:sz w:val="24"/>
                <w:szCs w:val="24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bCs/>
                <w:color w:val="231F20"/>
                <w:w w:val="1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w w:val="11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231F20"/>
                <w:w w:val="9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w w:val="95"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w w:val="10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w w:val="105"/>
                <w:sz w:val="24"/>
                <w:szCs w:val="24"/>
                <w:lang w:eastAsia="en-US"/>
              </w:rPr>
              <w:t>Гибридный шаговый двигател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w w:val="9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w w:val="95"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w w:val="10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w w:val="9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w w:val="95"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w w:val="10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eastAsia="en-US"/>
              </w:rPr>
              <w:t>Моделирование в 3DS MAX деталей шагового двигател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w w:val="11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10"/>
                <w:sz w:val="24"/>
                <w:szCs w:val="24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w w:val="1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w w:val="11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w w:val="9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w w:val="95"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w w:val="10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eastAsia="en-US"/>
              </w:rPr>
              <w:t>Моделирование в AutoCad деталей шагового двигател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w w:val="9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w w:val="95"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eastAsia="en-US"/>
              </w:rPr>
              <w:t xml:space="preserve">Перенос модели из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AutoCad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eastAsia="en-US"/>
              </w:rPr>
              <w:t xml:space="preserve"> в 3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DS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MAX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eastAsia="en-US"/>
              </w:rPr>
              <w:t xml:space="preserve"> для наложения анима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w w:val="9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w w:val="95"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w w:val="10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eastAsia="en-US"/>
              </w:rPr>
              <w:t xml:space="preserve">Доводка готовой модели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w w:val="9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w w:val="95"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eastAsia="en-US"/>
              </w:rPr>
              <w:t>Создание прототипа шагового двигателя на 3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eastAsia="en-US"/>
              </w:rPr>
              <w:t xml:space="preserve"> принтер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1.3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w w:val="105"/>
                <w:sz w:val="24"/>
                <w:szCs w:val="24"/>
                <w:lang w:eastAsia="en-US"/>
              </w:rPr>
              <w:t>Устройство печатающей головки FDM-принтера (Экструдер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w w:val="10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w w:val="105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w w:val="10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w w:val="105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Cs/>
                <w:w w:val="9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w w:val="10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w w:val="105"/>
                <w:sz w:val="24"/>
                <w:szCs w:val="24"/>
                <w:lang w:eastAsia="en-US"/>
              </w:rPr>
              <w:t xml:space="preserve">Содержание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/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3.1- ПК 3.3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1, ОК 2, ОК 4,ОК 8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 xml:space="preserve">Уо 01.01, Зо 01.01, Уо02.01, Зо 02.01, Уо 04.01, Зо 04.01, Уо 08.01, Зо 08.01, У 3.1.01, У 3.1.02, У 3.1.03, У 3.1.04, З.  3.1.01, З 3.1.02,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З 3.1.03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ind w:firstLine="709"/>
              <w:jc w:val="both"/>
              <w:rPr>
                <w:rStyle w:val="Emphasis"/>
                <w:rFonts w:ascii="Times New Roman" w:hAnsi="Times New Roman" w:eastAsia="Calibri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w w:val="10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w w:val="105"/>
                <w:sz w:val="24"/>
                <w:szCs w:val="24"/>
                <w:lang w:eastAsia="en-US"/>
              </w:rPr>
              <w:t>Принцип действ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w w:val="11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10"/>
                <w:sz w:val="24"/>
                <w:szCs w:val="24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bCs/>
                <w:color w:val="231F20"/>
                <w:w w:val="1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w w:val="11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231F20"/>
                <w:w w:val="9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w w:val="95"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w w:val="10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w w:val="105"/>
                <w:sz w:val="24"/>
                <w:szCs w:val="24"/>
                <w:lang w:eastAsia="en-US"/>
              </w:rPr>
              <w:t>Прижимной механиз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w w:val="9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w w:val="95"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w w:val="10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w w:val="9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w w:val="95"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w w:val="10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eastAsia="en-US"/>
              </w:rPr>
              <w:t>Моделирование в 3DS MAX деталей экструде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w w:val="11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10"/>
                <w:sz w:val="24"/>
                <w:szCs w:val="24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w w:val="1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w w:val="11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w w:val="9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w w:val="95"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w w:val="10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eastAsia="en-US"/>
              </w:rPr>
              <w:t>Моделирование в AutoCad деталей экструде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w w:val="9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w w:val="95"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eastAsia="en-US"/>
              </w:rPr>
              <w:t xml:space="preserve">Перенос модели из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AutoCad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eastAsia="en-US"/>
              </w:rPr>
              <w:t xml:space="preserve"> в 3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DS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MAX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eastAsia="en-US"/>
              </w:rPr>
              <w:t xml:space="preserve"> для наложения анима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w w:val="9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w w:val="95"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w w:val="10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eastAsia="en-US"/>
              </w:rPr>
              <w:t xml:space="preserve">Доводка готовой модели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w w:val="9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w w:val="95"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eastAsia="en-US"/>
              </w:rPr>
              <w:t>Создание прототипа экструдера на 3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eastAsia="en-US"/>
              </w:rPr>
              <w:t xml:space="preserve"> принтер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1.4</w:t>
            </w:r>
            <w:r>
              <w:rPr>
                <w:rFonts w:eastAsia="Calibri" w:cs="Times New Roman" w:ascii="Times New Roman" w:hAnsi="Times New Roman"/>
                <w:bCs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w w:val="105"/>
                <w:sz w:val="24"/>
                <w:szCs w:val="24"/>
              </w:rPr>
              <w:t>Устройство электронной схемы RepRap 3D принтер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w w:val="9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w w:val="95"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w w:val="10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eastAsia="en-US"/>
              </w:rPr>
              <w:t xml:space="preserve">Содержание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/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3.1- ПК 3.3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1, ОК 2, ОК 4,ОК 8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 xml:space="preserve">Уо 01.01, Зо 01.01, Уо02.01, Зо 02.01, Уо 04.01, Зо 04.01, Уо 08.01, Зо 08.01, У 3.1.01, У 3.1.02, У 3.1.03, У 3.1.04, З.  3.1.01, З 3.1.02,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З 3.1.03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ind w:firstLine="709"/>
              <w:jc w:val="both"/>
              <w:rPr>
                <w:rStyle w:val="Emphasis"/>
                <w:rFonts w:ascii="Times New Roman" w:hAnsi="Times New Roman" w:eastAsia="Calibri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w w:val="9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w w:val="95"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Описание схем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epRap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231F20"/>
                <w:w w:val="1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w w:val="11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231F20"/>
                <w:w w:val="9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w w:val="95"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иды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нтроллеров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хемы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RepRap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Arduino Mega, Arduino Nano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RAMPS, Generation Electronics, Sanguinololu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w w:val="95"/>
                <w:sz w:val="24"/>
                <w:szCs w:val="24"/>
                <w:lang w:val="en-US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w w:val="10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w w:val="9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w w:val="95"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w w:val="10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eastAsia="en-US"/>
              </w:rPr>
              <w:t xml:space="preserve">Подбор контроллер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w w:val="9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w w:val="95"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eastAsia="en-US"/>
              </w:rPr>
              <w:t xml:space="preserve">Программирование контроллера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G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eastAsia="en-US"/>
              </w:rPr>
              <w:t>-кодо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w w:val="9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w w:val="95"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w w:val="10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eastAsia="en-US"/>
              </w:rPr>
              <w:t xml:space="preserve">Настройка в программном обеспечение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Marli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w w:val="9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w w:val="95"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w w:val="10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eastAsia="en-US"/>
              </w:rPr>
              <w:t>Тестирование контролле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1.5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w w:val="105"/>
                <w:sz w:val="24"/>
                <w:szCs w:val="24"/>
              </w:rPr>
              <w:t>Профилактика аддитивных установок</w:t>
            </w:r>
            <w:r>
              <w:rPr>
                <w:rFonts w:eastAsia="Calibri" w:cs="Times New Roman" w:ascii="Times New Roman" w:hAnsi="Times New Roman"/>
                <w:bCs/>
                <w:w w:val="95"/>
                <w:sz w:val="24"/>
                <w:szCs w:val="24"/>
              </w:rPr>
              <w:t xml:space="preserve"> 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w w:val="10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w w:val="105"/>
                <w:sz w:val="24"/>
                <w:szCs w:val="24"/>
                <w:lang w:eastAsia="en-US"/>
              </w:rPr>
              <w:t xml:space="preserve">Содержание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3.1- ПК 3.3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1, ОК 2, ОК 4,ОК 8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 xml:space="preserve">Уо 01.01, Зо 01.01, Уо02.01, Зо 02.01, Уо 04.01, Зо 04.01, Уо 08.01, Зо 08.01, У 3.1.01, У 3.1.02, У 3.1.03, У 3.1.04, З.  3.1.01, З 3.1.02,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З 3.1.03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ind w:firstLine="709"/>
              <w:jc w:val="both"/>
              <w:rPr>
                <w:rStyle w:val="Emphasis"/>
                <w:rFonts w:ascii="Times New Roman" w:hAnsi="Times New Roman" w:eastAsia="Calibri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w w:val="10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w w:val="105"/>
                <w:sz w:val="24"/>
                <w:szCs w:val="24"/>
                <w:lang w:eastAsia="en-US"/>
              </w:rPr>
              <w:t>Настройка прецизионных механизм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231F20"/>
                <w:w w:val="11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w w:val="110"/>
                <w:sz w:val="24"/>
                <w:szCs w:val="24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231F20"/>
                <w:w w:val="1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w w:val="11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231F20"/>
                <w:w w:val="9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w w:val="95"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w w:val="10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w w:val="105"/>
                <w:sz w:val="24"/>
                <w:szCs w:val="24"/>
                <w:lang w:eastAsia="en-US"/>
              </w:rPr>
              <w:t>Настройка заводские юстировок механизм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1.6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плуатация, техническое обслуживание и ремонт аддитивных установок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w w:val="10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w w:val="105"/>
                <w:sz w:val="24"/>
                <w:szCs w:val="24"/>
                <w:lang w:eastAsia="en-US"/>
              </w:rPr>
              <w:t xml:space="preserve">Содержание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3.1- ПК 3.3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1, ОК 2, ОК 4,ОК 8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 xml:space="preserve">Уо 01.01, Зо 01.01, Уо02.01, Зо 02.01, Уо 04.01, Зо 04.01, Уо 08.01, Зо 08.01, У 3.1.01, У 3.1.02, У 3.1.03, У 3.1.04, З.  3.1.01, З 3.1.02,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З 3.1.03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ind w:firstLine="709"/>
              <w:jc w:val="both"/>
              <w:rPr>
                <w:rStyle w:val="Emphasis"/>
                <w:rFonts w:ascii="Times New Roman" w:hAnsi="Times New Roman" w:eastAsia="Calibri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w w:val="105"/>
                <w:sz w:val="24"/>
                <w:szCs w:val="24"/>
                <w:lang w:eastAsia="en-US"/>
              </w:rPr>
              <w:t>Общая концепция системы технического обслуживания и ремонта аддитивных установ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231F20"/>
                <w:w w:val="11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w w:val="110"/>
                <w:sz w:val="24"/>
                <w:szCs w:val="24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231F20"/>
                <w:w w:val="1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w w:val="11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ебная практика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w w:val="10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eastAsia="en-US"/>
              </w:rPr>
              <w:t>Моделирование в 3DS MAX деталей экструдера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w w:val="10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eastAsia="en-US"/>
              </w:rPr>
              <w:t>Моделирование в AutoCad деталей экструдера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w w:val="10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eastAsia="en-US"/>
              </w:rPr>
              <w:t>Перенос модели из AutoCad в 3DS MAX для наложения анимации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w w:val="10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eastAsia="en-US"/>
              </w:rPr>
              <w:t xml:space="preserve">Доводка готовой модели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w w:val="10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eastAsia="en-US"/>
              </w:rPr>
              <w:t>Создание прототипа экструдера на 3D принтере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eastAsia="en-US"/>
              </w:rPr>
              <w:t>Диагностики 3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eastAsia="en-US"/>
              </w:rPr>
              <w:t xml:space="preserve"> принтера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eastAsia="en-US"/>
              </w:rPr>
              <w:t>Диагностика 3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 xml:space="preserve">D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eastAsia="en-US"/>
              </w:rPr>
              <w:t>сканера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eastAsia="en-US"/>
              </w:rPr>
              <w:t>Профилактика 3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eastAsia="en-US"/>
              </w:rPr>
              <w:t xml:space="preserve"> принтера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eastAsia="en-US"/>
              </w:rPr>
              <w:t>Профилактика 3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 xml:space="preserve">D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eastAsia="en-US"/>
              </w:rPr>
              <w:t>скане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3.1- ПК 3.3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1, ОК 2, ОК 4,ОК 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3" w:hRule="atLeast"/>
        </w:trPr>
        <w:tc>
          <w:tcPr>
            <w:tcW w:w="10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изводственная практика</w:t>
            </w:r>
            <w:r>
              <w:rPr>
                <w:rFonts w:eastAsia="Calibri" w:cs="Times New Roman" w:ascii="Times New Roman" w:hAnsi="Times New Roman"/>
                <w:bCs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профилю специальности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91" w:leader="none"/>
                <w:tab w:val="left" w:pos="818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eastAsia="en-US"/>
              </w:rPr>
              <w:t>Замена шаговых двигателей 3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eastAsia="en-US"/>
              </w:rPr>
              <w:t xml:space="preserve"> принтера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91" w:leader="none"/>
                <w:tab w:val="left" w:pos="818" w:leader="none"/>
              </w:tabs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eastAsia="Calibri" w:cs="Times New Roman"/>
                <w:w w:val="10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eastAsia="en-US"/>
              </w:rPr>
              <w:t xml:space="preserve">Ремонт экструдера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91" w:leader="none"/>
                <w:tab w:val="left" w:pos="818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eastAsia="en-US"/>
              </w:rPr>
              <w:t>Замена лазера 3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 xml:space="preserve">D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eastAsia="en-US"/>
              </w:rPr>
              <w:t>сканера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91" w:leader="none"/>
                <w:tab w:val="left" w:pos="818" w:leader="none"/>
              </w:tabs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eastAsia="Calibri" w:cs="Times New Roman"/>
                <w:w w:val="10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eastAsia="en-US"/>
              </w:rPr>
              <w:t>Создание деталей заменителей для 3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eastAsia="en-US"/>
              </w:rPr>
              <w:t xml:space="preserve"> принтера в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AutoCad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91" w:leader="none"/>
                <w:tab w:val="left" w:pos="818" w:leader="none"/>
              </w:tabs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eastAsia="Calibri" w:cs="Times New Roman"/>
                <w:w w:val="10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eastAsia="en-US"/>
              </w:rPr>
              <w:t>Создание деталей заменителей для 3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eastAsia="en-US"/>
              </w:rPr>
              <w:t xml:space="preserve"> сканера в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AutoCad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91" w:leader="none"/>
                <w:tab w:val="left" w:pos="818" w:leader="none"/>
              </w:tabs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eastAsia="Calibri" w:cs="Times New Roman"/>
                <w:w w:val="10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eastAsia="en-US"/>
              </w:rPr>
              <w:t>Печать моделей деталей заменителей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91" w:leader="none"/>
                <w:tab w:val="left" w:pos="818" w:leader="none"/>
              </w:tabs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eastAsia="Calibri" w:cs="Times New Roman"/>
                <w:w w:val="10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eastAsia="en-US"/>
              </w:rPr>
              <w:t xml:space="preserve">Составление и заполнение акта приема-передачи оборудования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91" w:leader="none"/>
                <w:tab w:val="left" w:pos="818" w:leader="none"/>
              </w:tabs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eastAsia="Calibri" w:cs="Times New Roman"/>
                <w:w w:val="10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eastAsia="en-US"/>
              </w:rPr>
              <w:t>Доводка и установка деталей заменителей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91" w:leader="none"/>
                <w:tab w:val="left" w:pos="818" w:leader="none"/>
              </w:tabs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eastAsia="Calibri" w:cs="Times New Roman"/>
                <w:w w:val="10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eastAsia="en-US"/>
              </w:rPr>
              <w:t>Составление и заполнение ремонтного журнала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91" w:leader="none"/>
                <w:tab w:val="left" w:pos="818" w:leader="none"/>
              </w:tabs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eastAsia="Calibri" w:cs="Times New Roman"/>
                <w:w w:val="10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eastAsia="en-US"/>
              </w:rPr>
              <w:t>Составление ведомости дефектов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91" w:leader="none"/>
                <w:tab w:val="left" w:pos="818" w:leader="none"/>
              </w:tabs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eastAsia="Calibri" w:cs="Times New Roman"/>
                <w:w w:val="10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eastAsia="en-US"/>
              </w:rPr>
              <w:t>Составление акта на выдачу из капитального ремонта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91" w:leader="none"/>
                <w:tab w:val="left" w:pos="818" w:leader="none"/>
              </w:tabs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eastAsia="Calibri" w:cs="Times New Roman"/>
                <w:w w:val="10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eastAsia="en-US"/>
              </w:rPr>
              <w:t>Составление сметы затра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91" w:leader="none"/>
                <w:tab w:val="left" w:pos="818" w:leader="none"/>
              </w:tabs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eastAsia="Calibri" w:cs="Times New Roman"/>
                <w:w w:val="10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eastAsia="en-US"/>
              </w:rPr>
              <w:t>Составление паспорта основного оборудования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91" w:leader="none"/>
                <w:tab w:val="left" w:pos="818" w:leader="none"/>
              </w:tabs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eastAsia="Calibri" w:cs="Times New Roman"/>
                <w:w w:val="10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eastAsia="en-US"/>
              </w:rPr>
              <w:t>Составление и заполнение акта о ликвидации оборудования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91" w:leader="none"/>
                <w:tab w:val="left" w:pos="818" w:leader="none"/>
              </w:tabs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eastAsia="Calibri" w:cs="Times New Roman"/>
                <w:w w:val="10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eastAsia="en-US"/>
              </w:rPr>
              <w:t>Составление и заполнение акта на выдачу из капитального ремонта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91" w:leader="none"/>
                <w:tab w:val="left" w:pos="818" w:leader="none"/>
              </w:tabs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eastAsia="Calibri" w:cs="Times New Roman"/>
                <w:w w:val="10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eastAsia="en-US"/>
              </w:rPr>
              <w:t>Защита практических рабо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1" w:leader="none"/>
                <w:tab w:val="left" w:pos="818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w w:val="10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eastAsia="en-US"/>
              </w:rPr>
              <w:t xml:space="preserve">Курсовое проектирование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ксимальной учебной нагрузки студентов с учетом практи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Аддитивных технологий (наименования кабинетов из указанных в п.6.1 ПООП-П), в соответствии с п. 6.1.2.1 образовательной программы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и аддитивных технологий,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в соответствии с п. 6.1.2.3 образовательной программы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0"/>
        <w:spacing w:lineRule="auto" w:line="276" w:before="0" w:after="0"/>
        <w:ind w:left="0" w:firstLine="709"/>
        <w:contextualSpacing/>
        <w:rPr>
          <w:lang w:val="ru-RU"/>
        </w:rPr>
      </w:pPr>
      <w:r>
        <w:rPr/>
        <w:t xml:space="preserve">3.2.1. </w:t>
      </w:r>
      <w:r>
        <w:rPr>
          <w:lang w:val="ru-RU"/>
        </w:rPr>
        <w:t>Основные печатные</w:t>
      </w:r>
      <w:r>
        <w:rPr/>
        <w:t xml:space="preserve"> издания</w:t>
      </w:r>
    </w:p>
    <w:p>
      <w:pPr>
        <w:pStyle w:val="Style50"/>
        <w:spacing w:lineRule="auto" w:line="276" w:before="0" w:after="0"/>
        <w:ind w:left="0"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kinsoku w:val="false"/>
        <w:overflowPunct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Шишковский И. В., Основы аддитивных технологий высокого разрешения. – СПб. Изд-во Питер, 2015. 348 с.</w:t>
      </w:r>
    </w:p>
    <w:p>
      <w:pPr>
        <w:pStyle w:val="Normal"/>
        <w:numPr>
          <w:ilvl w:val="0"/>
          <w:numId w:val="9"/>
        </w:numPr>
        <w:kinsoku w:val="false"/>
        <w:overflowPunct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Муленко В.В., Компьютерные технологии и автоматизированные системы в машиностроении.- Москва.: РГУ нефти и газа им. И.М.Губкина, 2015. – 72с</w:t>
      </w:r>
    </w:p>
    <w:p>
      <w:pPr>
        <w:pStyle w:val="Normal"/>
        <w:numPr>
          <w:ilvl w:val="0"/>
          <w:numId w:val="9"/>
        </w:numPr>
        <w:kinsoku w:val="false"/>
        <w:overflowPunct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Валетов В. А., Аддитивные технологии (состояние и перспективы). Учебное пособие. – СПб: Университет ИТМО, 2015, – 63с.</w:t>
      </w:r>
    </w:p>
    <w:p>
      <w:pPr>
        <w:pStyle w:val="Normal"/>
        <w:numPr>
          <w:ilvl w:val="0"/>
          <w:numId w:val="9"/>
        </w:numPr>
        <w:kinsoku w:val="false"/>
        <w:overflowPunct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color w:val="231F20"/>
            <w:sz w:val="24"/>
            <w:szCs w:val="24"/>
          </w:rPr>
          <w:t>Тодд Варфел</w:t>
        </w:r>
      </w:hyperlink>
      <w:r>
        <w:rPr>
          <w:rFonts w:cs="Times New Roman" w:ascii="Times New Roman" w:hAnsi="Times New Roman"/>
          <w:color w:val="231F20"/>
          <w:sz w:val="24"/>
          <w:szCs w:val="24"/>
        </w:rPr>
        <w:t xml:space="preserve">, Прототипирование. Практическое руководство. – СПб: </w:t>
      </w:r>
      <w:hyperlink r:id="rId14">
        <w:r>
          <w:rPr>
            <w:rStyle w:val="InternetLink"/>
            <w:rFonts w:cs="Times New Roman" w:ascii="Times New Roman" w:hAnsi="Times New Roman"/>
            <w:color w:val="231F20"/>
            <w:sz w:val="24"/>
            <w:szCs w:val="24"/>
          </w:rPr>
          <w:t>Манн, Иванов и Фербер</w:t>
        </w:r>
      </w:hyperlink>
      <w:r>
        <w:rPr>
          <w:rFonts w:cs="Times New Roman" w:ascii="Times New Roman" w:hAnsi="Times New Roman"/>
          <w:color w:val="231F20"/>
          <w:sz w:val="24"/>
          <w:szCs w:val="24"/>
        </w:rPr>
        <w:t>, 2013, – 240с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iCs/>
          <w:color w:val="231F2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bCs/>
          <w:iCs/>
          <w:color w:val="231F2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1. Ящура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Система технического обслуживания и ремонта общепромышленного оборудования.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—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Москва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 xml:space="preserve"> НЦ ЭНАС,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  <w:lang w:val="en-US"/>
        </w:rPr>
        <w:t xml:space="preserve"> 2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006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 xml:space="preserve"> 359с.</w:t>
      </w:r>
    </w:p>
    <w:p>
      <w:pPr>
        <w:pStyle w:val="Normal"/>
        <w:kinsoku w:val="false"/>
        <w:overflowPunct w:val="false"/>
        <w:spacing w:before="0" w:after="0"/>
        <w:jc w:val="both"/>
        <w:rPr>
          <w:rFonts w:ascii="Times New Roman" w:hAnsi="Times New Roman" w:cs="Times New Roman"/>
          <w:bCs/>
          <w:iCs/>
          <w:color w:val="231F2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  <w:lang w:val="en-US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КОНТРОЛЬ И ОЦЕНКА РЕЗУЛЬТАТОВ ОСВОЕНИЯ </w:t>
        <w:br/>
        <w:t>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7"/>
        <w:gridCol w:w="4847"/>
        <w:gridCol w:w="1994"/>
        <w:gridCol w:w="6"/>
      </w:tblGrid>
      <w:tr>
        <w:trPr>
          <w:trHeight w:val="63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5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ональные компетенци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иваемые знания и умения, действ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 оценки</w:t>
            </w:r>
          </w:p>
        </w:tc>
      </w:tr>
      <w:tr>
        <w:trPr>
          <w:trHeight w:val="489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3.1. Диагностировать неисправности установок для аддитивного производства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ния:</w:t>
            </w:r>
          </w:p>
        </w:tc>
      </w:tr>
      <w:tr>
        <w:trPr>
          <w:trHeight w:val="101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ие принципы работы, конструкцию, технические характеристики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технического обслуживания установок для аддитивного производства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>
          <w:trHeight w:val="1012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менты систем автоматики, основные характеристики и принципы их применения в аддитивных установках и вспомогательном оборудовании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4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</w:tr>
      <w:tr>
        <w:trPr>
          <w:trHeight w:val="75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ификацию и назначение электроприводов, физические процессы в электроприводах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>
          <w:trHeight w:val="75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ор элементов схемы электроснабжения и защиты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4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</w:tr>
      <w:tr>
        <w:trPr>
          <w:trHeight w:val="1012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ю ремонта установок для аддитивного производства, вспомогательного оборудования и пускорегулирующей аппаратуры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>
          <w:trHeight w:val="762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йствующую нормативно-техническую документацию по специальности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4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</w:tr>
      <w:tr>
        <w:trPr>
          <w:trHeight w:val="58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сдачи оборудования в ремонт и приема после ремонта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>
          <w:trHeight w:val="75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ядок проведения стандартных и сертифицированных испытаний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4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</w:tr>
      <w:tr>
        <w:trPr>
          <w:trHeight w:val="50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ути и средства повышения долговечности оборудования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>
          <w:trHeight w:val="76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1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движений и преобразующие движения механизмы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4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</w:tr>
      <w:tr>
        <w:trPr>
          <w:trHeight w:val="75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9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передач, их устройство, назначение, преимущества и недостатки, условные обозначения на схемах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>
          <w:trHeight w:val="75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7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инематику механизмов, соединения деталей машин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4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</w:tr>
      <w:tr>
        <w:trPr>
          <w:trHeight w:val="50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износа и деформаций деталей 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злов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>
          <w:trHeight w:val="50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ику расчета конструкций на прочность, жесткость и устойчивость пр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</w:t>
            </w:r>
          </w:p>
        </w:tc>
      </w:tr>
      <w:tr>
        <w:trPr>
          <w:trHeight w:val="253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личных видах деформации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ику расчета на сжатие, срез и смятие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>
          <w:trHeight w:val="75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ние, его виды, роль трения в технике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4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</w:tr>
      <w:tr>
        <w:trPr>
          <w:trHeight w:val="50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начение и классификацию подшипников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>
          <w:trHeight w:val="75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актер соединения основных сборочных единиц и деталей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</w:t>
            </w:r>
          </w:p>
        </w:tc>
      </w:tr>
      <w:tr>
        <w:trPr>
          <w:trHeight w:val="50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типы смазочных устройств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>
          <w:trHeight w:val="75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пы, назначение, устройство редукторов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</w:t>
            </w:r>
          </w:p>
        </w:tc>
      </w:tr>
      <w:tr>
        <w:trPr>
          <w:trHeight w:val="1012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ройство и назначение инструментов 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о-измерительных приборов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2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уемых при техническом обслуживании и ремонте оборудования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>
          <w:trHeight w:val="75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ирать средства измерений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</w:t>
            </w:r>
          </w:p>
        </w:tc>
      </w:tr>
      <w:tr>
        <w:trPr>
          <w:trHeight w:val="75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ть предельные отклонения размеров по стандартам, технической документации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>
          <w:trHeight w:val="782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ть характер сопряжения (группы посадки) по данным чертежей, по выполненным расчета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</w:t>
            </w:r>
          </w:p>
        </w:tc>
      </w:tr>
      <w:tr>
        <w:trPr>
          <w:trHeight w:val="50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бования качества в соответствии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ческими регламентами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>
          <w:trHeight w:val="75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рология и технические измерени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8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понятия, единая терминология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>
          <w:trHeight w:val="75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, методы, объекты и средства измерений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</w:t>
            </w:r>
          </w:p>
        </w:tc>
      </w:tr>
      <w:tr>
        <w:trPr>
          <w:trHeight w:val="1012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ройство, назначение, правила настройки и регулирования контрольно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0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мерительных инструментов и приборов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>
          <w:trHeight w:val="75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взаимозаменяемости и нормирование точности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</w:t>
            </w:r>
          </w:p>
        </w:tc>
      </w:tr>
      <w:tr>
        <w:trPr>
          <w:trHeight w:val="50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стема допусков и посадок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>
          <w:trHeight w:val="75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 определения погрешностей измерений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</w:t>
            </w:r>
          </w:p>
        </w:tc>
      </w:tr>
      <w:tr>
        <w:trPr>
          <w:trHeight w:val="509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сведения о сопряжениях в машиностроении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>
          <w:trHeight w:val="75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0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овно-графические обозначения электрического оборудования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4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</w:tr>
      <w:tr>
        <w:trPr>
          <w:trHeight w:val="50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ципы получения, передачи и использования электрической энергии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>
          <w:trHeight w:val="757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теории электрических машин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</w:t>
            </w:r>
          </w:p>
        </w:tc>
      </w:tr>
      <w:tr>
        <w:trPr>
          <w:trHeight w:val="50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электроизмерительных приборов 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емы их использования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>
          <w:trHeight w:val="75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зовые электронные элементы и схемы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4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</w:tr>
      <w:tr>
        <w:trPr>
          <w:trHeight w:val="50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электронных приборов и устройств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>
          <w:trHeight w:val="75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79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лейно-контактные и микропроцессорные системы управления: состав и правила построения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4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</w:tr>
      <w:tr>
        <w:trPr>
          <w:trHeight w:val="1012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ие процессы, протекающие 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1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одниках, полупроводниках и диэлектриках, свойства электротехнических материалов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>
          <w:trHeight w:val="75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законы электротехники и методы расчета электрических цепей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</w:t>
            </w:r>
          </w:p>
        </w:tc>
      </w:tr>
      <w:tr>
        <w:trPr>
          <w:trHeight w:val="75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рмативные правовые и организационные основы охраны труда, права и обязанности работников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>
          <w:trHeight w:val="75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вредных и опасных факторов 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15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дстве, средства защиты; основы пожарной безопасности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</w:t>
            </w:r>
          </w:p>
        </w:tc>
      </w:tr>
      <w:tr>
        <w:trPr>
          <w:trHeight w:val="75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безопасной эксплуатации установок и аппаратов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</w:t>
            </w:r>
          </w:p>
        </w:tc>
      </w:tr>
      <w:tr>
        <w:trPr>
          <w:trHeight w:val="76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1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бенности обеспечения безопасных условий труда в сфере профессиональной деятельност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>
          <w:trHeight w:val="1012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1" w:leader="none"/>
                <w:tab w:val="left" w:pos="2023" w:leader="none"/>
                <w:tab w:val="left" w:pos="2373" w:leader="none"/>
              </w:tabs>
              <w:autoSpaceDE w:val="false"/>
              <w:spacing w:before="0" w:after="0"/>
              <w:ind w:right="9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зовые   понятия</w:t>
              <w:tab/>
              <w:t>автоматизированных систем</w:t>
              <w:tab/>
              <w:t>управления</w:t>
              <w:tab/>
              <w:t>технологически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цессом, в том числе гибридных систем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4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</w:tr>
      <w:tr>
        <w:trPr>
          <w:trHeight w:val="75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цепцию постро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7" w:leader="none"/>
                <w:tab w:val="left" w:pos="2700" w:leader="none"/>
                <w:tab w:val="left" w:pos="3880" w:leader="none"/>
              </w:tabs>
              <w:autoSpaceDE w:val="false"/>
              <w:spacing w:before="0" w:after="0"/>
              <w:ind w:right="10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хатронных</w:t>
              <w:tab/>
              <w:t xml:space="preserve">модулей, </w:t>
              <w:tab/>
              <w:t>структуру</w:t>
              <w:tab/>
              <w:t>и классификацию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>
          <w:trHeight w:val="75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уктуру и состав типовых систем мехатроники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</w:t>
            </w:r>
          </w:p>
        </w:tc>
      </w:tr>
      <w:tr>
        <w:trPr>
          <w:trHeight w:val="50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проектирования и конструирования мехатронных модулей,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>
          <w:trHeight w:val="762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89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понятия систем автоматизации технологических процессов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4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</w:tr>
      <w:tr>
        <w:trPr>
          <w:trHeight w:val="75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8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 построения и анализа интегрированных мехатронных модулей и систем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>
          <w:trHeight w:val="75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48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пы приводов автоматизированного производ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4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</w:tr>
      <w:tr>
        <w:trPr>
          <w:trHeight w:val="25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я:</w:t>
            </w:r>
          </w:p>
        </w:tc>
      </w:tr>
      <w:tr>
        <w:trPr>
          <w:trHeight w:val="50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одить анализ неисправностей электрооборудования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</w:t>
            </w:r>
          </w:p>
        </w:tc>
      </w:tr>
      <w:tr>
        <w:trPr>
          <w:trHeight w:val="1771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бирать технологическое оборудование для ремонта и эксплуатации аддитивных установок и вспомогательных электромеханических, электротехнических, электронных и оптических устройств и систем, определять оптимальные варианты его использования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</w:t>
            </w:r>
          </w:p>
        </w:tc>
      </w:tr>
      <w:tr>
        <w:trPr>
          <w:trHeight w:val="50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тать кинематические схемы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</w:t>
            </w:r>
          </w:p>
        </w:tc>
      </w:tr>
      <w:tr>
        <w:trPr>
          <w:trHeight w:val="50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ть передаточное отношение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</w:t>
            </w:r>
          </w:p>
        </w:tc>
      </w:tr>
      <w:tr>
        <w:trPr>
          <w:trHeight w:val="50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ть напряжения в конструкционных элементах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</w:t>
            </w:r>
          </w:p>
        </w:tc>
      </w:tr>
      <w:tr>
        <w:trPr>
          <w:trHeight w:val="75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дить расчеты элементов конструкций на прочность, жесткость и устойчивость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</w:t>
            </w:r>
          </w:p>
        </w:tc>
      </w:tr>
      <w:tr>
        <w:trPr>
          <w:trHeight w:val="50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дить расчеты на сжатие, срез 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ятие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</w:t>
            </w:r>
          </w:p>
        </w:tc>
      </w:tr>
      <w:tr>
        <w:trPr>
          <w:trHeight w:val="76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9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одить расчет и проектировать детали и сборочные единицы общего назначения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6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 задание</w:t>
            </w:r>
          </w:p>
        </w:tc>
      </w:tr>
      <w:tr>
        <w:trPr>
          <w:trHeight w:val="50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ирать средства измерений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</w:t>
            </w:r>
          </w:p>
        </w:tc>
      </w:tr>
      <w:tr>
        <w:trPr>
          <w:trHeight w:val="782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ть предельные отклонения размеров по стандартам, технической документации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</w:t>
            </w:r>
          </w:p>
        </w:tc>
      </w:tr>
      <w:tr>
        <w:trPr>
          <w:trHeight w:val="782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ть характер сопряжения (группы посадки) по данным чертежей, по выполненным расчетам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</w:t>
            </w:r>
          </w:p>
        </w:tc>
      </w:tr>
      <w:tr>
        <w:trPr>
          <w:trHeight w:val="1012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основные законы и принципы теоретической электротехники 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7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оники в профессиональной деятельности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</w:t>
            </w:r>
          </w:p>
        </w:tc>
      </w:tr>
      <w:tr>
        <w:trPr>
          <w:trHeight w:val="50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тать принципиальные электрическ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хемы устройств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</w:t>
            </w:r>
          </w:p>
        </w:tc>
      </w:tr>
      <w:tr>
        <w:trPr>
          <w:trHeight w:val="50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мерять и рассчитывать параметр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ических цепей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</w:t>
            </w:r>
          </w:p>
        </w:tc>
      </w:tr>
      <w:tr>
        <w:trPr>
          <w:trHeight w:val="50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ировать электронные схемы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</w:t>
            </w:r>
          </w:p>
        </w:tc>
      </w:tr>
      <w:tr>
        <w:trPr>
          <w:trHeight w:val="50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ьно эксплуатировать электрооборудование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</w:t>
            </w:r>
          </w:p>
        </w:tc>
      </w:tr>
      <w:tr>
        <w:trPr>
          <w:trHeight w:val="50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электронные приборы 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ройства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</w:t>
            </w:r>
          </w:p>
        </w:tc>
      </w:tr>
      <w:tr>
        <w:trPr>
          <w:trHeight w:val="50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коллективные и индивидуальные средства защиты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</w:t>
            </w:r>
          </w:p>
        </w:tc>
      </w:tr>
      <w:tr>
        <w:trPr>
          <w:trHeight w:val="50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ть и проводить анализ опас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вредных факторов в сфер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</w:t>
            </w:r>
          </w:p>
        </w:tc>
      </w:tr>
      <w:tr>
        <w:trPr>
          <w:trHeight w:val="50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ональной деятельности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</w:t>
            </w:r>
          </w:p>
        </w:tc>
      </w:tr>
      <w:tr>
        <w:trPr>
          <w:trHeight w:val="50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ивать состояние техники безопасности на производственном объекте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</w:t>
            </w:r>
          </w:p>
        </w:tc>
      </w:tr>
      <w:tr>
        <w:trPr>
          <w:trHeight w:val="50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одить инструктаж по технике безопас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</w:t>
            </w:r>
          </w:p>
        </w:tc>
      </w:tr>
      <w:tr>
        <w:trPr>
          <w:trHeight w:val="75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тать   и   составлять   принципиальны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9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хемы электрических, гидравлических и пневматических   приводов   несложног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</w:t>
            </w:r>
          </w:p>
        </w:tc>
      </w:tr>
      <w:tr>
        <w:trPr>
          <w:trHeight w:val="253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ческого оборудования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5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ять управляющие программы д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ируемых логических контроллеров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</w:t>
            </w:r>
          </w:p>
        </w:tc>
      </w:tr>
      <w:tr>
        <w:trPr>
          <w:trHeight w:val="75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ознавать, классифицировать и использовать датчики, реле и выключатели в системах управления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</w:t>
            </w:r>
          </w:p>
        </w:tc>
      </w:tr>
      <w:tr>
        <w:trPr>
          <w:trHeight w:val="50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ьно эксплуатироват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хатронное оборудова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</w:t>
            </w:r>
          </w:p>
        </w:tc>
      </w:tr>
      <w:tr>
        <w:trPr>
          <w:trHeight w:val="25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йствия</w:t>
            </w:r>
          </w:p>
        </w:tc>
      </w:tr>
      <w:tr>
        <w:trPr>
          <w:trHeight w:val="1012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явления и устранения неисправност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новок для аддитивного производ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замен</w:t>
            </w:r>
          </w:p>
        </w:tc>
      </w:tr>
      <w:tr>
        <w:trPr>
          <w:trHeight w:val="809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1.Выбират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1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7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9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ировать задачу и/или проблему и выделять её составные части; Правильно выявлять и эффективно искать информацию, необходимую для решения задачи и/или проблемы; Составить план действ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8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1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уальный профессиональный и социальный контекст, в котором приходится работать и жить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4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55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уктура плана для решения задач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49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ядок оценки результатов решения задач профессиональной деятель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левая игра</w:t>
            </w:r>
          </w:p>
        </w:tc>
      </w:tr>
      <w:tr>
        <w:trPr>
          <w:trHeight w:val="494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5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ть задачи поиска информации определять необходимые источники информ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6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овать процесс поиска структурировать получаемую информац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6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делять наиболее значимое в перечне информ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64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ивать практическую значимость результатов поис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11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ормлять результаты поиска Знани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8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енклатура информационных источников, применяемых в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8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емы структурирования информации Формат оформления результатов поиска информ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туационны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и</w:t>
            </w:r>
          </w:p>
        </w:tc>
      </w:tr>
      <w:tr>
        <w:trPr>
          <w:trHeight w:val="227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4. Работать 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8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6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овывать работу коллектива и команд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4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заимодействовать с коллегами, руководством, клиента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75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сихология коллектива Психология лич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проектной деятель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левая игра</w:t>
            </w:r>
          </w:p>
        </w:tc>
      </w:tr>
      <w:tr>
        <w:trPr>
          <w:trHeight w:val="249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69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3.2. Организовывать и осуществлять техническое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ния:</w:t>
            </w:r>
          </w:p>
        </w:tc>
      </w:tr>
      <w:tr>
        <w:trPr>
          <w:trHeight w:val="50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ие принципы работы, конструкцию, технические характеристики,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</w:t>
            </w:r>
          </w:p>
        </w:tc>
      </w:tr>
      <w:tr>
        <w:trPr>
          <w:trHeight w:val="508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служивание 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49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 ремонт механических эле- ментов установок для аддитивного производств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технического обслуживания установок для аддитивного производства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12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менты систем автоматики, основны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59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актеристики и принципы их применения в аддитивных установках и вспо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гательном оборудовании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>
          <w:trHeight w:val="75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9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ификацию и назначение электро- приводов, физические процессы в элек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оприводах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4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</w:tr>
      <w:tr>
        <w:trPr>
          <w:trHeight w:val="50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ор элементов схемы электроснабжения и защиты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>
          <w:trHeight w:val="1012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2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ю ремонта установок для аддитивного производства, вспомогательного оборудования и пускорегулирующей аппаратуры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4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</w:tr>
      <w:tr>
        <w:trPr>
          <w:trHeight w:val="50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йствующую нормативно-техническу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ацию по специальности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>
          <w:trHeight w:val="75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сдачи оборудования в ремонт 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ема после ремонта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</w:t>
            </w:r>
          </w:p>
        </w:tc>
      </w:tr>
      <w:tr>
        <w:trPr>
          <w:trHeight w:val="50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ядок проведения стандартных и сертифицированных испытаний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>
          <w:trHeight w:val="76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ути и средства повышения долговечности оборудования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</w:t>
            </w:r>
          </w:p>
        </w:tc>
      </w:tr>
      <w:tr>
        <w:trPr>
          <w:trHeight w:val="50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движений и преобразующие движения механизмы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>
          <w:trHeight w:val="75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передач, их устройство, назначе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9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е, преимущества и недостатки, условные обозначения на схемах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</w:t>
            </w:r>
          </w:p>
        </w:tc>
      </w:tr>
      <w:tr>
        <w:trPr>
          <w:trHeight w:val="50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инематику механизмов, соединения деталей машин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>
          <w:trHeight w:val="75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износа и деформаций деталей 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злов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</w:t>
            </w:r>
          </w:p>
        </w:tc>
      </w:tr>
      <w:tr>
        <w:trPr>
          <w:trHeight w:val="75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ику расчета конструкций на прочность, жесткость и устойчивость при различных видах деформации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>
          <w:trHeight w:val="75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ику расчета на сжатие, срез и смятие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</w:t>
            </w:r>
          </w:p>
        </w:tc>
      </w:tr>
      <w:tr>
        <w:trPr>
          <w:trHeight w:val="50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ние, его виды, роль трения в технике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>
          <w:trHeight w:val="75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начение и классификацию подшипников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</w:t>
            </w:r>
          </w:p>
        </w:tc>
      </w:tr>
      <w:tr>
        <w:trPr>
          <w:trHeight w:val="50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актер соединения основных сборочных единиц и деталей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>
          <w:trHeight w:val="75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типы смазочных устройств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4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</w:tr>
      <w:tr>
        <w:trPr>
          <w:trHeight w:val="50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пы, назначение, устройство редукторов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>
          <w:trHeight w:val="75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ройство и назначение инструментов 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2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о-измерительных приборов, используемых при техническом обслу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вании и ремонте оборудования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</w:t>
            </w:r>
          </w:p>
        </w:tc>
      </w:tr>
      <w:tr>
        <w:trPr>
          <w:trHeight w:val="253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ирать средства измерений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>
          <w:trHeight w:val="75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7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ть предельные отклонения размеров по стандартам, технической документации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4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</w:tr>
      <w:tr>
        <w:trPr>
          <w:trHeight w:val="75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ть характер сопряжения (группы посадки) по данным чертежей, по выполненным расчета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>
          <w:trHeight w:val="75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бования качества в соответствии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7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йствующими стандартами; технические регламенты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</w:t>
            </w:r>
          </w:p>
        </w:tc>
      </w:tr>
      <w:tr>
        <w:trPr>
          <w:trHeight w:val="75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рология и технические измерени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8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понятия, единая терминология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</w:t>
            </w:r>
          </w:p>
        </w:tc>
      </w:tr>
      <w:tr>
        <w:trPr>
          <w:trHeight w:val="50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, методы, объекты и средства измерений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>
          <w:trHeight w:val="1012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ройство, назначение, правила настройки и регулирования контрольно- измерительных инструментов и приборов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</w:t>
            </w:r>
          </w:p>
        </w:tc>
      </w:tr>
      <w:tr>
        <w:trPr>
          <w:trHeight w:val="50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взаимозаменяемости и нормирование точности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>
          <w:trHeight w:val="75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стема допусков и посадок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</w:t>
            </w:r>
          </w:p>
        </w:tc>
      </w:tr>
      <w:tr>
        <w:trPr>
          <w:trHeight w:val="50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 определения погрешностей измерений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>
          <w:trHeight w:val="75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сведения о сопряжениях в машиностроении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</w:t>
            </w:r>
          </w:p>
        </w:tc>
      </w:tr>
      <w:tr>
        <w:trPr>
          <w:trHeight w:val="50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овно-графические обозначения электрического оборудования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>
          <w:trHeight w:val="75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47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ципы получения, передачи и использования электрической энергии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4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</w:tr>
      <w:tr>
        <w:trPr>
          <w:trHeight w:val="50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теории электрических машин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>
          <w:trHeight w:val="75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электроизмерительных приборов 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емы их использования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</w:t>
            </w:r>
          </w:p>
        </w:tc>
      </w:tr>
      <w:tr>
        <w:trPr>
          <w:trHeight w:val="50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зовые электронные элементы и схемы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>
          <w:trHeight w:val="75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66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электронных приборов и устройств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4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</w:tr>
      <w:tr>
        <w:trPr>
          <w:trHeight w:val="75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лейно-контактные и микропроцессорные системы управления: состав и правила построения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>
          <w:trHeight w:val="1012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ие процессы, протекающие 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одниках, полупроводниках и диэлектриках, свойства электротехниче- ских материалов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</w:t>
            </w:r>
          </w:p>
        </w:tc>
      </w:tr>
      <w:tr>
        <w:trPr>
          <w:trHeight w:val="50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законы электротехники и методы расчета электрических цепей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>
          <w:trHeight w:val="25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рмативные правовые и организационные основы охраны труда, права и обязанности работников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</w:t>
            </w:r>
          </w:p>
        </w:tc>
      </w:tr>
      <w:tr>
        <w:trPr>
          <w:trHeight w:val="508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</w:t>
            </w:r>
          </w:p>
        </w:tc>
      </w:tr>
      <w:tr>
        <w:trPr>
          <w:trHeight w:val="50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вредных и опасных факторов 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дстве, средства защиты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>
          <w:trHeight w:val="75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пожарной безопасности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</w:t>
            </w:r>
          </w:p>
        </w:tc>
      </w:tr>
      <w:tr>
        <w:trPr>
          <w:trHeight w:val="50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безопасной эксплуатации установок и аппаратов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>
          <w:trHeight w:val="75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бенности обеспечения безопас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овий труда в сфере профессиональной деятельност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</w:t>
            </w:r>
          </w:p>
        </w:tc>
      </w:tr>
      <w:tr>
        <w:trPr>
          <w:trHeight w:val="50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законы теплообмена и термодинамики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>
          <w:trHeight w:val="75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 получения, преобразования и использования тепловой энергии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4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</w:tr>
      <w:tr>
        <w:trPr>
          <w:trHeight w:val="1012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ы переноса теплоты, устройство 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8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ципы действия теплообменных аппаратов, силовых установок и други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плотехнических устройств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>
          <w:trHeight w:val="75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8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пловые процессы, происходящие в аппаратах и машинах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4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</w:tr>
      <w:tr>
        <w:trPr>
          <w:trHeight w:val="75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ройство и принцип действия каме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роения установок для аддитивного производства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>
          <w:trHeight w:val="75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ономерности процессов теплообме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мер построения установок для аддитивного производ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</w:t>
            </w:r>
          </w:p>
        </w:tc>
      </w:tr>
      <w:tr>
        <w:trPr>
          <w:trHeight w:val="1012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3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зовые   понятия</w:t>
              <w:tab/>
              <w:t>автоматизирован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1" w:leader="none"/>
                <w:tab w:val="left" w:pos="2373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стем</w:t>
              <w:tab/>
              <w:t>управления</w:t>
              <w:tab/>
              <w:t>технологически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8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цессом, в том числе гибридных систем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>
          <w:trHeight w:val="75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цепцию постро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7" w:leader="none"/>
                <w:tab w:val="left" w:pos="2700" w:leader="none"/>
                <w:tab w:val="left" w:pos="3880" w:leader="none"/>
              </w:tabs>
              <w:autoSpaceDE w:val="false"/>
              <w:spacing w:before="0" w:after="0"/>
              <w:ind w:right="10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хатронных</w:t>
              <w:tab/>
              <w:t xml:space="preserve">модулей, </w:t>
              <w:tab/>
              <w:t>структуру</w:t>
              <w:tab/>
              <w:t>и классификацию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</w:t>
            </w:r>
          </w:p>
        </w:tc>
      </w:tr>
      <w:tr>
        <w:trPr>
          <w:trHeight w:val="509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уктуру и состав типовых систем мехатроники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>
          <w:trHeight w:val="75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проектирования и конструирования мехатронных модулей,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</w:t>
            </w:r>
          </w:p>
        </w:tc>
      </w:tr>
      <w:tr>
        <w:trPr>
          <w:trHeight w:val="50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понятия систем автоматиз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ческих процессов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>
          <w:trHeight w:val="75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8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 построения и анализа интегрированных мехатронных модулей и систем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4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</w:tr>
      <w:tr>
        <w:trPr>
          <w:trHeight w:val="50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пы приводов автоматизированно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д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>
          <w:trHeight w:val="101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3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зовые   понятия</w:t>
              <w:tab/>
              <w:t>автоматизирован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1" w:leader="none"/>
                <w:tab w:val="left" w:pos="2373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стем</w:t>
              <w:tab/>
              <w:t>управления</w:t>
              <w:tab/>
              <w:t>технологически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8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цессом, в том числе гибридных систем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</w:t>
            </w:r>
          </w:p>
        </w:tc>
      </w:tr>
      <w:tr>
        <w:trPr>
          <w:trHeight w:val="75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цепцию постро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5" w:leader="none"/>
                <w:tab w:val="left" w:pos="2715" w:leader="none"/>
                <w:tab w:val="left" w:pos="3881" w:leader="none"/>
              </w:tabs>
              <w:autoSpaceDE w:val="false"/>
              <w:spacing w:before="0" w:after="0"/>
              <w:ind w:right="10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хатронных</w:t>
              <w:tab/>
              <w:t xml:space="preserve">модулей, </w:t>
              <w:tab/>
              <w:t>структуру</w:t>
              <w:tab/>
              <w:t>и классификацию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>
          <w:trHeight w:val="757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уктуру и состав типовых систем мехатроники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</w:t>
            </w:r>
          </w:p>
        </w:tc>
      </w:tr>
      <w:tr>
        <w:trPr>
          <w:trHeight w:val="50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проектирования и конструирования мехатронных модулей,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>
          <w:trHeight w:val="75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89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понятия систем автоматизации технологических процессов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4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</w:tr>
      <w:tr>
        <w:trPr>
          <w:trHeight w:val="75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 построения и анализа интегрированных мехатронных модулей и систем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>
          <w:trHeight w:val="76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48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пы приводов автоматизированного производ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4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</w:tr>
      <w:tr>
        <w:trPr>
          <w:trHeight w:val="249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я:</w:t>
            </w:r>
          </w:p>
        </w:tc>
      </w:tr>
      <w:tr>
        <w:trPr>
          <w:trHeight w:val="762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овывать и выполнять наладку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4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улировку и проверку установок для аддитивного производства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</w:t>
            </w:r>
          </w:p>
        </w:tc>
      </w:tr>
      <w:tr>
        <w:trPr>
          <w:trHeight w:val="50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ть метрологическую поверку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делий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</w:t>
            </w:r>
          </w:p>
        </w:tc>
      </w:tr>
      <w:tr>
        <w:trPr>
          <w:trHeight w:val="50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дить диагностику оборудова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определение его ресурсов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</w:t>
            </w:r>
          </w:p>
        </w:tc>
      </w:tr>
      <w:tr>
        <w:trPr>
          <w:trHeight w:val="50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тать кинематические схемы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</w:t>
            </w:r>
          </w:p>
        </w:tc>
      </w:tr>
      <w:tr>
        <w:trPr>
          <w:trHeight w:val="50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ть передаточное отношение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</w:t>
            </w:r>
          </w:p>
        </w:tc>
      </w:tr>
      <w:tr>
        <w:trPr>
          <w:trHeight w:val="50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ть напряжения в конструкционных элементах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</w:t>
            </w:r>
          </w:p>
        </w:tc>
      </w:tr>
      <w:tr>
        <w:trPr>
          <w:trHeight w:val="75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дить расчеты элементов конструкций на прочность, жесткость и устойчивость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</w:t>
            </w:r>
          </w:p>
        </w:tc>
      </w:tr>
      <w:tr>
        <w:trPr>
          <w:trHeight w:val="50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дить расчеты на сжатие, срез 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ятие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</w:t>
            </w:r>
          </w:p>
        </w:tc>
      </w:tr>
      <w:tr>
        <w:trPr>
          <w:trHeight w:val="75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9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одить расчет и проектировать детали и сборочные единицы общего назначения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6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 задание</w:t>
            </w:r>
          </w:p>
        </w:tc>
      </w:tr>
      <w:tr>
        <w:trPr>
          <w:trHeight w:val="50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ирать средства измерений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</w:t>
            </w:r>
          </w:p>
        </w:tc>
      </w:tr>
      <w:tr>
        <w:trPr>
          <w:trHeight w:val="762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ть предельные отклонения размеров по стандартам, технической документации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</w:t>
            </w:r>
          </w:p>
        </w:tc>
      </w:tr>
      <w:tr>
        <w:trPr>
          <w:trHeight w:val="75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3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ть характер сопряжения (группы посадки) по данным чертежей, п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ным расчетам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6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 задание</w:t>
            </w:r>
          </w:p>
        </w:tc>
      </w:tr>
      <w:tr>
        <w:trPr>
          <w:trHeight w:val="1012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основные законы и принципы теоретической электротехники и электроники в профессиональной деятельности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</w:t>
            </w:r>
          </w:p>
        </w:tc>
      </w:tr>
      <w:tr>
        <w:trPr>
          <w:trHeight w:val="50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тать принципиальные электрическ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хемы устройств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</w:t>
            </w:r>
          </w:p>
        </w:tc>
      </w:tr>
      <w:tr>
        <w:trPr>
          <w:trHeight w:val="50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 измерять и рассчитывать параметр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ических цепей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</w:t>
            </w:r>
          </w:p>
        </w:tc>
      </w:tr>
      <w:tr>
        <w:trPr>
          <w:trHeight w:val="50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ировать электронные схемы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</w:t>
            </w:r>
          </w:p>
        </w:tc>
      </w:tr>
      <w:tr>
        <w:trPr>
          <w:trHeight w:val="50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ьно эксплуатировать электрооборудование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</w:t>
            </w:r>
          </w:p>
        </w:tc>
      </w:tr>
      <w:tr>
        <w:trPr>
          <w:trHeight w:val="508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электронные приборы 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ройства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</w:t>
            </w:r>
          </w:p>
        </w:tc>
      </w:tr>
      <w:tr>
        <w:trPr>
          <w:trHeight w:val="50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коллективные и индивидуальные средства защиты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</w:t>
            </w:r>
          </w:p>
        </w:tc>
      </w:tr>
      <w:tr>
        <w:trPr>
          <w:trHeight w:val="75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ть и проводить анализ опас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9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вредных факторов в сфере профессиональной деятельности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</w:t>
            </w:r>
          </w:p>
        </w:tc>
      </w:tr>
      <w:tr>
        <w:trPr>
          <w:trHeight w:val="50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ивать состояние техники безопасности на производственном объекте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</w:t>
            </w:r>
          </w:p>
        </w:tc>
      </w:tr>
      <w:tr>
        <w:trPr>
          <w:trHeight w:val="50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одить инструктаж по технике безопас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</w:t>
            </w:r>
          </w:p>
        </w:tc>
      </w:tr>
      <w:tr>
        <w:trPr>
          <w:trHeight w:val="50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читывать теплообменные процессы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</w:t>
            </w:r>
          </w:p>
        </w:tc>
      </w:tr>
      <w:tr>
        <w:trPr>
          <w:trHeight w:val="75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дить расчеты нагрева и теплообмена в камерах построения установок для аддитивного производства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</w:t>
            </w:r>
          </w:p>
        </w:tc>
      </w:tr>
      <w:tr>
        <w:trPr>
          <w:trHeight w:val="1012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графические изображ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ческого оборудования и технологических схем в ручной и машинной графике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</w:t>
            </w:r>
          </w:p>
        </w:tc>
      </w:tr>
      <w:tr>
        <w:trPr>
          <w:trHeight w:val="1012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комплексные чертежи геометрических тел и проекции точек, лежащих на их поверхности, в ручной 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шинной графике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</w:t>
            </w:r>
          </w:p>
        </w:tc>
      </w:tr>
      <w:tr>
        <w:trPr>
          <w:trHeight w:val="75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эскизы, технические рисун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04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чертежи деталей, их элементов, узлов в ручной и машинной графике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6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 задание</w:t>
            </w:r>
          </w:p>
        </w:tc>
      </w:tr>
      <w:tr>
        <w:trPr>
          <w:trHeight w:val="1012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ормлять технологическую и конструкторскую документацию в соответствии с действующей нормативно- технической документацией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</w:t>
            </w:r>
          </w:p>
        </w:tc>
      </w:tr>
      <w:tr>
        <w:trPr>
          <w:trHeight w:val="75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тать чертежи, технологические схемы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8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фикации и технологическую документацию по профилю специальности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</w:t>
            </w:r>
          </w:p>
        </w:tc>
      </w:tr>
      <w:tr>
        <w:trPr>
          <w:trHeight w:val="1012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тать   и   составлять   принципиальны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хемы электрических, гидравлических 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невматических приводов несложного технологического оборудования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</w:t>
            </w:r>
          </w:p>
        </w:tc>
      </w:tr>
      <w:tr>
        <w:trPr>
          <w:trHeight w:val="75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ять управляющие программы д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ируемых логических контроллеров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</w:t>
            </w:r>
          </w:p>
        </w:tc>
      </w:tr>
      <w:tr>
        <w:trPr>
          <w:trHeight w:val="75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ознавать, классифицировать и использовать датчики, реле и выключатели в системах управления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</w:t>
            </w:r>
          </w:p>
        </w:tc>
      </w:tr>
      <w:tr>
        <w:trPr>
          <w:trHeight w:val="50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ьно эксплуатировать мехатронное оборудова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</w:t>
            </w:r>
          </w:p>
        </w:tc>
      </w:tr>
      <w:tr>
        <w:trPr>
          <w:trHeight w:val="25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йствия:</w:t>
            </w:r>
          </w:p>
        </w:tc>
      </w:tr>
      <w:tr>
        <w:trPr>
          <w:trHeight w:val="60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ние контрольно-измерительных прибор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замен</w:t>
            </w:r>
          </w:p>
        </w:tc>
      </w:tr>
      <w:tr>
        <w:trPr>
          <w:trHeight w:val="116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1.Выбират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ы реш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5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 профессиональной деятельно-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7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ознавать задачу и/или проблему в профессиональном и/или социальном контексте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туационны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и</w:t>
            </w:r>
          </w:p>
        </w:tc>
      </w:tr>
      <w:tr>
        <w:trPr>
          <w:trHeight w:val="7086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и, применитель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2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различным кон- текстам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ировать задачу и/или проблему 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2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делять её составные части; Правильно выявлять и эффективно искать информацию, необходимую для решения задачи и/или проблемы; Составить план действ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8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- мощью наставника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1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уальный профессиональный и социальный контекст, в котором приходится работать и жить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4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55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уктура плана для решения задач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49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ядок оценки результатов решения задач профессиональной деятель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2. Осуществ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7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ять поиск, анализ и интерпретацию информации, необ- ходимой для вы- полнения задач профессиональной деятельности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5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ть задачи поиска информации Определять необходимые источники информ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6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овать процесс поиска Структурировать получаемую информац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5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делять наиболее значимое в перечне информ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64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ивать практическую значимость результатов поис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11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ормлять результаты поиска Знани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9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енклатура информационных источников применяемых в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8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емы структурирования информации Формат оформления результатов поиска информ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левая игра</w:t>
            </w:r>
          </w:p>
        </w:tc>
      </w:tr>
      <w:tr>
        <w:trPr>
          <w:trHeight w:val="22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4. Работать 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8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лективе и ко- манде, эффективно взаимодействовать с коллегами, руко- водством, клиента- ми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6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овывать работу коллектива и команд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4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заимодействовать с коллегами, руководством, клиента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74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сихология коллектива Психология лич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проектной деятель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туационны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и</w:t>
            </w:r>
          </w:p>
        </w:tc>
      </w:tr>
      <w:tr>
        <w:trPr>
          <w:trHeight w:val="253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3.3. Заменят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04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исправные элек- тронные, электрон- но-оптические, оп- тические и прочие функциональные элементы установок для аддитивного производства и проводить их регу- лировку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ния:</w:t>
            </w:r>
          </w:p>
        </w:tc>
      </w:tr>
      <w:tr>
        <w:trPr>
          <w:trHeight w:val="1012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ие принципы работы, конструкцию, технические характеристики, правила технического обслуживания установок для аддитивного производства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</w:t>
            </w:r>
          </w:p>
        </w:tc>
      </w:tr>
      <w:tr>
        <w:trPr>
          <w:trHeight w:val="1012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менты систем автоматики, основны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59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актеристики и принципы их применения в аддитивных установках и вспомогательном оборудовании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>
          <w:trHeight w:val="781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5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ификацию и назначение электроприводов, физические процессы в электроприводах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</w:t>
            </w:r>
          </w:p>
        </w:tc>
      </w:tr>
      <w:tr>
        <w:trPr>
          <w:trHeight w:val="50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ор элементов схемы электроснабжения и защиты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>
          <w:trHeight w:val="1012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ю ремонта установок для аддитивного производства, вспомогательного оборудования и пускорегулирующей аппаратуры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</w:t>
            </w:r>
          </w:p>
        </w:tc>
      </w:tr>
      <w:tr>
        <w:trPr>
          <w:trHeight w:val="50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йствующую нормативно-техническу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ацию по специальности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>
          <w:trHeight w:val="75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05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сдачи оборудования в ремонт и приема после ремонта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4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</w:tr>
      <w:tr>
        <w:trPr>
          <w:trHeight w:val="50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ядок проведения стандартных и сертифицированных испытаний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>
          <w:trHeight w:val="75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6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ути и средства повышения долговечности оборудования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4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</w:tr>
      <w:tr>
        <w:trPr>
          <w:trHeight w:val="50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движений и преобразующие движения механизмы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>
          <w:trHeight w:val="25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передач, их устройство, назначение, преимущества и недостатки, условные обозначения на схемах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</w:t>
            </w:r>
          </w:p>
        </w:tc>
      </w:tr>
      <w:tr>
        <w:trPr>
          <w:trHeight w:val="508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</w:t>
            </w:r>
          </w:p>
        </w:tc>
      </w:tr>
      <w:tr>
        <w:trPr>
          <w:trHeight w:val="50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инематику механизмов, соединения деталей машин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>
          <w:trHeight w:val="75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износа и деформаций деталей 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злов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</w:t>
            </w:r>
          </w:p>
        </w:tc>
      </w:tr>
      <w:tr>
        <w:trPr>
          <w:trHeight w:val="762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1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ику расчета конструкций на прочность, жесткость и устойчивость пр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личных видах деформации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>
          <w:trHeight w:val="75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9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ику расчета на сжатие, срез и смятие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4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</w:tr>
      <w:tr>
        <w:trPr>
          <w:trHeight w:val="50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ние, его виды, роль трения в технике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>
          <w:trHeight w:val="762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начение и классификацию подшипников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</w:t>
            </w:r>
          </w:p>
        </w:tc>
      </w:tr>
      <w:tr>
        <w:trPr>
          <w:trHeight w:val="50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актер соединения основных сборочных единиц и деталей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>
          <w:trHeight w:val="75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типы смазочных устройств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</w:t>
            </w:r>
          </w:p>
        </w:tc>
      </w:tr>
      <w:tr>
        <w:trPr>
          <w:trHeight w:val="50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пы, назначение, устройство редукторов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>
          <w:trHeight w:val="1012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2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ройство и назначение инструментов и контрольно-измерительных приборов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2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уемых при техническом обслуживании и ремонте оборудования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4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</w:tr>
      <w:tr>
        <w:trPr>
          <w:trHeight w:val="50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ирать средства измерений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>
          <w:trHeight w:val="75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ть предельные отклонения размеров по стандартам, технической документации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</w:t>
            </w:r>
          </w:p>
        </w:tc>
      </w:tr>
      <w:tr>
        <w:trPr>
          <w:trHeight w:val="75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ть характер сопряжения (группы посадки) по данным чертежей, по выполненным расчета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>
          <w:trHeight w:val="76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19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бования качества в соответствии действующими стандартами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4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</w:tr>
      <w:tr>
        <w:trPr>
          <w:trHeight w:val="50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ческие регламенты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>
          <w:trHeight w:val="75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рология и технические измерени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8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понятия, единая терминология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</w:t>
            </w:r>
          </w:p>
        </w:tc>
      </w:tr>
      <w:tr>
        <w:trPr>
          <w:trHeight w:val="50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, методы, объекты и средства измерений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>
          <w:trHeight w:val="1012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ройство, назначение, правила настройки и регулирования контрольно- измерительных инструментов и приборов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</w:t>
            </w:r>
          </w:p>
        </w:tc>
      </w:tr>
      <w:tr>
        <w:trPr>
          <w:trHeight w:val="50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взаимозаменяемости и нормирование точности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>
          <w:trHeight w:val="56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стема допусков и посадок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</w:t>
            </w:r>
          </w:p>
        </w:tc>
      </w:tr>
      <w:tr>
        <w:trPr>
          <w:trHeight w:val="508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 определения погрешностей измерений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>
          <w:trHeight w:val="75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сведения о сопряжениях в машиностроении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</w:t>
            </w:r>
          </w:p>
        </w:tc>
      </w:tr>
      <w:tr>
        <w:trPr>
          <w:trHeight w:val="50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овно-графические обозначения электрического оборудования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>
          <w:trHeight w:val="762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47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ципы получения, передачи и использования электрической энергии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4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</w:tr>
      <w:tr>
        <w:trPr>
          <w:trHeight w:val="50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теории электрических машин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>
          <w:trHeight w:val="75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электроизмерительных приборов 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емы их использования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</w:t>
            </w:r>
          </w:p>
        </w:tc>
      </w:tr>
      <w:tr>
        <w:trPr>
          <w:trHeight w:val="50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зовые электронные элементы и схемы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>
          <w:trHeight w:val="75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электронных приборов и устройств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</w:t>
            </w:r>
          </w:p>
        </w:tc>
      </w:tr>
      <w:tr>
        <w:trPr>
          <w:trHeight w:val="75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лейно-контактные и микропроцессорные системы управления: состав и правила построения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>
          <w:trHeight w:val="1012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ие процессы, протекающие 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одниках, полупроводниках и диэлектриках, свойства электротехнических материалов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</w:t>
            </w:r>
          </w:p>
        </w:tc>
      </w:tr>
      <w:tr>
        <w:trPr>
          <w:trHeight w:val="50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законы электротехники и методы расчета электрических цепей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>
          <w:trHeight w:val="75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8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рмативные правовые и организационные основы охраны труда, права и обязанности работников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4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</w:tr>
      <w:tr>
        <w:trPr>
          <w:trHeight w:val="50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вредных и опасных факторов 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дстве, средства защиты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>
          <w:trHeight w:val="54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пожарной безопасности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</w:t>
            </w:r>
          </w:p>
        </w:tc>
      </w:tr>
      <w:tr>
        <w:trPr>
          <w:trHeight w:val="50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безопасной эксплуатации установок и аппаратов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>
          <w:trHeight w:val="75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бенности обеспечения безопас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1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овий труда в сфере профессиональной деятельност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</w:t>
            </w:r>
          </w:p>
        </w:tc>
      </w:tr>
      <w:tr>
        <w:trPr>
          <w:trHeight w:val="50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законы теплообмена и термодинамики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>
          <w:trHeight w:val="75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 получения, преобразования и использования тепловой энергии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4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</w:tr>
      <w:tr>
        <w:trPr>
          <w:trHeight w:val="1012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ы переноса теплоты, устройство 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8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ципы действия теплообменных аппаратов, силовых установок и други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плотехнических устройств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>
          <w:trHeight w:val="75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пловые процессы, происходящие в аппаратах и машинах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</w:t>
            </w:r>
          </w:p>
        </w:tc>
      </w:tr>
      <w:tr>
        <w:trPr>
          <w:trHeight w:val="50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ройство и принцип действия каме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роения установок для аддитивно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дства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>
          <w:trHeight w:val="253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5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ономерности процессов теплообме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4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мер построения установок для аддитивного производ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</w:t>
            </w:r>
          </w:p>
        </w:tc>
      </w:tr>
      <w:tr>
        <w:trPr>
          <w:trHeight w:val="26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я:</w:t>
            </w:r>
          </w:p>
        </w:tc>
      </w:tr>
      <w:tr>
        <w:trPr>
          <w:trHeight w:val="1012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3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ировать отказы и обнаруживать дефекты аддитивных установок, осуществлять технический контроль при их эксплуатации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6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 задание</w:t>
            </w:r>
          </w:p>
        </w:tc>
      </w:tr>
      <w:tr>
        <w:trPr>
          <w:trHeight w:val="50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ффективно использовать материалы 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рудование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</w:t>
            </w:r>
          </w:p>
        </w:tc>
      </w:tr>
      <w:tr>
        <w:trPr>
          <w:trHeight w:val="75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14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олнять маршрутно-технологическую документацию на эксплуатацию и обслуживание аддитивных установок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6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 задание</w:t>
            </w:r>
          </w:p>
        </w:tc>
      </w:tr>
      <w:tr>
        <w:trPr>
          <w:trHeight w:val="75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овывать и выполнять наладку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4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улировку и проверку установок для аддитивного производства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</w:t>
            </w:r>
          </w:p>
        </w:tc>
      </w:tr>
      <w:tr>
        <w:trPr>
          <w:trHeight w:val="509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тать кинематические схемы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</w:t>
            </w:r>
          </w:p>
        </w:tc>
      </w:tr>
      <w:tr>
        <w:trPr>
          <w:trHeight w:val="50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ть передаточное отношение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</w:t>
            </w:r>
          </w:p>
        </w:tc>
      </w:tr>
      <w:tr>
        <w:trPr>
          <w:trHeight w:val="50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ть напряжения в конструкционных элементах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</w:t>
            </w:r>
          </w:p>
        </w:tc>
      </w:tr>
      <w:tr>
        <w:trPr>
          <w:trHeight w:val="75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1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дить расчеты элементов конструкций на прочность, жесткость и устойчивость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6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 задание</w:t>
            </w:r>
          </w:p>
        </w:tc>
      </w:tr>
      <w:tr>
        <w:trPr>
          <w:trHeight w:val="50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дить расчеты на сжатие, срез 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ятие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</w:t>
            </w:r>
          </w:p>
        </w:tc>
      </w:tr>
      <w:tr>
        <w:trPr>
          <w:trHeight w:val="75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одить расчет и проектировать детали и сборочные единицы общего назначения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</w:t>
            </w:r>
          </w:p>
        </w:tc>
      </w:tr>
      <w:tr>
        <w:trPr>
          <w:trHeight w:val="50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ирать средства измерений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</w:t>
            </w:r>
          </w:p>
        </w:tc>
      </w:tr>
      <w:tr>
        <w:trPr>
          <w:trHeight w:val="75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ть предельные отклонения размеров по стандартам, технической документации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</w:t>
            </w:r>
          </w:p>
        </w:tc>
      </w:tr>
      <w:tr>
        <w:trPr>
          <w:trHeight w:val="75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ть характер сопряжения (группы посадки) по данным чертежей, по выполненным расчетам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</w:t>
            </w:r>
          </w:p>
        </w:tc>
      </w:tr>
      <w:tr>
        <w:trPr>
          <w:trHeight w:val="1012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основные законы и принципы теоретической электротехники 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7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оники в профессиональной деятельности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</w:t>
            </w:r>
          </w:p>
        </w:tc>
      </w:tr>
      <w:tr>
        <w:trPr>
          <w:trHeight w:val="50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тать принципиальные электрическ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хемы устройств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</w:t>
            </w:r>
          </w:p>
        </w:tc>
      </w:tr>
      <w:tr>
        <w:trPr>
          <w:trHeight w:val="50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мерять и рассчитывать параметр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ических цепей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</w:t>
            </w:r>
          </w:p>
        </w:tc>
      </w:tr>
      <w:tr>
        <w:trPr>
          <w:trHeight w:val="50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ировать электронные схемы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</w:t>
            </w:r>
          </w:p>
        </w:tc>
      </w:tr>
      <w:tr>
        <w:trPr>
          <w:trHeight w:val="50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ьно эксплуатировать электрооборудование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</w:t>
            </w:r>
          </w:p>
        </w:tc>
      </w:tr>
      <w:tr>
        <w:trPr>
          <w:trHeight w:val="50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электронные приборы 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ройства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</w:t>
            </w:r>
          </w:p>
        </w:tc>
      </w:tr>
      <w:tr>
        <w:trPr>
          <w:trHeight w:val="50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коллективные и индивидуальные средства защиты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</w:t>
            </w:r>
          </w:p>
        </w:tc>
      </w:tr>
      <w:tr>
        <w:trPr>
          <w:trHeight w:val="25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ть и проводить анализ опас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ор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15.02.09 Аддитивные технологии 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АЯ РАБОЧАЯ</w:t>
      </w:r>
      <w:r>
        <w:rPr>
          <w:rFonts w:cs="Times New Roman" w:ascii="Times New Roman" w:hAnsi="Times New Roman"/>
          <w:sz w:val="24"/>
          <w:szCs w:val="24"/>
        </w:rPr>
        <w:t xml:space="preserve"> ПРОГРАММА 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.04. ВЫПОЛЕНИЕ РАБОТ ПО ОДНОЙ ИЛИ НЕСКОЛЬКИМ ПРОФЕССИЯМ РАБОЧИХ, ДОЛЖНОСТЯМ СЛУЖА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.</w:t>
      </w:r>
    </w:p>
    <w:p>
      <w:pPr>
        <w:sectPr>
          <w:footerReference w:type="default" r:id="rId16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56" w:hRule="atLeast"/>
        </w:trPr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РОФЕССИОНАЛЬНОГО МОДУЛЯ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ФЕССИОНАЛЬНОГО МОДУЛЯ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Выполнение работ по одной или нескольким профессиям рабочих, должностям служащих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, обучающихся должен освоить основной вид деятельности - Выполнение работ по одной или нескольким профессиям рабочих, должностям служащих и соответствующие ему общие компетенции, и профессиональные компетенции:</w:t>
      </w:r>
    </w:p>
    <w:p>
      <w:pPr>
        <w:pStyle w:val="Normal"/>
        <w:numPr>
          <w:ilvl w:val="2"/>
          <w:numId w:val="14"/>
        </w:numPr>
        <w:spacing w:before="0" w:after="0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8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</w:tbl>
    <w:p>
      <w:pPr>
        <w:pStyle w:val="Normal"/>
        <w:spacing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46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8355"/>
      </w:tblGrid>
      <w:tr>
        <w:trPr>
          <w:trHeight w:val="39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21F1F"/>
                <w:w w:val="105"/>
                <w:sz w:val="24"/>
                <w:lang w:eastAsia="en-US"/>
              </w:rPr>
              <w:t>Код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21F1F"/>
                <w:spacing w:val="-3"/>
                <w:w w:val="105"/>
                <w:sz w:val="24"/>
                <w:lang w:eastAsia="en-US"/>
              </w:rPr>
              <w:t>Наименование</w:t>
            </w:r>
            <w:r>
              <w:rPr>
                <w:rFonts w:eastAsia="Calibri" w:cs="Times New Roman" w:ascii="Times New Roman" w:hAnsi="Times New Roman"/>
                <w:color w:val="221F1F"/>
                <w:spacing w:val="-12"/>
                <w:w w:val="10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21F1F"/>
                <w:spacing w:val="-3"/>
                <w:w w:val="105"/>
                <w:sz w:val="24"/>
                <w:lang w:eastAsia="en-US"/>
              </w:rPr>
              <w:t>видов</w:t>
            </w:r>
            <w:r>
              <w:rPr>
                <w:rFonts w:eastAsia="Calibri" w:cs="Times New Roman" w:ascii="Times New Roman" w:hAnsi="Times New Roman"/>
                <w:color w:val="221F1F"/>
                <w:spacing w:val="-11"/>
                <w:w w:val="10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21F1F"/>
                <w:spacing w:val="-3"/>
                <w:w w:val="105"/>
                <w:sz w:val="24"/>
                <w:lang w:eastAsia="en-US"/>
              </w:rPr>
              <w:t>деятельности</w:t>
            </w:r>
            <w:r>
              <w:rPr>
                <w:rFonts w:eastAsia="Calibri" w:cs="Times New Roman" w:ascii="Times New Roman" w:hAnsi="Times New Roman"/>
                <w:color w:val="221F1F"/>
                <w:spacing w:val="-11"/>
                <w:w w:val="10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21F1F"/>
                <w:spacing w:val="-3"/>
                <w:w w:val="105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221F1F"/>
                <w:spacing w:val="-11"/>
                <w:w w:val="10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21F1F"/>
                <w:spacing w:val="-3"/>
                <w:w w:val="105"/>
                <w:sz w:val="24"/>
                <w:lang w:eastAsia="en-US"/>
              </w:rPr>
              <w:t>профессиональных</w:t>
            </w:r>
            <w:r>
              <w:rPr>
                <w:rFonts w:eastAsia="Calibri" w:cs="Times New Roman" w:ascii="Times New Roman" w:hAnsi="Times New Roman"/>
                <w:color w:val="221F1F"/>
                <w:spacing w:val="-11"/>
                <w:w w:val="10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21F1F"/>
                <w:spacing w:val="-2"/>
                <w:w w:val="105"/>
                <w:sz w:val="24"/>
                <w:lang w:eastAsia="en-US"/>
              </w:rPr>
              <w:t>компетенций</w:t>
            </w:r>
          </w:p>
        </w:tc>
      </w:tr>
      <w:tr>
        <w:trPr>
          <w:trHeight w:val="67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21F1F"/>
                <w:w w:val="105"/>
                <w:sz w:val="24"/>
                <w:lang w:eastAsia="en-US"/>
              </w:rPr>
              <w:t>ВД.</w:t>
            </w:r>
            <w:r>
              <w:rPr>
                <w:rFonts w:eastAsia="Calibri" w:cs="Times New Roman" w:ascii="Times New Roman" w:hAnsi="Times New Roman"/>
                <w:color w:val="221F1F"/>
                <w:spacing w:val="-11"/>
                <w:w w:val="10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21F1F"/>
                <w:w w:val="105"/>
                <w:sz w:val="24"/>
                <w:lang w:eastAsia="en-US"/>
              </w:rPr>
              <w:t>2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рганизация</w:t>
            </w:r>
            <w:r>
              <w:rPr>
                <w:rFonts w:eastAsia="Calibri" w:cs="Times New Roman" w:ascii="Times New Roman" w:hAnsi="Times New Roman"/>
                <w:spacing w:val="1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8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едение</w:t>
            </w:r>
            <w:r>
              <w:rPr>
                <w:rFonts w:eastAsia="Calibri" w:cs="Times New Roman" w:ascii="Times New Roman" w:hAnsi="Times New Roman"/>
                <w:spacing w:val="1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ехнологического</w:t>
            </w:r>
            <w:r>
              <w:rPr>
                <w:rFonts w:eastAsia="Calibri" w:cs="Times New Roman" w:ascii="Times New Roman" w:hAnsi="Times New Roman"/>
                <w:spacing w:val="18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цесса</w:t>
            </w:r>
            <w:r>
              <w:rPr>
                <w:rFonts w:eastAsia="Calibri" w:cs="Times New Roman" w:ascii="Times New Roman" w:hAnsi="Times New Roman"/>
                <w:spacing w:val="1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здания</w:t>
            </w:r>
            <w:r>
              <w:rPr>
                <w:rFonts w:eastAsia="Calibri" w:cs="Times New Roman" w:ascii="Times New Roman" w:hAnsi="Times New Roman"/>
                <w:spacing w:val="1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зделий</w:t>
            </w:r>
            <w:r>
              <w:rPr>
                <w:rFonts w:eastAsia="Calibri" w:cs="Times New Roman" w:ascii="Times New Roman" w:hAnsi="Times New Roman"/>
                <w:spacing w:val="18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spacing w:val="2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мпьютерной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(цифровой)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одел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аддитивных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становках</w:t>
            </w:r>
          </w:p>
        </w:tc>
      </w:tr>
      <w:tr>
        <w:trPr>
          <w:trHeight w:val="79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21F1F"/>
                <w:w w:val="105"/>
                <w:sz w:val="24"/>
                <w:lang w:eastAsia="en-US"/>
              </w:rPr>
              <w:t>ПК</w:t>
            </w:r>
            <w:r>
              <w:rPr>
                <w:rFonts w:eastAsia="Calibri" w:cs="Times New Roman" w:ascii="Times New Roman" w:hAnsi="Times New Roman"/>
                <w:color w:val="221F1F"/>
                <w:spacing w:val="-13"/>
                <w:w w:val="10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21F1F"/>
                <w:w w:val="105"/>
                <w:sz w:val="24"/>
                <w:lang w:eastAsia="en-US"/>
              </w:rPr>
              <w:t>2.1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21F1F"/>
                <w:w w:val="105"/>
                <w:sz w:val="24"/>
                <w:lang w:eastAsia="en-US"/>
              </w:rPr>
              <w:t>Организовывать</w:t>
            </w:r>
            <w:r>
              <w:rPr>
                <w:rFonts w:eastAsia="Calibri" w:cs="Times New Roman" w:ascii="Times New Roman" w:hAnsi="Times New Roman"/>
                <w:color w:val="221F1F"/>
                <w:spacing w:val="5"/>
                <w:w w:val="10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21F1F"/>
                <w:w w:val="105"/>
                <w:sz w:val="24"/>
                <w:lang w:eastAsia="en-US"/>
              </w:rPr>
              <w:t>и вести</w:t>
            </w:r>
            <w:r>
              <w:rPr>
                <w:rFonts w:eastAsia="Calibri" w:cs="Times New Roman" w:ascii="Times New Roman" w:hAnsi="Times New Roman"/>
                <w:color w:val="221F1F"/>
                <w:spacing w:val="4"/>
                <w:w w:val="10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21F1F"/>
                <w:w w:val="105"/>
                <w:sz w:val="24"/>
                <w:lang w:eastAsia="en-US"/>
              </w:rPr>
              <w:t>технологический</w:t>
            </w:r>
            <w:r>
              <w:rPr>
                <w:rFonts w:eastAsia="Calibri" w:cs="Times New Roman" w:ascii="Times New Roman" w:hAnsi="Times New Roman"/>
                <w:color w:val="221F1F"/>
                <w:spacing w:val="1"/>
                <w:w w:val="10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21F1F"/>
                <w:w w:val="105"/>
                <w:sz w:val="24"/>
                <w:lang w:eastAsia="en-US"/>
              </w:rPr>
              <w:t>процесс</w:t>
            </w:r>
            <w:r>
              <w:rPr>
                <w:rFonts w:eastAsia="Calibri" w:cs="Times New Roman" w:ascii="Times New Roman" w:hAnsi="Times New Roman"/>
                <w:color w:val="221F1F"/>
                <w:spacing w:val="4"/>
                <w:w w:val="10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21F1F"/>
                <w:w w:val="105"/>
                <w:sz w:val="24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color w:val="221F1F"/>
                <w:spacing w:val="3"/>
                <w:w w:val="10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21F1F"/>
                <w:w w:val="105"/>
                <w:sz w:val="24"/>
                <w:lang w:eastAsia="en-US"/>
              </w:rPr>
              <w:t>установках для</w:t>
            </w:r>
            <w:r>
              <w:rPr>
                <w:rFonts w:eastAsia="Calibri" w:cs="Times New Roman" w:ascii="Times New Roman" w:hAnsi="Times New Roman"/>
                <w:color w:val="221F1F"/>
                <w:spacing w:val="4"/>
                <w:w w:val="10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21F1F"/>
                <w:w w:val="105"/>
                <w:sz w:val="24"/>
                <w:lang w:eastAsia="en-US"/>
              </w:rPr>
              <w:t>аддитивного</w:t>
            </w:r>
            <w:r>
              <w:rPr>
                <w:rFonts w:eastAsia="Calibri" w:cs="Times New Roman" w:ascii="Times New Roman" w:hAnsi="Times New Roman"/>
                <w:color w:val="221F1F"/>
                <w:spacing w:val="-8"/>
                <w:w w:val="10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21F1F"/>
                <w:w w:val="105"/>
                <w:sz w:val="24"/>
                <w:lang w:eastAsia="en-US"/>
              </w:rPr>
              <w:t>производства</w:t>
            </w:r>
          </w:p>
        </w:tc>
      </w:tr>
      <w:tr>
        <w:trPr>
          <w:trHeight w:val="67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21F1F"/>
                <w:w w:val="105"/>
                <w:sz w:val="24"/>
                <w:lang w:eastAsia="en-US"/>
              </w:rPr>
              <w:t>ПК</w:t>
            </w:r>
            <w:r>
              <w:rPr>
                <w:rFonts w:eastAsia="Calibri" w:cs="Times New Roman" w:ascii="Times New Roman" w:hAnsi="Times New Roman"/>
                <w:color w:val="221F1F"/>
                <w:spacing w:val="-13"/>
                <w:w w:val="10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21F1F"/>
                <w:w w:val="105"/>
                <w:sz w:val="24"/>
                <w:lang w:eastAsia="en-US"/>
              </w:rPr>
              <w:t>2.2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21F1F"/>
                <w:spacing w:val="-1"/>
                <w:w w:val="105"/>
                <w:sz w:val="24"/>
                <w:lang w:eastAsia="en-US"/>
              </w:rPr>
              <w:t>Контролировать</w:t>
            </w:r>
            <w:r>
              <w:rPr>
                <w:rFonts w:eastAsia="Calibri" w:cs="Times New Roman" w:ascii="Times New Roman" w:hAnsi="Times New Roman"/>
                <w:color w:val="221F1F"/>
                <w:spacing w:val="3"/>
                <w:w w:val="10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21F1F"/>
                <w:spacing w:val="-1"/>
                <w:w w:val="105"/>
                <w:sz w:val="24"/>
                <w:lang w:eastAsia="en-US"/>
              </w:rPr>
              <w:t>правильность</w:t>
            </w:r>
            <w:r>
              <w:rPr>
                <w:rFonts w:eastAsia="Calibri" w:cs="Times New Roman" w:ascii="Times New Roman" w:hAnsi="Times New Roman"/>
                <w:color w:val="221F1F"/>
                <w:spacing w:val="4"/>
                <w:w w:val="10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21F1F"/>
                <w:spacing w:val="-1"/>
                <w:w w:val="105"/>
                <w:sz w:val="24"/>
                <w:lang w:eastAsia="en-US"/>
              </w:rPr>
              <w:t>функционирования</w:t>
            </w:r>
            <w:r>
              <w:rPr>
                <w:rFonts w:eastAsia="Calibri" w:cs="Times New Roman" w:ascii="Times New Roman" w:hAnsi="Times New Roman"/>
                <w:color w:val="221F1F"/>
                <w:spacing w:val="6"/>
                <w:w w:val="10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21F1F"/>
                <w:spacing w:val="-1"/>
                <w:w w:val="105"/>
                <w:sz w:val="24"/>
                <w:lang w:eastAsia="en-US"/>
              </w:rPr>
              <w:t>установки,</w:t>
            </w:r>
            <w:r>
              <w:rPr>
                <w:rFonts w:eastAsia="Calibri" w:cs="Times New Roman" w:ascii="Times New Roman" w:hAnsi="Times New Roman"/>
                <w:color w:val="221F1F"/>
                <w:spacing w:val="6"/>
                <w:w w:val="10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21F1F"/>
                <w:spacing w:val="-1"/>
                <w:w w:val="105"/>
                <w:sz w:val="24"/>
                <w:lang w:eastAsia="en-US"/>
              </w:rPr>
              <w:t>регулировать</w:t>
            </w:r>
            <w:r>
              <w:rPr>
                <w:rFonts w:eastAsia="Calibri" w:cs="Times New Roman" w:ascii="Times New Roman" w:hAnsi="Times New Roman"/>
                <w:color w:val="221F1F"/>
                <w:spacing w:val="-60"/>
                <w:w w:val="10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21F1F"/>
                <w:w w:val="105"/>
                <w:sz w:val="24"/>
                <w:lang w:eastAsia="en-US"/>
              </w:rPr>
              <w:t>её</w:t>
            </w:r>
            <w:r>
              <w:rPr>
                <w:rFonts w:eastAsia="Calibri" w:cs="Times New Roman" w:ascii="Times New Roman" w:hAnsi="Times New Roman"/>
                <w:color w:val="221F1F"/>
                <w:spacing w:val="-7"/>
                <w:w w:val="10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21F1F"/>
                <w:w w:val="105"/>
                <w:sz w:val="24"/>
                <w:lang w:eastAsia="en-US"/>
              </w:rPr>
              <w:t>элементы,</w:t>
            </w:r>
            <w:r>
              <w:rPr>
                <w:rFonts w:eastAsia="Calibri" w:cs="Times New Roman" w:ascii="Times New Roman" w:hAnsi="Times New Roman"/>
                <w:color w:val="221F1F"/>
                <w:spacing w:val="-7"/>
                <w:w w:val="10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21F1F"/>
                <w:w w:val="105"/>
                <w:sz w:val="24"/>
                <w:lang w:eastAsia="en-US"/>
              </w:rPr>
              <w:t>корректировать</w:t>
            </w:r>
            <w:r>
              <w:rPr>
                <w:rFonts w:eastAsia="Calibri" w:cs="Times New Roman" w:ascii="Times New Roman" w:hAnsi="Times New Roman"/>
                <w:color w:val="221F1F"/>
                <w:spacing w:val="-11"/>
                <w:w w:val="10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21F1F"/>
                <w:w w:val="105"/>
                <w:sz w:val="24"/>
                <w:lang w:eastAsia="en-US"/>
              </w:rPr>
              <w:t>программируемые</w:t>
            </w:r>
            <w:r>
              <w:rPr>
                <w:rFonts w:eastAsia="Calibri" w:cs="Times New Roman" w:ascii="Times New Roman" w:hAnsi="Times New Roman"/>
                <w:color w:val="221F1F"/>
                <w:spacing w:val="-11"/>
                <w:w w:val="10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21F1F"/>
                <w:w w:val="105"/>
                <w:sz w:val="24"/>
                <w:lang w:eastAsia="en-US"/>
              </w:rPr>
              <w:t>параметры</w:t>
            </w:r>
          </w:p>
        </w:tc>
      </w:tr>
      <w:tr>
        <w:trPr>
          <w:trHeight w:val="67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21F1F"/>
                <w:w w:val="105"/>
                <w:sz w:val="24"/>
                <w:lang w:eastAsia="en-US"/>
              </w:rPr>
              <w:t>ПК</w:t>
            </w:r>
            <w:r>
              <w:rPr>
                <w:rFonts w:eastAsia="Calibri" w:cs="Times New Roman" w:ascii="Times New Roman" w:hAnsi="Times New Roman"/>
                <w:color w:val="221F1F"/>
                <w:spacing w:val="-13"/>
                <w:w w:val="10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21F1F"/>
                <w:w w:val="105"/>
                <w:sz w:val="24"/>
                <w:lang w:eastAsia="en-US"/>
              </w:rPr>
              <w:t>2.3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21F1F"/>
                <w:spacing w:val="-1"/>
                <w:w w:val="105"/>
                <w:sz w:val="24"/>
                <w:lang w:eastAsia="en-US"/>
              </w:rPr>
              <w:t>Проводить</w:t>
            </w:r>
            <w:r>
              <w:rPr>
                <w:rFonts w:eastAsia="Calibri" w:cs="Times New Roman" w:ascii="Times New Roman" w:hAnsi="Times New Roman"/>
                <w:color w:val="221F1F"/>
                <w:spacing w:val="-10"/>
                <w:w w:val="10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21F1F"/>
                <w:spacing w:val="-1"/>
                <w:w w:val="105"/>
                <w:sz w:val="24"/>
                <w:lang w:eastAsia="en-US"/>
              </w:rPr>
              <w:t>доводку</w:t>
            </w:r>
            <w:r>
              <w:rPr>
                <w:rFonts w:eastAsia="Calibri" w:cs="Times New Roman" w:ascii="Times New Roman" w:hAnsi="Times New Roman"/>
                <w:color w:val="221F1F"/>
                <w:spacing w:val="-14"/>
                <w:w w:val="10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21F1F"/>
                <w:spacing w:val="-1"/>
                <w:w w:val="105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221F1F"/>
                <w:spacing w:val="-10"/>
                <w:w w:val="10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21F1F"/>
                <w:spacing w:val="-1"/>
                <w:w w:val="105"/>
                <w:sz w:val="24"/>
                <w:lang w:eastAsia="en-US"/>
              </w:rPr>
              <w:t>финишную</w:t>
            </w:r>
            <w:r>
              <w:rPr>
                <w:rFonts w:eastAsia="Calibri" w:cs="Times New Roman" w:ascii="Times New Roman" w:hAnsi="Times New Roman"/>
                <w:color w:val="221F1F"/>
                <w:spacing w:val="-13"/>
                <w:w w:val="10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21F1F"/>
                <w:spacing w:val="-1"/>
                <w:w w:val="105"/>
                <w:sz w:val="24"/>
                <w:lang w:eastAsia="en-US"/>
              </w:rPr>
              <w:t>обработку</w:t>
            </w:r>
            <w:r>
              <w:rPr>
                <w:rFonts w:eastAsia="Calibri" w:cs="Times New Roman" w:ascii="Times New Roman" w:hAnsi="Times New Roman"/>
                <w:color w:val="221F1F"/>
                <w:spacing w:val="-11"/>
                <w:w w:val="10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21F1F"/>
                <w:w w:val="105"/>
                <w:sz w:val="24"/>
                <w:lang w:eastAsia="en-US"/>
              </w:rPr>
              <w:t>изделий,</w:t>
            </w:r>
            <w:r>
              <w:rPr>
                <w:rFonts w:eastAsia="Calibri" w:cs="Times New Roman" w:ascii="Times New Roman" w:hAnsi="Times New Roman"/>
                <w:color w:val="221F1F"/>
                <w:spacing w:val="-11"/>
                <w:w w:val="10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21F1F"/>
                <w:w w:val="105"/>
                <w:sz w:val="24"/>
                <w:lang w:eastAsia="en-US"/>
              </w:rPr>
              <w:t>созданных</w:t>
            </w:r>
            <w:r>
              <w:rPr>
                <w:rFonts w:eastAsia="Calibri" w:cs="Times New Roman" w:ascii="Times New Roman" w:hAnsi="Times New Roman"/>
                <w:color w:val="221F1F"/>
                <w:spacing w:val="-10"/>
                <w:w w:val="10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21F1F"/>
                <w:w w:val="105"/>
                <w:sz w:val="24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color w:val="221F1F"/>
                <w:spacing w:val="-15"/>
                <w:w w:val="10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21F1F"/>
                <w:w w:val="105"/>
                <w:sz w:val="24"/>
                <w:lang w:eastAsia="en-US"/>
              </w:rPr>
              <w:t>установках</w:t>
            </w:r>
            <w:r>
              <w:rPr>
                <w:rFonts w:eastAsia="Calibri" w:cs="Times New Roman" w:ascii="Times New Roman" w:hAnsi="Times New Roman"/>
                <w:color w:val="221F1F"/>
                <w:spacing w:val="-9"/>
                <w:w w:val="10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21F1F"/>
                <w:w w:val="105"/>
                <w:sz w:val="24"/>
                <w:lang w:eastAsia="en-US"/>
              </w:rPr>
              <w:t>для</w:t>
            </w:r>
            <w:r>
              <w:rPr>
                <w:rFonts w:eastAsia="Calibri" w:cs="Times New Roman" w:ascii="Times New Roman" w:hAnsi="Times New Roman"/>
                <w:color w:val="221F1F"/>
                <w:spacing w:val="-7"/>
                <w:w w:val="10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21F1F"/>
                <w:w w:val="105"/>
                <w:sz w:val="24"/>
                <w:lang w:eastAsia="en-US"/>
              </w:rPr>
              <w:t>аддитивного</w:t>
            </w:r>
            <w:r>
              <w:rPr>
                <w:rFonts w:eastAsia="Calibri" w:cs="Times New Roman" w:ascii="Times New Roman" w:hAnsi="Times New Roman"/>
                <w:color w:val="221F1F"/>
                <w:spacing w:val="-8"/>
                <w:w w:val="10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21F1F"/>
                <w:w w:val="105"/>
                <w:sz w:val="24"/>
                <w:lang w:eastAsia="en-US"/>
              </w:rPr>
              <w:t>производства</w:t>
            </w:r>
          </w:p>
        </w:tc>
      </w:tr>
      <w:tr>
        <w:trPr>
          <w:trHeight w:val="95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21F1F"/>
                <w:w w:val="105"/>
                <w:sz w:val="24"/>
                <w:lang w:eastAsia="en-US"/>
              </w:rPr>
              <w:t>ПК</w:t>
            </w:r>
            <w:r>
              <w:rPr>
                <w:rFonts w:eastAsia="Calibri" w:cs="Times New Roman" w:ascii="Times New Roman" w:hAnsi="Times New Roman"/>
                <w:color w:val="221F1F"/>
                <w:spacing w:val="-13"/>
                <w:w w:val="10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21F1F"/>
                <w:w w:val="105"/>
                <w:sz w:val="24"/>
                <w:lang w:eastAsia="en-US"/>
              </w:rPr>
              <w:t>2.4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0" w:right="96" w:hanging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21F1F"/>
                <w:spacing w:val="-2"/>
                <w:w w:val="105"/>
                <w:sz w:val="24"/>
                <w:lang w:eastAsia="en-US"/>
              </w:rPr>
              <w:t>Подбирать</w:t>
            </w:r>
            <w:r>
              <w:rPr>
                <w:rFonts w:eastAsia="Calibri" w:cs="Times New Roman" w:ascii="Times New Roman" w:hAnsi="Times New Roman"/>
                <w:color w:val="221F1F"/>
                <w:spacing w:val="-12"/>
                <w:w w:val="10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21F1F"/>
                <w:spacing w:val="-2"/>
                <w:w w:val="105"/>
                <w:sz w:val="24"/>
                <w:lang w:eastAsia="en-US"/>
              </w:rPr>
              <w:t>параметры</w:t>
            </w:r>
            <w:r>
              <w:rPr>
                <w:rFonts w:eastAsia="Calibri" w:cs="Times New Roman" w:ascii="Times New Roman" w:hAnsi="Times New Roman"/>
                <w:color w:val="221F1F"/>
                <w:spacing w:val="-14"/>
                <w:w w:val="10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21F1F"/>
                <w:spacing w:val="-1"/>
                <w:w w:val="105"/>
                <w:sz w:val="24"/>
                <w:lang w:eastAsia="en-US"/>
              </w:rPr>
              <w:t>аддитивного</w:t>
            </w:r>
            <w:r>
              <w:rPr>
                <w:rFonts w:eastAsia="Calibri" w:cs="Times New Roman" w:ascii="Times New Roman" w:hAnsi="Times New Roman"/>
                <w:color w:val="221F1F"/>
                <w:spacing w:val="-13"/>
                <w:w w:val="10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21F1F"/>
                <w:spacing w:val="-1"/>
                <w:w w:val="105"/>
                <w:sz w:val="24"/>
                <w:lang w:eastAsia="en-US"/>
              </w:rPr>
              <w:t>технологического</w:t>
            </w:r>
            <w:r>
              <w:rPr>
                <w:rFonts w:eastAsia="Calibri" w:cs="Times New Roman" w:ascii="Times New Roman" w:hAnsi="Times New Roman"/>
                <w:color w:val="221F1F"/>
                <w:spacing w:val="-14"/>
                <w:w w:val="10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21F1F"/>
                <w:spacing w:val="-1"/>
                <w:w w:val="105"/>
                <w:sz w:val="24"/>
                <w:lang w:eastAsia="en-US"/>
              </w:rPr>
              <w:t>процесса</w:t>
            </w:r>
            <w:r>
              <w:rPr>
                <w:rFonts w:eastAsia="Calibri" w:cs="Times New Roman" w:ascii="Times New Roman" w:hAnsi="Times New Roman"/>
                <w:color w:val="221F1F"/>
                <w:spacing w:val="-13"/>
                <w:w w:val="10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21F1F"/>
                <w:spacing w:val="-1"/>
                <w:w w:val="105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221F1F"/>
                <w:spacing w:val="-13"/>
                <w:w w:val="10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21F1F"/>
                <w:spacing w:val="-1"/>
                <w:w w:val="105"/>
                <w:sz w:val="24"/>
                <w:lang w:eastAsia="en-US"/>
              </w:rPr>
              <w:t>разрабаты</w:t>
            </w:r>
            <w:r>
              <w:rPr>
                <w:rFonts w:eastAsia="Calibri" w:cs="Times New Roman" w:ascii="Times New Roman" w:hAnsi="Times New Roman"/>
                <w:color w:val="221F1F"/>
                <w:w w:val="105"/>
                <w:sz w:val="24"/>
                <w:lang w:eastAsia="en-US"/>
              </w:rPr>
              <w:t>вать оптимальные режимы производства изделий на основе технического</w:t>
            </w:r>
            <w:r>
              <w:rPr>
                <w:rFonts w:eastAsia="Calibri" w:cs="Times New Roman" w:ascii="Times New Roman" w:hAnsi="Times New Roman"/>
                <w:color w:val="221F1F"/>
                <w:spacing w:val="1"/>
                <w:w w:val="10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21F1F"/>
                <w:w w:val="105"/>
                <w:sz w:val="24"/>
                <w:lang w:eastAsia="en-US"/>
              </w:rPr>
              <w:t>задания</w:t>
            </w:r>
            <w:r>
              <w:rPr>
                <w:rFonts w:eastAsia="Calibri" w:cs="Times New Roman" w:ascii="Times New Roman" w:hAnsi="Times New Roman"/>
                <w:color w:val="221F1F"/>
                <w:spacing w:val="-9"/>
                <w:w w:val="10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21F1F"/>
                <w:w w:val="105"/>
                <w:sz w:val="24"/>
                <w:lang w:eastAsia="en-US"/>
              </w:rPr>
              <w:t>(компьютерной/цифровой</w:t>
            </w:r>
            <w:r>
              <w:rPr>
                <w:rFonts w:eastAsia="Calibri" w:cs="Times New Roman" w:ascii="Times New Roman" w:hAnsi="Times New Roman"/>
                <w:color w:val="221F1F"/>
                <w:spacing w:val="-8"/>
                <w:w w:val="10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21F1F"/>
                <w:w w:val="105"/>
                <w:sz w:val="24"/>
                <w:lang w:eastAsia="en-US"/>
              </w:rPr>
              <w:t>модели)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правления загрузкой материалов для синтез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троля работы подающих и дозаторных систем, сопровождения (контроля) рабочего цикла аддитивной установ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нтроля и регулировки рабочих параметров аддитивных установок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уководства на уровне технологического звена по подготовке аддитивных установок к запуску, подготовки и рекуперации рабочих материа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я работ по доводке и финишной обработке изделий, полученных посредством аддитивных технологий, в соответствии с техническим заданием с применением токарных и фрезерных станков с числовым программным управлением, гидроабразивных установок, расточных станков и ручного инструмента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бирать технологию послойного синтеза в соответствии с решаемой производственной задачей, технологиями последующей обработки деталей и/или технологий дальнейшего использования синтезированных объек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бирать материал для послойного синтеза и оптимальные параметры процесса в соответствии с решаемой производственной задачей, технологиями последующей обработки деталей и/или технологий дальнейшего использования синтезированных объек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полнять маршрутно-технологическую документацию на эксплуатацию оборуд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познавать и классифицировать конструкционные и сырьевые полимерные, металлические и керамические материалы, применяемые в производстве, по маркировке, внешнему виду, происхождению, свойствам, составу, назначению и способу приготовления и классифицировать и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авильно эксплуатировать электрооборудование; Использовать электронные приборы и устройства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бирать средства измере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измерения и контроль параметров изделий; Определять предельные отклонения размеров по стандарта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ической документ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характер сопряжения (группы посадки) по данным чертежей, по выполненным расчета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требования нормативных документов к производимой продукции и производственным процесса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щищать свои права в соответствии с гражданским и трудовым законодательством Российской Федер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считывать основные технико-экономические показатели деятельности подразделения (предприятия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рабатывать бизнес-план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пользовать в профессиональной деятельности программные продукты автоматизированного проектирования технологических процесс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бирать технологическое оборудование, станки, инструменты и разрабатывать оснастку для финишной обработки изделий, полученных послойным синтезо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анализ отклонений готовых изделий от технического зад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оптимальный технологический цикл финишной об работки издел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оптимальные методы контроля качества; Определять твердость материал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ять рациональный выбор параметров технологического процесса для обеспечения заданных свойств и требуемой точности издел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Эффективно использовать материалы и оборудование; Проектировать операции технологического процесса производства продукции отрасли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значение и область применения существующих типов аддитивных установок и используемые в них материал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ические параметры, характеристики и особенности различных видов аддитивных установок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лассификацию, основные виды, маркировку, область применения и способы обработки конструкционных материалов, основные сведения об их назначении и свойствах, принципы их выбора для применения в производств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акономерности процессов кристаллизации и структурообразования полимеров, керамики, металлов и сплавов, а также виды их механической, химической, термической, гидравлической и газообработк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итейные свойства полимеров различного отверждения, литейные свойства металлов и сплавов, закономерности процессов формирования структуры и свойств отлив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Физико-химические явления при производстве заготовок методом литья; основные сведения о кристаллизации и структуре расплавов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получения композиционных материал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ущность технологических процессов литья, спекания порошков, электровакуумного напыления, сварки, обработки металлов давлением и резани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 электронных приборов и устройств; базовые электронные эле менты и схем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ые положения и цели стандартизации, сертификации и технического регулир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качества в соответствии с действующими стандартами, технические регламент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, методы, объекты и средства измерений; методы определения погрешностей измерени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, назначение, правила настройки и регулирования контрольно-измерительных инструментов и прибор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ы взаимозаменяемости и нормирование точности; система до пусков и посадок; квалитеты и параметры шероховат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ые сведения о сопряжениях в машиностроен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нятие правового регулирования в сфере профессиональ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ые положения законодательных и нормативных правовых актов в области экономи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атериально-технические, трудовые и финансовые ресурсы отрасли и организации, показатели их эффективного использования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изводственная и организационная структура предприят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ы организации работы коллектива исполнителей, нормы дисциплинарной и материальной ответственно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а и обязанности работника в сфере профессиональ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истема автоматизированного проектирования и ее составляющие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ические параметры, характеристики и особенности современных токарных и фрезерных станков с ЧПУ, координатно-расточных стан ков, установок гидроабразивной обработки, ручных измерительных инструментов и систем бесконтактной оцифровк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обенности и требования технологий последующей обработки деталей на токарных и фрезерных станках с ЧПУ и установках гидроабразивной полировк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обенности дальнейшего использования синтезированных объектов для литья в качестве выплавляемых или выжигаемых моделей, литейных форм и стержн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етоды измерения параметров и определения свойств материалов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обеспечения заданной точности и свойств при изготовлении дета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обенности и сфера применения технологий литья, пластического деформирования, обработки резанием, аддитивного производст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ые положения и цели стандартизации, сертификации и технического регулир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повые технологические процессы производства деталей и узлов машин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нятие технологичности конструкции изделия;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248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48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68 часов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самостоятельная рабо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180 часа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sectPr>
          <w:footerReference w:type="default" r:id="rId17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в форме квалификационного экзам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112"/>
        <w:gridCol w:w="1336"/>
        <w:gridCol w:w="777"/>
        <w:gridCol w:w="432"/>
        <w:gridCol w:w="1516"/>
        <w:gridCol w:w="1365"/>
        <w:gridCol w:w="1555"/>
        <w:gridCol w:w="703"/>
        <w:gridCol w:w="834"/>
        <w:gridCol w:w="1672"/>
      </w:tblGrid>
      <w:tr>
        <w:trPr>
          <w:trHeight w:val="48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го, час.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.ч. в форме практической. подготовки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МДК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1- ПК 2.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1, ОК 2, ОК 4,ОК 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М.04 Выполнение работ по одной или нескольким профессиям рабочих, должностям служащи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1- ПК 2.4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1, ОК 2, ОК 4, ОК 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4.01 «Выполнение работ по профессии оператор станков с программным управление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1- ПК 2.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1, ОК 2, ОК 4, ОК 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.04.01. Учебная практ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8672"/>
        <w:gridCol w:w="1927"/>
        <w:gridCol w:w="1249"/>
        <w:gridCol w:w="1279"/>
      </w:tblGrid>
      <w:tr>
        <w:trPr>
          <w:trHeight w:val="120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абораторные работы и практические занятия, самостоятельная учебная работа обучающихся, курсовая работа (проект) (если предусмотрены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Код Н/У/З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4.01</w:t>
            </w:r>
            <w:r>
              <w:rPr>
                <w:rFonts w:cs="Times New Roman" w:ascii="Times New Roman" w:hAnsi="Times New Roman"/>
                <w:color w:val="000000"/>
              </w:rPr>
              <w:t>«Выполнение работ по профессии оператор станков с программным управлением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1.1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щее представления о системах с ЧП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способы управления станками с ЧПУ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одержа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– ОК 11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 ПК1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1 - ПК2.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1 - ПК3.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Н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У 1.1.01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З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У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З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З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Уо.09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Зо.09.01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Термины и определения. </w:t>
            </w:r>
          </w:p>
          <w:p>
            <w:pPr>
              <w:pStyle w:val="Style100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иды систем программного управления</w:t>
            </w:r>
          </w:p>
          <w:p>
            <w:pPr>
              <w:pStyle w:val="Style100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инцип работы систем программного управления</w:t>
            </w:r>
          </w:p>
          <w:p>
            <w:pPr>
              <w:pStyle w:val="Style100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труктура систем ЧПУ</w:t>
            </w:r>
          </w:p>
          <w:p>
            <w:pPr>
              <w:pStyle w:val="Style100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программоносителей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систем ЧПУ</w:t>
            </w:r>
          </w:p>
          <w:p>
            <w:pPr>
              <w:pStyle w:val="Style100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учное управление</w:t>
            </w:r>
          </w:p>
          <w:p>
            <w:pPr>
              <w:pStyle w:val="Style100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правление станками с помощью пульта управл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оль САПР в управлении станкам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рактических занятий и лабораторных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списать функционирование символики пульта управления станком с ЧП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1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«Основы программирования в стандар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S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6983 (в код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O-7bit)»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одержа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/4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– ОК 11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 ПК1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1 - ПК2.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1 - ПК3.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Н 1.1.02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У 1.1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З 1.1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Уо.01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Зо.01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Уо.09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Зо.09.01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труктура и правила разработки УП</w:t>
            </w:r>
          </w:p>
          <w:p>
            <w:pPr>
              <w:pStyle w:val="Style100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тандартные инструкции и вспомогательные команды</w:t>
            </w:r>
          </w:p>
          <w:p>
            <w:pPr>
              <w:pStyle w:val="Style100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оординатная система станка с ЧПУ</w:t>
            </w:r>
          </w:p>
          <w:p>
            <w:pPr>
              <w:pStyle w:val="Style100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е коды программирования</w:t>
            </w:r>
          </w:p>
          <w:p>
            <w:pPr>
              <w:pStyle w:val="Style100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 программы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щие сведения о коррекции</w:t>
            </w:r>
          </w:p>
          <w:p>
            <w:pPr>
              <w:pStyle w:val="Style100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Базирование в координатный угол</w:t>
            </w:r>
          </w:p>
          <w:p>
            <w:pPr>
              <w:pStyle w:val="Style100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Базирование деталей типа диск</w:t>
            </w:r>
          </w:p>
          <w:p>
            <w:pPr>
              <w:pStyle w:val="Style100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Базирование деталей типа вал</w:t>
            </w:r>
          </w:p>
          <w:p>
            <w:pPr>
              <w:pStyle w:val="Style100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ирование в призме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ирование в центра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рактических занятий и лабораторных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Расписать структуру управляющей программы</w:t>
            </w:r>
          </w:p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брать и расписать схему базирования детали типа «вал»</w:t>
            </w:r>
          </w:p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брать и расписать схему базирования детали типа «диск»</w:t>
            </w:r>
          </w:p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брать и расписать схему базирования призматической детал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1.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иды станочных приспособлений и реализуемые ими технологические базы при токарной и фрезерной обработ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Содерж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/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– ОК 11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 ПК1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1 - ПК2.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1 - ПК3.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О.0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ЗО.0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О.0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2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УО.04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4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О.09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10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 1.1.11</w:t>
            </w:r>
          </w:p>
        </w:tc>
      </w:tr>
      <w:tr>
        <w:trPr>
          <w:trHeight w:val="147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лассификация приспособлений для токарной обработки на станках с ЧПУ</w:t>
            </w:r>
          </w:p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заимосвязь функционального назначения приспособлений с технологическими базами при токарной и фрезерной обработке на станках с ЧПУ</w:t>
            </w:r>
          </w:p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рактических занятий и лабораторных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тработка навыков в базировании и закреплении заготовок в рабочей зоне токарного и фрезерного станка с ЧПУ</w:t>
            </w:r>
          </w:p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добрать и расписать схемы базирования и закрепления для деталей при токарной и фрезерной обработке на станках с ЧП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Тема 1.4. Основы выбора режущего инструмента и подбора режимов резания</w:t>
            </w:r>
          </w:p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и обработке на станках с ЧПУ</w:t>
            </w:r>
          </w:p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держ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/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– ОК 11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 ПК1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1 - ПК2.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1 - ПК3.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О.0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ЗО.0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О.0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2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УО.04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4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О.09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10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 1.1.11</w:t>
            </w:r>
          </w:p>
        </w:tc>
      </w:tr>
      <w:tr>
        <w:trPr>
          <w:trHeight w:val="5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ид режущего инструмента</w:t>
            </w:r>
          </w:p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Геометрия токарного и фрезерного инструмента</w:t>
            </w:r>
          </w:p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ы резания при токарной и фрезерной обработках</w:t>
            </w:r>
          </w:p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авила выбора режущего инструмента и режимов резания по современным каталога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рактических занятий и лабораторных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ановка резцов на токарный и фрезерный станки с ЧПУ</w:t>
            </w:r>
          </w:p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бор режимов резания для токарного и фрезерного станков с ЧП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Тема 1.5. Основные принципы последовательности обработки на токарных станках</w:t>
            </w:r>
          </w:p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/4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– ОК 11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 ПК1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1 - ПК2.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1 - ПК3.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О.0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ЗО.0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О.0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2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УО.04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4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О.09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10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 1.1.11</w:t>
            </w:r>
          </w:p>
        </w:tc>
      </w:tr>
      <w:tr>
        <w:trPr>
          <w:trHeight w:val="5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сновные операции: переходы для токарных станков с ЧПУ</w:t>
            </w:r>
          </w:p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ы при токарной обработке</w:t>
            </w:r>
          </w:p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авила составления технологической документации</w:t>
            </w:r>
          </w:p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новидности режущего инструмента, применяемого при обработке деталей на токарных станках с ЧПУ</w:t>
            </w:r>
          </w:p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азначение режимов резания для токарной обработки</w:t>
            </w:r>
          </w:p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обенности расчета траектории инструмента</w:t>
            </w:r>
          </w:p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иповые схемы переходов при токарной обработке</w:t>
            </w:r>
          </w:p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сновные виды элементов форм деталей, обрабатываемых на токарных станках с ЧПУ</w:t>
            </w:r>
          </w:p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авила последовательности обработки на токарных станках с ЧП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рактических занятий и лабораторных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операционной карты и составление эскиза</w:t>
            </w:r>
          </w:p>
          <w:p>
            <w:pPr>
              <w:pStyle w:val="Style100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новные узлы токарного станка с ЧПУ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HAASTL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1</w:t>
            </w:r>
          </w:p>
          <w:p>
            <w:pPr>
              <w:pStyle w:val="Style100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ы управления токарным станком с ЧПУ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HAASTL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1</w:t>
            </w:r>
          </w:p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жимы работы токарного станка с ЧПУ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HAASTL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1.6. Программирование управляющих программ для токарной обработки</w:t>
            </w:r>
          </w:p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/1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– ОК 11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 ПК1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1 - ПК2.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1 - ПК3.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О.0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ЗО.0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О.0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2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УО.04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4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О.09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10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 1.1.11</w:t>
            </w:r>
          </w:p>
        </w:tc>
      </w:tr>
      <w:tr>
        <w:trPr>
          <w:trHeight w:val="5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ограммирование обработки наружных цилиндрических поверхностей</w:t>
            </w:r>
          </w:p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ограммирование обработки отверстий</w:t>
            </w:r>
          </w:p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ограммирование нарезания крепежной резьбы и резьбы движения</w:t>
            </w:r>
          </w:p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ограммирование обработки конусных поверхностей</w:t>
            </w:r>
          </w:p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граммирование обработки фасок</w:t>
            </w:r>
          </w:p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ограммирование обработки фасонных поверхностей</w:t>
            </w:r>
          </w:p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граммирование обработки скруглений</w:t>
            </w:r>
          </w:p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ограммирование обработки поверхностей со сложной установкой</w:t>
            </w:r>
          </w:p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граммирование обработки детали с несколькими установкам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рактических занятий и лабораторных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граммирование обработки наружных цилиндрических поверхностей</w:t>
            </w:r>
          </w:p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граммирование обработки детали «Вал» </w:t>
            </w:r>
          </w:p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граммирование сверления отверстий</w:t>
            </w:r>
          </w:p>
          <w:p>
            <w:pPr>
              <w:pStyle w:val="Style100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граммирование расточки отверстий</w:t>
            </w:r>
          </w:p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граммирование нарезания резьбы</w:t>
            </w:r>
          </w:p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граммирование обработки конусных поверхностей</w:t>
            </w:r>
          </w:p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граммирование обработки скруглений</w:t>
            </w:r>
          </w:p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граммирование обработки сложных фасонных поверхностей</w:t>
            </w:r>
          </w:p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граммирование комплексной обработки детали на токарном станке с ЧПУ</w:t>
            </w:r>
          </w:p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4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– ОК 11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 ПК1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1 - ПК2.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1 - ПК3.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О.0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ЗО.0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О.0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2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УО.04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4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О.09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10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 1.1.11</w:t>
            </w:r>
          </w:p>
        </w:tc>
      </w:tr>
      <w:tr>
        <w:trPr>
          <w:trHeight w:val="54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7. Основные принципы</w:t>
            </w:r>
          </w:p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овательности обработки на фрезерных станках</w:t>
            </w:r>
          </w:p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сновные операции: переходы для фрезерных станков с ЧПУ</w:t>
            </w:r>
          </w:p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иповые схемы фрезерования</w:t>
            </w:r>
          </w:p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пуски на обработку деталей</w:t>
            </w:r>
          </w:p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авила составления технологической документации</w:t>
            </w:r>
          </w:p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новидности режущего инструмента, применяемого при обработке деталей на фрезерных станках с ЧПУ(4)</w:t>
            </w:r>
          </w:p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азначение режимов резания для фрезерной обработки</w:t>
            </w:r>
          </w:p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Особенности объемного фрезерования</w:t>
            </w:r>
          </w:p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Особенности обработки деталей на много целевых станках</w:t>
            </w:r>
          </w:p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сновные виды элементов форм деталей, обрабатываемых на фрезерных станках с ЧПУ</w:t>
            </w:r>
          </w:p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авила последовательности обработки на фрезерных станках с ЧПУ(4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рактических занятий и лабораторных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операционной карты и составление эскиза фрезерной операции</w:t>
            </w:r>
          </w:p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новные узлы фрезерного станка с ЧПУ </w:t>
            </w:r>
          </w:p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ы управления фрезерным станком с </w:t>
            </w:r>
          </w:p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жимы работы фрезерного станка с ЧПУ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8. Программирование</w:t>
            </w:r>
          </w:p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яющих программ для фрезерной обработки</w:t>
            </w:r>
          </w:p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/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– ОК 11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 ПК1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1 - ПК2.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1 - ПК3.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О.0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ЗО.0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О.0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2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УО.04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4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О.09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10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 1.1.11</w:t>
            </w:r>
          </w:p>
        </w:tc>
      </w:tr>
      <w:tr>
        <w:trPr>
          <w:trHeight w:val="1069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менты форм, подвергающихся фрезерной обработке</w:t>
            </w:r>
          </w:p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ограммирование фрезерования плоских поверхностей</w:t>
            </w:r>
          </w:p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ограммирование фрезерования пазов, прорезей; шипов</w:t>
            </w:r>
          </w:p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ограммирование фрезерования цилиндрических поверхностей</w:t>
            </w:r>
          </w:p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ограммирование фрезерования прямоугольных поверхностей</w:t>
            </w:r>
          </w:p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ограммирование фрезерования радиусных, наружных и внутренних поверхностей</w:t>
            </w:r>
          </w:p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ограммирование фрезерования уступов, канавок(5)</w:t>
            </w:r>
          </w:p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ограммирование фрезерования однозаходной резьб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рактических занятий и лабораторных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граммирование врезания инструмента</w:t>
            </w:r>
          </w:p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граммирование фрезерования плоских поверхностей</w:t>
            </w:r>
          </w:p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ботка пазов</w:t>
            </w:r>
          </w:p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граммирование фрезерования цилиндрических поверхностей</w:t>
            </w:r>
          </w:p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граммирование фрезерования прямоугольных поверхностей</w:t>
            </w:r>
          </w:p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граммирование фрезерования радиусных поверхностей</w:t>
            </w:r>
          </w:p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граммирование фрезерования уступ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 фрезерования канав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 фрезерования однозаходной резьбы</w:t>
            </w:r>
          </w:p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граммирование фрезерования зубье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9. Наладка станков на</w:t>
            </w:r>
          </w:p>
          <w:p>
            <w:pPr>
              <w:pStyle w:val="Style100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й процесс и возможные неисправности в их работе</w:t>
            </w:r>
          </w:p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/4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– ОК 11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 ПК1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1 - ПК2.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1 - ПК3.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О.0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ЗО.0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О.0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2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УО.04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4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О.09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10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 1.1.11</w:t>
            </w:r>
          </w:p>
        </w:tc>
      </w:tr>
      <w:tr>
        <w:trPr>
          <w:trHeight w:val="122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щие сведения о наладке станков с ЧПУ</w:t>
            </w:r>
          </w:p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собенности наладки станков с ЧПУ</w:t>
            </w:r>
          </w:p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аладка токарного станка с ЧПУ</w:t>
            </w:r>
          </w:p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еполадки модернизированных станков с ЧПУ</w:t>
            </w:r>
          </w:p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ичины, приводящие к возникновению неполадок станков с ЧПУ</w:t>
            </w:r>
          </w:p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ероприятия по устранению неполадок станков с ЧП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рактических занятий и лабораторных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обретение первичных навыков в наладке токарных станков с ЧПУ</w:t>
            </w:r>
          </w:p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обретение первичных навыков в наладке фрезерных станков с ЧПУ</w:t>
            </w:r>
          </w:p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обретение первичных навыков в устранении неисправности на станке с ЧП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Тема 1.10. Методы контроля и мерительный инструмент, применяемый для контроля качества деталей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/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– ОК 11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 ПК1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1 - ПК2.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1 - ПК3.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О.0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ЗО.0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О.0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2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УО.04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4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О.09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0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 1.1.10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 1.1.11</w:t>
            </w:r>
          </w:p>
        </w:tc>
      </w:tr>
      <w:tr>
        <w:trPr>
          <w:trHeight w:val="1069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етоды контроля качества обработки деталей на станках с ЧПУ</w:t>
            </w:r>
          </w:p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онтрольно-измерительные приборы, инструменты и приспособления для станков с ЧПУ</w:t>
            </w:r>
          </w:p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онтроль качества поверхностей при обработке на станках с ЧП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рактических занятий и лабораторных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контроля качества поверхностей при токарной и фрезерной обработке на станках с ЧП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sectPr>
          <w:footerReference w:type="default" r:id="rId18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Аддитивных технологий (наименования кабинетов из указанных в п.6.1 ПООП-П), в соответствии с п. 6.1.2.1 образовательной программы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и аддитивных технологий, оснащенные в соответствии с п. 6.1.2.3 образовательной программы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0"/>
        <w:spacing w:lineRule="auto" w:line="276" w:before="0" w:after="0"/>
        <w:ind w:left="0" w:firstLine="709"/>
        <w:contextualSpacing/>
        <w:rPr/>
      </w:pPr>
      <w:r>
        <w:rPr/>
        <w:t xml:space="preserve">3.2.1. </w:t>
      </w:r>
      <w:r>
        <w:rPr>
          <w:lang w:val="ru-RU"/>
        </w:rPr>
        <w:t>Основные печатные</w:t>
      </w:r>
      <w:r>
        <w:rPr/>
        <w:t xml:space="preserve"> издания</w:t>
      </w:r>
    </w:p>
    <w:p>
      <w:pPr>
        <w:pStyle w:val="Normal"/>
        <w:kinsoku w:val="false"/>
        <w:overflowPunct w:val="false"/>
        <w:spacing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Основные источники:</w:t>
      </w:r>
    </w:p>
    <w:p>
      <w:pPr>
        <w:pStyle w:val="Style50"/>
        <w:numPr>
          <w:ilvl w:val="0"/>
          <w:numId w:val="7"/>
        </w:numPr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Трошина Г.В. Моделирование сложных поверхностей [Электронный ресурс]: учебное пособие/ Трошина Г.В.— Электрон. текстовые данные. — Новосибирск: Новосибирский государственный технический университет, 2019. — 91 c.— Режим доступа: </w:t>
      </w:r>
      <w:hyperlink r:id="rId19">
        <w:r>
          <w:rPr>
            <w:rStyle w:val="InternetLink"/>
          </w:rPr>
          <w:t>http://www.iprbookshop.ru/44965.</w:t>
        </w:r>
      </w:hyperlink>
      <w:r>
        <w:rPr/>
        <w:t>—</w:t>
      </w:r>
      <w:r>
        <w:rPr>
          <w:spacing w:val="8"/>
        </w:rPr>
        <w:t xml:space="preserve"> </w:t>
      </w:r>
      <w:r>
        <w:rPr/>
        <w:t>ЭБС «IPRbooks».</w:t>
      </w:r>
    </w:p>
    <w:p>
      <w:pPr>
        <w:pStyle w:val="Style50"/>
        <w:numPr>
          <w:ilvl w:val="0"/>
          <w:numId w:val="7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Тупик Н.В. Компьютерное моделирование [Электронный ресурс]: учебное пособие/ Тупик Н.В.— Электрон. текстовые данные. —</w:t>
      </w:r>
      <w:r>
        <w:rPr>
          <w:spacing w:val="19"/>
        </w:rPr>
        <w:t xml:space="preserve"> </w:t>
      </w:r>
      <w:r>
        <w:rPr/>
        <w:t>Саратов: Вузовское образование, 2019. — 230 c.— Режим доступа:</w:t>
      </w:r>
      <w:r>
        <w:rPr>
          <w:lang w:val="ru-RU"/>
        </w:rPr>
        <w:t xml:space="preserve"> </w:t>
      </w:r>
      <w:r>
        <w:rPr/>
        <w:t>http://www.iprbookshop.ru/13016. — ЭБС «IPRbooks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3. Дополнительные источники (при необходимости)</w:t>
      </w:r>
    </w:p>
    <w:p>
      <w:pPr>
        <w:pStyle w:val="Style50"/>
        <w:numPr>
          <w:ilvl w:val="0"/>
          <w:numId w:val="11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Компас-3D [Электронный ресурс]: полное руководство. От новичка до профессионала/ Н.В. Жарков [и др.]. — Электрон. текстовые данные.— СПб.: Наука и Техника, 2019.— 672 c.— Режим доступа:</w:t>
      </w:r>
      <w:hyperlink r:id="rId20">
        <w:r>
          <w:rPr>
            <w:rStyle w:val="InternetLink"/>
          </w:rPr>
          <w:t xml:space="preserve"> http://www.iprbookshop.ru/44023.</w:t>
        </w:r>
      </w:hyperlink>
      <w:r>
        <w:rPr/>
        <w:t>— ЭБС «IPRbooks»</w:t>
      </w:r>
    </w:p>
    <w:p>
      <w:pPr>
        <w:pStyle w:val="Style50"/>
        <w:numPr>
          <w:ilvl w:val="0"/>
          <w:numId w:val="11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Компьютерная геометрия [Электронный ресурс]: практикум/ А.О. Иванов [и др.].— Электрон. текстовые данные.— М.: Интернет-Университет Информационных Технологий (ИНТУИТ), 2010.— 211 c.— Режим доступа:</w:t>
      </w:r>
      <w:hyperlink r:id="rId21">
        <w:r>
          <w:rPr>
            <w:rStyle w:val="InternetLink"/>
          </w:rPr>
          <w:t xml:space="preserve"> http://www.iprbookshop.ru/16726.</w:t>
        </w:r>
      </w:hyperlink>
      <w:r>
        <w:rPr/>
        <w:t>— ЭБС</w:t>
      </w:r>
      <w:r>
        <w:rPr>
          <w:spacing w:val="-5"/>
        </w:rPr>
        <w:t xml:space="preserve"> </w:t>
      </w:r>
      <w:r>
        <w:rPr/>
        <w:t>«IPRbooks»</w:t>
      </w:r>
    </w:p>
    <w:p>
      <w:pPr>
        <w:pStyle w:val="Style50"/>
        <w:numPr>
          <w:ilvl w:val="0"/>
          <w:numId w:val="11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Мефодьева Л.Я. Практика КОМПАС. Первые шаги [Электронный ресурс]: учебное пособие/ Мефодьева Л.Я.— Электрон. текстовые данные. — Новосибирск: Сибирский государственный университет телекоммуникаций и информатики, 2014. — 123</w:t>
        <w:tab/>
        <w:t>c.—Режим д</w:t>
      </w:r>
      <w:r>
        <w:rPr>
          <w:spacing w:val="-3"/>
        </w:rPr>
        <w:t xml:space="preserve">оступа: </w:t>
      </w:r>
      <w:r>
        <w:rPr/>
        <w:t>http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prbookshop</w:t>
      </w:r>
      <w:r>
        <w:rPr/>
        <w:t>.</w:t>
      </w:r>
      <w:r>
        <w:rPr>
          <w:lang w:val="en-US"/>
        </w:rPr>
        <w:t>ru</w:t>
      </w:r>
      <w:r>
        <w:rPr/>
        <w:t>/45482. — ЭБС «</w:t>
      </w:r>
      <w:r>
        <w:rPr>
          <w:lang w:val="en-US"/>
        </w:rPr>
        <w:t>IPRbooks</w:t>
      </w:r>
      <w:r>
        <w:rPr/>
        <w:t>»</w:t>
      </w:r>
    </w:p>
    <w:p>
      <w:pPr>
        <w:pStyle w:val="Style50"/>
        <w:numPr>
          <w:ilvl w:val="0"/>
          <w:numId w:val="11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Разработка мультимедийных приложений с использованием библиотек OpenCV и IPP [Электронный ресурс]/ А.В. Бовырин [и др.]. — Электрон. текстовые данные. — М.: Интернет-Университет Информационных Технологий (ИНТУИТ), 2016. — 515 c.— Режим доступа:</w:t>
      </w:r>
      <w:hyperlink r:id="rId22">
        <w:r>
          <w:rPr>
            <w:rStyle w:val="InternetLink"/>
          </w:rPr>
          <w:t xml:space="preserve"> http://www.iprbookshop.ru/39564.</w:t>
        </w:r>
      </w:hyperlink>
      <w:r>
        <w:rPr/>
        <w:t>— ЭБС</w:t>
      </w:r>
      <w:r>
        <w:rPr>
          <w:spacing w:val="-5"/>
        </w:rPr>
        <w:t xml:space="preserve"> </w:t>
      </w:r>
      <w:r>
        <w:rPr/>
        <w:t>«IPRbooks»</w:t>
      </w:r>
    </w:p>
    <w:p>
      <w:pPr>
        <w:pStyle w:val="Style50"/>
        <w:numPr>
          <w:ilvl w:val="0"/>
          <w:numId w:val="11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Скот Онстот AutoCAD 2014 и AutoCAD LT 2014 [Электронный ресурс]: официальный учебный курс/ Скот Онстот— Электрон. текстовые данные. — М.: ДМК Пресс, 2014. — 421 c.— Режим доступа:</w:t>
      </w:r>
      <w:hyperlink r:id="rId23">
        <w:r>
          <w:rPr>
            <w:rStyle w:val="InternetLink"/>
          </w:rPr>
          <w:t xml:space="preserve"> http://www.iprbookshop.ru/27469.</w:t>
        </w:r>
      </w:hyperlink>
      <w:r>
        <w:rPr/>
        <w:t>— ЭБС «IPRbooks»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5750"/>
        <w:gridCol w:w="1552"/>
        <w:gridCol w:w="139"/>
      </w:tblGrid>
      <w:tr>
        <w:trPr>
          <w:trHeight w:val="83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фессиональные</w:t>
            </w:r>
            <w:r>
              <w:rPr>
                <w:rFonts w:eastAsia="Calibri" w:cs="Times New Roman" w:ascii="Times New Roman" w:hAnsi="Times New Roman"/>
                <w:spacing w:val="-1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мпетен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ции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цениваемые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нания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мения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йстви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64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етоды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ценки</w:t>
            </w:r>
          </w:p>
        </w:tc>
      </w:tr>
      <w:tr>
        <w:trPr>
          <w:trHeight w:val="273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6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К 1.1. Применять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редств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есконтактной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цифровки дл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целей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мпьютерного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ектирования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ходного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ыходног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нтро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ля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нания: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3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. Типы систем бесконтактной оцифровки и области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х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именения;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69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естирование</w:t>
            </w:r>
          </w:p>
        </w:tc>
      </w:tr>
      <w:tr>
        <w:trPr>
          <w:trHeight w:val="110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3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инцип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йствия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зличных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истем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есконтактной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цифровки;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нтрольная</w:t>
            </w:r>
            <w:r>
              <w:rPr>
                <w:rFonts w:eastAsia="Calibri" w:cs="Times New Roman" w:ascii="Times New Roman" w:hAnsi="Times New Roman"/>
                <w:spacing w:val="-1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бота</w:t>
            </w:r>
          </w:p>
        </w:tc>
      </w:tr>
      <w:tr>
        <w:trPr>
          <w:trHeight w:val="1104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1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.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вила</w:t>
            </w:r>
            <w:r>
              <w:rPr>
                <w:rFonts w:eastAsia="Calibri" w:cs="Times New Roman" w:ascii="Times New Roman" w:hAnsi="Times New Roman"/>
                <w:spacing w:val="-1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существления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бот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есконтактной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цифровки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целей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изводства;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69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естирование</w:t>
            </w:r>
          </w:p>
        </w:tc>
      </w:tr>
      <w:tr>
        <w:trPr>
          <w:trHeight w:val="1104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5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. Правила выполнения чертежей, технических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исунков, эскизов и схем, геометрические построения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вила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ычерчивания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ехнически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талей;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нтрольная</w:t>
            </w:r>
            <w:r>
              <w:rPr>
                <w:rFonts w:eastAsia="Calibri" w:cs="Times New Roman" w:ascii="Times New Roman" w:hAnsi="Times New Roman"/>
                <w:spacing w:val="-1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бота</w:t>
            </w:r>
          </w:p>
        </w:tc>
      </w:tr>
      <w:tr>
        <w:trPr>
          <w:trHeight w:val="110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9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. Способы графического представления технологического оборудования и выполнения технологических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хем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учной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ашинной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рафике;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69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естирование</w:t>
            </w:r>
          </w:p>
        </w:tc>
      </w:tr>
      <w:tr>
        <w:trPr>
          <w:trHeight w:val="1108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6.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иды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электронных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иборов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стройств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8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нтрольная</w:t>
            </w:r>
            <w:r>
              <w:rPr>
                <w:rFonts w:eastAsia="Calibri" w:cs="Times New Roman" w:ascii="Times New Roman" w:hAnsi="Times New Roman"/>
                <w:spacing w:val="-1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бота</w:t>
            </w:r>
          </w:p>
        </w:tc>
      </w:tr>
      <w:tr>
        <w:trPr>
          <w:trHeight w:val="1104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7. Базовы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электронные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элементы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хемы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69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естирование</w:t>
            </w:r>
          </w:p>
        </w:tc>
      </w:tr>
      <w:tr>
        <w:trPr>
          <w:trHeight w:val="110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69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8. Нормативные правовые и организационные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сновы охраны труда, права и обязанности работников;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нтрольная</w:t>
            </w:r>
            <w:r>
              <w:rPr>
                <w:rFonts w:eastAsia="Calibri" w:cs="Times New Roman" w:ascii="Times New Roman" w:hAnsi="Times New Roman"/>
                <w:spacing w:val="-1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бота</w:t>
            </w:r>
          </w:p>
        </w:tc>
      </w:tr>
      <w:tr>
        <w:trPr>
          <w:trHeight w:val="110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3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9. Виды вредных и опасных факторов на производстве,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редств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щиты;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69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естирование</w:t>
            </w:r>
          </w:p>
        </w:tc>
      </w:tr>
      <w:tr>
        <w:trPr>
          <w:trHeight w:val="1104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0.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сновы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жарной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езопасности;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нтрольная</w:t>
            </w:r>
            <w:r>
              <w:rPr>
                <w:rFonts w:eastAsia="Calibri" w:cs="Times New Roman" w:ascii="Times New Roman" w:hAnsi="Times New Roman"/>
                <w:spacing w:val="-1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бота</w:t>
            </w:r>
          </w:p>
        </w:tc>
      </w:tr>
      <w:tr>
        <w:trPr>
          <w:trHeight w:val="110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5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1.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вила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езопасно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эксплуатаци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становок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аппаратов;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69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естирование</w:t>
            </w:r>
          </w:p>
        </w:tc>
      </w:tr>
      <w:tr>
        <w:trPr>
          <w:trHeight w:val="278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2.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собенност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еспечения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езопасных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словий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руда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фере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фессиональной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ятельности;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нтрольная работа</w:t>
            </w:r>
          </w:p>
        </w:tc>
      </w:tr>
      <w:tr>
        <w:trPr>
          <w:trHeight w:val="830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158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81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76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сновные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сточники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нформации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сурсы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шения задач и проблем в профессиональном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/или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циальном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нтекст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6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Алгоритмы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ыполнения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бот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фессионал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о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межных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ластях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74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етоды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боты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фессиональной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межных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ферах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труктура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лана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шения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дач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64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рядок</w:t>
            </w:r>
            <w:r>
              <w:rPr>
                <w:rFonts w:eastAsia="Calibri" w:cs="Times New Roman" w:ascii="Times New Roman" w:hAnsi="Times New Roman"/>
                <w:spacing w:val="-1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ценки результатов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шения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дач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фессионально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ятельности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69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естирование</w:t>
            </w:r>
          </w:p>
        </w:tc>
      </w:tr>
      <w:tr>
        <w:trPr>
          <w:trHeight w:val="272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мения: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656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24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. Выбирать необходимую систему бесконтакт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ой оцифровки в соответствии с поставленной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дачей (руководствуясь необходимой точностью, габаритами объекта, его подвижностью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ли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еподвижностью,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ветовозвращающей способностью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ными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собенностями);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6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ктическо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дание</w:t>
            </w:r>
          </w:p>
        </w:tc>
      </w:tr>
      <w:tr>
        <w:trPr>
          <w:trHeight w:val="1108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79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существлять наладку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 калибровку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истем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есконтактной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цифровки;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6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ктическо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дание</w:t>
            </w:r>
          </w:p>
        </w:tc>
      </w:tr>
      <w:tr>
        <w:trPr>
          <w:trHeight w:val="110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40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ыполнять подготовительные работы для бесконтактной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цифровки;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6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ктическо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дание</w:t>
            </w:r>
          </w:p>
        </w:tc>
      </w:tr>
      <w:tr>
        <w:trPr>
          <w:trHeight w:val="1104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42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. Выполнять работы по бесконтактной оцифровки реальных объектов при помощи систем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птической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цифровк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зличных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ипов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6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ктическо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дание</w:t>
            </w:r>
          </w:p>
        </w:tc>
      </w:tr>
      <w:tr>
        <w:trPr>
          <w:trHeight w:val="1104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35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. выполнять графические изображения технологического оборудования и технологически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хем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учной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ашинно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рафике;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6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ктическо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дание</w:t>
            </w:r>
          </w:p>
        </w:tc>
      </w:tr>
      <w:tr>
        <w:trPr>
          <w:trHeight w:val="110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1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.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ыполнять эскизы, технические рисунки 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чертежи деталей,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х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элементов,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злов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учной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ашинно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рафике;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6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ктическо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дание</w:t>
            </w:r>
          </w:p>
        </w:tc>
      </w:tr>
      <w:tr>
        <w:trPr>
          <w:trHeight w:val="1104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79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6. правильно эксплуатировать электрооборудование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6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ктическо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дание</w:t>
            </w:r>
          </w:p>
        </w:tc>
      </w:tr>
      <w:tr>
        <w:trPr>
          <w:trHeight w:val="1104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7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7. использовать электронные приборы и устрой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тв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6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ктическо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дание</w:t>
            </w:r>
          </w:p>
        </w:tc>
      </w:tr>
      <w:tr>
        <w:trPr>
          <w:trHeight w:val="110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95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8.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спользовать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ллективны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ндивидуаль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ые средств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щиты;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6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ктическо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дание</w:t>
            </w:r>
          </w:p>
        </w:tc>
      </w:tr>
      <w:tr>
        <w:trPr>
          <w:trHeight w:val="1103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42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9. определять и проводить анализ опасных 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редных факторов в сфере профессиональной</w:t>
            </w:r>
            <w:r>
              <w:rPr>
                <w:rFonts w:eastAsia="Calibri"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ятельности;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6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ктическо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дание</w:t>
            </w:r>
          </w:p>
        </w:tc>
      </w:tr>
      <w:tr>
        <w:trPr>
          <w:trHeight w:val="1104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29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0.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ценивать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стояни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ехник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езопасност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 производственном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ъекте;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6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ктическо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дание</w:t>
            </w:r>
          </w:p>
        </w:tc>
      </w:tr>
      <w:tr>
        <w:trPr>
          <w:trHeight w:val="1391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4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1. проводить инструктаж по технике безопас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6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ктическо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дание</w:t>
            </w:r>
          </w:p>
        </w:tc>
      </w:tr>
      <w:tr>
        <w:trPr>
          <w:trHeight w:val="1934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49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здания компьютерных моделей посредством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есконтактной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цифровк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альных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ъектов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х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дготовки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изводству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Экзамен</w:t>
            </w:r>
          </w:p>
        </w:tc>
      </w:tr>
      <w:tr>
        <w:trPr>
          <w:trHeight w:val="828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9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 1. Выбирать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пособы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шения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дач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фессиональной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ятельности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именительно к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зличным контекстам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1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спознавать задачу и/или проблему в профессиональном и/или социальном контексте;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Анализировать задачу и/или проблему и выде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лять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её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ставны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ча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1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вильно выявлять и эффективно искать информацию, необходимую для решения задач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/ил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блем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51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ставить план действия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пределить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еобходимые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сурс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65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ладеть актуальными методами работы в профессиональной и смежных сферах;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ализовать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ставленный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лан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1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ценивать результат и последствия своих действий (самостоятельно или с помощью наставника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65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Актуальный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фессиональный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циальный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нтекст, в котором приходится работать 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жить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сновные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сточники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нформации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сурсы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шения задач и проблем в профессиональном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/или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циальном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нтекст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6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Алгоритмы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ыполнения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бот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фессионально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межных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ластях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74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етоды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боты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фессиональной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межных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ферах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труктура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лана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шения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дач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64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рядок</w:t>
            </w:r>
            <w:r>
              <w:rPr>
                <w:rFonts w:eastAsia="Calibri" w:cs="Times New Roman" w:ascii="Times New Roman" w:hAnsi="Times New Roman"/>
                <w:spacing w:val="-1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ценки результатов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шения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дач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фессионально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ятельности</w:t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. Осуществлять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иск,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пределять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дач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иск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нформации</w:t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414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4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анализ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нтерпретацию информации, необходимой для вы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лнения задач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фессиональной деятельности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5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пределять необходимые источники информа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63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ланировать процесс поиск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труктурировать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лучаемую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нформац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84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ыделять наиболее значимое в перечне инфор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8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ценивать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ктическую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начимость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зульта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ов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ис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00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формлять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зультаты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иска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5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оменклатура информационных источников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именяемых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фессиональной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ятельност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иемы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труктурирования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нформ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0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Формат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формления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зультатов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иск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нфор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ации</w:t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К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.2.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здавать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рректи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нания:</w:t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. Устройство, правил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алибровки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верки</w:t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830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35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овать средствам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мпьютерного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ектирования цифровые трехмер-ны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одел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з-делий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очность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истем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есконтактной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цифровки;</w:t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59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. Требования к компьютерным моделям, предназначенным для производства на установка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слойног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интеза</w:t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609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.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коны,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етоды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иемы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екционного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черчения;</w:t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555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. классы точности и и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означение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чертежах</w:t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. Обозначение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чертежах;</w:t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8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6. правила оформления и чтения конструкторско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ехнологической документации;</w:t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7. Технику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 принципы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несения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змеров;</w:t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8.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ипы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значени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пецификаций,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вил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х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чтени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ставления;</w:t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3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9. Требования государственных стандартов Ед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ой системы конструкторской документации 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Единой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истемы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ехнологической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окументации</w:t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382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4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0.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сновны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ведения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значении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войствах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лимеров, керамик, металлов и сплавов, о технологи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х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изводства,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акж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собен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2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х строения свойства смазочных и абразивных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атериалов</w:t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1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1. методы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змерения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араметров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пределения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войств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атериалов;</w:t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2.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сновные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ложения и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цели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тандартизации,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ертификации и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ехнического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гулирования;</w:t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0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3. требования качества в соответствии с действующими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тандартами;</w:t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4.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ехнические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гламенты;</w:t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6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5. метрология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ехнические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змерения: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сновные понятия,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единая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ерминология;</w:t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40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6. виды, методы, объекты и средства измере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ий;</w:t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108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2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7.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стройство,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значение,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вил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стройки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гулирования контрольно-измерительных инструментов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иборов;</w:t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34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8.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сновы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заимозаменяемости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ормирование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очности;</w:t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9.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истема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опусков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садок;</w:t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0.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валитеты 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араметры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шероховатости;</w:t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1. методы определения погрешностей измере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ий;</w:t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4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2. основные сведения о сопряжениях в машиностроении;</w:t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6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3. система автоматизированного проектирова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и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е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ставляющие;</w:t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377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2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4. принципы функционирования, возможност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 практическое применение программных систем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нженерной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рафики,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нженерных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счетов,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автоматизаци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дготовки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правления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изводства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ектировани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зделий;</w:t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109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5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5. теория и практика моделирования трехмерной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ъемной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нструкции,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формления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чертежей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екстовой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нструкторской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окументации;</w:t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56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6.системы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правления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анным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здели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(системы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ласс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PDM);</w:t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7.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нятие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цифрового макета</w:t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мения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108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1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. Осуществлять проверку и исправление ош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ок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цифрованных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оделях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6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ктическо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дание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1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. Осуществлять оценку точности оцифровк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средством сопоставления с оцифровываемым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ъектом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6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кти-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ческо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дание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377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5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.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оделировать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еобходимые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ъекты,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една-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наченные для последующего производства в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мпьютерных программах, опираясь на черте-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жи,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ехнические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дания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ли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цифрованные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о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ли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6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кти-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ческо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дание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6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. выполнять комплексные чертежи геометриче-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ких тел и проекции точек, лежащих на их по-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ерхности,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учной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ашинной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рафике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6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ктическо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дание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94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. оформлять технологическую и конструктор-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кую документацию в соответствии с дейст-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ующей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ормативно-технической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окументаци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ей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6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ктическо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дание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09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6. читать чертежи, технологические схемы, спе-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цификации и технологическую документацию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филю специальн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6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ктическо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дание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7.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пределять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вердость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атериал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6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ктическо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дание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8. выбирать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редства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змерений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6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ктическо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дание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108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55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9.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ыполнять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змерения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нтроль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араметров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зделий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6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ктическо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дание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4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0.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пределять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едельные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тклонения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змеров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 стандартам,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ехнической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окументации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6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ктическо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дание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84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1. определять характер сопряжения (группы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садки)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анным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чертежей,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ыполненным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счетам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6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ктическо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дание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2.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именять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ребования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ормативных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окументов к производимой продукции и производ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твенным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цессам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ктическо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дание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830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51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199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7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3. использовать в профессиональной деятельности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граммные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дукты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автоматизирован-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ого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ектирования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ехнологических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цесс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6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ктическо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дание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83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39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йствия: Непосредственное моделирование п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чертежам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ехническим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даниям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грамма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мпьютерного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оделир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Экзамен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sectPr>
          <w:footerReference w:type="default" r:id="rId2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2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9" w:hanging="360"/>
      </w:pPr>
      <w:rPr>
        <w:i w:val="false"/>
        <w:b w:val="false"/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484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29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89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89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49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49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0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69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9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color w:val="4E462D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6"/>
      <w:sz w:val="22"/>
      <w:szCs w:val="22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6"/>
      <w:sz w:val="24"/>
      <w:szCs w:val="24"/>
      <w:lang w:val="ru-RU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spacing w:val="-1"/>
      <w:w w:val="96"/>
      <w:lang w:val="ru-RU" w:bidi="ar-SA"/>
    </w:rPr>
  </w:style>
  <w:style w:type="character" w:styleId="WW8Num25z1">
    <w:name w:val="WW8Num25z1"/>
    <w:qFormat/>
    <w:rPr>
      <w:w w:val="101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i w:val="false"/>
      <w:iCs w:val="false"/>
      <w:w w:val="101"/>
      <w:sz w:val="23"/>
      <w:szCs w:val="23"/>
      <w:lang w:val="ru-RU" w:bidi="ar-SA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w w:val="96"/>
      <w:lang w:val="ru-RU" w:bidi="ar-SA"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w w:val="97"/>
      <w:lang w:val="ru-RU" w:bidi="ar-SA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6"/>
      <w:sz w:val="24"/>
      <w:szCs w:val="24"/>
      <w:lang w:val="ru-RU" w:bidi="ar-SA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40z0">
    <w:name w:val="WW8Num40z0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i w:val="false"/>
    </w:rPr>
  </w:style>
  <w:style w:type="character" w:styleId="WW8Num46z0">
    <w:name w:val="WW8Num46z0"/>
    <w:qFormat/>
    <w:rPr>
      <w:lang w:val="ru-RU" w:bidi="ar-SA"/>
    </w:rPr>
  </w:style>
  <w:style w:type="character" w:styleId="WW8Num46z1">
    <w:name w:val="WW8Num46z1"/>
    <w:qFormat/>
    <w:rPr>
      <w:w w:val="102"/>
      <w:lang w:val="ru-RU" w:bidi="ar-SA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cs="Times New Roman"/>
      <w:b w:val="false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lang w:val="ru-RU" w:bidi="ar-SA"/>
    </w:rPr>
  </w:style>
  <w:style w:type="character" w:styleId="WW8Num53z2">
    <w:name w:val="WW8Num53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4"/>
      <w:szCs w:val="24"/>
      <w:lang w:val="ru-RU" w:bidi="ar-SA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cs="Times New Roman"/>
      <w:b w:val="fals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48"/>
      <w:sz w:val="24"/>
      <w:szCs w:val="24"/>
      <w:lang w:val="ru-RU" w:bidi="ar-SA"/>
    </w:rPr>
  </w:style>
  <w:style w:type="character" w:styleId="WW8Num60z1">
    <w:name w:val="WW8Num60z1"/>
    <w:qFormat/>
    <w:rPr>
      <w:lang w:val="ru-RU" w:bidi="ar-SA"/>
    </w:rPr>
  </w:style>
  <w:style w:type="character" w:styleId="WW8Num61z0">
    <w:name w:val="WW8Num61z0"/>
    <w:qFormat/>
    <w:rPr>
      <w:rFonts w:ascii="Times New Roman" w:hAnsi="Times New Roman" w:cs="Times New Roman"/>
      <w:sz w:val="28"/>
      <w:szCs w:val="28"/>
    </w:rPr>
  </w:style>
  <w:style w:type="character" w:styleId="WW8Num63z0">
    <w:name w:val="WW8Num63z0"/>
    <w:qFormat/>
    <w:rPr>
      <w:rFonts w:cs="Times New Roman"/>
      <w:b w:val="false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i w:val="fals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6"/>
      <w:sz w:val="24"/>
      <w:szCs w:val="24"/>
      <w:lang w:val="ru-RU" w:bidi="ar-SA"/>
    </w:rPr>
  </w:style>
  <w:style w:type="character" w:styleId="WW8Num70z1">
    <w:name w:val="WW8Num70z1"/>
    <w:qFormat/>
    <w:rPr>
      <w:rFonts w:ascii="Times New Roman" w:hAnsi="Times New Roman" w:eastAsia="Times New Roman" w:cs="Times New Roman"/>
      <w:b/>
      <w:bCs/>
      <w:i w:val="false"/>
      <w:iCs w:val="false"/>
      <w:w w:val="98"/>
      <w:sz w:val="24"/>
      <w:szCs w:val="24"/>
      <w:lang w:val="ru-RU" w:bidi="ar-SA"/>
    </w:rPr>
  </w:style>
  <w:style w:type="character" w:styleId="WW8Num70z2">
    <w:name w:val="WW8Num70z2"/>
    <w:qFormat/>
    <w:rPr>
      <w:lang w:val="ru-RU" w:bidi="ar-SA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i w:val="false"/>
    </w:rPr>
  </w:style>
  <w:style w:type="character" w:styleId="WW8Num75z0">
    <w:name w:val="WW8Num75z0"/>
    <w:qFormat/>
    <w:rPr>
      <w:w w:val="95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7z0">
    <w:name w:val="WW8Num77z0"/>
    <w:qFormat/>
    <w:rPr>
      <w:rFonts w:cs="Times New Roman"/>
      <w:b/>
    </w:rPr>
  </w:style>
  <w:style w:type="character" w:styleId="WW8Num77z1">
    <w:name w:val="WW8Num77z1"/>
    <w:qFormat/>
    <w:rPr>
      <w:rFonts w:cs="Times New Roman"/>
    </w:rPr>
  </w:style>
  <w:style w:type="character" w:styleId="WW8Num79z0">
    <w:name w:val="WW8Num79z0"/>
    <w:qFormat/>
    <w:rPr>
      <w:sz w:val="24"/>
      <w:szCs w:val="24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4"/>
      <w:szCs w:val="24"/>
      <w:lang w:val="ru-RU" w:bidi="ar-SA"/>
    </w:rPr>
  </w:style>
  <w:style w:type="character" w:styleId="WW8Num87z1">
    <w:name w:val="WW8Num8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87z2">
    <w:name w:val="WW8Num87z2"/>
    <w:qFormat/>
    <w:rPr>
      <w:lang w:val="ru-RU" w:bidi="ar-SA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4"/>
      <w:szCs w:val="24"/>
      <w:lang w:val="ru-RU" w:bidi="ar-SA"/>
    </w:rPr>
  </w:style>
  <w:style w:type="character" w:styleId="WW8Num91z1">
    <w:name w:val="WW8Num91z1"/>
    <w:qFormat/>
    <w:rPr>
      <w:lang w:val="ru-RU" w:bidi="ar-SA"/>
    </w:rPr>
  </w:style>
  <w:style w:type="character" w:styleId="WW8Num92z0">
    <w:name w:val="WW8Num92z0"/>
    <w:qFormat/>
    <w:rPr>
      <w:lang w:val="ru-RU" w:bidi="ar-SA"/>
    </w:rPr>
  </w:style>
  <w:style w:type="character" w:styleId="WW8Num92z1">
    <w:name w:val="WW8Num92z1"/>
    <w:qFormat/>
    <w:rPr>
      <w:w w:val="97"/>
      <w:lang w:val="ru-RU" w:bidi="ar-SA"/>
    </w:rPr>
  </w:style>
  <w:style w:type="character" w:styleId="WW8Num92z2">
    <w:name w:val="WW8Num92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6"/>
      <w:sz w:val="24"/>
      <w:szCs w:val="24"/>
      <w:lang w:val="ru-RU" w:bidi="ar-SA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b/>
    </w:rPr>
  </w:style>
  <w:style w:type="character" w:styleId="WW8Num95z1">
    <w:name w:val="WW8Num95z1"/>
    <w:qFormat/>
    <w:rPr>
      <w:i w:val="fals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cs="Times New Roman"/>
      <w:b w:val="false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4"/>
      <w:szCs w:val="24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>
      <w:i w:val="false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3"/>
      <w:szCs w:val="23"/>
      <w:lang w:val="ru-RU" w:bidi="ar-SA"/>
    </w:rPr>
  </w:style>
  <w:style w:type="character" w:styleId="WW8Num113z1">
    <w:name w:val="WW8Num113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Style35">
    <w:name w:val="Знак примечания"/>
    <w:qFormat/>
    <w:rPr>
      <w:rFonts w:cs="Times New Roman"/>
      <w:sz w:val="16"/>
    </w:rPr>
  </w:style>
  <w:style w:type="character" w:styleId="Style36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7">
    <w:name w:val="Слабое выделение"/>
    <w:qFormat/>
    <w:rPr>
      <w:i/>
      <w:iCs/>
      <w:color w:val="404040"/>
    </w:rPr>
  </w:style>
  <w:style w:type="character" w:styleId="Style3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39">
    <w:name w:val="Неразрешенное упоминание"/>
    <w:qFormat/>
    <w:rPr>
      <w:color w:val="605E5C"/>
      <w:shd w:fill="E1DFDD" w:val="clear"/>
    </w:rPr>
  </w:style>
  <w:style w:type="character" w:styleId="Style40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4E462D"/>
      <w:sz w:val="22"/>
      <w:szCs w:val="22"/>
    </w:rPr>
  </w:style>
  <w:style w:type="character" w:styleId="Style41">
    <w:name w:val="Без интервала Знак"/>
    <w:qFormat/>
    <w:rPr>
      <w:sz w:val="22"/>
      <w:szCs w:val="22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4">
    <w:name w:val="Текст сноски Знак1"/>
    <w:qFormat/>
    <w:rPr>
      <w:rFonts w:ascii="Times New Roman" w:hAnsi="Times New Roman" w:cs="Times New Roman"/>
    </w:rPr>
  </w:style>
  <w:style w:type="character" w:styleId="15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6">
    <w:name w:val="Название Знак1"/>
    <w:qFormat/>
    <w:rPr>
      <w:kern w:val="2"/>
      <w:sz w:val="24"/>
      <w:szCs w:val="24"/>
    </w:rPr>
  </w:style>
  <w:style w:type="character" w:styleId="Style42">
    <w:name w:val="Основной текст с отступом Знак"/>
    <w:qFormat/>
    <w:rPr>
      <w:sz w:val="24"/>
      <w:szCs w:val="24"/>
    </w:rPr>
  </w:style>
  <w:style w:type="character" w:styleId="52">
    <w:name w:val="Основной текст (5)_"/>
    <w:qFormat/>
    <w:rPr>
      <w:sz w:val="23"/>
      <w:shd w:fill="FFFFFF" w:val="clear"/>
    </w:rPr>
  </w:style>
  <w:style w:type="character" w:styleId="17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8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19">
    <w:name w:val="Основной текст с отступом Знак1"/>
    <w:qFormat/>
    <w:rPr>
      <w:sz w:val="22"/>
      <w:szCs w:val="22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2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7">
    <w:name w:val="Основной текст (7)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12">
    <w:name w:val="Основной текст 2 Знак1"/>
    <w:qFormat/>
    <w:rPr>
      <w:rFonts w:ascii="Times New Roman" w:hAnsi="Times New Roman" w:cs="Times New Roman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2"/>
    </w:rPr>
  </w:style>
  <w:style w:type="character" w:styleId="FontStyle44">
    <w:name w:val="Font Style44"/>
    <w:qFormat/>
    <w:rPr>
      <w:rFonts w:ascii="Times New Roman" w:hAnsi="Times New Roman" w:cs="Times New Roman"/>
      <w:sz w:val="20"/>
    </w:rPr>
  </w:style>
  <w:style w:type="character" w:styleId="FontStyle38">
    <w:name w:val="Font Style38"/>
    <w:qFormat/>
    <w:rPr>
      <w:rFonts w:ascii="Times New Roman" w:hAnsi="Times New Roman" w:cs="Times New Roman"/>
      <w:b/>
      <w:bCs w:val="false"/>
      <w:i/>
      <w:iCs w:val="false"/>
      <w:sz w:val="18"/>
    </w:rPr>
  </w:style>
  <w:style w:type="character" w:styleId="FontStyle54">
    <w:name w:val="Font Style54"/>
    <w:qFormat/>
    <w:rPr>
      <w:rFonts w:ascii="Arial" w:hAnsi="Arial" w:cs="Arial"/>
      <w:b/>
      <w:bCs w:val="false"/>
      <w:sz w:val="32"/>
    </w:rPr>
  </w:style>
  <w:style w:type="character" w:styleId="53">
    <w:name w:val="Основной текст (5) + Полужирный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FontStyle51">
    <w:name w:val="Font Style51"/>
    <w:qFormat/>
    <w:rPr>
      <w:rFonts w:ascii="Times New Roman" w:hAnsi="Times New Roman" w:cs="Times New Roman"/>
      <w:b/>
      <w:bCs w:val="false"/>
      <w:sz w:val="22"/>
    </w:rPr>
  </w:style>
  <w:style w:type="character" w:styleId="113">
    <w:name w:val="Текст концевой сноски Знак1"/>
    <w:qFormat/>
    <w:rPr>
      <w:rFonts w:ascii="Times New Roman" w:hAnsi="Times New Roman" w:cs="Times New Roman"/>
    </w:rPr>
  </w:style>
  <w:style w:type="character" w:styleId="Style4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1">
    <w:name w:val="Основной текст (4)_"/>
    <w:qFormat/>
    <w:rPr>
      <w:b/>
      <w:bCs/>
      <w:sz w:val="21"/>
      <w:szCs w:val="21"/>
      <w:shd w:fill="FFFFFF" w:val="clear"/>
    </w:rPr>
  </w:style>
  <w:style w:type="character" w:styleId="Style44">
    <w:name w:val="Колонтитул_"/>
    <w:qFormat/>
    <w:rPr>
      <w:i/>
      <w:iCs/>
      <w:shd w:fill="FFFFFF" w:val="clear"/>
    </w:rPr>
  </w:style>
  <w:style w:type="character" w:styleId="Style45">
    <w:name w:val="Колонтитул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311pt">
    <w:name w:val="Основной текст (3)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Extendedtextshort">
    <w:name w:val="extended-text__short"/>
    <w:qFormat/>
    <w:rPr/>
  </w:style>
  <w:style w:type="character" w:styleId="Highlightedsearchterm">
    <w:name w:val="highlightedsearchterm"/>
    <w:qFormat/>
    <w:rPr/>
  </w:style>
  <w:style w:type="character" w:styleId="Googqstidbit">
    <w:name w:val="goog_qs-tidbit"/>
    <w:qFormat/>
    <w:rPr/>
  </w:style>
  <w:style w:type="character" w:styleId="FontStyle193">
    <w:name w:val="Font Style193"/>
    <w:qFormat/>
    <w:rPr>
      <w:rFonts w:ascii="Arial" w:hAnsi="Arial" w:cs="Arial"/>
      <w:b/>
      <w:sz w:val="50"/>
    </w:rPr>
  </w:style>
  <w:style w:type="character" w:styleId="FontStyle151">
    <w:name w:val="Font Style151"/>
    <w:qFormat/>
    <w:rPr>
      <w:rFonts w:ascii="Arial" w:hAnsi="Arial" w:cs="Arial"/>
      <w:b/>
      <w:smallCaps/>
      <w:spacing w:val="30"/>
      <w:sz w:val="44"/>
    </w:rPr>
  </w:style>
  <w:style w:type="character" w:styleId="Applestylespan">
    <w:name w:val="apple-style-span"/>
    <w:qFormat/>
    <w:rPr>
      <w:rFonts w:cs="Times New Roman"/>
    </w:rPr>
  </w:style>
  <w:style w:type="character" w:styleId="FontStyle153">
    <w:name w:val="Font Style153"/>
    <w:qFormat/>
    <w:rPr>
      <w:rFonts w:ascii="Bookman Old Style" w:hAnsi="Bookman Old Style" w:cs="Bookman Old Style"/>
      <w:spacing w:val="10"/>
      <w:sz w:val="44"/>
    </w:rPr>
  </w:style>
  <w:style w:type="character" w:styleId="Style46">
    <w:name w:val="Основной текст + Не полужирный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Style47">
    <w:name w:val="Основной текст + Курсив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Style48">
    <w:name w:val="Основной текст_"/>
    <w:qFormat/>
    <w:rPr>
      <w:rFonts w:eastAsia="Calibri" w:cs="Calibri"/>
      <w:spacing w:val="2"/>
      <w:shd w:fill="FFFFFF" w:val="clear"/>
    </w:rPr>
  </w:style>
  <w:style w:type="character" w:styleId="114">
    <w:name w:val="Основной текст1"/>
    <w:qFormat/>
    <w:rPr>
      <w:rFonts w:eastAsia="Calibri"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Docsubtitle2Char">
    <w:name w:val="Doc subtitle2 Char"/>
    <w:qFormat/>
    <w:rPr>
      <w:rFonts w:ascii="Arial" w:hAnsi="Arial" w:eastAsia="Calibri" w:cs="Arial"/>
      <w:sz w:val="28"/>
      <w:szCs w:val="28"/>
      <w:lang w:val="en-GB"/>
    </w:rPr>
  </w:style>
  <w:style w:type="character" w:styleId="Colorgray">
    <w:name w:val="colorgray"/>
    <w:qFormat/>
    <w:rPr/>
  </w:style>
  <w:style w:type="character" w:styleId="Markedcontent">
    <w:name w:val="markedcontent"/>
    <w:qFormat/>
    <w:rPr/>
  </w:style>
  <w:style w:type="character" w:styleId="Attributesname">
    <w:name w:val="attributes_name"/>
    <w:qFormat/>
    <w:rPr/>
  </w:style>
  <w:style w:type="character" w:styleId="Span8">
    <w:name w:val="span8"/>
    <w:qFormat/>
    <w:rPr/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50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2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3">
    <w:name w:val="Тема примечания"/>
    <w:basedOn w:val="Style52"/>
    <w:next w:val="Style52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4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5">
    <w:name w:val="Внимание: криминал!!"/>
    <w:basedOn w:val="Style54"/>
    <w:next w:val="Normal"/>
    <w:qFormat/>
    <w:pPr/>
    <w:rPr/>
  </w:style>
  <w:style w:type="paragraph" w:styleId="Style56">
    <w:name w:val="Внимание: недобросовестность!"/>
    <w:basedOn w:val="Style54"/>
    <w:next w:val="Normal"/>
    <w:qFormat/>
    <w:pPr/>
    <w:rPr/>
  </w:style>
  <w:style w:type="paragraph" w:styleId="Style57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15">
    <w:name w:val="Заголовок1"/>
    <w:basedOn w:val="Style58"/>
    <w:next w:val="Normal"/>
    <w:qFormat/>
    <w:pPr/>
    <w:rPr>
      <w:b/>
      <w:bCs/>
      <w:color w:val="0058A9"/>
      <w:shd w:fill="ECE9D8" w:val="clear"/>
    </w:rPr>
  </w:style>
  <w:style w:type="paragraph" w:styleId="Style5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60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2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4">
    <w:name w:val="Заголовок ЭР (правое окно)"/>
    <w:basedOn w:val="Style63"/>
    <w:next w:val="Normal"/>
    <w:qFormat/>
    <w:pPr>
      <w:spacing w:before="300" w:after="0"/>
      <w:jc w:val="left"/>
    </w:pPr>
    <w:rPr/>
  </w:style>
  <w:style w:type="paragraph" w:styleId="Style65">
    <w:name w:val="Интерактивный заголовок"/>
    <w:basedOn w:val="115"/>
    <w:next w:val="Normal"/>
    <w:qFormat/>
    <w:pPr/>
    <w:rPr>
      <w:u w:val="single"/>
    </w:rPr>
  </w:style>
  <w:style w:type="paragraph" w:styleId="Style6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7">
    <w:name w:val="Информация об изменениях"/>
    <w:basedOn w:val="Style6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8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9">
    <w:name w:val="Комментарий"/>
    <w:basedOn w:val="Style6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Style71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2">
    <w:name w:val="Колонтитул (левый)"/>
    <w:basedOn w:val="Style71"/>
    <w:next w:val="Normal"/>
    <w:qFormat/>
    <w:pPr/>
    <w:rPr>
      <w:sz w:val="14"/>
      <w:szCs w:val="14"/>
    </w:rPr>
  </w:style>
  <w:style w:type="paragraph" w:styleId="Style73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4">
    <w:name w:val="Колонтитул (правый)"/>
    <w:basedOn w:val="Style73"/>
    <w:next w:val="Normal"/>
    <w:qFormat/>
    <w:pPr/>
    <w:rPr>
      <w:sz w:val="14"/>
      <w:szCs w:val="14"/>
    </w:rPr>
  </w:style>
  <w:style w:type="paragraph" w:styleId="Style75">
    <w:name w:val="Комментарий пользователя"/>
    <w:basedOn w:val="Style69"/>
    <w:next w:val="Normal"/>
    <w:qFormat/>
    <w:pPr>
      <w:jc w:val="left"/>
    </w:pPr>
    <w:rPr>
      <w:shd w:fill="FFDFE0" w:val="clear"/>
    </w:rPr>
  </w:style>
  <w:style w:type="paragraph" w:styleId="Style76">
    <w:name w:val="Куда обратиться?"/>
    <w:basedOn w:val="Style54"/>
    <w:next w:val="Normal"/>
    <w:qFormat/>
    <w:pPr/>
    <w:rPr/>
  </w:style>
  <w:style w:type="paragraph" w:styleId="Style77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8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9">
    <w:name w:val="Необходимые документы"/>
    <w:basedOn w:val="Style54"/>
    <w:next w:val="Normal"/>
    <w:qFormat/>
    <w:pPr>
      <w:ind w:left="420" w:right="420" w:firstLine="118"/>
    </w:pPr>
    <w:rPr/>
  </w:style>
  <w:style w:type="paragraph" w:styleId="Style80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2">
    <w:name w:val="Оглавление"/>
    <w:basedOn w:val="Style81"/>
    <w:next w:val="Normal"/>
    <w:qFormat/>
    <w:pPr>
      <w:ind w:left="140" w:hanging="0"/>
    </w:pPr>
    <w:rPr/>
  </w:style>
  <w:style w:type="paragraph" w:styleId="Style83">
    <w:name w:val="Переменная часть"/>
    <w:basedOn w:val="Style58"/>
    <w:next w:val="Normal"/>
    <w:qFormat/>
    <w:pPr/>
    <w:rPr>
      <w:sz w:val="18"/>
      <w:szCs w:val="18"/>
    </w:rPr>
  </w:style>
  <w:style w:type="paragraph" w:styleId="Style84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5">
    <w:name w:val="Подзаголовок для информации об изменениях"/>
    <w:basedOn w:val="Style66"/>
    <w:next w:val="Normal"/>
    <w:qFormat/>
    <w:pPr/>
    <w:rPr>
      <w:b/>
      <w:bCs/>
    </w:rPr>
  </w:style>
  <w:style w:type="paragraph" w:styleId="Style86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Постоянная часть"/>
    <w:basedOn w:val="Style58"/>
    <w:next w:val="Normal"/>
    <w:qFormat/>
    <w:pPr/>
    <w:rPr>
      <w:sz w:val="20"/>
      <w:szCs w:val="20"/>
    </w:rPr>
  </w:style>
  <w:style w:type="paragraph" w:styleId="Style88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9">
    <w:name w:val="Пример."/>
    <w:basedOn w:val="Style54"/>
    <w:next w:val="Normal"/>
    <w:qFormat/>
    <w:pPr/>
    <w:rPr/>
  </w:style>
  <w:style w:type="paragraph" w:styleId="Style90">
    <w:name w:val="Примечание."/>
    <w:basedOn w:val="Style54"/>
    <w:next w:val="Normal"/>
    <w:qFormat/>
    <w:pPr/>
    <w:rPr/>
  </w:style>
  <w:style w:type="paragraph" w:styleId="Style91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3">
    <w:name w:val="Текст в таблице"/>
    <w:basedOn w:val="Style80"/>
    <w:next w:val="Normal"/>
    <w:qFormat/>
    <w:pPr>
      <w:ind w:firstLine="500"/>
    </w:pPr>
    <w:rPr/>
  </w:style>
  <w:style w:type="paragraph" w:styleId="Style94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6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7">
    <w:name w:val="Центрированный (таблица)"/>
    <w:basedOn w:val="Style80"/>
    <w:next w:val="Normal"/>
    <w:qFormat/>
    <w:pPr>
      <w:jc w:val="center"/>
    </w:pPr>
    <w:rPr/>
  </w:style>
  <w:style w:type="paragraph" w:styleId="Style9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4E462D"/>
    </w:rPr>
  </w:style>
  <w:style w:type="paragraph" w:styleId="Style10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331" w:before="0" w:after="0"/>
    </w:pPr>
    <w:rPr>
      <w:rFonts w:ascii="Times New Roman" w:hAnsi="Times New Roman" w:cs="Times New Roman"/>
      <w:sz w:val="24"/>
      <w:szCs w:val="24"/>
    </w:rPr>
  </w:style>
  <w:style w:type="paragraph" w:styleId="Url">
    <w:name w:val="ur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6">
    <w:name w:val="Название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118">
    <w:name w:val="Абзац списка1"/>
    <w:basedOn w:val="Normal"/>
    <w:qFormat/>
    <w:pPr>
      <w:ind w:left="720" w:hanging="0"/>
    </w:pPr>
    <w:rPr/>
  </w:style>
  <w:style w:type="paragraph" w:styleId="213">
    <w:name w:val="Основной текст 21"/>
    <w:basedOn w:val="Normal"/>
    <w:qFormat/>
    <w:pPr>
      <w:spacing w:lineRule="exact" w:line="36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0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88" w:before="0" w:after="0"/>
      <w:ind w:hanging="336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 w:before="0" w:after="0"/>
      <w:ind w:firstLine="432"/>
      <w:jc w:val="both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8" w:before="0" w:after="0"/>
      <w:ind w:firstLine="341"/>
      <w:jc w:val="both"/>
    </w:pPr>
    <w:rPr>
      <w:rFonts w:ascii="Arial" w:hAnsi="Arial" w:cs="Arial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57" w:before="0" w:after="0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30" w:before="0" w:after="0"/>
      <w:ind w:firstLine="451"/>
      <w:jc w:val="both"/>
    </w:pPr>
    <w:rPr>
      <w:rFonts w:ascii="Times New Roman" w:hAnsi="Times New Roman" w:cs="Times New Roman"/>
      <w:sz w:val="24"/>
      <w:szCs w:val="24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69" w:before="0" w:after="0"/>
      <w:jc w:val="center"/>
    </w:pPr>
    <w:rPr>
      <w:sz w:val="23"/>
      <w:szCs w:val="20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9">
    <w:name w:val="Заголовок 11"/>
    <w:basedOn w:val="Normal"/>
    <w:qFormat/>
    <w:pPr>
      <w:widowControl w:val="false"/>
      <w:autoSpaceDE w:val="false"/>
      <w:spacing w:lineRule="auto" w:line="240" w:before="0" w:after="0"/>
      <w:ind w:left="1583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0" w:before="0" w:after="0"/>
    </w:pPr>
    <w:rPr>
      <w:b/>
      <w:bCs/>
      <w:sz w:val="21"/>
      <w:szCs w:val="21"/>
    </w:rPr>
  </w:style>
  <w:style w:type="paragraph" w:styleId="Style102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i/>
      <w:iCs/>
      <w:sz w:val="20"/>
      <w:szCs w:val="2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46" w:before="0" w:after="120"/>
    </w:pPr>
    <w:rPr>
      <w:rFonts w:ascii="Times New Roman" w:hAnsi="Times New Roman" w:cs="Times New Roman"/>
      <w:b/>
      <w:bCs/>
      <w:sz w:val="20"/>
      <w:szCs w:val="20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Calibri"/>
      <w:sz w:val="28"/>
      <w:szCs w:val="28"/>
    </w:rPr>
  </w:style>
  <w:style w:type="paragraph" w:styleId="Style103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Times New Roman" w:cs="Lohit Hindi;MS Gothic"/>
      <w:color w:val="auto"/>
      <w:sz w:val="24"/>
      <w:szCs w:val="24"/>
      <w:lang w:val="ru-RU" w:eastAsia="zh-CN" w:bidi="hi-I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 w:cs="Calibri"/>
      <w:spacing w:val="2"/>
      <w:sz w:val="20"/>
      <w:szCs w:val="20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eastAsia="Calibri" w:cs="Arial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cs="Arial"/>
      <w:b/>
      <w:sz w:val="40"/>
      <w:szCs w:val="24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.ozon.ru/person/21421297/" TargetMode="Externa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hyperlink" Target="http://service4service.ru/accessories/?cat=231" TargetMode="External"/><Relationship Id="rId12" Type="http://schemas.openxmlformats.org/officeDocument/2006/relationships/footer" Target="footer9.xml"/><Relationship Id="rId13" Type="http://schemas.openxmlformats.org/officeDocument/2006/relationships/hyperlink" Target="http://www.ozon.ru/person/21421297/" TargetMode="External"/><Relationship Id="rId14" Type="http://schemas.openxmlformats.org/officeDocument/2006/relationships/hyperlink" Target="http://www.ozon.ru/brand/2435246/" TargetMode="Externa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hyperlink" Target="http://www.iprbookshop.ru/44965" TargetMode="External"/><Relationship Id="rId20" Type="http://schemas.openxmlformats.org/officeDocument/2006/relationships/hyperlink" Target="http://www.iprbookshop.ru/44023" TargetMode="External"/><Relationship Id="rId21" Type="http://schemas.openxmlformats.org/officeDocument/2006/relationships/hyperlink" Target="http://www.iprbookshop.ru/16726" TargetMode="External"/><Relationship Id="rId22" Type="http://schemas.openxmlformats.org/officeDocument/2006/relationships/hyperlink" Target="http://www.iprbookshop.ru/39564" TargetMode="External"/><Relationship Id="rId23" Type="http://schemas.openxmlformats.org/officeDocument/2006/relationships/hyperlink" Target="http://www.iprbookshop.ru/27469" TargetMode="External"/><Relationship Id="rId24" Type="http://schemas.openxmlformats.org/officeDocument/2006/relationships/footer" Target="footer14.xml"/><Relationship Id="rId25" Type="http://schemas.openxmlformats.org/officeDocument/2006/relationships/footer" Target="footer15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27:00Z</dcterms:created>
  <dc:creator>ЦРПО Мосполитех</dc:creator>
  <dc:description/>
  <cp:keywords/>
  <dc:language>en-US</dc:language>
  <cp:lastModifiedBy>Виктория</cp:lastModifiedBy>
  <cp:lastPrinted>2022-05-16T12:18:00Z</cp:lastPrinted>
  <dcterms:modified xsi:type="dcterms:W3CDTF">2022-07-25T11:2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