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Docdata"/>
        <w:spacing w:lineRule="auto" w:line="271" w:before="0" w:after="0"/>
        <w:jc w:val="center"/>
        <w:rPr>
          <w:iCs/>
          <w:color w:val="000000"/>
        </w:rPr>
      </w:pPr>
      <w:r>
        <w:rPr>
          <w:iCs/>
          <w:color w:val="000000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064"/>
          <w:rFonts w:cs="Times New Roman" w:ascii="Times New Roman" w:hAnsi="Times New Roman"/>
          <w:b/>
          <w:bCs/>
          <w:color w:val="000000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станков с программным управл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чник широк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32 Оператор станков с программным упра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Style w:val="2393"/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, утвержденного Приказом Минобрнауки России от 09 декабря 2016 г. № 15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ОП-П содержит обязательную часть образовательной программы для работодателя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Производственное объединение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Озерский техн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8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2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4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9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0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2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2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3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8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9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0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0</w:t>
            </w:r>
          </w:hyperlink>
        </w:p>
        <w:p>
          <w:pPr>
            <w:pStyle w:val="21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1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1110"/>
            <w:tabs>
              <w:tab w:val="clear" w:pos="708"/>
              <w:tab w:val="right" w:pos="9344" w:leader="dot"/>
            </w:tabs>
            <w:rPr>
              <w:rStyle w:val="IndexLink"/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4" w:leader="dot"/>
        </w:tabs>
        <w:rPr>
          <w:rStyle w:val="IndexLink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1111"/>
        <w:numPr>
          <w:ilvl w:val="0"/>
          <w:numId w:val="6"/>
        </w:numPr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риказом Минобрнауки России от 09 декабря 2016 г. № 155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4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lang w:val="ru-RU"/>
        </w:rPr>
      </w:pPr>
      <w:bookmarkStart w:id="3" w:name="_Hlk84521878"/>
      <w:r>
        <w:rPr>
          <w:bCs/>
          <w:lang w:val="ru-RU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9 декабря 2016 г. № 1555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5.01.32 Оператор станков с программным управлением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54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4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4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каз Минобрнауки России № 885, Минпросвещения России № 390 от 5</w:t>
      </w:r>
      <w:r>
        <w:rPr/>
        <w:t> </w:t>
      </w:r>
      <w:r>
        <w:rPr>
          <w:lang w:val="ru-RU"/>
        </w:rPr>
        <w:t xml:space="preserve">августа 2020 г. «О практической подготовке обучающихся» (вместе с «Положением о практической подготовке обучающихся»; </w:t>
      </w:r>
    </w:p>
    <w:p>
      <w:pPr>
        <w:pStyle w:val="Style54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Ф от 29 июня 2021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431н «Об утверждении профессионального стандарта «Оператор металлорежущих станков с числовым программным управлением» (Зарегистрировано в Минюсте РФ 23 июля 2021</w:t>
      </w:r>
      <w:r>
        <w:rPr/>
        <w:t> </w:t>
      </w:r>
      <w:r>
        <w:rPr>
          <w:lang w:val="ru-RU"/>
        </w:rPr>
        <w:t>г. Регистрационный номер №64365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приема на обучение по образовательным программам среднего профессионального образования на 2022 год (Принято Педагогическим советом 22.02.2022 г., Протокол №3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ение о режиме занятий обучающихся по программам среднего профессионального, дополнительного образования и профессионального обучения (Принято Педагогическим советом 19.04.2022 г., Протокол №4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ение о текущем контроле успеваемости и промежуточной аттестации обучающихся по ОП СПО и ФГОС СПО по 50 наиболее востребованным и перспективным профессиям и специальностям (Принято Педагогическим советом от 19.04.2022 г., Протокол №4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ение о порядке и основаниях перевода, отчисления и восстановления обучающихся и предоставления академических отпусков (Принято Педагогическим советом 18.05.2022 г., Протокол №5)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ение об организации и осуществлении учебного процесса в образовательной организации среднего профессионального образования (Принято Педагогическим Советом 19.04.2022, Протокол №4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оложение о практической подготовке обучающихся в ГБПОУ «Озерский технический колледж» (Принято Педагогическим Советом 29.09.2020 г., Протокол №2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 практической подготовке обучающихся государственного бюджетного профессионального учреждения «Озерский технический колледж» №358/2021/4.5-ДОГ от 16.02.2021 г.;</w:t>
      </w:r>
    </w:p>
    <w:p>
      <w:pPr>
        <w:pStyle w:val="Normal"/>
        <w:numPr>
          <w:ilvl w:val="0"/>
          <w:numId w:val="7"/>
        </w:numPr>
        <w:pBdr/>
        <w:shd w:fill="FFFFFF" w:val="clear"/>
        <w:spacing w:before="0" w:after="0"/>
        <w:ind w:left="0" w:firstLine="709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ФГУП «ПО «Маяк», ГК «Росатом» под грифом «ДСП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1111"/>
        <w:numPr>
          <w:ilvl w:val="0"/>
          <w:numId w:val="6"/>
        </w:numPr>
        <w:ind w:firstLine="709"/>
        <w:jc w:val="both"/>
        <w:rPr>
          <w:lang w:val="ru-RU"/>
        </w:rPr>
      </w:pPr>
      <w:bookmarkStart w:id="4" w:name="__RefHeading___Toc103593993"/>
      <w:bookmarkEnd w:id="4"/>
      <w:r>
        <w:rPr>
          <w:lang w:val="ru-RU"/>
        </w:rPr>
        <w:t>Раздел 2. Общая характеристик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Оператор станков с программным управлением. Станочник широкого проф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ям оператор станков с программным управлением, станочник широкого профиля осваивает общие виды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, «</w:t>
      </w:r>
      <w:r>
        <w:rPr>
          <w:rStyle w:val="1821"/>
          <w:rFonts w:cs="Times New Roman" w:ascii="Times New Roman" w:hAnsi="Times New Roman"/>
          <w:color w:val="000000"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», «Изготовление деталей на металлорежущих станках с программным управлением по технологического процесса в соответствии с требованиями охраны труда и экологической безопасности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полнительный профессиональный блок «Освоение корпоративных требований и компетенций (ФГУП «ПО «Маяк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Style w:val="FootnoteAnchor"/>
          <w:iCs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Style w:val="FootnoteAnchor"/>
          <w:iCs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FootnoteAnchor"/>
          <w:iCs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FootnoteAnchor"/>
          <w:iCs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FootnoteAnchor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УП «Производственное объединение «Маяк»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требования и компетен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оративная культу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и атомной отрас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хнические изме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в атомной отрас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 и техники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оративная культу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предпринимательской деятельности и трудоустройст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в атомной отрас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ационные технолог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в атомной отрас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Экологические основы природопольз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1476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ям: оператор станков с программным управлением, станочник широкого профиля составляет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</w:p>
    <w:p>
      <w:pPr>
        <w:pStyle w:val="1111"/>
        <w:numPr>
          <w:ilvl w:val="0"/>
          <w:numId w:val="6"/>
        </w:numPr>
        <w:ind w:firstLine="709"/>
        <w:rPr>
          <w:lang w:val="ru-RU"/>
        </w:rPr>
      </w:pPr>
      <w:bookmarkStart w:id="5" w:name="__RefHeading___Toc103593994"/>
      <w:bookmarkEnd w:id="5"/>
      <w:r>
        <w:rPr>
          <w:lang w:val="ru-RU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: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145"/>
      </w:tblGrid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деталей на металлорежущих станках различного вида и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iCs/>
              </w:rPr>
              <w:t xml:space="preserve">ПМ.01 </w:t>
            </w:r>
            <w:r>
              <w:rPr>
                <w:bCs/>
              </w:rPr>
              <w:t xml:space="preserve">Изготовление деталей на металлорежущих станках различного вида и типа </w:t>
            </w:r>
            <w:r>
              <w:rPr>
                <w:iCs/>
              </w:rPr>
              <w:t xml:space="preserve">(сверлильных, токарных, фрезерных, копировальных, шпоночных и шлифовальных) </w:t>
            </w:r>
            <w:r>
              <w:rPr>
                <w:bCs/>
              </w:rPr>
              <w:t xml:space="preserve">по стадиям технологического процесса </w:t>
            </w:r>
            <w:r>
              <w:rPr>
                <w:iCs/>
              </w:rPr>
              <w:t>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21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7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деталей на металлорежущих станках с программным управлением по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Style w:val="13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оение корпоративных требований и компетенций (ФГУП ПО «Маяк»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измерения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храна труда и техники безопасности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предпринимательской деятельности и трудоустройства 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ационные технологии 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ие основы природопользования</w:t>
            </w:r>
          </w:p>
        </w:tc>
      </w:tr>
    </w:tbl>
    <w:p>
      <w:pPr>
        <w:pStyle w:val="1111"/>
        <w:numPr>
          <w:ilvl w:val="0"/>
          <w:numId w:val="6"/>
        </w:numPr>
        <w:ind w:firstLine="709"/>
        <w:rPr>
          <w:lang w:val="ru-RU"/>
        </w:rPr>
      </w:pPr>
      <w:bookmarkStart w:id="6" w:name="__RefHeading___Toc103593996"/>
      <w:bookmarkEnd w:id="6"/>
      <w:r>
        <w:rPr>
          <w:lang w:val="ru-RU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34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 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7"/>
      <w:bookmarkEnd w:id="7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59"/>
        <w:gridCol w:w="1263"/>
        <w:gridCol w:w="308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1 Изготовление деталей на металлорежущих станках различного вида и тип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рлильных, токарных, фрезерных, копировальных, шпоночных и шлифовальных) по стадиям технологического процесс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ребованиями охраны труда и экологической безопас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подготовку и обслуживание рабочего места для работы на металлорежущих станках различного вида и типа (сверлильных, токарных, фрезерных, копировальных, шпоночных и шлифова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</w:rPr>
              <w:t xml:space="preserve">Навыки / 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2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>
          <w:trHeight w:val="41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Style w:val="FontStyle1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color w:val="000000"/>
              </w:rPr>
              <w:t xml:space="preserve">Знания: </w:t>
            </w:r>
            <w:r>
              <w:rPr>
                <w:rStyle w:val="FontStyle12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6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1" w:before="0" w:after="0"/>
              <w:rPr>
                <w:rStyle w:val="1860"/>
                <w:color w:val="000000"/>
              </w:rPr>
            </w:pPr>
            <w:r>
              <w:rPr>
                <w:rStyle w:val="1860"/>
                <w:color w:val="000000"/>
              </w:rPr>
              <w:t>ПК 1.2</w:t>
            </w:r>
          </w:p>
          <w:p>
            <w:pPr>
              <w:pStyle w:val="Docdata"/>
              <w:spacing w:lineRule="auto" w:line="271" w:before="0" w:after="0"/>
              <w:rPr/>
            </w:pPr>
            <w:r>
              <w:rPr>
                <w:color w:val="000000"/>
              </w:rPr>
              <w:t>Осуществлять подготовку к использованию инструмента, оснастки,</w:t>
            </w:r>
          </w:p>
          <w:p>
            <w:pPr>
              <w:pStyle w:val="Style104"/>
              <w:spacing w:lineRule="auto" w:line="271" w:before="0" w:after="0"/>
              <w:rPr>
                <w:color w:val="000000"/>
              </w:rPr>
            </w:pPr>
            <w:r>
              <w:rPr>
                <w:color w:val="000000"/>
              </w:rPr>
              <w:t>Подналадку металлорежущих станков различного вида и типа (сверлильных,</w:t>
            </w:r>
          </w:p>
          <w:p>
            <w:pPr>
              <w:pStyle w:val="Style104"/>
              <w:spacing w:lineRule="auto" w:line="271" w:before="0" w:after="0"/>
              <w:rPr/>
            </w:pPr>
            <w:r>
              <w:rPr>
                <w:color w:val="000000"/>
              </w:rPr>
              <w:t>токарных, фрезерных, копировальных, шпоночных и шлифовальных) в с</w:t>
            </w:r>
            <w:r>
              <w:rPr>
                <w:rStyle w:val="1888"/>
                <w:rFonts w:eastAsia="Arial"/>
                <w:color w:val="000000"/>
              </w:rPr>
              <w:t>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1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46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6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Style w:val="FontStyle12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6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FontStyle1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3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944"/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94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94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1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2"/>
              </w:rPr>
              <w:t>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вида и типа (сверлильных, токарных, фрезерных, копировальных, шпоночных и шлифовальных),</w:t>
            </w:r>
          </w:p>
        </w:tc>
      </w:tr>
      <w:tr>
        <w:trPr>
          <w:trHeight w:val="42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59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78"/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78"/>
                <w:rFonts w:cs="Times New Roman" w:ascii="Times New Roman" w:hAnsi="Times New Roman"/>
                <w:color w:val="000000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78"/>
                <w:rFonts w:cs="Times New Roman" w:ascii="Times New Roman" w:hAnsi="Times New Roman"/>
                <w:color w:val="000000"/>
                <w:sz w:val="24"/>
                <w:szCs w:val="24"/>
              </w:rPr>
              <w:t>фрезерных, копировальных, шпоночных и шлифовальных) с соблюдением требований к качеству, в соответствии с заданием и тех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78"/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Style w:val="FontStyle12"/>
              </w:rPr>
              <w:t>Обработка и доводка деталей, заготовок и инструментов на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.</w:t>
            </w:r>
          </w:p>
        </w:tc>
      </w:tr>
      <w:tr>
        <w:trPr>
          <w:trHeight w:val="30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rStyle w:val="3023"/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>
          <w:trHeight w:val="102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118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280" w:after="0"/>
              <w:rPr>
                <w:b/>
                <w:b/>
                <w:highlight w:val="yellow"/>
              </w:rPr>
            </w:pPr>
            <w:r>
              <w:rPr>
                <w:rStyle w:val="FontStyle1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1104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управляющих программ для станков с числовым</w:t>
              <w:br/>
              <w:t> 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атывать управляющие программы с применением систем автоматического программир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управляющих программ с применением систем автоматического программирования.</w:t>
            </w:r>
          </w:p>
        </w:tc>
      </w:tr>
      <w:tr>
        <w:trPr>
          <w:trHeight w:val="54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Читать и применять техническую документацию при выполнении работ;</w:t>
            </w:r>
          </w:p>
        </w:tc>
      </w:tr>
      <w:tr>
        <w:trPr>
          <w:trHeight w:val="54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873"/>
                <w:rFonts w:eastAsia="Arial"/>
                <w:color w:val="000000"/>
              </w:rPr>
              <w:t xml:space="preserve">Разрабатывать маршрут технологического процесса </w:t>
            </w:r>
            <w:r>
              <w:rPr>
                <w:rStyle w:val="2078"/>
                <w:rFonts w:eastAsia="Arial"/>
                <w:color w:val="000000"/>
              </w:rPr>
              <w:t>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</w:tc>
      </w:tr>
      <w:tr>
        <w:trPr>
          <w:trHeight w:val="54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859"/>
                <w:rFonts w:eastAsia="Arial"/>
                <w:color w:val="000000"/>
              </w:rPr>
              <w:t>Устанавливать оптимальный режим резания;</w:t>
            </w:r>
          </w:p>
        </w:tc>
      </w:tr>
      <w:tr>
        <w:trPr>
          <w:trHeight w:val="54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968"/>
                <w:rFonts w:eastAsia="Arial"/>
                <w:color w:val="000000"/>
              </w:rPr>
              <w:t>Анализировать системы ЧПУ станка и подбирать язык программирования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  </w:t>
            </w:r>
            <w:r>
              <w:rPr>
                <w:rStyle w:val="1991"/>
                <w:rFonts w:eastAsia="Arial"/>
                <w:color w:val="000000"/>
              </w:rPr>
              <w:t>Устройство и принципы работы металлорежущих станков с программным управлением, правила подналадки и наладки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rStyle w:val="1932"/>
                <w:rFonts w:eastAsia="Arial"/>
                <w:color w:val="000000"/>
              </w:rPr>
              <w:t>Устройство, назначение и правила применения приспособлений и оснастки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3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Style w:val="1932"/>
                <w:rFonts w:eastAsia="Arial"/>
                <w:color w:val="000000"/>
              </w:rPr>
            </w:pPr>
            <w:r>
              <w:rPr>
                <w:rStyle w:val="2511"/>
                <w:rFonts w:eastAsia="Arial"/>
                <w:color w:val="000000"/>
              </w:rPr>
              <w:t>Устройство, назначение и правила пользова</w:t>
            </w:r>
            <w:r>
              <w:rPr>
                <w:color w:val="000000"/>
              </w:rPr>
              <w:t>ния режущим и измерительным инструментом правила определения режимов резания по справочникам и паспорту станка методы разработки технологического процесса изготовления деталей на станках с ЧПУ теорию программирования станков с ЧПУ с использованием G-кода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932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832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1832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Style w:val="2511"/>
                <w:rFonts w:eastAsia="Arial"/>
                <w:color w:val="000000"/>
              </w:rPr>
            </w:pPr>
            <w:r>
              <w:rPr>
                <w:rStyle w:val="1933"/>
                <w:rFonts w:eastAsia="Arial"/>
                <w:color w:val="000000"/>
              </w:rPr>
              <w:t>Приемы программирования одной или более систем ЧПУ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511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 </w:t>
            </w:r>
            <w:r>
              <w:rPr>
                <w:rStyle w:val="2215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/CA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color w:val="000000"/>
              </w:rPr>
              <w:t xml:space="preserve"> </w:t>
            </w:r>
            <w:r>
              <w:rPr>
                <w:rStyle w:val="2153"/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управляющих программ с применением систем CAD/CAM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2093"/>
                <w:rFonts w:eastAsia="Arial"/>
                <w:color w:val="000000"/>
              </w:rPr>
              <w:t>Осуществлять написание управляющей программы в CAD/САМ 3 оси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794"/>
                <w:rFonts w:eastAsia="Arial"/>
                <w:color w:val="000000"/>
              </w:rPr>
              <w:t>Осуществлять написание управляющей программы в CAD/CAM 5 оси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>  Приемы работы в CAD/САМ системах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965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ять диалоговое программирование с пульта управления стан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color w:val="000000"/>
              </w:rPr>
              <w:t xml:space="preserve"> </w:t>
            </w:r>
            <w:r>
              <w:rPr>
                <w:rStyle w:val="1928"/>
                <w:rFonts w:eastAsia="Arial"/>
                <w:color w:val="000000"/>
              </w:rPr>
              <w:t>Выполнение диалогового программирования с пульта управления станком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1930"/>
                <w:rFonts w:eastAsia="Arial"/>
                <w:color w:val="000000"/>
              </w:rPr>
              <w:t>Осуществлять написание управляющей программы со стойки станка с ЧПУ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926"/>
                <w:rFonts w:eastAsia="Arial"/>
                <w:color w:val="000000"/>
              </w:rPr>
              <w:t>Проверять управляющие программы средствами вычислительной техники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964"/>
                <w:rFonts w:eastAsia="Arial"/>
                <w:color w:val="000000"/>
              </w:rPr>
              <w:t>Кодировать информацию и готовить данные для ввода в станок, записывая их на носитель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875"/>
                <w:rFonts w:eastAsia="Arial"/>
                <w:color w:val="000000"/>
              </w:rPr>
              <w:t>Разрабатывать карту наладки станка и инструмента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>
                <w:rStyle w:val="1875"/>
                <w:rFonts w:eastAsia="Arial"/>
                <w:color w:val="000000"/>
              </w:rPr>
            </w:pPr>
            <w:r>
              <w:rPr>
                <w:rStyle w:val="1946"/>
                <w:rFonts w:eastAsia="Arial"/>
                <w:color w:val="000000"/>
              </w:rPr>
              <w:t>Составлять расчетно-технологическую карту с эскизом траектории инструментов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875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>
                <w:rStyle w:val="1946"/>
                <w:rFonts w:eastAsia="Arial"/>
                <w:color w:val="000000"/>
              </w:rPr>
            </w:pPr>
            <w:r>
              <w:rPr>
                <w:rStyle w:val="2123"/>
                <w:rFonts w:eastAsia="Arial"/>
                <w:color w:val="000000"/>
              </w:rPr>
              <w:t>Вводить управляющие программы в универсальные ЧПУ станка и контролировать циклы их выполнения при изготовлении деталей применять методы и приемки отладки программного кода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946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>
                <w:rStyle w:val="2123"/>
                <w:rFonts w:eastAsia="Arial"/>
                <w:color w:val="000000"/>
              </w:rPr>
            </w:pPr>
            <w:r>
              <w:rPr>
                <w:rStyle w:val="2123"/>
                <w:rFonts w:eastAsia="Arial"/>
                <w:color w:val="000000"/>
              </w:rPr>
              <w:t>п</w:t>
            </w:r>
            <w:r>
              <w:rPr>
                <w:rStyle w:val="2054"/>
                <w:rFonts w:eastAsia="Arial"/>
                <w:color w:val="000000"/>
              </w:rPr>
              <w:t>рименять современные компиляторы, отладчики и оптимизаторы программного кода работать в режиме корректировки управляющей программы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23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> </w:t>
            </w:r>
            <w:r>
              <w:rPr>
                <w:rStyle w:val="1928"/>
                <w:rFonts w:eastAsia="Arial"/>
                <w:color w:val="000000"/>
              </w:rPr>
              <w:t>Порядок заполнения и чтения операционной карты работы станка с ЧПУ;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888"/>
                <w:rFonts w:eastAsia="Arial"/>
                <w:color w:val="000000"/>
              </w:rPr>
              <w:t>Способы использования (корректировки) существующих программ для выполнения задания по изготовлению детали.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тенденции цифровой экономик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фессиональной деятельности с их уче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bCs/>
                <w:color w:val="000000"/>
              </w:rPr>
              <w:t xml:space="preserve"> Применение тенденций цифровой экономики в решении профессиональных зада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>
                <w:rStyle w:val="1888"/>
                <w:rFonts w:eastAsia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bCs/>
                <w:color w:val="000000"/>
              </w:rPr>
              <w:t>Анализировать тенденции цифровой экономики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888"/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>
                <w:rStyle w:val="1888"/>
                <w:rFonts w:eastAsia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bCs/>
                <w:color w:val="000000"/>
              </w:rPr>
              <w:t>Основные тенденции цифровой экономики</w:t>
            </w:r>
          </w:p>
        </w:tc>
      </w:tr>
      <w:tr>
        <w:trPr>
          <w:trHeight w:val="481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 </w:t>
            </w:r>
            <w:r>
              <w:rPr>
                <w:rStyle w:val="13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 </w:t>
            </w:r>
            <w:r>
              <w:rPr>
                <w:rStyle w:val="5175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color w:val="000000"/>
              </w:rPr>
              <w:t xml:space="preserve"> </w:t>
            </w:r>
            <w:r>
              <w:rPr>
                <w:rStyle w:val="2157"/>
                <w:rFonts w:eastAsia="Arial"/>
                <w:color w:val="000000"/>
              </w:rPr>
              <w:t>Выполнение подготовительных работ и обслуживания рабочего места оператора станка с программным управлением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2667"/>
                <w:rFonts w:eastAsia="Arial"/>
                <w:color w:val="000000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 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 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 xml:space="preserve">ПК 3.2 </w:t>
            </w:r>
            <w:r>
              <w:rPr>
                <w:rStyle w:val="2430"/>
                <w:rFonts w:eastAsia="Arial"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Навыки / Практический опыт: </w:t>
            </w:r>
            <w:r>
              <w:rPr>
                <w:rStyle w:val="2148"/>
                <w:rFonts w:eastAsia="Arial"/>
                <w:color w:val="000000"/>
              </w:rPr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2064"/>
                <w:rFonts w:eastAsia="Arial"/>
                <w:color w:val="000000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 xml:space="preserve">  </w:t>
            </w:r>
            <w:r>
              <w:rPr>
                <w:rStyle w:val="1868"/>
                <w:rFonts w:eastAsia="Arial"/>
                <w:color w:val="000000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tabs>
                <w:tab w:val="left" w:pos="567" w:leader="none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Style w:val="1896"/>
                <w:rFonts w:eastAsia="Arial"/>
                <w:color w:val="000000"/>
              </w:rPr>
              <w:t>Наименование, назначение, устройство и правила применения приспособлений, режущего и измерительного инструмента.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>
                <w:color w:val="7030A0"/>
              </w:rPr>
            </w:pPr>
            <w:r>
              <w:rPr>
                <w:color w:val="000000"/>
              </w:rPr>
              <w:t xml:space="preserve">ПК 3.3 </w:t>
            </w:r>
            <w:r>
              <w:rPr>
                <w:rStyle w:val="5058"/>
                <w:rFonts w:eastAsia="Arial"/>
                <w:color w:val="000000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Навыки / Практический опыт: </w:t>
            </w:r>
            <w:r>
              <w:rPr>
                <w:rStyle w:val="2085"/>
                <w:rFonts w:eastAsia="Arial"/>
                <w:color w:val="000000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keepNext w:val="true"/>
              <w:keepLines/>
              <w:widowControl w:val="false"/>
              <w:tabs>
                <w:tab w:val="left" w:pos="0" w:leader="none"/>
                <w:tab w:val="left" w:pos="180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2049"/>
                <w:rFonts w:eastAsia="Arial"/>
                <w:color w:val="000000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rStyle w:val="2096"/>
                <w:rFonts w:eastAsia="Arial"/>
                <w:color w:val="000000"/>
              </w:rPr>
              <w:t>Правила проведения анализа и выбора готовых управляющих программ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2130"/>
                <w:rFonts w:eastAsia="Arial"/>
                <w:color w:val="000000"/>
              </w:rPr>
              <w:t xml:space="preserve">Основные направления автоматизации производственных процессов </w:t>
            </w:r>
            <w:r>
              <w:rPr>
                <w:color w:val="000000"/>
              </w:rPr>
              <w:t>системы программного управления станками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tabs>
                <w:tab w:val="left" w:pos="180" w:leader="none"/>
                <w:tab w:val="left" w:pos="70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left" w:pos="567" w:leader="none"/>
                <w:tab w:val="left" w:pos="708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1928"/>
                <w:rFonts w:eastAsia="Arial"/>
                <w:color w:val="000000"/>
              </w:rPr>
              <w:t>Основные способы подготовки программы.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203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4 </w:t>
            </w:r>
            <w:r>
              <w:rPr>
                <w:rStyle w:val="5176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Style w:val="2031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tabs>
                <w:tab w:val="left" w:pos="567" w:leader="none"/>
                <w:tab w:val="left" w:pos="70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Навыки / Практический опыт:</w:t>
            </w:r>
            <w:r>
              <w:rPr>
                <w:color w:val="000000"/>
              </w:rPr>
              <w:t xml:space="preserve"> </w:t>
            </w:r>
            <w:r>
              <w:rPr>
                <w:rStyle w:val="2385"/>
                <w:rFonts w:eastAsia="Arial"/>
                <w:color w:val="000000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keepNext w:val="true"/>
              <w:keepLines/>
              <w:widowControl w:val="false"/>
              <w:tabs>
                <w:tab w:val="left" w:pos="0" w:leader="none"/>
                <w:tab w:val="left" w:pos="180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Умения:</w:t>
            </w:r>
            <w:r>
              <w:rPr>
                <w:color w:val="000000"/>
              </w:rPr>
              <w:t xml:space="preserve"> </w:t>
            </w:r>
            <w:r>
              <w:rPr>
                <w:rStyle w:val="1944"/>
                <w:rFonts w:eastAsia="Arial"/>
                <w:color w:val="000000"/>
              </w:rPr>
              <w:t>Определять режим резания по справочнику и паспорту станка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keepNext w:val="true"/>
              <w:keepLines/>
              <w:widowControl w:val="false"/>
              <w:tabs>
                <w:tab w:val="left" w:pos="0" w:leader="none"/>
                <w:tab w:val="left" w:pos="180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rPr/>
            </w:pPr>
            <w:r>
              <w:rPr>
                <w:rStyle w:val="1952"/>
                <w:rFonts w:eastAsia="Arial"/>
                <w:color w:val="000000"/>
              </w:rPr>
              <w:t>Составлять технологический процесс обработки деталей, изделий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keepNext w:val="true"/>
              <w:keepLines/>
              <w:widowControl w:val="false"/>
              <w:tabs>
                <w:tab w:val="left" w:pos="180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rPr/>
            </w:pPr>
            <w:r>
              <w:rPr>
                <w:rStyle w:val="2356"/>
                <w:rFonts w:eastAsia="Arial"/>
                <w:color w:val="000000"/>
              </w:rPr>
              <w:t>Выполнять технологические операции при изготовлении детали на</w:t>
            </w:r>
            <w:r>
              <w:rPr>
                <w:color w:val="000000"/>
              </w:rPr>
              <w:t xml:space="preserve"> металлорежущем станке с числовым программным управлением; 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tabs>
                <w:tab w:val="left" w:pos="180" w:leader="none"/>
                <w:tab w:val="left" w:pos="70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Знания:</w:t>
            </w:r>
            <w:r>
              <w:rPr>
                <w:color w:val="000000"/>
              </w:rPr>
              <w:t> </w:t>
            </w:r>
            <w:r>
              <w:rPr>
                <w:rStyle w:val="1811"/>
                <w:rFonts w:eastAsia="Arial"/>
                <w:color w:val="000000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keepNext w:val="true"/>
              <w:keepLines/>
              <w:widowControl w:val="false"/>
              <w:tabs>
                <w:tab w:val="left" w:pos="180" w:leader="none"/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rPr/>
            </w:pPr>
            <w:r>
              <w:rPr>
                <w:rStyle w:val="1990"/>
                <w:rFonts w:eastAsia="Arial"/>
                <w:color w:val="000000"/>
              </w:rPr>
              <w:t>Организация работ при многостаночном обслуживании станков с программным управлением;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pacing w:before="0" w:after="0"/>
              <w:rPr/>
            </w:pPr>
            <w:r>
              <w:rPr>
                <w:rStyle w:val="1920"/>
                <w:rFonts w:eastAsia="Arial"/>
                <w:color w:val="000000"/>
              </w:rPr>
              <w:t>Приемы, обеспечивающие заданную точность изготовления деталей</w:t>
            </w:r>
          </w:p>
        </w:tc>
      </w:tr>
      <w:tr>
        <w:trPr>
          <w:trHeight w:val="47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tabs>
                <w:tab w:val="left" w:pos="180" w:leader="none"/>
                <w:tab w:val="left" w:pos="708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2059"/>
                <w:rFonts w:eastAsia="Arial"/>
                <w:color w:val="000000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numPr>
          <w:ilvl w:val="0"/>
          <w:numId w:val="6"/>
        </w:numPr>
        <w:ind w:firstLine="709"/>
        <w:rPr/>
      </w:pPr>
      <w:bookmarkStart w:id="8" w:name="__RefHeading___Toc103593998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9" w:name="__RefHeading___Toc103593999"/>
      <w:bookmarkEnd w:id="9"/>
      <w:r>
        <w:rPr>
          <w:rFonts w:cs="Times New Roman" w:ascii="Times New Roman" w:hAnsi="Times New Roman"/>
        </w:rPr>
        <w:t>5.1. Примерный учебный план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сновы техн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о моду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о моду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Б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корпоративных требований и компетенций (ФГУП ПО «Мая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 и техник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предпринимательской деятельности и труд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-ги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14"/>
          <w:szCs w:val="24"/>
          <w:highlight w:val="yellow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  <w:iCs/>
          <w:sz w:val="1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iCs/>
          <w:sz w:val="14"/>
          <w:szCs w:val="24"/>
          <w:highlight w:val="yellow"/>
          <w:lang w:eastAsia="en-US"/>
        </w:rPr>
      </w:r>
      <w:bookmarkStart w:id="10" w:name="__RefHeading___Toc103594000"/>
      <w:bookmarkStart w:id="11" w:name="__RefHeading___Toc103594000"/>
      <w:bookmarkEnd w:id="11"/>
    </w:p>
    <w:p>
      <w:pPr>
        <w:pStyle w:val="Subtitle"/>
        <w:ind w:firstLine="709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45"/>
        <w:gridCol w:w="1344"/>
        <w:gridCol w:w="2193"/>
        <w:gridCol w:w="2357"/>
        <w:gridCol w:w="1449"/>
        <w:gridCol w:w="1136"/>
        <w:gridCol w:w="1592"/>
        <w:gridCol w:w="1948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МД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роповка и увязка грузов для подъёма, перемещения, установки и складирования;  установка крупных деталей сложной конфигурации, требующих комбинированного крепления и точной выверки в различных плоскостях;  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Установка сложных деталей на угольниках, призмах, домкратах, прокладках, тисках  различных конструкций, на круглых  поворотных столах, универсальных делительных головках с выверкой по индикатору;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Наладка и подналадка универсальных металлорежущих станков;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резание всевозможных резьб и спиралей на универсальных и оптических делительных головках с выполнением всех необходимых расчётов;  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работка заготовок, деталей на универсальных сверлильных, токарных, фрезерных, копировальных, шпоночных и шлифовальных станках при бесцентровом шлифовании, токарной обработке, обдирке, сверлении отверстий под смазку;  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Развёртывание поверхностей, сверление, фрезерование; фрезерование сложных крупногабаритных деталей и узлов;</w:t>
            </w:r>
          </w:p>
          <w:p>
            <w:pPr>
              <w:pStyle w:val="Style54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верка качества обработки детал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6" w:right="-8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  <w:br/>
              <w:t>ОК 05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азделения ФГУП «ПО «Мая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актики, наставник </w:t>
            </w:r>
          </w:p>
        </w:tc>
      </w:tr>
      <w:tr>
        <w:trPr>
          <w:trHeight w:val="30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4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 обработки деталей: </w:t>
            </w:r>
          </w:p>
          <w:p>
            <w:pPr>
              <w:pStyle w:val="Style54"/>
              <w:numPr>
                <w:ilvl w:val="0"/>
                <w:numId w:val="2"/>
              </w:numPr>
              <w:spacing w:before="0" w:after="0"/>
              <w:ind w:left="320" w:hanging="320"/>
              <w:rPr>
                <w:lang w:val="ru-RU"/>
              </w:rPr>
            </w:pPr>
            <w:r>
              <w:rPr>
                <w:lang w:val="ru-RU"/>
              </w:rPr>
              <w:t xml:space="preserve">на сверлильно-фрезерных станках с ЧПУ; </w:t>
            </w:r>
          </w:p>
          <w:p>
            <w:pPr>
              <w:pStyle w:val="Style54"/>
              <w:numPr>
                <w:ilvl w:val="0"/>
                <w:numId w:val="2"/>
              </w:numPr>
              <w:spacing w:before="0" w:after="0"/>
              <w:ind w:left="320" w:hanging="320"/>
              <w:rPr>
                <w:lang w:val="ru-RU"/>
              </w:rPr>
            </w:pPr>
            <w:r>
              <w:rPr>
                <w:lang w:val="ru-RU"/>
              </w:rPr>
              <w:t xml:space="preserve">на многоцелевых станках с ЧПУ. </w:t>
            </w:r>
          </w:p>
          <w:p>
            <w:pPr>
              <w:pStyle w:val="Normal"/>
              <w:spacing w:lineRule="auto" w:line="240" w:before="0" w:after="0"/>
              <w:ind w:left="36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 автоматического формирования траектории инстру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азделения ФГУП «ПО «Мая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актики, наставник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троль работы систем обслуживаемых станков по показателям цифровых табло и сигнальных ламп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дналадка отдельных узлов и механизмов станков в процессе работы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егламентное техническое обслуживание станков с числовым программным управлением и манипуляторов (роботов)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правление группой станков с программным управлением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выхода инструмента в исходную точку и корректировка его, замена режущего инструмента, снятие обработанных деталей; контрольно-диагностические, регулировочные, наладочные, крепёжные работы на станках с ЧПУ;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странение мелких неполадок в работе инструментов и приспособлений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ие технологических эскизов, работа с технологической документацией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работка валов и втулок на токарных станках с ЧПУ и плоских поверхностей на фрезерных станках с ЧПУ с пульта по 8-11 квалитетам точности с большим числом переходов и применением трёх и более режущих инструментов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вод программ или установка программоносителей и заготовок, установка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крепление и выверка приспособлений и инструмента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работка на токарных станках винтов, гаек, упоров, фланцев, колец, ручек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работка на токарно-револьверных станках наружного и внутреннего контура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работка на карусельных и расточных станках с двух сторон за две операции дисков компрессоров и турбин; 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торцовых поверхностей, гладких и ступенчатых отверстий и плоскостей;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 w:eastAsia="en-US"/>
              </w:rPr>
            </w:pPr>
            <w:r>
              <w:rPr>
                <w:lang w:val="ru-RU"/>
              </w:rPr>
              <w:t>муфт, фланцев фасонных деталей со стыковыми и опорными плоскостями, расположенными под разными углами, с рёбрами и отверстиями для крепления, фасонного контура растачивания;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 w:eastAsia="en-US"/>
              </w:rPr>
            </w:pPr>
            <w:r>
              <w:rPr>
                <w:lang w:val="ru-RU"/>
              </w:rPr>
              <w:t>Сверление, растачивание, цекование, зенкование, нарезание резьбы в отверстиях сквозных и глухих, имеющих координаты, в деталях средних и крупных габаритов из прессованных профилей, горячештампованных заготовок незамкнутого или кольцевого контура из различных металлов;</w:t>
            </w:r>
          </w:p>
          <w:p>
            <w:pPr>
              <w:pStyle w:val="Style54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before="0" w:after="0"/>
              <w:ind w:left="4" w:firstLine="30"/>
              <w:contextualSpacing/>
              <w:rPr>
                <w:lang w:val="ru-RU" w:eastAsia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нтроль обработки поверхностей деталей контрольно-измерительными инструмент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,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азделения ФГУП «ПО «Мая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актики, наставник</w:t>
            </w:r>
          </w:p>
        </w:tc>
      </w:tr>
    </w:tbl>
    <w:p>
      <w:pPr>
        <w:pStyle w:val="Subtitle"/>
        <w:jc w:val="left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highlight w:val="white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03594001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103781542"/>
      <w:bookmarkStart w:id="14" w:name="_Hlk103781542"/>
      <w:bookmarkEnd w:id="14"/>
    </w:p>
    <w:tbl>
      <w:tblPr>
        <w:tblW w:w="15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5"/>
        <w:gridCol w:w="468"/>
        <w:gridCol w:w="305"/>
        <w:gridCol w:w="305"/>
        <w:gridCol w:w="305"/>
        <w:gridCol w:w="305"/>
        <w:gridCol w:w="301"/>
        <w:gridCol w:w="305"/>
        <w:gridCol w:w="305"/>
        <w:gridCol w:w="305"/>
        <w:gridCol w:w="301"/>
        <w:gridCol w:w="305"/>
        <w:gridCol w:w="305"/>
        <w:gridCol w:w="305"/>
        <w:gridCol w:w="305"/>
        <w:gridCol w:w="305"/>
        <w:gridCol w:w="305"/>
        <w:gridCol w:w="305"/>
        <w:gridCol w:w="305"/>
        <w:gridCol w:w="301"/>
        <w:gridCol w:w="305"/>
        <w:gridCol w:w="305"/>
        <w:gridCol w:w="305"/>
        <w:gridCol w:w="301"/>
        <w:gridCol w:w="305"/>
        <w:gridCol w:w="305"/>
        <w:gridCol w:w="305"/>
        <w:gridCol w:w="301"/>
        <w:gridCol w:w="305"/>
        <w:gridCol w:w="305"/>
        <w:gridCol w:w="305"/>
        <w:gridCol w:w="305"/>
        <w:gridCol w:w="301"/>
        <w:gridCol w:w="305"/>
        <w:gridCol w:w="305"/>
        <w:gridCol w:w="305"/>
        <w:gridCol w:w="301"/>
        <w:gridCol w:w="305"/>
        <w:gridCol w:w="305"/>
        <w:gridCol w:w="305"/>
        <w:gridCol w:w="305"/>
        <w:gridCol w:w="305"/>
        <w:gridCol w:w="305"/>
        <w:gridCol w:w="305"/>
        <w:gridCol w:w="305"/>
        <w:gridCol w:w="317"/>
        <w:gridCol w:w="372"/>
      </w:tblGrid>
      <w:tr>
        <w:trPr>
          <w:trHeight w:val="138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 - 5.07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4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ОД.1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ведение в профессию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яз. уч.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О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7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9"/>
        <w:gridCol w:w="477"/>
        <w:gridCol w:w="308"/>
        <w:gridCol w:w="308"/>
        <w:gridCol w:w="308"/>
        <w:gridCol w:w="308"/>
        <w:gridCol w:w="303"/>
        <w:gridCol w:w="308"/>
        <w:gridCol w:w="309"/>
        <w:gridCol w:w="309"/>
        <w:gridCol w:w="304"/>
        <w:gridCol w:w="309"/>
        <w:gridCol w:w="309"/>
        <w:gridCol w:w="309"/>
        <w:gridCol w:w="309"/>
        <w:gridCol w:w="309"/>
        <w:gridCol w:w="309"/>
        <w:gridCol w:w="309"/>
        <w:gridCol w:w="309"/>
        <w:gridCol w:w="304"/>
        <w:gridCol w:w="309"/>
        <w:gridCol w:w="309"/>
        <w:gridCol w:w="309"/>
        <w:gridCol w:w="304"/>
        <w:gridCol w:w="309"/>
        <w:gridCol w:w="309"/>
        <w:gridCol w:w="309"/>
        <w:gridCol w:w="304"/>
        <w:gridCol w:w="309"/>
        <w:gridCol w:w="309"/>
        <w:gridCol w:w="309"/>
        <w:gridCol w:w="309"/>
        <w:gridCol w:w="304"/>
        <w:gridCol w:w="309"/>
        <w:gridCol w:w="309"/>
        <w:gridCol w:w="309"/>
        <w:gridCol w:w="304"/>
        <w:gridCol w:w="309"/>
        <w:gridCol w:w="309"/>
        <w:gridCol w:w="309"/>
        <w:gridCol w:w="309"/>
        <w:gridCol w:w="309"/>
        <w:gridCol w:w="309"/>
        <w:gridCol w:w="309"/>
        <w:gridCol w:w="321"/>
        <w:gridCol w:w="379"/>
      </w:tblGrid>
      <w:tr>
        <w:trPr>
          <w:trHeight w:val="138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8" w:type="dxa"/>
            <w:gridSpan w:val="4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профессию       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Ж Д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Д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3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техника безопасност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готовление деталей на МРС различного вида и типа по стадиям технологического процесс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.практ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управляющих программ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</w:t>
            </w:r>
          </w:p>
        </w:tc>
      </w:tr>
      <w:tr>
        <w:trPr>
          <w:trHeight w:val="270" w:hRule="atLeast"/>
        </w:trPr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6"/>
        <w:gridCol w:w="472"/>
        <w:gridCol w:w="307"/>
        <w:gridCol w:w="307"/>
        <w:gridCol w:w="307"/>
        <w:gridCol w:w="307"/>
        <w:gridCol w:w="303"/>
        <w:gridCol w:w="307"/>
        <w:gridCol w:w="307"/>
        <w:gridCol w:w="307"/>
        <w:gridCol w:w="303"/>
        <w:gridCol w:w="307"/>
        <w:gridCol w:w="306"/>
        <w:gridCol w:w="306"/>
        <w:gridCol w:w="306"/>
        <w:gridCol w:w="306"/>
        <w:gridCol w:w="306"/>
        <w:gridCol w:w="306"/>
        <w:gridCol w:w="306"/>
        <w:gridCol w:w="302"/>
        <w:gridCol w:w="306"/>
        <w:gridCol w:w="306"/>
        <w:gridCol w:w="306"/>
        <w:gridCol w:w="302"/>
        <w:gridCol w:w="306"/>
        <w:gridCol w:w="306"/>
        <w:gridCol w:w="306"/>
        <w:gridCol w:w="302"/>
        <w:gridCol w:w="306"/>
        <w:gridCol w:w="306"/>
        <w:gridCol w:w="306"/>
        <w:gridCol w:w="306"/>
        <w:gridCol w:w="302"/>
        <w:gridCol w:w="306"/>
        <w:gridCol w:w="306"/>
        <w:gridCol w:w="306"/>
        <w:gridCol w:w="302"/>
        <w:gridCol w:w="306"/>
        <w:gridCol w:w="306"/>
        <w:gridCol w:w="306"/>
        <w:gridCol w:w="306"/>
        <w:gridCol w:w="306"/>
        <w:gridCol w:w="306"/>
        <w:gridCol w:w="359"/>
        <w:gridCol w:w="359"/>
        <w:gridCol w:w="375"/>
      </w:tblGrid>
      <w:tr>
        <w:trPr>
          <w:trHeight w:val="1065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6" w:type="dxa"/>
            <w:gridSpan w:val="4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Ж Д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1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Д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4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тва и трудоустройств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5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6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изготовления деталей на МРС различного вид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управляющих программ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деталей на МРС с ПУ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. уч.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5" w:name="__RefHeading___Toc103594002"/>
      <w:bookmarkStart w:id="16" w:name="_Hlk103781518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 по профессии 15.01.32 Оператор станков с программным управлением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"/>
        <w:numPr>
          <w:ilvl w:val="0"/>
          <w:numId w:val="6"/>
        </w:numPr>
        <w:spacing w:lineRule="auto" w:line="276"/>
        <w:ind w:firstLine="709"/>
        <w:rPr>
          <w:lang w:val="ru-RU"/>
        </w:rPr>
      </w:pPr>
      <w:bookmarkStart w:id="18" w:name="__RefHeading___Toc103594004"/>
      <w:bookmarkEnd w:id="18"/>
      <w:r>
        <w:rPr>
          <w:lang w:val="ru-RU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Docdata"/>
        <w:shd w:fill="FFFFFF" w:val="clear"/>
        <w:spacing w:before="0" w:after="0"/>
        <w:rPr>
          <w:highlight w:val="white"/>
        </w:rPr>
      </w:pPr>
      <w:r>
        <w:rPr>
          <w:b/>
          <w:bCs/>
          <w:color w:val="000000"/>
          <w:highlight w:val="white"/>
        </w:rPr>
        <w:t>Кабинеты:</w:t>
      </w:r>
    </w:p>
    <w:p>
      <w:pPr>
        <w:pStyle w:val="Style104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40" w:hanging="360"/>
        <w:rPr>
          <w:highlight w:val="white"/>
        </w:rPr>
      </w:pPr>
      <w:r>
        <w:rPr>
          <w:color w:val="000000"/>
          <w:highlight w:val="white"/>
        </w:rPr>
        <w:t>Кластер</w:t>
      </w:r>
    </w:p>
    <w:p>
      <w:pPr>
        <w:pStyle w:val="Style104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40" w:hanging="360"/>
        <w:rPr>
          <w:highlight w:val="white"/>
        </w:rPr>
      </w:pPr>
      <w:r>
        <w:rPr>
          <w:color w:val="000000"/>
          <w:highlight w:val="white"/>
        </w:rPr>
        <w:t>Безопасности жизнедеятельности</w:t>
      </w:r>
    </w:p>
    <w:p>
      <w:pPr>
        <w:pStyle w:val="Style104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40" w:hanging="360"/>
        <w:rPr>
          <w:highlight w:val="white"/>
        </w:rPr>
      </w:pPr>
      <w:r>
        <w:rPr>
          <w:color w:val="000000"/>
          <w:highlight w:val="white"/>
        </w:rPr>
        <w:t>Технической графики</w:t>
      </w:r>
    </w:p>
    <w:p>
      <w:pPr>
        <w:pStyle w:val="Style104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40" w:hanging="360"/>
        <w:rPr>
          <w:highlight w:val="yellow"/>
        </w:rPr>
      </w:pPr>
      <w:r>
        <w:rPr>
          <w:color w:val="000000"/>
          <w:highlight w:val="white"/>
        </w:rPr>
        <w:t>Иностранного  языка в професс</w:t>
      </w:r>
      <w:r>
        <w:rPr>
          <w:color w:val="000000"/>
        </w:rPr>
        <w:t>иональной деятельности</w:t>
      </w:r>
    </w:p>
    <w:p>
      <w:pPr>
        <w:pStyle w:val="Style104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04"/>
        <w:spacing w:before="0" w:after="0"/>
        <w:rPr>
          <w:b/>
          <w:b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Мастерская:</w:t>
      </w:r>
    </w:p>
    <w:p>
      <w:pPr>
        <w:pStyle w:val="Style104"/>
        <w:spacing w:before="0" w:after="0"/>
        <w:rPr>
          <w:color w:val="000000"/>
        </w:rPr>
      </w:pPr>
      <w:r>
        <w:rPr>
          <w:color w:val="000000"/>
        </w:rPr>
        <w:t>Металлообработки</w:t>
      </w:r>
    </w:p>
    <w:p>
      <w:pPr>
        <w:pStyle w:val="Style104"/>
        <w:spacing w:before="0" w:after="0"/>
        <w:rPr>
          <w:rStyle w:val="Style48"/>
          <w:color w:val="000000"/>
          <w:sz w:val="22"/>
          <w:szCs w:val="22"/>
          <w:vertAlign w:val="superscript"/>
        </w:rPr>
      </w:pPr>
      <w:r>
        <w:rPr/>
      </w:r>
    </w:p>
    <w:p>
      <w:pPr>
        <w:pStyle w:val="Style104"/>
        <w:spacing w:before="0" w:after="0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</w:rPr>
        <w:t>Спортивный комплекс</w:t>
      </w:r>
    </w:p>
    <w:p>
      <w:pPr>
        <w:pStyle w:val="Style10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лы:</w:t>
      </w:r>
    </w:p>
    <w:p>
      <w:pPr>
        <w:pStyle w:val="Style104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Библиотека, читальный зал с выходом в интернет</w:t>
      </w:r>
    </w:p>
    <w:p>
      <w:pPr>
        <w:pStyle w:val="Style104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Актовый за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бинетов, </w:t>
      </w:r>
      <w:r>
        <w:rPr>
          <w:rFonts w:cs="Times New Roman" w:ascii="Times New Roman" w:hAnsi="Times New Roman"/>
          <w:sz w:val="24"/>
          <w:szCs w:val="24"/>
        </w:rPr>
        <w:t xml:space="preserve">мастерской и баз практики по профессии </w:t>
      </w:r>
      <w:r>
        <w:rPr>
          <w:rStyle w:val="1911"/>
          <w:rFonts w:cs="Times New Roman" w:ascii="Times New Roman" w:hAnsi="Times New Roman"/>
          <w:bCs/>
          <w:color w:val="000000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Style w:val="1911"/>
          <w:rFonts w:cs="Times New Roman" w:ascii="Times New Roman" w:hAnsi="Times New Roman"/>
          <w:bCs/>
          <w:color w:val="000000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Кластера»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03"/>
        <w:gridCol w:w="40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не менее 75 дюймо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ционная система (SmartTV): имеетс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экрана: не менее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3840x216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HDMI интерфейсов: не менее 3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Ethernet портов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более 1020х1700х9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менее А4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с  колонкам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8"/>
        <w:gridCol w:w="40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Безопасность – террор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оведение в быту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пасности в природе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сновы военных зн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отивогаз, перчатки, общевойсковой защитный компле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дель тела челове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Гоша, Макси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й графики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8"/>
        <w:gridCol w:w="40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бно-наглядные пособ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ы раздаточных материалов, плакаты, объемные модели. Комплект чертежных инструментов и приспособле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Иностранного  языка в профессиональной деятельности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8"/>
        <w:gridCol w:w="40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highlight w:val="yellow"/>
                <w:lang w:eastAsia="en-US"/>
              </w:rPr>
            </w:pPr>
            <w:r>
              <w:rPr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8"/>
        <w:gridCol w:w="40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не менее 75 дюймо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ционная система (SmartTV): имеетс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экрана: не менее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0x2160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личество HDMI интерфейсов: не менее 3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Ethernet портов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более 1020х1700х9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менее А4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с  колонкам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полупрофессиональный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октав выходная мощность  не менее 1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съемка процессов  сварочной дуги и сварочной ван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д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ление сетей мобильной связи: 3G, 4G, LT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редачи данных: WCDMA, 3GP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L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t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скорость приема: 300 Мбит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-Fi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Wi-Fi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802.11n), 5 (802.11a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мастерских</w:t>
      </w:r>
    </w:p>
    <w:p>
      <w:pPr>
        <w:pStyle w:val="Style104"/>
        <w:spacing w:before="0" w:after="0"/>
        <w:rPr/>
      </w:pPr>
      <w:r>
        <w:rPr>
          <w:bCs/>
        </w:rPr>
        <w:t>Мастерская «</w:t>
      </w:r>
      <w:r>
        <w:rPr>
          <w:color w:val="000000"/>
        </w:rPr>
        <w:t>Металлообработки</w:t>
      </w:r>
      <w:r>
        <w:rPr>
          <w:bCs/>
        </w:rPr>
        <w:t>»</w:t>
      </w:r>
    </w:p>
    <w:p>
      <w:pPr>
        <w:pStyle w:val="Style104"/>
        <w:spacing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07"/>
        <w:gridCol w:w="40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800х48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60х535х600 мм</w:t>
              <w:br/>
              <w:t>Высота до сидения: не менее 45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: не менее 4 шт.</w:t>
              <w:br/>
              <w:t>Номинальная тактовая частота процессора: не менее 2,5 ГГц</w:t>
              <w:br/>
              <w:t>Вид накопителя: SSD</w:t>
              <w:br/>
              <w:t>Объем SSD: не менее 250 Гбайт</w:t>
              <w:br/>
              <w:t>Объем оперативной памяти: не менее 8 Гбай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не менее 21,5 дюйма</w:t>
              <w:br/>
              <w:t>Максимальное разрешение: не менее 1920x1080</w:t>
              <w:br/>
              <w:t>Яркость: не менее 200 Кд/м²</w:t>
              <w:br/>
              <w:t>Угол обзора по вертикали: не менее 65°</w:t>
              <w:br/>
              <w:t>Угол обзора по горизонтали: не менее 90°</w:t>
              <w:br/>
              <w:t>Разъем HDMI: не менее 1</w:t>
              <w:br/>
              <w:t>Разъем VGA: не менее 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беля: не менее 5 м</w:t>
              <w:br/>
              <w:t>Общий выключатель розеток: есть</w:t>
              <w:br/>
              <w:t>Общее количество розеток: не менее 5</w:t>
              <w:br/>
              <w:t>Максимальная мощность подключенной нагрузки: не менее 2200 Вт</w:t>
              <w:br/>
              <w:t>Максимальный ток нагрузки: не менее 10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ут С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с  ЧПУ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д станиной - не менее 550 мм; Диаметр над суппортом - не менее 290 мм; Максимальный диаметр обработки - не менее 250 мм; Максимальная длина обработки - не менее 600 мм; Растояние между центрами - не менее 670 мм; Заточной станок SM100 SPINNER аксимальный диаметр обрабатываемого прутка - не менее 51 мм; Диаметьр отверстия шпинделя - не менее 63 мм; Максимальная скорость шпинделя - не менее 4000 об/мин; Мощность шпинделя - не менее 15 кВт, Размер патрона - не менее 210 мм; Максимальное количество инструментов в револьверной головке - не менее 12 шт.; Тип крепления инструмента - VDI-40; Мощность приводного инструмента - не менее 4,5 кВт; Скорость вращения приводного инструмента - не менее 4000 об/мин; Максимальный дитаметр расточной оправки - не менее 40 мм; Сечение резцовой державки - не менее 25х25 мм; Ход по оси Х - не менее 192 мм; Диаметр пиноли задней бабки - не менее 80 мм; Перемещение пиноли задней бабки - не менее 120 мм; Конус пиноли - МТ-4; Емкость бака СОЖ - не менее 110 л; Производительность гидравлического насоса - не менее 30 л/мин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ной стано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220 В / 1 Ph / 50 Гц</w:t>
              <w:br/>
              <w:t>Встроенный насос для подачи охлаждающей жидкости и бак</w:t>
              <w:br/>
              <w:t>Универсальное устройство для регулировки радиуса и углов</w:t>
              <w:br/>
              <w:t>5 цанг D = 4/6/8/10/12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автоматический ленточно-отрезной стано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главного шпинделя - не менее 1,4 кВт; Мощность двигателя насоса СОЖ - не менее 0,09 кВт; Скорость ленточной пилы - не менее 33,66 М/мин; Размер ленточной пилы - не менее 2450х27х0,9 мм; Стандартное электрическое напряжение - 380-400 В; Стандартная электрическая частота - 50Гц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токарно-винторезный станок с УЦ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д станиной - не менее 550 мм; Диаметр над суппортом - не менее 290 мм; Максимальный диаметр обработки - не менее 250 мм; Максимальная длина обработки - не менее 600 мм; Растояние между центрами - не менее 670 мм; Заточной станок SM100 SPINNER аксимальный диаметр обрабатываемого прутка - не менее 51 мм; Диаметьр отверстия шпинделя - не менее 63 мм; Максимальная скорость шпинделя - не менее 4000 об/мин; Мощность шпинделя - не менее 15 кВт, Размер патрона - не менее 210 мм; Максимальное количество инструментов в револьверной головке - не менее 12 шт.; Тип крепления инструмента - VDI-40; Мощность приводного инструмента - не менее 4,5 кВт; Скорость вращения приводного инструмента - не менее 4000 об/мин; Максимальный дитаметр расточной оправки - не менее 40 мм; Сечение резцовой державки - не менее 25х25 мм; Ход по оси Х - не менее 192 мм; Диаметр пиноли задней бабки - не менее 80 мм; Перемещение пиноли задней бабки - не менее 120 мм; Конус пиноли - МТ-4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принтер по металл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Селективное лазерное сплавление </w:t>
              <w:br/>
              <w:t>Длина/Ширина области печати, мм: не менее 120/120 или в диаметре не менее 120 мм</w:t>
              <w:br/>
              <w:t>Высота области печати, мм:не менее 120</w:t>
              <w:br/>
              <w:t>Печатающих головок (экструдеров): не менее 1</w:t>
              <w:br/>
              <w:t>Толщина слоя  20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км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с ЧПУ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диаметр заготовки - не менее 360 мм; Максимальный диаметр, обрабатываемый над суппортом - не менее 160 мм; Максимальная длина обработки - не менее 350 мм; Минимальная скорость - не более 200 об/мин Максимальная скорость не менее 3000 об/мин; Диаметр подшипника шпинделя - не менее 80 мм; Количество инструментов - не менее 4+4 шт.; Сечение державки инструмента - не менее 20х20 мм; Время смены инструмента - не более 0,6 сек.; Мощность - не менее 9,5 кВт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настройки и измерения Инструмента вне станк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длина инстурмента - 450 мм; Максимальный диаметр инструмента - 420 мм; калибр скоба диаметр 100 мм; Камера HR50 для работы в режиме в проходящего света; Автоматизация осей X, Z; Точность радиального биения 0,002 мм; Универсальное, механизированное крепление инструмента для резцов с крутым конусом4 Автоматизация оси С - независимая от оператора фокусировка режущей кромки и автоматическое измерение многолезвийного инструмента; Адаптер сети 220В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ный вертекальный обрабатывающий центр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на рабочий стол - не менее 1000 кг; Рабочая поверхность стола - не менее 1200х600 мм; Т-образный паз (Ширина х Количество х Интревал) - не менее 18х5х100 мм; Перемещение по оси X/Y/Z - не менее 1100/610/610 мм; Рабочая подача по осям - 1-12000 мм/мин; Точность позиционирования по осям - не более ±0,004 мм; Точность повторяемости - не более ±0,0025 мм; Линейные направляющие по осям - качения; Тип привода шпинделя - ременной; Мощность главного привода - не менее 11 кВт; Частота вращения шпинделя - 150-8000 об/мин; Крутящий момент - не менее 52,9 Нм; Конус шпинделя - ВТ40; Тип инстументального магазина - дисковый; Число инструментов - не менее 24 шт.; Максимальная длина инструмента - не менее 300 мм; Максимальный вес инструмента - не более 8 кг; Время смены инструмента - не боле 1,6 сек; Общая потребляемая мощность - не менее 20 кВт; Давление сжатого воздуха в сети - не менее 0,6 МПа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шлифовальный станок с ЧПУ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ола (ШхД) - не менее 406х813 мм; Максимальное продольное перемещение - не менее 910 мм; Максимальное перемешение поперечного хода - не менее 450 мм; Максимальное расстояние от центра шпинделя до стола - не менее 580 мм; Скорость продольной подачи стола - 5-25 м/мин; Автоматическая подача - 0,005-12 мм/цикл; Быстрая скорость - 0-1 м/мин; Шаг шкалы маховика - не более 0,005 мм; Датчик скорости вращения круга - не менее 1750 об/мин; Размер круга - не менее 350х40х127 мм; Электродвигатель привода шпинделя - не менее 5,5 кВт; Гидравлический двигатель - не менее 2,2 кВт; Двигатель системфы охлаждения - не менее 0,125 кВт; Максимальная нагрузка на стол - не менее 500 кг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о-измерительная машин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 по оси Х - не менее 800 мм; по оси Y - не менее 1000 мм; по оси Z -  не менее 600 мм; Габариты (ДхШхВ) - не менее 1509х2040х2710 мм; Вес машины - не менее 1500 кг; Система измерения - фотоэлектрическая система отсчета, разрешение не более 0,1 мкм; Погрешность при касании - РН10 не более 2,5 мк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мпрессорная винтова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не менее 0,8 МПа </w:t>
              <w:br/>
              <w:t xml:space="preserve">Производительность не менее 2,2 м3/мин </w:t>
              <w:br/>
              <w:t xml:space="preserve">Мощность установленная не менее 16, кВ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к гидроабразивной резк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 материал - не менее 790 кг/м м2; Количество режущих кромок - не менее 1 шт.; Рабочая область - не менее 4000х2000 мм; Точность позиционирования - не более ±0,05 мм; Повторяемость - не более ±0,025 мм; Максимальная скорость - не менее 0,001 м/мин; Рабочий полный ход по оси Х - не менее 4000 мм; Рабочий полный ход по оси Y - не менее 2000 мм; Рабочий полный ход по оси Z - не менее 200 мм; Максимальная толщина листа: Сталь - не менее 200 мм4 Нержавеющая сталь - не менее 150 мм; Алюминий - не менее 120 мм; Стекло - не менее 100 мм; ПВХ - не менее 150 мм. Номинальная потребляемая мощность насоса - не менее 37 кВт; Потребляемая мощность двигателя - не менее 10 кВт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графический микроскоп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кратот 100 до 1250</w:t>
              <w:br/>
              <w:t>Парфокальное расстояние, не более 45 мм</w:t>
              <w:br/>
              <w:t>Размер столика не менее 200x180</w:t>
              <w:br/>
              <w:t>Вес, кг не более 12</w:t>
              <w:br/>
              <w:t>Пределы перемещения 75х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электропечь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температура: не менее 1300°С</w:t>
              <w:br/>
              <w:t>Объем: не менее 20 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дефектоскоп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магнит для намагничивания отдельных участков деталей и изделий из ферромагнитных материалов при контроле магнитопорошковым методом способом приложенного поля по ГОСТ 21105 "Контроль неразрушающий. Магнитопорошковый метод"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ометры  ультразвуковой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яемых толщин (по стали) от 0,8 до 150 мм</w:t>
              <w:br/>
              <w:t>Тип и частота встроенного преобразователя совмещенный, 4 МГц</w:t>
              <w:br/>
              <w:t>Диаметр рабочей поверхности преобразователя 8 мм</w:t>
              <w:br/>
              <w:t>Дискретность индикациий измерений 0,1, 0,01 мм</w:t>
              <w:br/>
              <w:t>Пределы допускаемой абсолютной погрешности ± (0,005Х + 0,1) мм</w:t>
              <w:br/>
              <w:t>Единицы измерений мм, дюймы</w:t>
              <w:br/>
              <w:t>Диапазон устанавливаемых скоростей 1 000 - 9 000 м/с</w:t>
              <w:br/>
              <w:t>Дискретность установки скорости 1 м/с</w:t>
              <w:br/>
              <w:t>Тип дисплея LCD</w:t>
              <w:br/>
              <w:t>Питание встроенный LiPol аккумулятор</w:t>
              <w:br/>
              <w:t>Время непрерывной работы от аккумулятора 16 часов</w:t>
              <w:br/>
              <w:t>Диапазон рабочих температур от -30 до +50 ˚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карные работы на станках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0 Сквозные виды профессиональной деятельности в промыш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структурного подразделения «Приборно-механический завод» и участки других подразделений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38"/>
        <w:gridCol w:w="28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, перечень и состав оборудования относится к сведениям составляющим государственную тайн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3594006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д.05 Информационные технологии в П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Office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ti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3594007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1967"/>
          <w:rFonts w:cs="Times New Roman" w:ascii="Times New Roman" w:hAnsi="Times New Roman"/>
          <w:color w:val="000000"/>
          <w:sz w:val="24"/>
          <w:szCs w:val="24"/>
        </w:rPr>
        <w:t xml:space="preserve">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4" w:name="__RefHeading___Toc103594008"/>
      <w:bookmarkEnd w:id="24"/>
      <w:r>
        <w:rPr>
          <w:rFonts w:cs="Times New Roman" w:ascii="Times New Roman" w:hAnsi="Times New Roman"/>
        </w:rPr>
        <w:t>6.4. Требования к организации воспитания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9"/>
      <w:bookmarkStart w:id="26" w:name="_Hlk68082671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10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"/>
        <w:numPr>
          <w:ilvl w:val="0"/>
          <w:numId w:val="6"/>
        </w:numPr>
        <w:spacing w:lineRule="auto" w:line="276"/>
        <w:ind w:firstLine="709"/>
        <w:jc w:val="both"/>
        <w:rPr>
          <w:lang w:val="ru-RU"/>
        </w:rPr>
      </w:pPr>
      <w:bookmarkStart w:id="29" w:name="__RefHeading___Toc103594011"/>
      <w:bookmarkEnd w:id="29"/>
      <w:r>
        <w:rPr>
          <w:lang w:val="ru-RU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у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 п</w:t>
      </w:r>
      <w:r>
        <w:rPr>
          <w:rStyle w:val="1967"/>
          <w:rFonts w:cs="Times New Roman" w:ascii="Times New Roman" w:hAnsi="Times New Roman"/>
          <w:color w:val="000000"/>
          <w:sz w:val="24"/>
          <w:szCs w:val="24"/>
        </w:rPr>
        <w:t xml:space="preserve">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Оператор станков с программным управлением. Станочник широкого профи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1111"/>
        <w:numPr>
          <w:ilvl w:val="0"/>
          <w:numId w:val="6"/>
        </w:numPr>
        <w:ind w:firstLine="709"/>
        <w:rPr>
          <w:lang w:val="ru-RU"/>
        </w:rPr>
      </w:pPr>
      <w:bookmarkStart w:id="30" w:name="__RefHeading___Toc103594012"/>
      <w:bookmarkEnd w:id="30"/>
      <w:r>
        <w:rPr>
          <w:lang w:val="ru-RU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ова </w:t>
              <w:br/>
              <w:t xml:space="preserve">Людмила </w:t>
              <w:br/>
              <w:t>Иван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  <w:br/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ашева </w:t>
              <w:br/>
              <w:t xml:space="preserve">Оксана </w:t>
              <w:br/>
              <w:t>Викто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унов </w:t>
              <w:br/>
              <w:t xml:space="preserve">Александр </w:t>
              <w:br/>
              <w:t>Серге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еева </w:t>
              <w:br/>
              <w:t xml:space="preserve">Светлана </w:t>
              <w:br/>
              <w:t>Владими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наев </w:t>
              <w:br/>
              <w:t xml:space="preserve">Максим </w:t>
              <w:br/>
              <w:t>Газинуро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ская </w:t>
              <w:br/>
              <w:t xml:space="preserve">Елена </w:t>
              <w:br/>
              <w:t>Валер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заведующий учебно-методическим кабинетом, кандидат педагогических нау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 </w:t>
              <w:br/>
              <w:t xml:space="preserve">Ксения </w:t>
              <w:br/>
              <w:t>Вячеслав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ескова </w:t>
              <w:br/>
              <w:t xml:space="preserve">Светлана </w:t>
              <w:br/>
              <w:t>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ина </w:t>
              <w:br/>
              <w:t xml:space="preserve">Наталья </w:t>
              <w:br/>
              <w:t>Вениамин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ляков </w:t>
              <w:br/>
              <w:t xml:space="preserve">Дмитрий </w:t>
              <w:br/>
              <w:t>Александро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деральное государственное унитарное предприятие «Производственное объединение «Маяк»,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</w:t>
              <w:br/>
              <w:t xml:space="preserve">Светлана </w:t>
              <w:br/>
              <w:t>Алексе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ская </w:t>
              <w:br/>
              <w:t xml:space="preserve">Елена </w:t>
              <w:br/>
              <w:t>Валер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заведующий учебно-методическим кабинетом, кандидат педагогических наук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8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8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18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118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118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highlight w:val="whit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highlight w:val="whit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12">
    <w:name w:val="Верхний колонтитул Знак1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13">
    <w:name w:val="Нижний колонтитул Знак1"/>
    <w:qFormat/>
    <w:rPr/>
  </w:style>
  <w:style w:type="character" w:styleId="14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5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Номер страницы1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18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9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Знак примечания"/>
    <w:qFormat/>
    <w:rPr>
      <w:rFonts w:cs="Times New Roman"/>
      <w:sz w:val="16"/>
    </w:rPr>
  </w:style>
  <w:style w:type="character" w:styleId="Style40">
    <w:name w:val="Текст концевой сноски Знак"/>
    <w:qFormat/>
    <w:rPr>
      <w:rFonts w:cs="Times New Roman"/>
      <w:sz w:val="20"/>
      <w:szCs w:val="20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4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3">
    <w:name w:val="Слабое выделение"/>
    <w:qFormat/>
    <w:rPr>
      <w:i/>
      <w:iCs/>
      <w:color w:val="404040"/>
    </w:rPr>
  </w:style>
  <w:style w:type="character" w:styleId="Style4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2064">
    <w:name w:val="2064"/>
    <w:basedOn w:val="Style14"/>
    <w:qFormat/>
    <w:rPr/>
  </w:style>
  <w:style w:type="character" w:styleId="2393">
    <w:name w:val="2393"/>
    <w:basedOn w:val="Style14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1821">
    <w:name w:val="1821"/>
    <w:basedOn w:val="Style14"/>
    <w:qFormat/>
    <w:rPr/>
  </w:style>
  <w:style w:type="character" w:styleId="Style47">
    <w:name w:val="Строгий"/>
    <w:qFormat/>
    <w:rPr>
      <w:b/>
      <w:bCs/>
    </w:rPr>
  </w:style>
  <w:style w:type="character" w:styleId="1278">
    <w:name w:val="1278"/>
    <w:basedOn w:val="Style14"/>
    <w:qFormat/>
    <w:rPr/>
  </w:style>
  <w:style w:type="character" w:styleId="1310">
    <w:name w:val="1310"/>
    <w:basedOn w:val="Style14"/>
    <w:qFormat/>
    <w:rPr/>
  </w:style>
  <w:style w:type="character" w:styleId="2075">
    <w:name w:val="2075"/>
    <w:basedOn w:val="Style14"/>
    <w:qFormat/>
    <w:rPr/>
  </w:style>
  <w:style w:type="character" w:styleId="1860">
    <w:name w:val="1860"/>
    <w:basedOn w:val="Style14"/>
    <w:qFormat/>
    <w:rPr/>
  </w:style>
  <w:style w:type="character" w:styleId="2452">
    <w:name w:val="2452"/>
    <w:basedOn w:val="Style14"/>
    <w:qFormat/>
    <w:rPr/>
  </w:style>
  <w:style w:type="character" w:styleId="2124">
    <w:name w:val="2124"/>
    <w:basedOn w:val="Style14"/>
    <w:qFormat/>
    <w:rPr/>
  </w:style>
  <w:style w:type="character" w:styleId="1944">
    <w:name w:val="1944"/>
    <w:basedOn w:val="Style14"/>
    <w:qFormat/>
    <w:rPr/>
  </w:style>
  <w:style w:type="character" w:styleId="2488">
    <w:name w:val="2488"/>
    <w:basedOn w:val="Style14"/>
    <w:qFormat/>
    <w:rPr/>
  </w:style>
  <w:style w:type="character" w:styleId="2178">
    <w:name w:val="2178"/>
    <w:basedOn w:val="Style14"/>
    <w:qFormat/>
    <w:rPr/>
  </w:style>
  <w:style w:type="character" w:styleId="2148">
    <w:name w:val="2148"/>
    <w:basedOn w:val="Style14"/>
    <w:qFormat/>
    <w:rPr/>
  </w:style>
  <w:style w:type="character" w:styleId="3023">
    <w:name w:val="3023"/>
    <w:basedOn w:val="Style14"/>
    <w:qFormat/>
    <w:rPr/>
  </w:style>
  <w:style w:type="character" w:styleId="2961">
    <w:name w:val="2961"/>
    <w:basedOn w:val="Style14"/>
    <w:qFormat/>
    <w:rPr/>
  </w:style>
  <w:style w:type="character" w:styleId="3290">
    <w:name w:val="3290"/>
    <w:basedOn w:val="Style14"/>
    <w:qFormat/>
    <w:rPr/>
  </w:style>
  <w:style w:type="character" w:styleId="1878">
    <w:name w:val="1878"/>
    <w:basedOn w:val="Style14"/>
    <w:qFormat/>
    <w:rPr/>
  </w:style>
  <w:style w:type="character" w:styleId="1966">
    <w:name w:val="1966"/>
    <w:basedOn w:val="Style14"/>
    <w:qFormat/>
    <w:rPr/>
  </w:style>
  <w:style w:type="character" w:styleId="2039">
    <w:name w:val="2039"/>
    <w:basedOn w:val="Style14"/>
    <w:qFormat/>
    <w:rPr/>
  </w:style>
  <w:style w:type="character" w:styleId="Style48">
    <w:name w:val="Знак сноски"/>
    <w:basedOn w:val="Style14"/>
    <w:qFormat/>
    <w:rPr/>
  </w:style>
  <w:style w:type="character" w:styleId="1911">
    <w:name w:val="1911"/>
    <w:basedOn w:val="Style14"/>
    <w:qFormat/>
    <w:rPr/>
  </w:style>
  <w:style w:type="character" w:styleId="1967">
    <w:name w:val="1967"/>
    <w:basedOn w:val="Style14"/>
    <w:qFormat/>
    <w:rPr/>
  </w:style>
  <w:style w:type="character" w:styleId="1834">
    <w:name w:val="1834"/>
    <w:basedOn w:val="Style14"/>
    <w:qFormat/>
    <w:rPr/>
  </w:style>
  <w:style w:type="character" w:styleId="1838">
    <w:name w:val="1838"/>
    <w:basedOn w:val="Style14"/>
    <w:qFormat/>
    <w:rPr/>
  </w:style>
  <w:style w:type="character" w:styleId="1888">
    <w:name w:val="1888"/>
    <w:basedOn w:val="Style14"/>
    <w:qFormat/>
    <w:rPr/>
  </w:style>
  <w:style w:type="character" w:styleId="1973">
    <w:name w:val="1973"/>
    <w:basedOn w:val="Style14"/>
    <w:qFormat/>
    <w:rPr/>
  </w:style>
  <w:style w:type="character" w:styleId="1830">
    <w:name w:val="1830"/>
    <w:basedOn w:val="Style14"/>
    <w:qFormat/>
    <w:rPr/>
  </w:style>
  <w:style w:type="character" w:styleId="1722">
    <w:name w:val="1722"/>
    <w:basedOn w:val="Style14"/>
    <w:qFormat/>
    <w:rPr/>
  </w:style>
  <w:style w:type="character" w:styleId="1788">
    <w:name w:val="1788"/>
    <w:basedOn w:val="Style14"/>
    <w:qFormat/>
    <w:rPr/>
  </w:style>
  <w:style w:type="character" w:styleId="1795">
    <w:name w:val="1795"/>
    <w:basedOn w:val="Style14"/>
    <w:qFormat/>
    <w:rPr/>
  </w:style>
  <w:style w:type="character" w:styleId="1759">
    <w:name w:val="1759"/>
    <w:basedOn w:val="Style14"/>
    <w:qFormat/>
    <w:rPr/>
  </w:style>
  <w:style w:type="character" w:styleId="1983">
    <w:name w:val="1983"/>
    <w:basedOn w:val="Style14"/>
    <w:qFormat/>
    <w:rPr/>
  </w:style>
  <w:style w:type="character" w:styleId="1893">
    <w:name w:val="1893"/>
    <w:basedOn w:val="Style14"/>
    <w:qFormat/>
    <w:rPr/>
  </w:style>
  <w:style w:type="character" w:styleId="1919">
    <w:name w:val="1919"/>
    <w:basedOn w:val="Style14"/>
    <w:qFormat/>
    <w:rPr/>
  </w:style>
  <w:style w:type="character" w:styleId="1868">
    <w:name w:val="1868"/>
    <w:basedOn w:val="Style14"/>
    <w:qFormat/>
    <w:rPr/>
  </w:style>
  <w:style w:type="character" w:styleId="1909">
    <w:name w:val="1909"/>
    <w:basedOn w:val="Style14"/>
    <w:qFormat/>
    <w:rPr/>
  </w:style>
  <w:style w:type="character" w:styleId="2031">
    <w:name w:val="2031"/>
    <w:basedOn w:val="Style14"/>
    <w:qFormat/>
    <w:rPr/>
  </w:style>
  <w:style w:type="character" w:styleId="Style49">
    <w:name w:val="Обычный (веб) Знак"/>
    <w:qFormat/>
    <w:rPr>
      <w:rFonts w:eastAsia="Times New Roman" w:cs="Times New Roman"/>
      <w:lang w:val="ru-RU" w:bidi="ar-SA"/>
    </w:rPr>
  </w:style>
  <w:style w:type="character" w:styleId="2215">
    <w:name w:val="2215"/>
    <w:basedOn w:val="Style14"/>
    <w:qFormat/>
    <w:rPr/>
  </w:style>
  <w:style w:type="character" w:styleId="1965">
    <w:name w:val="1965"/>
    <w:basedOn w:val="Style14"/>
    <w:qFormat/>
    <w:rPr/>
  </w:style>
  <w:style w:type="character" w:styleId="2153">
    <w:name w:val="2153"/>
    <w:basedOn w:val="Style14"/>
    <w:qFormat/>
    <w:rPr/>
  </w:style>
  <w:style w:type="character" w:styleId="1928">
    <w:name w:val="1928"/>
    <w:basedOn w:val="Style14"/>
    <w:qFormat/>
    <w:rPr/>
  </w:style>
  <w:style w:type="character" w:styleId="2303">
    <w:name w:val="2303"/>
    <w:basedOn w:val="Style14"/>
    <w:qFormat/>
    <w:rPr/>
  </w:style>
  <w:style w:type="character" w:styleId="1873">
    <w:name w:val="1873"/>
    <w:basedOn w:val="Style14"/>
    <w:qFormat/>
    <w:rPr/>
  </w:style>
  <w:style w:type="character" w:styleId="2078">
    <w:name w:val="2078"/>
    <w:basedOn w:val="Style14"/>
    <w:qFormat/>
    <w:rPr/>
  </w:style>
  <w:style w:type="character" w:styleId="1859">
    <w:name w:val="1859"/>
    <w:basedOn w:val="Style14"/>
    <w:qFormat/>
    <w:rPr/>
  </w:style>
  <w:style w:type="character" w:styleId="1968">
    <w:name w:val="1968"/>
    <w:basedOn w:val="Style14"/>
    <w:qFormat/>
    <w:rPr/>
  </w:style>
  <w:style w:type="character" w:styleId="2093">
    <w:name w:val="2093"/>
    <w:basedOn w:val="Style14"/>
    <w:qFormat/>
    <w:rPr/>
  </w:style>
  <w:style w:type="character" w:styleId="1794">
    <w:name w:val="1794"/>
    <w:basedOn w:val="Style14"/>
    <w:qFormat/>
    <w:rPr/>
  </w:style>
  <w:style w:type="character" w:styleId="1930">
    <w:name w:val="1930"/>
    <w:basedOn w:val="Style14"/>
    <w:qFormat/>
    <w:rPr/>
  </w:style>
  <w:style w:type="character" w:styleId="1926">
    <w:name w:val="1926"/>
    <w:basedOn w:val="Style14"/>
    <w:qFormat/>
    <w:rPr/>
  </w:style>
  <w:style w:type="character" w:styleId="1964">
    <w:name w:val="1964"/>
    <w:basedOn w:val="Style14"/>
    <w:qFormat/>
    <w:rPr/>
  </w:style>
  <w:style w:type="character" w:styleId="1875">
    <w:name w:val="1875"/>
    <w:basedOn w:val="Style14"/>
    <w:qFormat/>
    <w:rPr/>
  </w:style>
  <w:style w:type="character" w:styleId="1946">
    <w:name w:val="1946"/>
    <w:basedOn w:val="Style14"/>
    <w:qFormat/>
    <w:rPr/>
  </w:style>
  <w:style w:type="character" w:styleId="2123">
    <w:name w:val="2123"/>
    <w:basedOn w:val="Style14"/>
    <w:qFormat/>
    <w:rPr/>
  </w:style>
  <w:style w:type="character" w:styleId="2054">
    <w:name w:val="2054"/>
    <w:basedOn w:val="Style14"/>
    <w:qFormat/>
    <w:rPr/>
  </w:style>
  <w:style w:type="character" w:styleId="1991">
    <w:name w:val="1991"/>
    <w:basedOn w:val="Style14"/>
    <w:qFormat/>
    <w:rPr/>
  </w:style>
  <w:style w:type="character" w:styleId="1932">
    <w:name w:val="1932"/>
    <w:basedOn w:val="Style14"/>
    <w:qFormat/>
    <w:rPr/>
  </w:style>
  <w:style w:type="character" w:styleId="2511">
    <w:name w:val="2511"/>
    <w:basedOn w:val="Style14"/>
    <w:qFormat/>
    <w:rPr/>
  </w:style>
  <w:style w:type="character" w:styleId="1832">
    <w:name w:val="1832"/>
    <w:basedOn w:val="Style14"/>
    <w:qFormat/>
    <w:rPr/>
  </w:style>
  <w:style w:type="character" w:styleId="1933">
    <w:name w:val="1933"/>
    <w:basedOn w:val="Style14"/>
    <w:qFormat/>
    <w:rPr/>
  </w:style>
  <w:style w:type="character" w:styleId="5175">
    <w:name w:val="5175"/>
    <w:basedOn w:val="Style14"/>
    <w:qFormat/>
    <w:rPr/>
  </w:style>
  <w:style w:type="character" w:styleId="5058">
    <w:name w:val="5058"/>
    <w:basedOn w:val="Style14"/>
    <w:qFormat/>
    <w:rPr/>
  </w:style>
  <w:style w:type="character" w:styleId="2430">
    <w:name w:val="2430"/>
    <w:basedOn w:val="Style14"/>
    <w:qFormat/>
    <w:rPr/>
  </w:style>
  <w:style w:type="character" w:styleId="5176">
    <w:name w:val="5176"/>
    <w:basedOn w:val="Style14"/>
    <w:qFormat/>
    <w:rPr/>
  </w:style>
  <w:style w:type="character" w:styleId="2157">
    <w:name w:val="2157"/>
    <w:basedOn w:val="Style14"/>
    <w:qFormat/>
    <w:rPr/>
  </w:style>
  <w:style w:type="character" w:styleId="2085">
    <w:name w:val="2085"/>
    <w:basedOn w:val="Style14"/>
    <w:qFormat/>
    <w:rPr/>
  </w:style>
  <w:style w:type="character" w:styleId="2385">
    <w:name w:val="2385"/>
    <w:basedOn w:val="Style14"/>
    <w:qFormat/>
    <w:rPr/>
  </w:style>
  <w:style w:type="character" w:styleId="2667">
    <w:name w:val="2667"/>
    <w:basedOn w:val="Style14"/>
    <w:qFormat/>
    <w:rPr/>
  </w:style>
  <w:style w:type="character" w:styleId="2049">
    <w:name w:val="2049"/>
    <w:basedOn w:val="Style14"/>
    <w:qFormat/>
    <w:rPr/>
  </w:style>
  <w:style w:type="character" w:styleId="1952">
    <w:name w:val="1952"/>
    <w:basedOn w:val="Style14"/>
    <w:qFormat/>
    <w:rPr/>
  </w:style>
  <w:style w:type="character" w:styleId="2356">
    <w:name w:val="2356"/>
    <w:basedOn w:val="Style14"/>
    <w:qFormat/>
    <w:rPr/>
  </w:style>
  <w:style w:type="character" w:styleId="1896">
    <w:name w:val="1896"/>
    <w:basedOn w:val="Style14"/>
    <w:qFormat/>
    <w:rPr/>
  </w:style>
  <w:style w:type="character" w:styleId="2096">
    <w:name w:val="2096"/>
    <w:basedOn w:val="Style14"/>
    <w:qFormat/>
    <w:rPr/>
  </w:style>
  <w:style w:type="character" w:styleId="2130">
    <w:name w:val="2130"/>
    <w:basedOn w:val="Style14"/>
    <w:qFormat/>
    <w:rPr/>
  </w:style>
  <w:style w:type="character" w:styleId="1811">
    <w:name w:val="1811"/>
    <w:basedOn w:val="Style14"/>
    <w:qFormat/>
    <w:rPr/>
  </w:style>
  <w:style w:type="character" w:styleId="1990">
    <w:name w:val="1990"/>
    <w:basedOn w:val="Style14"/>
    <w:qFormat/>
    <w:rPr/>
  </w:style>
  <w:style w:type="character" w:styleId="1920">
    <w:name w:val="1920"/>
    <w:basedOn w:val="Style14"/>
    <w:qFormat/>
    <w:rPr/>
  </w:style>
  <w:style w:type="character" w:styleId="2059">
    <w:name w:val="2059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4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DejaVu Sans;Malgun Gothic" w:cs="Times New Roman"/>
      <w:b/>
      <w:bCs/>
      <w:sz w:val="24"/>
      <w:szCs w:val="24"/>
      <w:lang w:val="en-US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/>
  </w:style>
  <w:style w:type="paragraph" w:styleId="115">
    <w:name w:val="Нижний колонтитул1"/>
    <w:basedOn w:val="Normal"/>
    <w:qFormat/>
    <w:pPr>
      <w:spacing w:lineRule="auto" w:line="240" w:before="0" w:after="0"/>
    </w:pPr>
    <w:rPr/>
  </w:style>
  <w:style w:type="paragraph" w:styleId="116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52">
    <w:name w:val="Перечень рисунков"/>
    <w:basedOn w:val="Normal"/>
    <w:next w:val="Normal"/>
    <w:qFormat/>
    <w:pPr>
      <w:spacing w:before="0" w:after="0"/>
    </w:pPr>
    <w:rPr/>
  </w:style>
  <w:style w:type="paragraph" w:styleId="1111">
    <w:name w:val="Заголовок 11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11">
    <w:name w:val="Заголовок 21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111">
    <w:name w:val="Заголовок 31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4111">
    <w:name w:val="Заголовок 411"/>
    <w:basedOn w:val="3111"/>
    <w:next w:val="Normal"/>
    <w:qFormat/>
    <w:pPr>
      <w:keepLines/>
      <w:numPr>
        <w:ilvl w:val="0"/>
        <w:numId w:val="6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18">
    <w:name w:val="Нижний колонтитул1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110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2">
    <w:name w:val="Оглавление 21"/>
    <w:basedOn w:val="Normal"/>
    <w:next w:val="Normal"/>
    <w:qFormat/>
    <w:pPr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312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2">
    <w:name w:val="Верхний колонтитул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1111"/>
    <w:next w:val="Normal"/>
    <w:qFormat/>
    <w:pPr>
      <w:keepLines/>
      <w:numPr>
        <w:ilvl w:val="0"/>
        <w:numId w:val="0"/>
      </w:numPr>
      <w:spacing w:lineRule="auto" w:line="360" w:before="0" w:after="240"/>
      <w:ind w:firstLine="709"/>
      <w:jc w:val="center"/>
    </w:pPr>
    <w:rPr>
      <w:b w:val="false"/>
      <w:bCs w:val="false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20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1111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</w:pPr>
    <w:rPr>
      <w:b w:val="false"/>
      <w:bCs w:val="false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1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1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1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03">
    <w:name w:val="Заголовок оглавления"/>
    <w:basedOn w:val="1111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b w:val="false"/>
      <w:bCs w:val="false"/>
      <w:color w:val="2F5496"/>
      <w:lang w:val="ru-RU"/>
    </w:rPr>
  </w:style>
  <w:style w:type="paragraph" w:styleId="122">
    <w:name w:val="таблСлева12"/>
    <w:basedOn w:val="Normal"/>
    <w:qFormat/>
    <w:pPr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Footer">
    <w:name w:val="Foot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microsoft.com/ru-ru/microsoft-365/microsoft-office" TargetMode="External"/><Relationship Id="rId9" Type="http://schemas.openxmlformats.org/officeDocument/2006/relationships/hyperlink" Target="https://www.microsoft.com/ru-ru/microsoft-365/microsoft-office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6:00Z</dcterms:created>
  <dc:creator>ЦРПО Мосполитех</dc:creator>
  <dc:description/>
  <cp:keywords/>
  <dc:language>en-US</dc:language>
  <cp:lastModifiedBy>Пользователь</cp:lastModifiedBy>
  <dcterms:modified xsi:type="dcterms:W3CDTF">2022-10-04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