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5.01.36 Дефектоскопис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гиево-Посадский коллед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им советом                                                                       Директор ГБПОУ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 __                                                                                     Сергиево-Посадский коллед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» июня 2022 г                                                                                 _____________Г.А.Носыр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 июн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м сов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» июня 202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ргиев Посад 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</w:t>
      </w:r>
      <w:r>
        <w:rPr/>
        <w:t>ДЕЛ 1. ПАСПОРТ ПРИМЕРНОЙ РАБОЧЕЙ ПРОГРАММЫ ВОСПИТ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профессионального воспитания и социализации обучающихся по программе подготовки квалифицированных рабочих, служащих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36 Дефектоскопи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й бюджетной профессиональной образовательной организации Московской области «Сергиево-Посад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ания для разработки 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закон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 29.12.2012 г. № 273-ФЗ «Об образовании в Российской Федерации» с учетом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2 января 1996 г. № 7-ФЗ «О некоммерчески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9 мая 1995 г. № 82-ФЗ «Об общественных объединен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каз Министерства образования и науки Российской Федерации от 29 января 2016 года №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федерального государственного образовательного стандарта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го профессионального образования по профессии 15.01.36 «Дефектоскопист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далее – ФГОС СПО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енным в Конституции Российской Федерации, с учетом традиций и культуры субъекта Российской Федерации, приобретение опыта поведения и применения сформированных общих компетенций квалифицированных рабочих, служащих/ специалистов среднего звена, определенных отраслевыми требованиями (корпоративной культурой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среднего общего образования в очной фор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- 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.А. Носырева - директор, Т.Е. Мишина - заместитель директора по УВР, кураторы, преподаватели, С.Г. Панова – заместитель директора по УР, А.Ю.Жлукта-зам. директора по УПР,  В.И.Перелыгин- заведующий структурным подразделениям, М.С. Чапни - педагог-психолог, тьютор, О.В Болдырева. Т.А.Ваулина - педагог-организатор, М.Б. Власова, Т.С. Матвеева - социальный педагог, члены студенческого совета, представители родительского комитета, представители организаций – работодателей (АО ЗТЗ)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МО в системе СПО по УГПС 15.00.00 Машиностро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" w:name="_Hlk76478488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76478488"/>
      <w:bookmarkStart w:id="3" w:name="_Hlk76478488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Настоящая Программа воспитания разработана на основе следующих нормативных правовых докумен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рактической подготовки обучающихся Государственного бюджетного профессионального образовательного учреждения Московской области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движении контингента (порядок и основания пере-вода, отчисления, восстановления и предоставления академич. отпус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орядке стипендиального обеспечения и материальной поддержки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ереводе, восстановлении и отчислении студентов в ГБПОУ МО «СП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студенческом совет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б организации образовательного процес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ложение о кураторств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овете профилактике 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равилах поведения в колледж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корпоративном стиле одежды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туденческом общежитии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орядке посещения мероприятий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едагогическом совет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редотвращении и урегулировании конфликта интере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ПК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защите детей от информации причиняющей вред их здоровью и развит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защите персональных данных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78"/>
        <w:gridCol w:w="1711"/>
        <w:gridCol w:w="42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 рамках организации воспитатель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работка, управление и реализация программ профессионального воспитания и социализ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методическ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безопасности и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дущий инженер по охране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с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сопровождения профессионально-личностного выбора обучающихся, профессиональной интеграции,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профилактики правонарушений и отклоняющегося поведения обучающихся социально-педагогического сопровождения и реализации мер социальной поддержки участников учебно-воспитательного процесса, в т. ч.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просы психолого-педагогического сопровождения участников учебно-воспитательного процесса, консультирование, просвещение, коррекционно-развивающая работа, профилактика рисков социально-психологической дезадаптаци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-организато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воспитательных, творческих мероприятий, конкурсов, досуговой деятельности обучающихся, работа со студенческим активом, волонтерами  колледж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дополнительного образования, как элемента воспитательной деятельности колледжа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ь штаба ГО и Ч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реализации военно-патриотического направления воспитательной работы, профилактики деструктивных форм поведения в области этно-культурных отнош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5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6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, ресурсные центры, расположенные на территории образовательно организации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Библиотека, читальный зал с выходом в сеть Интернет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Ресурсный центр, оснащенный мастерскими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ткрытые волейбольные и баскетбольные площадки, футбольное поле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7" w:name="_Hlk78290152"/>
      <w:r>
        <w:rPr/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обеспечена учебно-методической документацией и учебно-методическими комплексами по всем учебным дисциплинам и профессиональным модулям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обеспечивается доступом каждого обучающегося к базам данных и библиотечным фондам, сформированным по полному перечню дисциплин. Во время самостоятельной подготовки обучающиеся обеспечены доступом к сети Интернет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по основной образовательной программе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ему в образовательную программу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, учебной литературой по дисциплинам базовой части всех циклов. Фонд дополнительной литературы помимо учебной включает официальные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электронных изданий обучающиеся обеспечены рабочими местами в компьютерном классе, в соответствии с объемом изучаемых дисциплин, имеется необходимый комплект лицензионного программного обеспече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оль в формировании учебно-профессиональной среды колледжа принадлежит сайту, на страницах которого размещается актуальная нормативно-правовая документация, информация о колледже, направлениях деятельности, учебно-методическом обеспечении, достижения субъектов образовательного процесса. Информация регулярно обновляетс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необходимое количество информационных стендов в колледже: учебный, методический, воспитательной работы, учебной и производственной практики, помощь в трудоустройстве, социальной и психологической помощи, безопасности жизнедеятельности, ПДД, пожарной безопасности и другие, помогающие обучающимся  ориентироваться в текущих событиях и информируют их  о предстоящих мероприят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ктронной библиотеки колледжа:</w:t>
      </w:r>
    </w:p>
    <w:p>
      <w:pPr>
        <w:pStyle w:val="Style43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й каталог библиотеки,</w:t>
      </w:r>
    </w:p>
    <w:p>
      <w:pPr>
        <w:pStyle w:val="Style43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библиотеки,</w:t>
      </w:r>
    </w:p>
    <w:p>
      <w:pPr>
        <w:pStyle w:val="Style43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информационно-поисковых систем,</w:t>
      </w:r>
    </w:p>
    <w:p>
      <w:pPr>
        <w:pStyle w:val="Style43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образовательных порталов сети INTERNET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ориентирована на создание электронных ресурсов и оперативное и информационное обслуживание учащихся и преподавателей как через локальную сеть INTERNET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звана выполнять следующие основные функции:</w:t>
      </w:r>
    </w:p>
    <w:p>
      <w:pPr>
        <w:pStyle w:val="Style43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учебную, </w:t>
      </w:r>
      <w:r>
        <w:rPr/>
        <w:t>направленную на содействие учебному процессу, как в рамках учебных занятий, так и в самостоятельной работе студентов;</w:t>
      </w:r>
    </w:p>
    <w:p>
      <w:pPr>
        <w:pStyle w:val="Style43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научную, </w:t>
      </w:r>
      <w:r>
        <w:rPr/>
        <w:t>направленную на содействие исследовательской деятельности студентов;</w:t>
      </w:r>
    </w:p>
    <w:p>
      <w:pPr>
        <w:pStyle w:val="Style43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справочно-информационную, </w:t>
      </w:r>
      <w:r>
        <w:rPr/>
        <w:t>направленную на удовлетворение запросов информации по различным отраслям знаний;</w:t>
      </w:r>
    </w:p>
    <w:p>
      <w:pPr>
        <w:pStyle w:val="Style43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фондообразующую, </w:t>
      </w:r>
      <w:r>
        <w:rPr/>
        <w:t>направленную на пополнение фонда библиотеки документами, имеющимися только в электронном виде и восполнение существующих в фонде пробелов за счет приобретения электронных копий с печатных документ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туденту предоставлен доступ к фондам библиотеки и библиотечным ресур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527865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9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sz w:val="24"/>
          <w:lang w:eastAsia="ko-KR"/>
        </w:rPr>
        <w:t>УГПС 15.00.00. Машиностро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15.01.36 Дефектоскопист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2-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г. Сергиев-Посад, 2022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частие студентов в мероприятиях, проектах, конкурсах, проводимых на уровн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Россия-страна возможностей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Большая перемена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Лидеры России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Мы Вместе» (волонтерство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конкурсы профессиональ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движения «Ворлдскиллс Росс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движения «Абилимпикс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47"/>
        <w:gridCol w:w="1405"/>
        <w:gridCol w:w="2123"/>
        <w:gridCol w:w="2143"/>
        <w:gridCol w:w="2025"/>
        <w:gridCol w:w="24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ая линей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ая площадка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 ЛР 4, ЛР 5, ЛР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торская группа, классные ча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. День памяти жертв г. Бесла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, спортивное мероприят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безопасности Авенян В.А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7, 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беге в рамках Всероссийского дня бега «Кросс н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освящение в 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курсная программа, концерт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акции «Сетевич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о Всероссийском открытом уроке «Безопасность в сети Интернет», тестирование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 Твои жизненные цен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, ЛР11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и в группах на тему профилактики и распространения новой короновирусной инфекци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COVI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-1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е работники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офилактическая акция «Здоровье-твое богатст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, 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и совместная организация творческих мероприятий, волонтерских акций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 колледжа (выбор студактив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нализ занятости обучающихся в спортивных секциях, объединени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ониторинг внеурочной занятости обучающихся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ураторы групп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проекте «100 вопросов священнику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дискуссионная площад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рождения российской государственности (862 год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мирный день туризм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рганизация работы родительских чат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гулярное информирование родителей по вопросам организации учебно-воспитательного процесса, профилактическая и просветительская работа с родителями посредством мессенджеров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Живу спортом»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о отдельному плану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жилых люд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олонтерские акции помощи пожилым людям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праздничного мероприятия, посвященному Дню Учите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, конкурсная программ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4,ЛР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командообразования в учебных групп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ЛР7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бучение нового набора совета по вопросам коллегиальных форм управления образовательной организ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еминары-практикумы студенческого акти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олонтерское движение «Мы вместе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рганизация волонтерских мероприятий в течение учеб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, ЛР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егиональны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TUBESKIL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2-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, Заместитель директора по УВР Мишина Т.Е.,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Единый урок «Безопасность в сети Интернет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имаченко Д.А., педагог-психолог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овлечение родителей в коллегиальные формы управления воспитание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правляющий совет, попечительский совет, родительский актив учебных груп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одготовки к демонстративному экзамен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, мастера производственного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ежегодной профилактической акции «Подрост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троль посещения занятий и досуговой деятельности обучающихся, в т. ч. состоящих на различных формах учета, профилактически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социальные педагоги Власова М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туденческое телеви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портажи по значимым событиям колледж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Индивидуальное-психолого-педагогическое сопровождение обучающихся с инвалидностью и ОВЗ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спространение информации в родительских чатах на тему «Признаки и симптомы употребления подростками психотропных и наркотических веще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треча с сотрудниками ГИБДД «Безопасность на дорог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ревнование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грамме «Социальная активнос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Виды дефектов сварных соедин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мероприятии День ходьбы в рамках международного движения «Спорт для ве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ных волонтерских мероприятиях на платформе «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nRussia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сихолого-педагогическая коррекционно-развивающая работа по программе «Владею собой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исторический музей «Конный дво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Дня борьбы с курением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портал, участие в профилактических рейдах с привлечением ОПД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стречи с членами Молодежного парламента Сергиево-Посадского г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, ЛР2, ЛР3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ект «Сезон исторических иг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я с представителями спецслужб  «Административная и уголовная ответственность несовершеннолетн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Ночь искусств» Квест-иг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Просмотр фильмов о А.В.Суворов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бота Совета профилактики безнадзорности и правонарушений несовершеннолетн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стафета «Здоровый образ жизни-это стильно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ониторинг маркеров отклоняющегося повед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конкурсе «Наше-Подмосковь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бесед по формированию у учащихся чувства толерантности к людям других национальностей и религиозных конфесс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для обучающихся с инвалидностью и ОВЗ «Мое необычное хобб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Виды дефектов сварных соедин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атер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ворческий конкурс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-эссе: «Цените жизнь! Она у нас одна» в рамках Дня борьбы с ВИЧ/СПИ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 : Работа с родителями студентов по фактам нарушения правил поведения, пропусков занятий без уважительной причины, успеваем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искуссия «Подросток и закон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профи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Дифференциально-диагностический опросник Е.А.Кли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 ЛР19, ЛР20, ЛР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Мемориальный кабинет «В гостях у Горловск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А.С.Горловск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групп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«Буллинг в подростковой среде: опасные игры и несмешные шут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взаимопомощи «Мы вмест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ое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ервенство колледжа по мини-баске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спортивных состязаниях, посвященных Дню Героев Оте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брание студенческого акти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нституции Российской Феде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теллектуальная игра-викторина «Своя игр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ревнование по настольному теннису среди ССУЗов и ВВУЗов Сергиево-Посад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одготовка учебных групп к зимней сессии: изучение Положений о промежуточной аттестации, стипендиальном обеспечении студ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ческое телевидение «Накануне  Нового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ониторинг культуры медиапотреб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чное мероприятие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день студентов студент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иртуаль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рганизация и проведение индивидуальной работы с родителями студентов, находящихся в трудной жизненной ситу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 «Жизнь без наркотиков»  с участием сотрудников МВД и медицинских работников невродиспанс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вобождения  Красной армией крупнейшего лагеря смерти «Освенцим» - День памяти жертв Холокоста. (Классные часы, открытые уроки с просмотром тематических фильм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сихологические часы для родителей; тренин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эссе: 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«Скажи мату-нет!» День борьбы с ненормативной лексик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портивные мероприятия, репортаж ТВ СП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день профориентации для лиц с инвалидностью и ОВ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ПР Лукашевич К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плакатов: «ЗОЖ и молодежь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Методика оценки профессиональных интересов и способностей Соломина И.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 педагог-психаолог Чапни М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аздничное мероприятие, посвященное Дню защитников Отечеств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 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треча с Афганцами из Региональной общественной организации «Ветераны боевых действий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Открытый урок с инспектором из отдела надзорной деятельности и профилактики МЧС Сергиево-Посадского г.о., посвященный Всемирному дню гражданской обороны 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проектно-исследовательских работ «Ярмарка идей-202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ФЮ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нтеллектуально-Развлекательный квиз «Добро и з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Розан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Концерт «Международный женский день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, посвященный Дню воссоединения Крыма с Росс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стиваль поэзии «Боковские чт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-музей поэта В.Ф.Бок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ческая акция «Дети России», флешм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творческих письменных работ, посвященный Дню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ая акция «Экологический десан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Сергиево-Посадского г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жегодный фестиваль «Студенческая весна»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ткрытый урок с участием инспектора противопожарной служб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о Всероссийском субботн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 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АХЧ Моисеенко Е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е «Россия-страна возможнос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Экологическая акция «Наш лес. Посади свое дере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 посадке деревье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. Акция «Бессмертный полк», «Свеча памя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гкоатлетическая эстафета, посвященная 75-лети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Луч,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Сад памяти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 высадка цвето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китские пру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Лес Поб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(участие в посадке деревье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лассный час : День славянской письменности и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треча с работодател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яя пятница меся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варщик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 проф. мастерст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педагог-организатор Ваулина Т.А., зам. директора по УПР Жлукта А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мероприятиях города. День экол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итературный час. Пушкинский день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Участие в мероприятиях города. День Росс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конкурсах профмасте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 мастера производственного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Виды дефектов сварных соедин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. Итоги учебного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нлайн родительское собрание: Подведение ито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. Творческий кон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. Спортивная иг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Heading1"/>
        <w:spacing w:before="240" w:after="12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48"/>
        </w:rPr>
      </w:pPr>
      <w:r>
        <w:rPr>
          <w:rFonts w:cs="Times New Roman"/>
          <w:b w:val="false"/>
          <w:i/>
          <w:sz w:val="20"/>
          <w:szCs w:val="4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0" w:name="_Hlk96332941"/>
      <w:r>
        <w:rPr>
          <w:lang w:val="ru-RU"/>
        </w:rPr>
        <w:t xml:space="preserve"> </w:t>
      </w:r>
      <w:r>
        <w:rPr>
          <w:lang w:val="ru-RU"/>
        </w:rPr>
        <w:t xml:space="preserve">Содержание РПВ разрабатывается профессиональной образовательной организацией. Для оптимизации внедрения РПВ рекомендуется часто повторяющиеся разделы РПВ в реализуемых ОПОП перенести </w:t>
        <w:br/>
        <w:t>в Программу воспитания профессиональной образовательной организацией, указав на это в локальной базе ПОО и оформив соответствующими ссылками в тексте РПВ.</w:t>
      </w:r>
      <w:bookmarkEnd w:id="1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самостоятельно формирует планируемые личностные результаты в ходе реализации образовательно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5:00Z</dcterms:created>
  <dc:creator>ЦРПО Мосполитех</dc:creator>
  <dc:description/>
  <cp:keywords/>
  <dc:language>en-US</dc:language>
  <cp:lastModifiedBy>Eclerich</cp:lastModifiedBy>
  <cp:lastPrinted>2021-06-09T17:35:00Z</cp:lastPrinted>
  <dcterms:modified xsi:type="dcterms:W3CDTF">2022-06-20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