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 по профессии 35.01.27 Мастер сельскохозяйственного производства, а также требований профессионального стандарта №123 «Тракторист-машинист сельскохозяйственного производства» (далее – ПС)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профессии 35.01.27 Мастер сельскохозяйственного производства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7"/>
        <w:gridCol w:w="4862"/>
        <w:gridCol w:w="3781"/>
        <w:gridCol w:w="3631"/>
      </w:tblGrid>
      <w:tr>
        <w:trPr>
          <w:trHeight w:val="356" w:hRule="atLeast"/>
        </w:trPr>
        <w:tc>
          <w:tcPr>
            <w:tcW w:w="7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№123 «Тракторист-машинист сельскохозяйственного производства»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2.27 Мастер сельскохозяйственного производства</w:t>
            </w:r>
          </w:p>
        </w:tc>
      </w:tr>
      <w:tr>
        <w:trPr>
          <w:trHeight w:val="250" w:hRule="atLeast"/>
        </w:trPr>
        <w:tc>
          <w:tcPr>
            <w:tcW w:w="7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.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3 Выполнение основной обработки почвы с заданными агротехническими требов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3 Внесение удобрений с заданными агротехническими требов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 Вносить удобрения с заданными агротехническими требования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3.3 Выполнение предпосевной подготовки почвы с заданными агротехническими требов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4.3 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5.3 Выполнение механизированных работ по уходу за сельскохозяйственными культур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6.3 Выполнение уборочных работ с заданными агротехническими требов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4 Выполнять уборочные работы с заданными агротехническими требования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7.3 Погрузочно-разгрузочные, транспортные и стационарные работы на трактора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5 Выполнять п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грузочно-разгрузочные, транспортные и стационарные работы на тракторах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8.3 Выполнение мелиоративных рабо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К 2.6 Выполнять мелиоративные работы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9.3 Выполнение механизированных работ по разгрузке и раздаче кормов животны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10.3 Выполнение механизированных работ по уборке навоза и отходов животноводст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11.3 Техническое обслуживание при использовании и при хранении трактора, комбайна и сельскохозяйственной машин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Производить ремонт узлов и механизмов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 Производить восстановление деталей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 Выполнять стендовую обкатку, испытание, регулирование отремонтированных сельскохозяйственных машин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12.3 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3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3:00Z</dcterms:created>
  <dc:creator>ЦРПО Мосполитех</dc:creator>
  <dc:description/>
  <cp:keywords/>
  <dc:language>en-US</dc:language>
  <cp:lastModifiedBy>Шеметов Евгений Сергеевич</cp:lastModifiedBy>
  <cp:lastPrinted>2022-05-16T12:39:00Z</cp:lastPrinted>
  <dcterms:modified xsi:type="dcterms:W3CDTF">2022-05-20T0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