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1.02.01 Разработка и эксплуатация нефтяных и газовых месторождени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ascii="Times New Roman" w:hAnsi="Times New Roman"/>
                <w:b/>
                <w:sz w:val="24"/>
              </w:rPr>
              <w:t xml:space="preserve">00.00 </w:t>
            </w:r>
            <w:r>
              <w:rPr>
                <w:rFonts w:ascii="Times New Roman" w:hAnsi="Times New Roman"/>
                <w:b/>
                <w:sz w:val="26"/>
              </w:rPr>
              <w:t>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dark1"/>
              </w:rPr>
            </w:pPr>
            <w:r>
              <w:rPr>
                <w:rFonts w:ascii="Times New Roman" w:hAnsi="Times New Roman"/>
                <w:color w:val="000000" w:themeColor="dark1"/>
              </w:rPr>
              <w:t>96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ind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Раздел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4.1. 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3. Матрица компетенций выпускника</w:t>
              <w:tab/>
              <w:t>2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1. Примерный учебный план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6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4" w:name="_Hlk156486035"/>
      <w:r>
        <w:rPr>
          <w:rFonts w:ascii="Times New Roman" w:hAnsi="Times New Roman"/>
          <w:b/>
          <w:sz w:val="24"/>
        </w:rPr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_RefHeading___1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01 Разработка и эксплуатация нефтяных и газовых месторождений, утвержденным приказом Минобрнауки России от 8 ноября 2023 г. № 833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01 Разработка и эксплуатация нефтяных и газовых месторождени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01 Разработка и эксплуатация нефтяных и газовых месторождений (Приказом Минобрнауки России от 8 ноября 2023 г. № 83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22.09.2020 № 642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«Оператор по добыче нефти, газа и газового конденсат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21.10.2021 № 745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«Специалист по</w:t>
      </w:r>
      <w:r>
        <w:rPr>
          <w:rFonts w:ascii="Times New Roman" w:hAnsi="Times New Roman"/>
          <w:sz w:val="24"/>
        </w:rPr>
        <w:t xml:space="preserve"> капитальному ремонту нефтяных и газовых скважин</w:t>
      </w:r>
      <w:r>
        <w:rPr>
          <w:rFonts w:ascii="Times New Roman" w:hAnsi="Times New Roman"/>
          <w:sz w:val="24"/>
          <w:highlight w:val="white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30.08.2018 № 563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"Работник по исследованию скважин»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Приказ Министерства труда и социальной защиты </w:t>
      </w:r>
      <w:r>
        <w:rPr>
          <w:rFonts w:ascii="Times New Roman" w:hAnsi="Times New Roman"/>
          <w:sz w:val="24"/>
          <w:highlight w:val="white"/>
        </w:rPr>
        <w:t>Российской Федерации</w:t>
      </w:r>
      <w:r>
        <w:rPr>
          <w:rFonts w:ascii="Times New Roman" w:hAnsi="Times New Roman"/>
          <w:sz w:val="24"/>
        </w:rPr>
        <w:t xml:space="preserve"> от 06.10.2022 г. № 631н </w:t>
      </w:r>
      <w:r>
        <w:rPr>
          <w:rFonts w:ascii="Times New Roman" w:hAnsi="Times New Roman"/>
          <w:sz w:val="24"/>
          <w:highlight w:val="white"/>
        </w:rPr>
        <w:t xml:space="preserve">«Об утверждении профессионального стандарта </w:t>
      </w:r>
      <w:r>
        <w:rPr>
          <w:rFonts w:ascii="Times New Roman" w:hAnsi="Times New Roman"/>
          <w:sz w:val="24"/>
        </w:rPr>
        <w:t>«Оператор по поддержанию пластового давления</w:t>
      </w:r>
      <w:r>
        <w:rPr>
          <w:rFonts w:ascii="Times New Roman" w:hAnsi="Times New Roman"/>
          <w:sz w:val="24"/>
          <w:highlight w:val="white"/>
        </w:rPr>
        <w:t>»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Приказ Министерства труда и социальной защиты </w:t>
      </w:r>
      <w:r>
        <w:rPr>
          <w:rFonts w:ascii="Times New Roman" w:hAnsi="Times New Roman"/>
          <w:sz w:val="24"/>
          <w:highlight w:val="white"/>
        </w:rPr>
        <w:t>Российской Федерации</w:t>
      </w:r>
      <w:r>
        <w:rPr>
          <w:rFonts w:ascii="Times New Roman" w:hAnsi="Times New Roman"/>
          <w:sz w:val="24"/>
        </w:rPr>
        <w:t xml:space="preserve"> от 13.0.2017 г. № 263н </w:t>
      </w:r>
      <w:r>
        <w:rPr>
          <w:rFonts w:ascii="Times New Roman" w:hAnsi="Times New Roman"/>
          <w:sz w:val="24"/>
          <w:highlight w:val="white"/>
        </w:rPr>
        <w:t xml:space="preserve">«Об утверждении профессионального стандарта </w:t>
      </w:r>
      <w:r>
        <w:rPr>
          <w:rFonts w:ascii="Times New Roman" w:hAnsi="Times New Roman"/>
          <w:sz w:val="24"/>
        </w:rPr>
        <w:t>«Работник по эксплуатации оборудования по добыче нефти, газа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газового конденсата</w:t>
      </w:r>
      <w:r>
        <w:rPr>
          <w:rFonts w:ascii="Times New Roman" w:hAnsi="Times New Roman"/>
          <w:sz w:val="24"/>
          <w:highlight w:val="white"/>
        </w:rPr>
        <w:t>»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</w:t>
      </w:r>
      <w:r>
        <w:rPr>
          <w:rFonts w:ascii="Times New Roman" w:hAnsi="Times New Roman"/>
          <w:sz w:val="24"/>
          <w:highlight w:val="white"/>
        </w:rPr>
        <w:t>Российской Федерации</w:t>
      </w:r>
      <w:r>
        <w:rPr>
          <w:rFonts w:ascii="Times New Roman" w:hAnsi="Times New Roman"/>
          <w:sz w:val="24"/>
        </w:rPr>
        <w:t xml:space="preserve"> от 09.09.2020 г. № 596н </w:t>
      </w:r>
      <w:r>
        <w:rPr>
          <w:rFonts w:ascii="Times New Roman" w:hAnsi="Times New Roman"/>
          <w:sz w:val="24"/>
          <w:highlight w:val="white"/>
        </w:rPr>
        <w:t xml:space="preserve">«Об утверждении профессионального стандарта </w:t>
      </w:r>
      <w:r>
        <w:rPr>
          <w:rFonts w:ascii="Times New Roman" w:hAnsi="Times New Roman"/>
          <w:sz w:val="24"/>
        </w:rPr>
        <w:t>«Работник по текущему (подземному) ремонту скважин</w:t>
      </w:r>
      <w:r>
        <w:rPr>
          <w:rFonts w:ascii="Times New Roman" w:hAnsi="Times New Roman"/>
          <w:sz w:val="24"/>
          <w:highlight w:val="white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4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834"/>
        <w:gridCol w:w="25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трасли, для которых разработана образовательная программ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 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 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 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 Химическая отрасль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highlight w:val="white"/>
              </w:rPr>
            </w:pPr>
            <w:r>
              <w:rPr>
                <w:rFonts w:ascii="Times New Roman" w:hAnsi="Times New Roman"/>
                <w:sz w:val="20"/>
                <w:highlight w:val="white"/>
              </w:rPr>
              <w:t xml:space="preserve">19.004 </w:t>
            </w:r>
            <w:r>
              <w:rPr>
                <w:rFonts w:ascii="Times New Roman" w:hAnsi="Times New Roman"/>
                <w:sz w:val="20"/>
              </w:rPr>
              <w:t xml:space="preserve">Оператор по добыче нефти, газа и газового конденсата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 xml:space="preserve">Приказ Министерства труда и социальной защиты Российской Федерации от 22.09.2020 № 642н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highlight w:val="white"/>
              </w:rPr>
            </w:pPr>
            <w:r>
              <w:rPr>
                <w:rFonts w:ascii="Times New Roman" w:hAnsi="Times New Roman"/>
                <w:sz w:val="20"/>
              </w:rPr>
              <w:t xml:space="preserve">19.045 Специалист по капитальному ремонту нефтяных и газовых скважин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Приказ Министерства труда и социальной защиты Российской Федерации от 21.10.2021 № 745н</w:t>
            </w:r>
            <w:r>
              <w:rPr>
                <w:rFonts w:ascii="Times New Roman" w:hAnsi="Times New Roman"/>
                <w:i/>
                <w:sz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white"/>
              </w:rPr>
              <w:t>19.058</w:t>
            </w:r>
            <w:r>
              <w:rPr>
                <w:rFonts w:ascii="Times New Roman" w:hAnsi="Times New Roman"/>
                <w:sz w:val="20"/>
              </w:rPr>
              <w:t xml:space="preserve"> Работник по исследованию скважин (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Приказ Министерства труда и социальной защиты Российской Федерации от 30.08.2018 № 563н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20 Оператор по поддержанию пластового давления (</w:t>
            </w:r>
            <w:r>
              <w:rPr>
                <w:rFonts w:ascii="Times New Roman" w:hAnsi="Times New Roman"/>
                <w:i/>
                <w:sz w:val="20"/>
              </w:rPr>
              <w:t xml:space="preserve">Приказ Министерства труда и социальной защиты 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Российской Федерации</w:t>
            </w:r>
            <w:r>
              <w:rPr>
                <w:rFonts w:ascii="Times New Roman" w:hAnsi="Times New Roman"/>
                <w:i/>
                <w:sz w:val="20"/>
              </w:rPr>
              <w:t xml:space="preserve"> от 06.10.2022 г. № 631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36 Работник по эксплуатации оборудования по добыче нефти,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 газового конденсата (</w:t>
            </w:r>
            <w:r>
              <w:rPr>
                <w:rFonts w:ascii="Times New Roman" w:hAnsi="Times New Roman"/>
                <w:i/>
                <w:sz w:val="20"/>
              </w:rPr>
              <w:t xml:space="preserve">Приказ Министерства труда и социальной защиты 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Российской Федерации</w:t>
            </w:r>
            <w:r>
              <w:rPr>
                <w:rFonts w:ascii="Times New Roman" w:hAnsi="Times New Roman"/>
                <w:i/>
                <w:sz w:val="20"/>
              </w:rPr>
              <w:t xml:space="preserve"> от 13.0.2017 г. № 263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28 Работник по текущему (подземному) ремонту скважин (</w:t>
            </w:r>
            <w:r>
              <w:rPr>
                <w:rFonts w:ascii="Times New Roman" w:hAnsi="Times New Roman"/>
                <w:i/>
                <w:sz w:val="20"/>
              </w:rPr>
              <w:t xml:space="preserve">Приказ Министерства труда и социальной защиты 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Российской Федерации</w:t>
            </w:r>
            <w:r>
              <w:rPr>
                <w:rFonts w:ascii="Times New Roman" w:hAnsi="Times New Roman"/>
                <w:i/>
                <w:sz w:val="20"/>
              </w:rPr>
              <w:t xml:space="preserve"> от 09.09.2020 г. № 596н)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соответствии с Трудовым кодексом РФ прием на работы с вредными и/или опасными условиями труда допускается лица с 18 лет и при отсутствии медицинских противопоказаний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8 ноября 2023 г. № 833 «Об утверждении федерального государственного образовательного стандарта среднего профессионального образования по специальности 21.02.01 Разработка и эксплуатация нефтяных и газовых месторождений»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к-технолог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  <w:tab/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24 Оператор по добыче нефти и газ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32 Оператор по исследованию скваж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868 Оператор по поддержанию пластового д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950 Оператор пульта управления в добыче нефти и газ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70 Оператор по подземному ремонту скваж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24 Оператор по добыче нефти и газ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32 Оператор по исследованию скваж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  <w:tab/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6 мес./ 3852 ак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4 мес./5076 ак.ч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/504 ак.ч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9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18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0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2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5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50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3354</w:t>
            </w:r>
            <w:bookmarkEnd w:id="10"/>
          </w:p>
        </w:tc>
      </w:tr>
    </w:tbl>
    <w:p>
      <w:pPr>
        <w:pStyle w:val="13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6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1794"/>
        <w:gridCol w:w="1705"/>
        <w:gridCol w:w="2048"/>
        <w:gridCol w:w="3120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4 Оператор по добыче нефти, газа и газового конденсат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Приказ Министерства труда и социальной защиты Российской Федерации от 22.09.2020 № 642н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4 сопровождение процесса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4 Подготовка к выводу в ремонт и вводу в эксплуатацию после ремонта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5 Поддержание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 Ведение технологического процесса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5 Выполнение работ при исследовании скважин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4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Специалист 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апитальному ремонту нефтяных и газовых скважин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Приказ Министерства труда и социальной защиты Российской Федерации от 21.10.2021 № 745н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Документационное сопровождение капитального ремонта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Ведение документации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Формирование отчетности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3.6 Обеспечение работ повышенной опасности, проводимых в процессе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4.6 Обеспечение передислокации оборудования, применяемого для проведения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5.6 Обеспечение работ по ликвидации аварий, инцидентов, возникающих при проведении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3.6 Разработка мероприятий по повышению эффективности проведения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8 Работник по исследованию скважин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каз Министерства труда и социальной защиты Российской Федерации от 30.08.2018 № 563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A/01.3 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A/02.3 Отбор поверхностных проб углеводородного сырья и технологических жидкостей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A/03.3 Выполнение отдельных работ при проведении замеров рабочих параметров скважины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передвижных комплексов (установок) по исследованию скважин к проведению исследования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3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замеров рабочих параметров скважины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Исследование скважин с использованием исследовательского оборудования и передвижны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C/0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Исследование скважин с использованием исследовательского оборудовани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Обслуживание исследовательского оборудования с программным обеспече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бработка материалов исследований скважин с использованием программного обеспе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E/03.6 Руководство подчиненным персонало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1 </w:t>
            </w:r>
            <w:r>
              <w:rPr>
                <w:rFonts w:ascii="Times New Roman" w:hAnsi="Times New Roman"/>
                <w:sz w:val="24"/>
              </w:rPr>
              <w:t>Обеспечение технологического процесса разработки нефтяных и газовых месторожд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технологического процесса добычи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2 </w:t>
            </w:r>
            <w:r>
              <w:rPr>
                <w:rFonts w:ascii="Times New Roman" w:hAnsi="Times New Roman"/>
                <w:sz w:val="24"/>
              </w:rPr>
              <w:t>Обеспечение технологического процесса добычи углеводородного сыр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3 </w:t>
            </w:r>
            <w:r>
              <w:rPr>
                <w:rFonts w:ascii="Times New Roman" w:hAnsi="Times New Roman"/>
                <w:sz w:val="24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работы основного и вспомогательного оборудования для добычи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.04 </w:t>
            </w:r>
            <w:r>
              <w:rPr>
                <w:rFonts w:ascii="Times New Roman" w:hAnsi="Times New Roman"/>
                <w:sz w:val="24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 по добыче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 05 </w:t>
            </w:r>
            <w:r>
              <w:rPr>
                <w:rFonts w:ascii="Times New Roman" w:hAnsi="Times New Roman"/>
                <w:sz w:val="24"/>
              </w:rPr>
              <w:t>Организация работ по добыче углеводородного сыр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 06 </w:t>
            </w: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15" w:name="__RefHeading___9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firstLine="709"/>
        <w:contextualSpacing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bookmarkStart w:id="16" w:name="__RefHeading___10"/>
      <w:bookmarkEnd w:id="16"/>
      <w:r>
        <w:rPr>
          <w:rFonts w:ascii="Times New Roman" w:hAnsi="Times New Roman"/>
          <w:b w:val="false"/>
          <w:i w:val="false"/>
          <w:sz w:val="24"/>
        </w:rPr>
        <w:t>4.1. Общие компетенции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835"/>
        <w:gridCol w:w="5743"/>
      </w:tblGrid>
      <w:tr>
        <w:trPr>
          <w:trHeight w:val="6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улировка компетен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еализовывать составленный пла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работы в профессиональной и смежных сферах; структуру плана для решения задач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оценки результатов решения задач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определять задачи для поиска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необходимые источники информации; -планировать процесс пои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труктурировать получаемую информ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емы структурирования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 -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и выстраивать траектории профессионального развития и самообразования; -выявлять достоинства и недостатки коммерческой иде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инвестиционную привлекательность коммерческих идей в рамках профессиональной деятельности; презентовать бизнес-иде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предприниматель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финансовой грамот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разработки бизнес-план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выстраивания през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- </w:t>
            </w: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; -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исывать значимость своей специальности</w:t>
            </w:r>
            <w:r>
              <w:rPr>
                <w:rFonts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; -определять направления ресурсосбережения в рамках профессиональной деятельности по специальност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ути обеспечения ресурсосбережения; принципы бережлив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4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 -основные общеупотребительные глаголы (бытовая и профессиональная лексик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60"/>
        <w:ind w:firstLine="709"/>
        <w:contextualSpacing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bookmarkStart w:id="17" w:name="__RefHeading___11"/>
      <w:bookmarkEnd w:id="17"/>
      <w:r>
        <w:rPr>
          <w:rFonts w:ascii="Times New Roman" w:hAnsi="Times New Roman"/>
          <w:b w:val="false"/>
          <w:i w:val="false"/>
          <w:sz w:val="24"/>
        </w:rPr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2453"/>
        <w:gridCol w:w="492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ые виды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ение технологического процесса разработки нефтяных и газовых месторождений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существлять контроль и соблюдение основных технологических показателей разработки нефтяных и газовых месторожд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а динамики добычи углеводородного сырья.</w:t>
            </w:r>
          </w:p>
        </w:tc>
      </w:tr>
      <w:tr>
        <w:trPr>
          <w:trHeight w:val="41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отклонения от технологического режима работы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ять регулирование и мониторинг технологических параметров работы оборудования для добычи углеводородного сырья.</w:t>
            </w:r>
          </w:p>
        </w:tc>
      </w:tr>
      <w:tr>
        <w:trPr>
          <w:trHeight w:val="41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характеристики притока из плас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расчета характеристик притока по результатам исследования скважины на различных режимах.</w:t>
            </w:r>
          </w:p>
        </w:tc>
      </w:tr>
      <w:tr>
        <w:trPr>
          <w:trHeight w:val="4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Выполня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отку геологической информации о месторожд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а фактических и прогнозных параметров системы пласт - скважина - погружное насосное оборудование - система сбора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а эффективности эксплуатации действующего фонда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вичной обработки данных по работе пласта, добыче углеводородного сырья</w:t>
            </w:r>
          </w:p>
        </w:tc>
      </w:tr>
      <w:tr>
        <w:trPr>
          <w:trHeight w:val="4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рабатывать данные по работе пласта,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риски и ограничения, определяющие работу системы пласт - скважина - погружное насосное оборудование - система сбора продукции.</w:t>
            </w:r>
          </w:p>
        </w:tc>
      </w:tr>
      <w:tr>
        <w:trPr>
          <w:trHeight w:val="4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проведения моделирования технологического процесса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расчета коэффициента продуктивности и скин-эффекта по исследованиям скважин с записью кривой восстановления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войства горных поро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изико-химические свойства углеводородного сырья, химических реагентов, порядок и правила их утилизации</w:t>
            </w:r>
          </w:p>
        </w:tc>
      </w:tr>
      <w:tr>
        <w:trPr>
          <w:trHeight w:val="3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существлять мероприятия по интенсификации добычи нефти и газа и увеличению нефтеотдачи плас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чета и прогнозирования характеристики притока из пласта в скважин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чета технологических потерь углеводородного сырья при добыче в соответствии с принятой схемой и технологией разработки месторожд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зработки мероприятий по оптимизации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ормирования мероприятий по увеличению производительности скважин.</w:t>
            </w:r>
          </w:p>
        </w:tc>
      </w:tr>
      <w:tr>
        <w:trPr>
          <w:trHeight w:val="4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зрабатывать геолого-технические мероприятия по поддержанию и восстановлению работоспособност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менять кривую падения добычи для анализа динамики добычи углеводородного сырья.</w:t>
            </w:r>
          </w:p>
        </w:tc>
      </w:tr>
      <w:tr>
        <w:trPr>
          <w:trHeight w:val="3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ципы применения операций интенсифик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нтенсификации добычи углеводородного сырья.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Оценивать добывные возможности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влияния различных переменных (конфигураций ствола скважин, выкидных линий, способов эксплуатации) на дебит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интерпретации геолого-промысловой информации по работе добывающих и нагнетательных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гнозирования оптимального дебита скважин.</w:t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считывать характеристики притока из пласта в скважину по результатам исследования скважины на различных режи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влияние на коэффициент продуктивности различных процессов, происходящих в пласте.</w:t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расчета показателей работы добывающей скважины с помощью программных проду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измерения коэффициента продуктивности добывающей скважины.</w:t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Проводить отдельные работы по исследованию нефтяных и газовых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онтажа, демонтажа исследовательского и вспомогательного оборудования в соответствии с технологическими схемами и кар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тановки скважины для проведения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уска скважины в эксплуатацию после проведения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значение, классификацию, устройство, правила эксплуатации исследовательского оборудования с программным обеспеч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граммы (планы) исследований пласта, технологические процессы исследований пласта, технологические схемы, карты исследований пласта, технологические регламенты;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считывать коэффициент продуктивности и скин-эффект по исследованиям скважин с записью кривой восстановления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одить исследование скважин с использованием исследовательского оборудования с программным обеспечением</w:t>
            </w:r>
          </w:p>
        </w:tc>
      </w:tr>
      <w:tr>
        <w:trPr>
          <w:trHeight w:val="34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геофизических исследований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классификация, устройство, правила эксплуатации исследовательского оборудования с программным обеспеч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граммы (планы) исследований, технологические процессы исследований, технологические схемы, карты исследований, технологические регла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сследования скважин</w:t>
            </w:r>
          </w:p>
        </w:tc>
      </w:tr>
      <w:tr>
        <w:trPr>
          <w:trHeight w:val="53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технологического процесса добычи нефти и газ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оддерживать технологический режим работы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выполнения работ по запуску и остановке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соблюдения технологических режимов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отклонений технологических параметров работы скважин от технологического режима.</w:t>
            </w:r>
          </w:p>
        </w:tc>
      </w:tr>
      <w:tr>
        <w:trPr>
          <w:trHeight w:val="54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ировать технологические показатели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отклонения технологических параметров работы скважин от технологического режи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выполнение работ по запуску и остановке скважин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ческие режимы, параметры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ческие процессы добычи углеводородного сырья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Осуществлять контроль и диагностику технического состояния и параметров работы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параметров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едения измерений на различных режимах работы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работы средств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и контроля работ по устранению (предотвращению) образования коррозии скважинного оборудования, в том числе с учетом проявления сероводор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и контроля выполнения программы устранения (предотвращения) выноса песка в скважинах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готовить скважину к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читать технологические схемы, чертежи и техническую документацию общего и специаль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служивать замерные устано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условия выноса песка вследствие снижения пластового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методы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работу средств автоматики и телемеханики</w:t>
            </w:r>
          </w:p>
        </w:tc>
      </w:tr>
      <w:tr>
        <w:trPr>
          <w:trHeight w:val="9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геофизические методы контроля технического состояния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блемы в скважине: повреждение пласта, отложения парафинов, эмульгирование нефти в воде и корроз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изико-химические свойства углеводородного сырья, химических реаг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устройство и принцип работы оборудования по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запуска и остановк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труктура, взаимодействие средств автоматизированной системы управления технологическим процессом, телемеханики, систем автоматического управления оборудования по добыче углеводородного сырья, способы управление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ханизмы и условия образова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и предотвраще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лементы конструкции скважины, отвечающие за устойчивость ствола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устройство и принцип действия оборудования по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тройство и правила использования систем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ловные обозначения, применяемые на технологических схе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блемы в скважине: повреждение пласта, отложения парафинов, эмульгирование нефти в воде, корроз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труктуру, взаимодействие средств автоматизированной системы управления технологическим процессом, телемеханики, систем автоматического управления оборудования по добыче углеводородного сырья, способы управление ими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роводить контроль подготовительных работ перед проведением текущего (подземного) и капитального ремонта нефтяных и газовых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ения операций подготовки к освоению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ения работ по спуску печатей в скважину для определения характера непрохождения инструмента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ять подготовку скважин к капитальному и текущему (подземному) ремонт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выполнение работ по запуску и остановке скважин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и порядок подготовки скважин к капитальному и текущему (подземному) ремонт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следовательность работ по сдаче и приему скважин и территории до и после проведения ремонт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запуска и остановк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знаки осложнений при спуско-подъемных операциях</w:t>
            </w:r>
          </w:p>
        </w:tc>
      </w:tr>
      <w:tr>
        <w:trPr>
          <w:trHeight w:val="50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Обеспечивать и контролировать проведение работ по текущему (подземного) и капитальному ремонту нефтяных и газовых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чистки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состояния скважины при текущем (подземном) ремонте.</w:t>
            </w:r>
          </w:p>
        </w:tc>
      </w:tr>
      <w:tr>
        <w:trPr>
          <w:trHeight w:val="6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методы устранения (предотвращения) образования коррозии скважи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эффективность применения химических реагентов, антикоррозионных покрытий и электрохимическ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методы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ять очистку эксплуатационной колонны и труб от отложений парафина, смол, солей и других отложений механическим скребком и гидроскребком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ханизмы и условия образова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и предотвраще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лементы конструкции скважины, отвечающие за устойчивость ствола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к установкам для ремонта скважин, к элементам оборудования противовыбросовой защиты и к устройствам для работы с трубными издел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ложнения при проведении операций интенсифик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фигурация ствола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монтажа устьевого оборудования и фонтанной арматур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я очистки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проведения обработки скважин химическими веществ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определения по оттиску печати состояния колонны и аварийного глубинного насос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емы ловильных работ и устройство соответствующего инструмента и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компоновки и эксплуатации ловильн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я ведения ловильных работ в скважи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ведения ремонтных работ в скважине</w:t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Ликвидировать осложнения и аварии в процессе текущего (подземного) и капитального ремонта нефтяных и газовых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упреждения и ликвидации последствий газонефтеводопроявлений и осложнений в процессе текущего (подземного) ремонта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иквидации аварий при текущем (подземном) ремонте скважины под руководством ответственного инженерно-технического работника в соответствии с планом мероприятий по локализации и ликвидации последствий аварий</w:t>
            </w:r>
          </w:p>
        </w:tc>
      </w:tr>
      <w:tr>
        <w:trPr>
          <w:trHeight w:val="10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изводить расхаживание инструмента, спускаемого в скважину, под руководством ответственного инженерно-технического работн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познавать возникновение газонефтеводопроявлений в скважи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правлять скважиной при газонефтеводопроявлен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иквидировать последствия газонефтеводопроя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ять герметизацию устья скважины при возникновении газонефтеводопроявлений согласно плану мероприятий по локализации и ликвидации последствий аварий</w:t>
            </w:r>
          </w:p>
        </w:tc>
      </w:tr>
      <w:tr>
        <w:trPr>
          <w:trHeight w:val="11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знаки газонефтеводопроя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ункции и обязанности операторов более низкого уровня квалификации при возникновении газонефтеводопроя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знаки осложнений при спускоподъемных опер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 мероприятий по локализации и ликвидации последствий аварий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работы основного и вспомогательного оборудования для добычи нефти и газ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. Выполнять основные технологические расчеты по выбору наземного и скважин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бора наземного и скважинного оборудования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роизводить расчеты требуемых физических величин в соответствии с законами и уравнениями термодинамики и теплопередач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полнять гидравлические расчеты трубопровод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одбирать комплекты машин, механизмов, другого оборудования и инструмента, применяемого при добыче, сборе и транспорте нефти и газа, обслуживании и ремонте скважин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ять основные технологические расчеты по выбору наземного и скважинного оборудования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термодинам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электро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материаловед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технической диагнос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теоретической 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расчета по выбору оборудования и установлению оптимальных режимов его работы.</w:t>
            </w:r>
          </w:p>
        </w:tc>
      </w:tr>
      <w:tr>
        <w:trPr>
          <w:trHeight w:val="7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Проводить контроль технического состояния и работоспособности основного и вспомогательного оборудования для добычи нефти 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параметров устьевого оборудования и фонтанной арматуры;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неисправностей наземного оборудования скважин в рамках технологического режима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оборудования для добычи углеводородного сырья на предмет герметичности соединений, а также отсутствия дефектов в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чета оборудования, неисправностей в его работе по подраздел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несения информации о техническом состоянии и работоспособности оборудования для добычи углеводородного сырья в программные комплексы (при их наличии</w:t>
            </w:r>
            <w:r>
              <w:rPr>
                <w:rFonts w:ascii="Verdana" w:hAnsi="Verdana"/>
                <w:sz w:val="24"/>
              </w:rPr>
              <w:t>).</w:t>
            </w:r>
          </w:p>
        </w:tc>
      </w:tr>
      <w:tr>
        <w:trPr>
          <w:trHeight w:val="10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исправность оборудования для добычи углеводородного сырья, инструмента и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герметичность соединений, механических повреждений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отсутствие дефектов в работе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работу КИП и А и средств сигнализации, блокировок, исправность обслуживаем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читать технологические схемы, чертежи и техническую документацию общего и специаль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ести учет оборудования, неисправностей в его работе по подраздел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специализированными программными продуктами.</w:t>
            </w:r>
          </w:p>
        </w:tc>
      </w:tr>
      <w:tr>
        <w:trPr>
          <w:trHeight w:val="160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устройство и принцип работы оборудования по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монтажа устьевого оборудования и фонтанной арматур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раслевые стандарты, технический регламент, руководства (инструкции), устанавливающие требования к эксплуатации оборудования по добыче углеводородного сыр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охраны труда, промышленной, пожарной и экологической безопасности.</w:t>
            </w:r>
          </w:p>
        </w:tc>
      </w:tr>
      <w:tr>
        <w:trPr>
          <w:trHeight w:val="68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Обеспечивать проведение технического обслуживания и диагностического обследования основного и вспомогательного оборудования для добычи нефти 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овки предложений при разработке графиков планово-предупредительных ремонтов (далее - ППР), диагностического обследования (ДО) и технического обслуживания (ТО) устьевого оборудования скважин, обвязки, нефтегазопромысловых трубопроводов, сборных трубопроводов, газопроводов-шлейфов, ингибиторопроводов и запорной арматуры и контроля выполнения граф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по направлению деятельности проведения ТОиР, ДО и замены устьевого оборудования скважин, обвязки, нефтегазопромысловых трубопроводов, сборных трубопроводов, газопроводов-шлейфов, ингибиторопроводов и запорной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ения причин вынужденных и аварийных остановок оборудования по добыче углеводородного сырья.</w:t>
            </w:r>
          </w:p>
        </w:tc>
      </w:tr>
      <w:tr>
        <w:trPr>
          <w:trHeight w:val="13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ставлять графики планово-предупредительных ремонтов (ППР), диагностического обследования (ДО) и технического обслуживания устьевого оборудования скважин, обвязки, нефтегазопромысловых трубопроводов, сборных трубопроводов, газопроводов-шлейфов, ингибиторопроводов и запорной арм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результаты диагностирования оборудования и экспертизы промышле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причины вынужденных и аварийных остановок оборудования по добыче углеводородного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ять и устранять неисправности в работе оборудования механизированной добычи углеводородного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ять неисправности в устьевом оборудовании скважин, обвязки, нефтегазопромысловых трубопроводов, сборных трубопроводов, газопроводов-шлейфов, ингибиторопроводов и запорной арматуры.</w:t>
            </w:r>
          </w:p>
        </w:tc>
      </w:tr>
      <w:tr>
        <w:trPr>
          <w:trHeight w:val="10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 и принцип работы КИПиА, установленных на оборудовании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тройство и правила использования систем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ериодичность проведения технического обслуживания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иды неисправностей аппаратов, насосов, ТПА и причины их возникновения.</w:t>
            </w:r>
          </w:p>
        </w:tc>
      </w:tr>
      <w:tr>
        <w:trPr>
          <w:trHeight w:val="41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. Обеспечивать выполнение ремонта основного и вспомогательного оборудования для добычи углеводородного сырь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выполнения работ по монтажу, демонтажу оборудования для добычи углеводородного сырья, установок, механизмов, КИПиА и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ения мероприятий по устранению неисправностей в устьевом оборудовании скважин, обвязки, нефтегазопромысловых трубопроводов, сборных трубопроводов, газопроводов-шлейфов, ингибиторопроводов и запорной арматуры при вынужденных остановках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овки к ремонту, выводу и вводу   технологического оборудования после ремо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оверки оборудования после ремонта на целостность и комплектность.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рабочие параметры оборудования для добычи углеводородного сырья, установок, механизмов, КИПиА и коммуникаций при монтаже и демонт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авливать оборудование к проведению ремонтных работ и вводить в эксплуатацию после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полнять прием и пуск после ремонта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оценивать состояние и правильность работы оборудования для добычи углеводородного сырья после ремонта.</w:t>
            </w:r>
          </w:p>
        </w:tc>
      </w:tr>
      <w:tr>
        <w:trPr>
          <w:trHeight w:val="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авила выполнения и последовательность операций при выполнении монтажа и демонтажа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осмотра оборудования, обнаружения дефектов и подготовки к ремон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ередовые технологии ремонта, прогрессивные методы и приемы труда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рабо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добыче нефти и газ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1. Планировать производственные работы и постановку задач эксплуатационного персонала на нефтяных и газовых месторождения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производственных работ на нефтяных и газовых месторожден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работы и постановки производственных задач эксплуатационному персонал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ставления графиков работы сменного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количественного и квалификационного состава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деятельности бригады с учетом рационального распределения работ и полной загрузки персона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формления первичных документов по учету использования рабочего времени бригады по исследованию скважин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танавливать производственные задания исполнителям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считывать основные технико-экономические показатели деятельности организации (производственного участк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потребность в персонале необходимой квалифик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ставлять планы работ подчиненного персона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считывать баланс рабочего времен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овывать выполнение предписаний органов контроля и надзора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основы организации работы коллектива исполнител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ципы делового общения в коллекти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обенности менеджмента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а и обязанности работников в сфере профессиональной деятельности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>-действующее положение об оплате труда и формах материального стимулирования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 xml:space="preserve">- </w:t>
            </w:r>
            <w:r>
              <w:rPr>
                <w:color w:val="000000"/>
                <w:u w:val="none"/>
              </w:rPr>
              <w:t>трудовое законода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валификационные требования к операторам по исследованию скважи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проведения и состав вводных, первичных, периодических, целевых и внеплановых инструктаж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значение, порядок оформления, применения оперативной и техн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локальных нормативных актов, распорядительных документов по делопроизводств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нормативных правовых актов Российской Федерации, локальных нормативных актов, распорядительных документов и технической документации в области добычи углеводородного сырь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ы черчения и составления сх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работы на персональном компьютере на уровне пользователя, используемое программное обеспечение по направлению деятельности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2. Осуществлять производственные работы на нефтяных и газовых месторождениях с учетом требований охраны труда, промышленной, пожарной и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и производственных работ на нефтяных и газовых месторождениях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>-обеспечения безопасных условий труда подчиненного персонала при проведении исследований скважин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>-контроля производствен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ятия мер по предупреждению аварий, инцидентов при эксплуатаци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едения инструктажей рабочих по безопасному ведению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соблюдения подчиненными работниками производственной и трудовой дисциплины, требований промышленной, пожарной и экологической безопасности, охраны труда, производственной санитарии, правил внутреннего трудового распорядка.</w:t>
            </w:r>
          </w:p>
        </w:tc>
      </w:tr>
      <w:tr>
        <w:trPr>
          <w:trHeight w:val="7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одить производственный инструктаж рабоч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ивать соблюдение подчиненным персоналом требований охраны труда, промышленной, пожарной и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техническую учебу с подчиненным персоналом, инструктажи, проверку знаний по охране труда, промышленной,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учебно-тренировочные занятия по предупреждению и локализации авар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здавать благоприятные условия труда;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сновные требования организации труда при ведении технологических процесс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орядок тарификации работ и рабочи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нормы и расценки на работы, порядок их пересмотр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иды инструктажей, правила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ботать с эксплуатационной документаци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специализированными программными продук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персональным компьютером и его периферийными устройствами, оргтехникой.</w:t>
            </w:r>
          </w:p>
        </w:tc>
      </w:tr>
      <w:tr>
        <w:trPr>
          <w:trHeight w:val="9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3"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18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8" w:name="_Hlk156463833"/>
      <w:bookmarkStart w:id="19" w:name="_Hlk156463833"/>
      <w:bookmarkEnd w:id="19"/>
    </w:p>
    <w:p>
      <w:pPr>
        <w:pStyle w:val="1112"/>
        <w:rPr/>
      </w:pPr>
      <w:bookmarkStart w:id="20" w:name="__RefHeading___12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53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975"/>
        <w:gridCol w:w="2126"/>
        <w:gridCol w:w="2554"/>
        <w:gridCol w:w="4819"/>
      </w:tblGrid>
      <w:tr>
        <w:trPr>
          <w:trHeight w:val="2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21" w:name="_Hlk177049750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 Обеспечение технологического процесса разработки нефтяных и газовых месторожд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контроль и соблюдение основных технологических показателей разработки нефтяных и газовых месторожд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64"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передвижных комплексов (установок) по исследованию скважин к проведению исследования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Выполнять обработку геологической информации о месторождении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существлять мероприятия по интенсификации добычи нефти и газа и увеличению нефтеотдачи пласт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4 Сопровождение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5 Ведение технологического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тбор поверхностных проб углеводородного сырья и технологических жидкостей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Оценивать добывные возможности скваж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Проводить отдельные работы по исследованию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64"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4.4 Подготовка к выводу в ремонт и вводу в эксплуатацию после ремонта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4.5 Выполнение работ при исследовании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Документационн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 Ведение документации по капитальному ремонту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отдельных работ при проведении замеров рабочих параметров скважины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3.4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ведение замеров рабочих параметров скважины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E/03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2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служивание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2 Обеспечение технологического процесса добычи углеводородного сырья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Поддерживать технологический режим работы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Документационн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 Ведение документации по капитальному ремонту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Осуществлять контроль и диагностику технического состояния и параметров работы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</w:t>
              <w:tab/>
              <w:t xml:space="preserve">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7 Организация работ по повышению эффективно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3 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Проводить контроль подготовительных работ перед проведением текущего (подземного) и капитального ремонта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беспечивать и контролировать проведение работ по текущему (подземного) и капитальному ремонту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Отбор поверхностных проб углеводородного сырья и технологических жидкостей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2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служивание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Ликвидировать осложнения и аварии в процессе текущего (подземного) и капитального ремонта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4 Технологическое сопровождение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5 Ведение технологического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7 Организация работ по повышению эффективности капитального ремонта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отдельных работ при проведении замеров рабочих параметров скважины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работка материалов исследований скважин с использованием программного обеспеч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E/03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Руководство подчиненным персоналом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4 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Выполнять основные технологические расчеты по выбору наземного и скважинного оборудова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Проводить контроль технического состояния и работоспособности основного и вспомогательного оборудования для добычи нефти и газ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бычи углеводородного сырья 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Обеспечивать проведение технического обслуживания и диагностического обследования основного и вспомогательного оборудования для добычи нефти и га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4 Технологическое сопровождение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Ведение технологического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6 Обеспечение работ повышенной опасности, проводимых в процессе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6 Разработка мероприятий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61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4. Обеспечивать выполнение ремонта основного и вспомогательного оборудования для добычи углеводородного сырь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тбор поверхностных проб углеводородного сырья и технологических жидкостей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5 Организация работ по добыче углеводородного сырья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1. Планировать производственные работы и постановку задач эксплуатационного персонала на нефтяных и газовых месторожден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  <w:tab/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2. Осуществлять производственные работы на нефтяных и газовых месторождениях с учетом требований охраны труда, промышленной, пожарной и экологической безопас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 Организация работ по повышению эффективности капитального ремонта скважин.7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  <w:bookmarkEnd w:id="21"/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8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956"/>
        <w:gridCol w:w="3086"/>
        <w:gridCol w:w="3227"/>
        <w:gridCol w:w="3347"/>
      </w:tblGrid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4 Оператор по добыче нефти, газа и газового конденсата</w:t>
            </w:r>
          </w:p>
        </w:tc>
        <w:tc>
          <w:tcPr>
            <w:tcW w:w="65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добыче нефти и газа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ы оборудования для добычи углеводородного сырь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4 Проверка технического состояния и работоспособности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5824 Оператор по добыче нефти и газ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проверку технического состояния и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изуального осмотра, проверки работоспособности, герметичности и состояния оборудования для добычи углеводородного сырья, нагнетательных скважин, трубопроводов, трубопроводной арматуры, сосудов, работающих под избыточным давлением; контрольно-измерительных приборов и автоматики (далее (кипиа), опор и оснований фундаментов на предмет отсутствия механических поврежде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(проверка исправности и работоспособности) кипиа перед примен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концентрации газов в воздухе рабочей зоны на объектах добычи углеводородного сырья с применением переносных и стационарных 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соответствия состояния закрепленных производственных объектов и территорий требованиям нормативно-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й, технической и технологической документации по техническому состоянию и эксплуатаци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состояние и работоспособность оборудования для добычи углеводородного сырья, нагнетательных скважин, вспомогательного оборудования, электрооборудования на предмет отклонения от нормальных условий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и анализировать показания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контроль основных технологических параметров работы скважин 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оперативную, техническую и технологическую документацию по техническому состоянию и эксплуатаци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я нефтяных, газовых и нагнетательных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инцип работы, правила эксплуатации и возможные неисправности оборудования для добычи углеводородного сырья и другого оборудования, используемого на объектах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авила использования применяемого инструмента, приспособлений,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о допустимое содержание вредных веществ в воздухе рабочей зоны и их воздействие на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характеристики и принцип работы промыслового электро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транспортировки углеводородного сырья, закачки и отбора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хнологии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, порядок ведения оперативной, технической и технологической документации по техническому состоянию и эксплуатаци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4 Обслуживание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Осуществлять обслуживание оборудования для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одготовке к запуску, выводу на режим, эксплуатации и остановке скважин и оборудования по добыче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ение ревизии и замены кипиа, установленных на оборудовании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е неисправностей в работ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обслуживанию оборудования для добычи углеводородного сырья с применением специализирован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чистка лифта насосно-компрессорных труб (далее (нкт) в скважине от асфальтосмолопарафиновых отложений (далее (аспо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ехнологические операции по подготовке к запуску, выводу на режим, эксплуатации и остановке скважин 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смену и ревизию кипиа, уплотнительных устройств подвижных и неподвижных соединений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овывать устранение неисправностей в работ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ту обслуживаемого оборудования визуально и по показаниям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отбор проб скважинной жидк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и, назначение, устройство, принципы работы, правила эксплуатации и возможные неисправности оборудования для добычи углеводородного сырья, трубопроводной арматуры, труб и коммуникаций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транспортировки углеводородного сырья, закачки и отбора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сбора и транспортировки углеводородного сырья на обслуживаемом учас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порядок устранения неисправностей в работ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особенности применения специализированной техники, используемой для обслуживания оборудования для добычи углеводородного сырья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4 Технологическое сопровождение процесса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 Выполнять технологическое сопровождение процесса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ание заданного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и устранение отклонений от заданного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, демонтаж штуцеров на оборудовании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и корректировка основных технологических параметров и режима работы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лабораторны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и устранять отклонения от заданного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еаг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рабочие параметр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на устье скважины со всех точек отб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полнять рабочую документацию по результатам замеров рабочих параметров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чие и допустимые значения технологических параметров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регулирования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реаг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, технические характеристики и параметры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отбора проб для проведения лабораторных исследований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>А/04.4 Подготовка к выводу в ремонт и вводу в эксплуатацию после ремонта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>ПК Х.4 Выполнять подготовку к выводу в ремонт и вводу в эксплуатацию после ремонта оборудования для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тановка и отключение оборудования для добычи углеводородного сырья под руководством оператора по добыче нефти и газа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вобождение оборудования для добычи углеводородного сырья и трубопроводов от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объектов добычи углеводородного сырья к проведению работ повышенной опасности (газоопасных, огневых, земляных работ в охранной зо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и демонтаж оборудования, установок, механизмов и коммуникаций под руководством оператора по добыче нефти и газа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к опрессовке и испытаниям оборудования для добычи углеводородного сырья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остановку и отключени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в работе оборудование и приспособления по удалению остатков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соответствие объекта требованиям охраны труда, промышленной, пожарной и экологической безопасности при проведении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монтаж и демонтаж оборудования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отключения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проведения монтажа и демонтажа оборудования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оборудования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последовательность выполнения разборки, ремонта и сборки отдельных узлов и механизмов простого нефтепромыслов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и правила эксплуатации оборудования для добычи углеводородного сырья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8 Работник по исследованию скважин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исследованию скважи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Подготовка и обслуживание исследовательского (приборов, аппаратуры),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М. 0Х Выполнение работ по профессии 15832 Оператор по исследованию скважин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Х.1. Осуществлять проведение исследования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Выполнять обработка и интерпретация результатов иссле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. Осуществлять обслуживание оборудования для исследования скважин.</w:t>
              <w:tab/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ра забойного и пластового давления в эксплуатационных и нагнетательных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мерения уровней жидкости в скважине с помощью эхолота и волномера, прослеживание восстановления (падения) уров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ия в проведении замеров дебита нефти и газа, динамометрирования скважин, исследовании скважин глубинными прибор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я результатов исследовательски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филактический осмотр исследовательски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ство текущего ремонта аппаратуры и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у разрабатываемого месторожд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свойства нефти, воды и га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поддержания пластового д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техническую характеристику наземного и подземного оборудования скважин и исследовательской аппарату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у обработки материалов исследова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ку построения кривых и граф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 определения коэффициента продуктивности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шаблонировать скважины с отбивкой забоя и замером забойного и пластового давления в эксплуатационных и нагнетательных скважин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измерение уровней жидкости в скважине с помощью эхолота и волномера, прослеживать восстановление (падение) уровня жидк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рять дебит нефти, газа и определять газовый факто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вовать в проведении исследований дистанционными приборами (дебитомер, расходомер, термометр, влагомер, манометр, газоанализатор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результаты исследовательски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текущий ремонт аппаратуры и оборудования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4 Оператор по добыче нефти, газа и газового конденсата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добыче нефти и газа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– Обеспечение работы оборудования для добычи углеводородного сырь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824 Оператор по добыче нефти и газ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Производить техническое обслуживание нефтегазопромыслового оборудова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технического обслуживания нефтегазопромыслов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шруты обходов оборудования, отведенных подъездных путей, расположение коммуникаций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я нефтяных, газовых и нагнетательных скважин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инцип работы, правила эксплуатации и возможные неисправности оборудования для добычи углеводородного сырья и другого оборудования, используемого на объектах добычи углеводородного сырь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авила использования применяемого инструмента, приспособлений, кипи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работы обслуживаемых кипи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труктура меню контроллеров различных станций управления электрооборудованием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о допустимое содержание вредных веществ в воздухе рабочей зоны и их воздействие на человека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характеристики и принцип работы промыслового электрооборудова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транспортировки углеводородного сырья, закачки и отбора га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хнологии добычи углеводородного сырь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технические характеристики и технологические параметры работы оборудования для добычи углеводородного сырья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внесения информации в специализированные программные продукты (при их наличи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состояние и работоспособность оборудования для добычи углеводородного сырья, нагнетательных скважин, вспомогательного оборудования, электрооборудования на предмет отклонения от нормальных условий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дбор кипиа к условиям измерения в соответствии с требованиями нормативно-технической докумен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и анализировать показания кипи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контроль основных технологических параметров работы скважин 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ать в специализированных программных продуктах (при их наличии)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процесса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2 Осуществлять контроль за работой наземного и скважинного оборудования на стадии эксплуатации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ание заданного режима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и устранение отклонений от заданного режима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, демонтаж штуцеров на оборудовании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ача реагентов в скважины и систему сбора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расхода реаг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и корректировка основных технологических параметров и режима работы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лабораторны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й, технической и технологической документации по контролю эксплуатации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непосредственного руководителя о параметрах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есение информации по технологическому сопровождению процесса добычи углеводородного сырья в программные комплексы (при их наличи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и устранять отклонения от заданного режима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установку и снятие штуц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еаг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менять режим работы дозировочного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замер деби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рабочие параметр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чие и допустимые значения технологических параметров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регулирования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свойства реагентов, применяемых при добыче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реаг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, технические характеристики и параметры работы.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отбора проб для проведения лабораторных исследов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а проведения замеров деби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 работы кип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, порядок ведения оперативной, технической и технологической документации по контролю эксплуатации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сведения о технологическом процессе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использованию средств радиосвязи и коммуник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внесения информации в специализированные программные продукты (при их наличи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8 Работник по исследованию скважин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исследованию скважин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одготовка и обслуживание исследовательского (приборов, аппаратуры), вспомогательного оборудова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рофессии рабочего 15832 Оператор по исследованию скважин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Подготавливать и обслуживать исследовательское и вспомогательное оборудование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я исследовательского и вспомогательн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Уметь: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состояние исследовательского и вспомогательного оборудования на комплектность, отсутствие повреждений, загрязне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неисправности тпа, сальниковых уплотнений, элементов питания, троса (проволоки) на исследовательском и вспомогательном оборудовани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работы по продувке, пропарке, промывке, чистке и смазке исследовательского и вспомогательного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грузо-разгрузочные работы и размещение груз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переносными измерительными приборами для определения уровня загазованности воздух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слесарный инструмент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монтаж и демонтаж исследовательск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Знать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, инструкции по эксплуатации исследовательского и вспомогательного оборудования, используемых инструментов и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приемы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рмодинамики, механики, гидравлики и газовой динам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принцип работы контрольно-измерительных приборов (далее - кип), установленных на исследовательском оборудовании и скважи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назначение и принципы действия исследовательск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грузозахватных приспособлений, применяемых при подъеме и перемещении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расстановки исследовательск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А /02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оверхностных проб углеводородного сырья и технологических жидкосте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роводить отбор поверхностных проб углеводородного сырья и технологических жидкостей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бора поверхностных проб углеводородного сырья и технологических жидкосте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запорную арматуру системы отбора про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углеводородного сырья, технологических жидкостей для проведения химических анализ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маркировку про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родувку пробоотборных точ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биологические свойства углеводородного сырья, пластовой воды, химических реагентов, применяемых материалов, порядок и правила их хранения, использования и ути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назначение и правила эксплуатации устьевого оборудования скважины, контрольного замерного сепаратора и передвижных комплексов (установок) по исследованию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отбора проб углеводородного сырья, технологических жидкос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локальных нормативных актов и распорядительных документов к маркировке про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транспортировки и хранения пр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режимы, параметры работы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20 Оператор по поддержанию пластового давления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поддержанию пластового давления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технологического процесс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Проверка технического состояния оборудования для ППД под руководством оператора по поддержанию пластового давления более высокого уровня квалификац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868 Оператор по поддержанию пластового давления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Проводить техническое обслуживание оборудования системы поддержания пластового давле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я технического обслуживания оборудования системы поддержания пластового дав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повреждения обвалования, опор технологического оборудования для ппд при обходе по установленным маршрутам кустовой площадки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утечки во фланцевых соединениях на фонтанной арматуре нагнетательных скважин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повреждения запорной арматуры на фонтанной арматуре нагнетательных скважин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механические повреждения, утечки на устье нагнетательных скважин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утечки через уплотнения соединений трубопроводов, технологического оборудования внутри блока гребенок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механические повреждения, следы износа и коррозии элементов и технологического оборудования внутри блока гребенок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нормативно-техническую документацию для проведения проверки технического состояния оборудования для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механические повреждения трубных делителей фаз объекта ппд, утечки в н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механические повреждения, следы износа и коррозии запорной арматуры трубных делителей фаз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механические повреждения кипиа, устьевой обвязки гибкой трубы, устьевой арматуры, регулирующей арматуры насосной системы двойного 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давать оперативную информацию оператору пульта управления о прибытии на кустовую площадку и об обнаружении нештатных ситуаций в работе оборудования для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тационарные и переносные средства связи для передачи оперативной информации оператору пульта управ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наземного и подземного оборудования нагнетательных скважин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фонтанной арматуры нагнетательных скважин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чения предельно допустимых давлений на устье работающих нагнетательных скважин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чины утечек (пропусков) в резьбовых соединениях узлов и фланцевых соединениях в блоке гребенок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повреждений трубопроводов в блоке гребенок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чень неисправностей трубных делителей фаз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запорной арматуры трубных делителей фаз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неисправностей кипиа, устьевой обвязки гибкой трубы, устьевой арматуры, регулирующей арматуры насосной системы двойного действ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средств связ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эксплуатации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формления вахтового (сменного) журнала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 оказания первой помощи пострадавшим на производст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 /02.3 Эксплуатация КИПиА объекта ППД под руководством оператора по поддержанию пластового давления более высокого уровня квалификац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Эксплуатировать контрольно-измерительные приборы системы поддержания пластового давле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работоспособности средств автоматики, телемеханики и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на приборов учета, применяемых на нагнетательных скважинах и в блоке гребенок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целостности пломб, установленных на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ксирование показаний кипиа в оперативном журна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сроков поверки кипиа и внесение записей в регистрационны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дача оперативной информации оператору пульта управления о техническом состоянии кипиа, показаний приборов у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неисправности, дефекты средств автоматики, телемеханики и кип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абочий инструмент для замены приборов учета, используемых на нагнетательных скважинах и в блоке гребенок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отсутствие, повреждение пломб, установленных на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технологический режим закачки воды в систему ппд по показаниям средств измер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ксировать даты поверки кипиа в регистрационном журна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тационарные и переносные средства связи для передачи оперативной информ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кипиа, установленных на оборудовании для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приборов у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пломб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диапазон показаний приборов, контролирующих работу системы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роки и способы поверки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эксплуатации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36 Работник по эксплуатации оборудования по добыче нефти, газа и газового конденсата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ульта управления в добыче нефти и газа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ы оборудования на установках подготовки углеводородного сырь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 01.4 Проверка технического состояния и режима работы оборудования на установках подготовк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5950 Оператор пульта управления в добыче нефти и газ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технологическое сопровождение процесса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хнологическое сопровождение процесса добычи углеводородного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изированного назнач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ханические повреждения оборудования, трубопроводной арматуры, систем вентиля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ту обслуживаемого оборудования по показаниям средств измерений, визуально, на слу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работоспособность систем контроля, сигнализации, управления, противоаварийной автоматическ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отклонения от нормального режима работы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ационные показания средств кип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электрооборудов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растворов ингибиторов гидратообразования, абсорбентов, производственных токов, жидких углеводородов, химреагентов и гсм на химический анали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переносными измерительными приборами для определения уровня загазованности воздух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фиксирова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имать меры к устранению отклонений от нормального режима работы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мелкие неисправности в работе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полнять оперативную, техническую документацию по техническому состоянию оборудования на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назначение и принцип работы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шруты обходов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установок подготовки углеводородного сырья к транспорту и общецехов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знаки негерметичности трубопроводов и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обнаружения и устранения утечек углеводородного сырья, ингибиторов гидратообразования, абсорб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эксплуатации и технические характеристики приборов, предназначенных для определения концентрации метана, тяжелых углеводородов, метано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сновные правила технической эксплуатации инструмента, средств пожаротушения и ухода за ним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отбора проб углеводородного сырья, растворов ингибиторов гидратообразования, абсорбентов, производственных стоков, гсм и химреагентов для химического анали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альные параметры и допустимые отклонения в работе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орядок оформления, применения оперативной и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принцип работы кипиа, установленных на оборудовании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биологические свойства углеводородного сырья, химических реагентов, порядок и правила их ути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ормативно-технической документации (нтд) по эксплуатации оборудования на технологических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02/4 Выполнение вспомогательных работ по поддержанию заданного режима работы оборудования на установках подготовк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одготавливать к выводу в ремонт и вводу в эксплуатацию после ремонта оборудование для добычи углеводородного сырь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пераций по регулированию технологического режима работы оборудования технологических линий установок подготовки углеводородного сырья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и устранение отклонений от заданного режима работы оборудования на установках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расхода реагентов, катализаторов, топливно-энергетических ресур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углеводородного сырья, технологических жидкостей для проведения химических анализов под руководством работника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качка жидких и засыпка сухих реагентов в резервуары установок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ив (дренирование) реагентов из емкостей установок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ключение ТПА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уск и останов технологических линий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уск и регулировка подачи ингибитора коррозии и гидрато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пуск метанольной воды для регенерации и ути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й, технической документации по режимам работы оборудования на установках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и устранять отклонения от заданного режима работы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ехнологические операции по пуску и останову технологических линий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углеводородного сырья, технологических жидкостей для проведения химических анализ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ивать (дренировать) реагенты из емкостей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качивать жидкие и засыпать сухие реагенты в резервуары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еагентов, топлива, пара и в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показания приборов на соответствие нормативным параметрам технологического процес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ту обслуживаемого оборудования по показаниям средств измерений, визуаль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ереключения на обслуживаемом оборудовании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егулировочные работы на вспомогательном оборуд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приборами, приспособлениями и инструментами для проведения замеров, отбора про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оперативную, техническую документацию по ведению технологического процесса на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ехнологические операции по аварийному останову обслуживаем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гидравлики и газовой динам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образования газогидратов и способы их устра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электромеха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подготовки, транспортировки углеводородного сырья, закачки и отбора газ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биологические свойства углеводородного сырья, химических реагентов, порядок и правила их ути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сбора и транспортировки углеводородного сырья на обслуживаемом участ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рмины, определения, обозначения технических параметров работы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жимы работы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лгоритмы пуска и останова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, инструкции по эксплуатации оборудования установок подготовки углеводородного сырья, используемых инструментов и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принцип работы КИПиА, установленных на оборудовании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отбора проб углеводородного сырья, технологических жидкостей, продуктов и полупродук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замены реагента на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ликвидации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орядок оформления, применения оперативной и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28 Работник по текущему (подземному) ремонту скважин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тор по подземному ремонту скважин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Проведение текущего (подземного) ремонта скважин I категории сложност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1.4 Выполнение мероприятий по подготовке, содержанию оборудования и инструментов для ремонта скважин и уходу за оборудованием и инструментам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870 Оператор по подземному ремонту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мероприятия по подготовке, содержанию оборудования и инструментов для ремонта скважин и уходу за оборудованием 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оборудования, инструментов, приспособлений и измерительных приборов к эксплуатации для проведения текущего (подземного)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ка и настройка оборудования, приспособлений, механизмов, инструментов и контрольно-измерительных прибор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комплектности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исправности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е неисправностей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рофилактического ухода за оборудованием и инструментами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ание в чистоте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маркировку (в том числе бирки) на оборудовании, инструменте, приспособлениях и контрольно-измерительных приборах для ремонта скважин на соответствие сертификату, паспорту и (или) ремонт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регулировку и настройку приспособлений, механизмов, инструментов и контрольно-измерительных прибор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слесарный инструмент для проверки исправности оборудования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неисправности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обтирочный материал для поддержания чистоты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виды оборудования, инструментов, приспособлений, материалов и реагентов, применяемых при капитальном и текущем (подземном) ремонте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слесарного 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основного и вспомогательного оборудования для ремонта скважин, контрольно-измерительных приборов, элементов малой механизации, противовыбросового оборудования (превенторов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боты с инструментами, приспособлениями и измерительными приборами для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и методы испытания оборудования, механизмов и приспособлений для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ведения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тбраковки инструмента и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ста хранения и утилизации промасленной ветош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смазки основного и вспомогательного оборудования, инструментов для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моющих средств и условия их приме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эксплуатации устройств молниезащиты и защиты от статического электриче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капитального и текущего (подземного)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ловные сигналы безопасного ведения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4.4 Проведение операций по текущему (подземному) ремонту скважины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роводить операции по текущему (подземному) ремонту скважины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я операций по текущему (подземному) ремонту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свинчивание и развинчивание труб и штан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дгонку штанг и вызов пода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ликвидировать обрыв полированного шт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исправность талевой сис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учет исправности талевой сис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интервал прохождения инструмента в стволе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комплект сальникового уплотнения для кабеля электроцентробежного насоса, глубинных приборов, капилляр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намотку кабеля на барабан/размотку с барабана при подъеме/спуске электроцентробежных насосов, глубинных приборов, капилляр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пуско-подъемные операции с доливом скважины жидкостью гл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садку и срыв пакерующи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 глубину посадки пакерующих устрой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установку и извлечение клапана-отсека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установку и извлечение глухой проб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шаблонирование эксплуатационной колонны с отбивкой забоя и с очисткой от отлож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обрыв и отворот штан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замену глубинного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борку, чистку, установку и испытание якор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мерять глубину погружения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роработку эксплуатационной колонны в установленном интервале с использованием гидравлических и механических скреп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рыв планшайб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аботы по восстановлению и увеличению приемистости нагнетательных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влекать плунжер и ловить всасывающий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песчаный мост на заданной глуби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типы и принцип действия автоматов для механического свинчивания и развинчивания труб и штан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эксплуатации талевой сис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типоразмеры глубинных приборов, капилляр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пустимые скорости спуска и подъема труб и штанг при различной оснастке и различном скважинном оборуд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следовательность операций при спуске и подъеме труб, штанг и при наращивании инстру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замера труб нефтяного сорта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безопасному ведению работ при замене полированного шт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устройство средств механизации и автоматизации спускоподъемных опер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, типоразмеры и правила эксплуатации пак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и конструктивные особенности электропогружных насосных установ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и характеристики насосных агрегатов, применяемых при текущем (подземном) ремон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апрс различных модификаций, а также подвесных ключей, в том числе гидравлических ключей с автоматической смазк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и технологии восстановления и увеличения приемистости нагнетательных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 ловильных работ и устройство соответствующего инструмента и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компоновки и эксплуатации ловильного инстру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я ведения ловильных работ в скважи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и газовых, нефтяных и нагнетательных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нструментов, применяемых при текущем (подземном) ремонте скважин (схемы сборки и разборки, методы проверки работоспособности), и правила их эксплуа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тивные карты безопасного ведения работ при текущем (подземном) ремонте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эксплуатаци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эксплуатации скважин одновременно-раздельной закачки, одновременно-раздельной добычи и одновременно-раздельной эксплуа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 определения нагрузок, посадки инструмента на забой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понятия о пневмо-, гидро-, электросистемах и их устройст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ловные сигналы для безопасного ведения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ласти применения и руководство по эксплуатации искрогас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2" w:name="_Hlk158124134"/>
      <w:r>
        <w:rPr>
          <w:rFonts w:ascii="Times New Roman" w:hAnsi="Times New Roman"/>
          <w:sz w:val="24"/>
        </w:rPr>
        <w:t>:</w:t>
      </w:r>
      <w:bookmarkEnd w:id="22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8"/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1842"/>
        <w:gridCol w:w="354"/>
        <w:gridCol w:w="355"/>
        <w:gridCol w:w="356"/>
        <w:gridCol w:w="355"/>
        <w:gridCol w:w="354"/>
        <w:gridCol w:w="355"/>
        <w:gridCol w:w="355"/>
        <w:gridCol w:w="353"/>
        <w:gridCol w:w="355"/>
        <w:gridCol w:w="235"/>
        <w:gridCol w:w="388"/>
        <w:gridCol w:w="389"/>
        <w:gridCol w:w="388"/>
        <w:gridCol w:w="387"/>
        <w:gridCol w:w="388"/>
        <w:gridCol w:w="389"/>
        <w:gridCol w:w="388"/>
        <w:gridCol w:w="388"/>
        <w:gridCol w:w="387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2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181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75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6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6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2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 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етаматематические методы решения прикладных профессиональных задач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кологические основы природопользован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еолог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мышленная безопасност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ожарная безопасност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исследованию нефтяных и газовых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работ по добыче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 05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работ по добыче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6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 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  <w:bookmarkStart w:id="23" w:name="_Hlk156463833"/>
            <w:bookmarkStart w:id="24" w:name="_Hlk156463833"/>
            <w:bookmarkEnd w:id="24"/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Топливно-энергетический комплекс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5824 Оператор по добыче нефти и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5832 Оператор по исследованию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добыче нефти и газа 158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исследованию скважин 158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поддержанию пластового давления 158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ульта управления в добыче нефти и газа 159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подземному ремонту скважин 1587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418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5" w:name="__RefHeading___13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14"/>
      <w:bookmarkEnd w:id="26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514"/>
        <w:gridCol w:w="816"/>
        <w:gridCol w:w="656"/>
        <w:gridCol w:w="656"/>
        <w:gridCol w:w="547"/>
        <w:gridCol w:w="516"/>
        <w:gridCol w:w="626"/>
        <w:gridCol w:w="458"/>
        <w:gridCol w:w="68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</w:rPr>
              <w:t>241</w:t>
            </w:r>
            <w:r>
              <w:rPr>
                <w:rFonts w:ascii="Times New Roman" w:hAnsi="Times New Roman"/>
                <w:b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Cs w:val="22"/>
                <w:lang w:val="en-US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 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Основы бережливого произв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логические основы природо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ышлен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8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исследованию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 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работ по добыче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5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бот по добыче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 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6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5824 Оператор по добыче нефти и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5832 Оператор по исследованию скважи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5824 Оператор по добыче нефти и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15832 Оператор по исследованию скважи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15868 Оператор по поддержанию пластового дав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15950 Оператор пульта управления в добыче нефти и газ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15870 Оператор по подземному ремонту скваж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</w:rPr>
              <w:t>335</w:t>
            </w:r>
            <w:r>
              <w:rPr>
                <w:rFonts w:ascii="Times New Roman" w:hAnsi="Times New Roman"/>
                <w:b/>
                <w:sz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2"/>
        <w:spacing w:lineRule="auto" w:line="240" w:before="0" w:after="0"/>
        <w:rPr/>
      </w:pPr>
      <w:bookmarkStart w:id="27" w:name="__RefHeading___15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4"/>
        <w:gridCol w:w="245"/>
        <w:gridCol w:w="246"/>
        <w:gridCol w:w="244"/>
        <w:gridCol w:w="245"/>
        <w:gridCol w:w="246"/>
        <w:gridCol w:w="271"/>
        <w:gridCol w:w="27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  <w:lang w:val="en-US"/>
              </w:rPr>
            </w:pPr>
            <w:r>
              <w:rPr>
                <w:rFonts w:ascii="Times New Roman" w:hAnsi="Times New Roman"/>
                <w:b/>
                <w:sz w:val="12"/>
                <w:lang w:val="en-US"/>
              </w:rPr>
              <w:t>-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135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8" w:name="__RefHeading___16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lineRule="auto" w:line="240" w:before="0" w:after="0"/>
        <w:rPr/>
      </w:pPr>
      <w:bookmarkStart w:id="29" w:name="__RefHeading___17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8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19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2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3" w:name="__RefHeading___20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21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электротехники и электрон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геологи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слесарна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добычи нефти и газа (нефтяной полигон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22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23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. Добыча, переработка, транспортировка нефти и газ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0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24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истерства просвещения Российской Федерации от 14 июля 2023 г. №534.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2.4 ФГОС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link w:val="136"/>
    <w:qFormat/>
    <w:rPr/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Style9" w:customStyle="1">
    <w:name w:val="Заголовок чужого сообщения"/>
    <w:link w:val="Style83"/>
    <w:qFormat/>
    <w:rPr>
      <w:b/>
      <w:color w:val="FF00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10" w:customStyle="1">
    <w:name w:val="Переменная часть"/>
    <w:basedOn w:val="Style28"/>
    <w:link w:val="Style84"/>
    <w:qFormat/>
    <w:rPr>
      <w:rFonts w:ascii="Verdana" w:hAnsi="Verdana"/>
      <w:sz w:val="18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1" w:customStyle="1">
    <w:name w:val="Информация об изменениях документа"/>
    <w:basedOn w:val="Style79"/>
    <w:link w:val="Style85"/>
    <w:qFormat/>
    <w:rPr>
      <w:rFonts w:ascii="Times New Roman" w:hAnsi="Times New Roman"/>
      <w:i/>
      <w:color w:val="353842"/>
      <w:sz w:val="24"/>
    </w:rPr>
  </w:style>
  <w:style w:type="character" w:styleId="Style12" w:customStyle="1">
    <w:name w:val="Постоянная часть"/>
    <w:basedOn w:val="Style28"/>
    <w:link w:val="Style86"/>
    <w:qFormat/>
    <w:rPr>
      <w:rFonts w:ascii="Verdana" w:hAnsi="Verdana"/>
      <w:sz w:val="2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13" w:customStyle="1">
    <w:name w:val="Текст примечания Знак"/>
    <w:basedOn w:val="1"/>
    <w:link w:val="Annotationtext"/>
    <w:qFormat/>
    <w:rPr>
      <w:sz w:val="20"/>
    </w:rPr>
  </w:style>
  <w:style w:type="character" w:styleId="Style1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41" w:customStyle="1">
    <w:name w:val="Неразрешенное упоминание4"/>
    <w:basedOn w:val="17"/>
    <w:link w:val="43"/>
    <w:qFormat/>
    <w:rPr>
      <w:color w:val="605E5C"/>
      <w:shd w:fill="E1DFDD" w:val="clear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17"/>
    <w:link w:val="Markedcontent1"/>
    <w:qFormat/>
    <w:rPr/>
  </w:style>
  <w:style w:type="character" w:styleId="Style15" w:customStyle="1">
    <w:name w:val="Интерактивный заголовок"/>
    <w:basedOn w:val="124"/>
    <w:link w:val="Style87"/>
    <w:qFormat/>
    <w:rPr>
      <w:rFonts w:ascii="Verdana" w:hAnsi="Verdana"/>
      <w:b/>
      <w:color w:val="0058A9"/>
      <w:u w:val="single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Style16" w:customStyle="1">
    <w:name w:val="Тема примечания Знак"/>
    <w:basedOn w:val="Style13"/>
    <w:link w:val="Annotationsubject"/>
    <w:qFormat/>
    <w:rPr>
      <w:b/>
      <w:sz w:val="20"/>
    </w:rPr>
  </w:style>
  <w:style w:type="character" w:styleId="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17" w:customStyle="1">
    <w:name w:val="Гипертекстовая ссылка"/>
    <w:link w:val="Style88"/>
    <w:qFormat/>
    <w:rPr>
      <w:b/>
      <w:color w:val="106BBE"/>
    </w:rPr>
  </w:style>
  <w:style w:type="character" w:styleId="Style18" w:customStyle="1">
    <w:name w:val="Абзац списка Знак"/>
    <w:basedOn w:val="1"/>
    <w:link w:val="ListParagraph"/>
    <w:qFormat/>
    <w:rPr/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9" w:customStyle="1">
    <w:name w:val="Выделение для Базового Поиска"/>
    <w:link w:val="Style89"/>
    <w:qFormat/>
    <w:rPr>
      <w:b/>
      <w:color w:val="0058A9"/>
    </w:rPr>
  </w:style>
  <w:style w:type="character" w:styleId="Style20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21" w:customStyle="1">
    <w:name w:val="Пример."/>
    <w:basedOn w:val="Style24"/>
    <w:link w:val="Style90"/>
    <w:qFormat/>
    <w:rPr>
      <w:rFonts w:ascii="Times New Roman" w:hAnsi="Times New Roman"/>
      <w:sz w:val="24"/>
    </w:rPr>
  </w:style>
  <w:style w:type="character" w:styleId="12" w:customStyle="1">
    <w:name w:val="Гиперссылка1"/>
    <w:basedOn w:val="17"/>
    <w:link w:val="127"/>
    <w:qFormat/>
    <w:rPr>
      <w:color w:val="0000FF"/>
      <w:u w:val="single"/>
    </w:rPr>
  </w:style>
  <w:style w:type="character" w:styleId="Style22" w:customStyle="1">
    <w:name w:val="Заголовок группы контролов"/>
    <w:basedOn w:val="1"/>
    <w:link w:val="Style91"/>
    <w:qFormat/>
    <w:rPr>
      <w:rFonts w:ascii="Times New Roman" w:hAnsi="Times New Roman"/>
      <w:b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23" w:customStyle="1">
    <w:name w:val="Нижний колонтитул Знак"/>
    <w:basedOn w:val="1"/>
    <w:link w:val="Footer"/>
    <w:qFormat/>
    <w:rPr/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24" w:customStyle="1">
    <w:name w:val="Внимание"/>
    <w:basedOn w:val="1"/>
    <w:link w:val="Style92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3" w:customStyle="1">
    <w:name w:val="Неразрешенное упоминание1"/>
    <w:basedOn w:val="17"/>
    <w:link w:val="128"/>
    <w:qFormat/>
    <w:rPr>
      <w:color w:val="605E5C"/>
      <w:shd w:fill="E1DFDD" w:val="clear"/>
    </w:rPr>
  </w:style>
  <w:style w:type="character" w:styleId="Style25" w:customStyle="1">
    <w:name w:val="Выделение для Базового Поиска (курсив)"/>
    <w:link w:val="Style93"/>
    <w:qFormat/>
    <w:rPr>
      <w:b/>
      <w:i/>
      <w:color w:val="0058A9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26" w:customStyle="1">
    <w:name w:val="Продолжение ссылки"/>
    <w:link w:val="Style94"/>
    <w:qFormat/>
    <w:rPr/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27" w:customStyle="1">
    <w:name w:val="Активная гипертекстовая ссылка"/>
    <w:link w:val="Style95"/>
    <w:qFormat/>
    <w:rPr>
      <w:b/>
      <w:color w:val="106BBE"/>
      <w:u w:val="single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Style28" w:customStyle="1">
    <w:name w:val="Основное меню (преемственное)"/>
    <w:basedOn w:val="1"/>
    <w:link w:val="Style96"/>
    <w:qFormat/>
    <w:rPr>
      <w:rFonts w:ascii="Verdana" w:hAnsi="Verdana"/>
    </w:rPr>
  </w:style>
  <w:style w:type="character" w:styleId="14" w:customStyle="1">
    <w:name w:val="Название Знак1"/>
    <w:link w:val="129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5" w:customStyle="1">
    <w:name w:val="Обычный (веб)1"/>
    <w:basedOn w:val="1"/>
    <w:link w:val="130"/>
    <w:qFormat/>
    <w:rPr>
      <w:rFonts w:ascii="Times New Roman" w:hAnsi="Times New Roman"/>
      <w:sz w:val="24"/>
    </w:rPr>
  </w:style>
  <w:style w:type="character" w:styleId="Style29" w:customStyle="1">
    <w:name w:val="Комментарий пользователя"/>
    <w:basedOn w:val="Style79"/>
    <w:link w:val="Style97"/>
    <w:qFormat/>
    <w:rPr>
      <w:rFonts w:ascii="Times New Roman" w:hAnsi="Times New Roman"/>
      <w:color w:val="353842"/>
      <w:sz w:val="24"/>
    </w:rPr>
  </w:style>
  <w:style w:type="character" w:styleId="Style30" w:customStyle="1">
    <w:name w:val="Необходимые документы"/>
    <w:basedOn w:val="Style24"/>
    <w:link w:val="Style98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22" w:customStyle="1">
    <w:name w:val="Гиперссылка2"/>
    <w:link w:val="29"/>
    <w:qFormat/>
    <w:rPr>
      <w:color w:val="0000FF"/>
      <w:u w:val="single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Style31" w:customStyle="1">
    <w:name w:val="Информация об изменениях"/>
    <w:basedOn w:val="Style77"/>
    <w:link w:val="Style99"/>
    <w:qFormat/>
    <w:rPr>
      <w:rFonts w:ascii="Times New Roman" w:hAnsi="Times New Roman"/>
      <w:color w:val="353842"/>
      <w:sz w:val="18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32" w:customStyle="1">
    <w:name w:val="Заголовок статьи"/>
    <w:basedOn w:val="1"/>
    <w:link w:val="Style100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23" w:customStyle="1">
    <w:name w:val="Основной текст (2)"/>
    <w:basedOn w:val="1"/>
    <w:link w:val="210"/>
    <w:qFormat/>
    <w:rPr>
      <w:sz w:val="28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33" w:customStyle="1">
    <w:name w:val="Заголовок ЭР (правое окно)"/>
    <w:basedOn w:val="Style75"/>
    <w:link w:val="Style101"/>
    <w:qFormat/>
    <w:rPr>
      <w:rFonts w:ascii="Times New Roman" w:hAnsi="Times New Roman"/>
      <w:b/>
      <w:color w:val="26282F"/>
      <w:sz w:val="2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34" w:customStyle="1">
    <w:name w:val="Ссылка на утративший силу документ"/>
    <w:link w:val="Style102"/>
    <w:qFormat/>
    <w:rPr>
      <w:b/>
      <w:color w:val="749232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35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6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36" w:customStyle="1">
    <w:name w:val="Заголовок распахивающейся части диалога"/>
    <w:basedOn w:val="1"/>
    <w:link w:val="Style103"/>
    <w:qFormat/>
    <w:rPr>
      <w:rFonts w:ascii="Times New Roman" w:hAnsi="Times New Roman"/>
      <w:i/>
      <w:color w:val="000080"/>
    </w:rPr>
  </w:style>
  <w:style w:type="character" w:styleId="Style37" w:customStyle="1">
    <w:name w:val="Текст (лев. подпись)"/>
    <w:basedOn w:val="1"/>
    <w:link w:val="Style104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C15" w:customStyle="1">
    <w:name w:val="c15"/>
    <w:basedOn w:val="17"/>
    <w:link w:val="C151"/>
    <w:qFormat/>
    <w:rPr/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38" w:customStyle="1">
    <w:name w:val="ЭР-содержание (правое окно)"/>
    <w:basedOn w:val="1"/>
    <w:link w:val="Style105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9" w:customStyle="1">
    <w:name w:val="Заголовок своего сообщения"/>
    <w:link w:val="Style106"/>
    <w:qFormat/>
    <w:rPr>
      <w:b/>
      <w:color w:val="26282F"/>
    </w:rPr>
  </w:style>
  <w:style w:type="character" w:styleId="Style40" w:customStyle="1">
    <w:name w:val="Оглавление"/>
    <w:basedOn w:val="Style62"/>
    <w:link w:val="Style107"/>
    <w:qFormat/>
    <w:rPr>
      <w:rFonts w:ascii="Courier New" w:hAnsi="Courier New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17" w:customStyle="1">
    <w:name w:val="Основной шрифт абзаца1"/>
    <w:link w:val="132"/>
    <w:qFormat/>
    <w:rPr/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111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Style41" w:customStyle="1">
    <w:name w:val="Прижатый влево"/>
    <w:basedOn w:val="1"/>
    <w:link w:val="Style108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42" w:customStyle="1">
    <w:name w:val="Колонтитул (правый)"/>
    <w:basedOn w:val="Style58"/>
    <w:link w:val="Style109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43" w:customStyle="1">
    <w:name w:val="Утратил силу"/>
    <w:link w:val="Style110"/>
    <w:qFormat/>
    <w:rPr>
      <w:b/>
      <w:strike/>
      <w:color w:val="66660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44" w:customStyle="1">
    <w:name w:val="Сравнение редакций. Удаленный фрагмент"/>
    <w:link w:val="Style111"/>
    <w:qFormat/>
    <w:rPr>
      <w:shd w:fill="C4C413" w:val="clear"/>
    </w:rPr>
  </w:style>
  <w:style w:type="character" w:styleId="18" w:customStyle="1">
    <w:name w:val="Просмотренная гиперссылка1"/>
    <w:basedOn w:val="17"/>
    <w:link w:val="133"/>
    <w:qFormat/>
    <w:rPr>
      <w:color w:val="954F72" w:themeColor="followedHyperlink"/>
      <w:u w:val="single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45" w:customStyle="1">
    <w:name w:val="Подвал для информации об изменениях"/>
    <w:basedOn w:val="110"/>
    <w:link w:val="Style112"/>
    <w:qFormat/>
    <w:rPr>
      <w:rFonts w:ascii="Times New Roman" w:hAnsi="Times New Roman"/>
      <w:b w:val="false"/>
      <w:sz w:val="18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46" w:customStyle="1">
    <w:name w:val="Дочерний элемент списка"/>
    <w:basedOn w:val="1"/>
    <w:link w:val="Style113"/>
    <w:qFormat/>
    <w:rPr>
      <w:rFonts w:ascii="Times New Roman" w:hAnsi="Times New Roman"/>
      <w:color w:val="868381"/>
      <w:sz w:val="20"/>
    </w:rPr>
  </w:style>
  <w:style w:type="character" w:styleId="Style47" w:customStyle="1">
    <w:name w:val="Заголовок Знак"/>
    <w:basedOn w:val="17"/>
    <w:link w:val="Style114"/>
    <w:qFormat/>
    <w:rPr>
      <w:rFonts w:ascii="Calibri Light" w:hAnsi="Calibri Light" w:asciiTheme="majorHAnsi" w:hAnsiTheme="majorHAnsi"/>
      <w:spacing w:val="-10"/>
      <w:sz w:val="56"/>
    </w:rPr>
  </w:style>
  <w:style w:type="character" w:styleId="112" w:customStyle="1">
    <w:name w:val="Раздел 1.1"/>
    <w:basedOn w:val="Style74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Style48" w:customStyle="1">
    <w:name w:val="Технический комментарий"/>
    <w:basedOn w:val="1"/>
    <w:link w:val="Style115"/>
    <w:qFormat/>
    <w:rPr>
      <w:rFonts w:ascii="Times New Roman" w:hAnsi="Times New Roman"/>
      <w:color w:val="463F31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49" w:customStyle="1">
    <w:name w:val="Куда обратиться?"/>
    <w:basedOn w:val="Style24"/>
    <w:link w:val="Style116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50" w:customStyle="1">
    <w:name w:val="Подзаголовок для информации об изменениях"/>
    <w:basedOn w:val="Style77"/>
    <w:link w:val="Style117"/>
    <w:qFormat/>
    <w:rPr>
      <w:rFonts w:ascii="Times New Roman" w:hAnsi="Times New Roman"/>
      <w:b/>
      <w:color w:val="353842"/>
      <w:sz w:val="18"/>
    </w:rPr>
  </w:style>
  <w:style w:type="character" w:styleId="19" w:customStyle="1">
    <w:name w:val="Заголовок Знак1"/>
    <w:basedOn w:val="17"/>
    <w:link w:val="134"/>
    <w:qFormat/>
    <w:rPr>
      <w:rFonts w:ascii="Calibri Light" w:hAnsi="Calibri Light" w:asciiTheme="majorHAnsi" w:hAnsiTheme="majorHAnsi"/>
      <w:spacing w:val="-10"/>
      <w:sz w:val="56"/>
    </w:rPr>
  </w:style>
  <w:style w:type="character" w:styleId="Style51" w:customStyle="1">
    <w:name w:val="Сравнение редакций"/>
    <w:link w:val="Style118"/>
    <w:qFormat/>
    <w:rPr>
      <w:b/>
      <w:color w:val="26282F"/>
    </w:rPr>
  </w:style>
  <w:style w:type="character" w:styleId="Style52" w:customStyle="1">
    <w:name w:val="Текст в таблице"/>
    <w:basedOn w:val="Style57"/>
    <w:link w:val="Style119"/>
    <w:qFormat/>
    <w:rPr>
      <w:rFonts w:ascii="Times New Roman" w:hAnsi="Times New Roman"/>
      <w:sz w:val="2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113" w:customStyle="1">
    <w:name w:val="Раздел 1"/>
    <w:basedOn w:val="110"/>
    <w:link w:val="135"/>
    <w:qFormat/>
    <w:rPr>
      <w:rFonts w:ascii="Times New Roman" w:hAnsi="Times New Roman"/>
      <w:b/>
      <w:sz w:val="24"/>
    </w:rPr>
  </w:style>
  <w:style w:type="character" w:styleId="Style53" w:customStyle="1">
    <w:name w:val="Колонтитул (левый)"/>
    <w:basedOn w:val="Style37"/>
    <w:link w:val="Style120"/>
    <w:qFormat/>
    <w:rPr>
      <w:rFonts w:ascii="Times New Roman" w:hAnsi="Times New Roman"/>
      <w:sz w:val="14"/>
    </w:rPr>
  </w:style>
  <w:style w:type="character" w:styleId="InternetLink">
    <w:name w:val="Hyperlink"/>
    <w:link w:val="34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Style54" w:customStyle="1">
    <w:name w:val="Заголовок для информации об изменениях"/>
    <w:basedOn w:val="110"/>
    <w:link w:val="Style121"/>
    <w:qFormat/>
    <w:rPr>
      <w:rFonts w:ascii="Times New Roman" w:hAnsi="Times New Roman"/>
      <w:b w:val="false"/>
      <w:sz w:val="18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5" w:customStyle="1">
    <w:name w:val="Выделение1"/>
    <w:link w:val="137"/>
    <w:qFormat/>
    <w:rPr>
      <w:rFonts w:ascii="Times New Roman" w:hAnsi="Times New Roman"/>
      <w:i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55" w:customStyle="1">
    <w:name w:val="Ссылка на официальную публикацию"/>
    <w:basedOn w:val="1"/>
    <w:link w:val="Style122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Style56" w:customStyle="1">
    <w:name w:val="Опечатки"/>
    <w:link w:val="Style123"/>
    <w:qFormat/>
    <w:rPr>
      <w:color w:val="FF000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7" w:customStyle="1">
    <w:name w:val="Нормальный (таблица)"/>
    <w:basedOn w:val="1"/>
    <w:link w:val="Style124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58" w:customStyle="1">
    <w:name w:val="Текст (прав. подпись)"/>
    <w:basedOn w:val="1"/>
    <w:link w:val="Style125"/>
    <w:qFormat/>
    <w:rPr>
      <w:rFonts w:ascii="Times New Roman" w:hAnsi="Times New Roman"/>
      <w:sz w:val="24"/>
    </w:rPr>
  </w:style>
  <w:style w:type="character" w:styleId="Style59" w:customStyle="1">
    <w:name w:val="Напишите нам"/>
    <w:basedOn w:val="1"/>
    <w:link w:val="Style126"/>
    <w:qFormat/>
    <w:rPr>
      <w:rFonts w:ascii="Times New Roman" w:hAnsi="Times New Roman"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116" w:customStyle="1">
    <w:name w:val="Нижний колонтитул Знак1"/>
    <w:basedOn w:val="17"/>
    <w:link w:val="138"/>
    <w:qFormat/>
    <w:rPr>
      <w:rFonts w:ascii="Calibri" w:hAnsi="Calibri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60" w:customStyle="1">
    <w:name w:val="Формула"/>
    <w:basedOn w:val="1"/>
    <w:link w:val="Style127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2" w:customStyle="1">
    <w:name w:val="Таблицы (моноширинный)"/>
    <w:basedOn w:val="1"/>
    <w:link w:val="Style128"/>
    <w:qFormat/>
    <w:rPr>
      <w:rFonts w:ascii="Courier New" w:hAnsi="Courier New"/>
      <w:sz w:val="24"/>
    </w:rPr>
  </w:style>
  <w:style w:type="character" w:styleId="117" w:customStyle="1">
    <w:name w:val="Знак сноски1"/>
    <w:basedOn w:val="1"/>
    <w:link w:val="139"/>
    <w:qFormat/>
    <w:rPr>
      <w:vertAlign w:val="superscript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26" w:customStyle="1">
    <w:name w:val="Неразрешенное упоминание2"/>
    <w:link w:val="212"/>
    <w:qFormat/>
    <w:rPr>
      <w:color w:val="605E5C"/>
      <w:shd w:fill="E1DFDD" w:val="clear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63" w:customStyle="1">
    <w:name w:val="Примечание."/>
    <w:basedOn w:val="Style24"/>
    <w:link w:val="Style129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64" w:customStyle="1">
    <w:name w:val="Моноширинный"/>
    <w:basedOn w:val="1"/>
    <w:link w:val="Style130"/>
    <w:qFormat/>
    <w:rPr>
      <w:rFonts w:ascii="Courier New" w:hAnsi="Courier New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C21" w:customStyle="1">
    <w:name w:val="c21"/>
    <w:basedOn w:val="17"/>
    <w:link w:val="C211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65" w:customStyle="1">
    <w:name w:val="Сравнение редакций. Добавленный фрагмент"/>
    <w:link w:val="Style131"/>
    <w:qFormat/>
    <w:rPr>
      <w:shd w:fill="C1D7FF" w:val="clear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6" w:customStyle="1">
    <w:name w:val="Центрированный (таблица)"/>
    <w:basedOn w:val="Style57"/>
    <w:link w:val="Style132"/>
    <w:qFormat/>
    <w:rPr>
      <w:rFonts w:ascii="Times New Roman" w:hAnsi="Times New Roman"/>
      <w:sz w:val="24"/>
    </w:rPr>
  </w:style>
  <w:style w:type="character" w:styleId="118" w:customStyle="1">
    <w:name w:val="Знак концевой сноски1"/>
    <w:link w:val="140"/>
    <w:qFormat/>
    <w:rPr>
      <w:rFonts w:ascii="Times New Roman" w:hAnsi="Times New Roman"/>
      <w:vertAlign w:val="superscript"/>
    </w:rPr>
  </w:style>
  <w:style w:type="character" w:styleId="Style67" w:customStyle="1">
    <w:name w:val="Текст (справка)"/>
    <w:basedOn w:val="1"/>
    <w:link w:val="Style133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68" w:customStyle="1">
    <w:name w:val="Текст ЭР (см. также)"/>
    <w:basedOn w:val="1"/>
    <w:link w:val="Style134"/>
    <w:qFormat/>
    <w:rPr>
      <w:rFonts w:ascii="Times New Roman" w:hAnsi="Times New Roman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69" w:customStyle="1">
    <w:name w:val="Обычный (Интернет) Знак"/>
    <w:link w:val="Style135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70" w:customStyle="1">
    <w:name w:val="Цветовое выделение"/>
    <w:link w:val="Style136"/>
    <w:qFormat/>
    <w:rPr>
      <w:b/>
      <w:color w:val="26282F"/>
    </w:rPr>
  </w:style>
  <w:style w:type="character" w:styleId="Style71" w:customStyle="1">
    <w:name w:val="Словарная статья"/>
    <w:basedOn w:val="1"/>
    <w:link w:val="Style137"/>
    <w:qFormat/>
    <w:rPr>
      <w:rFonts w:ascii="Times New Roman" w:hAnsi="Times New Roman"/>
      <w:sz w:val="24"/>
    </w:rPr>
  </w:style>
  <w:style w:type="character" w:styleId="119" w:customStyle="1">
    <w:name w:val="Слабое выделение1"/>
    <w:link w:val="141"/>
    <w:qFormat/>
    <w:rPr>
      <w:i/>
      <w:color w:val="404040"/>
    </w:rPr>
  </w:style>
  <w:style w:type="character" w:styleId="120" w:customStyle="1">
    <w:name w:val="Тема примечания Знак1"/>
    <w:link w:val="142"/>
    <w:qFormat/>
    <w:rPr>
      <w:rFonts w:ascii="Times New Roman" w:hAnsi="Times New Roman"/>
      <w:b/>
      <w:sz w:val="2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72" w:customStyle="1">
    <w:name w:val="Не вступил в силу"/>
    <w:link w:val="Style138"/>
    <w:qFormat/>
    <w:rPr>
      <w:b/>
      <w:shd w:fill="D8EDE8" w:val="clear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Style73" w:customStyle="1">
    <w:name w:val="Внимание: криминал!!"/>
    <w:basedOn w:val="Style24"/>
    <w:link w:val="Style139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122" w:customStyle="1">
    <w:name w:val="Номер страницы1"/>
    <w:link w:val="143"/>
    <w:qFormat/>
    <w:rPr>
      <w:rFonts w:ascii="Times New Roman" w:hAnsi="Times New Roman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Заголовок ЭР (левое окно)"/>
    <w:basedOn w:val="1"/>
    <w:link w:val="Style140"/>
    <w:qFormat/>
    <w:rPr>
      <w:rFonts w:ascii="Times New Roman" w:hAnsi="Times New Roman"/>
      <w:b/>
      <w:color w:val="26282F"/>
      <w:sz w:val="26"/>
    </w:rPr>
  </w:style>
  <w:style w:type="character" w:styleId="Style76" w:customStyle="1">
    <w:name w:val="Найденные слова"/>
    <w:link w:val="Style141"/>
    <w:qFormat/>
    <w:rPr>
      <w:b/>
      <w:color w:val="26282F"/>
      <w:shd w:fill="FFF580" w:val="clear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7" w:customStyle="1">
    <w:name w:val="Текст информации об изменениях"/>
    <w:basedOn w:val="1"/>
    <w:link w:val="Style142"/>
    <w:qFormat/>
    <w:rPr>
      <w:rFonts w:ascii="Times New Roman" w:hAnsi="Times New Roman"/>
      <w:color w:val="353842"/>
      <w:sz w:val="18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12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24" w:customStyle="1">
    <w:name w:val="Заголовок1"/>
    <w:basedOn w:val="Style28"/>
    <w:link w:val="144"/>
    <w:qFormat/>
    <w:rPr>
      <w:rFonts w:ascii="Verdana" w:hAnsi="Verdana"/>
      <w:b/>
      <w:color w:val="0058A9"/>
    </w:rPr>
  </w:style>
  <w:style w:type="character" w:styleId="27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Подчёркнуный текст"/>
    <w:basedOn w:val="1"/>
    <w:link w:val="Style143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79" w:customStyle="1">
    <w:name w:val="Комментарий"/>
    <w:basedOn w:val="Style67"/>
    <w:link w:val="Style144"/>
    <w:qFormat/>
    <w:rPr>
      <w:rFonts w:ascii="Times New Roman" w:hAnsi="Times New Roman"/>
      <w:color w:val="353842"/>
      <w:sz w:val="24"/>
    </w:rPr>
  </w:style>
  <w:style w:type="character" w:styleId="125" w:customStyle="1">
    <w:name w:val="Строгий1"/>
    <w:link w:val="145"/>
    <w:qFormat/>
    <w:rPr>
      <w:b/>
    </w:rPr>
  </w:style>
  <w:style w:type="character" w:styleId="126" w:customStyle="1">
    <w:name w:val="Знак примечания1"/>
    <w:basedOn w:val="17"/>
    <w:link w:val="146"/>
    <w:qFormat/>
    <w:rPr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2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Blk" w:customStyle="1">
    <w:name w:val="blk"/>
    <w:link w:val="Blk1"/>
    <w:qFormat/>
    <w:rPr/>
  </w:style>
  <w:style w:type="character" w:styleId="Style80" w:customStyle="1">
    <w:name w:val="Внимание: недобросовестность!"/>
    <w:basedOn w:val="Style24"/>
    <w:link w:val="Style145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81" w:customStyle="1">
    <w:name w:val="Без интервала Знак"/>
    <w:link w:val="NoSpacing"/>
    <w:qFormat/>
    <w:rPr>
      <w:rFonts w:ascii="Calibri" w:hAnsi="Calibri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88478e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3" w:customStyle="1">
    <w:name w:val="Заголовок чужого сообщения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4" w:customStyle="1">
    <w:name w:val="Переменная часть"/>
    <w:basedOn w:val="Style96"/>
    <w:next w:val="Normal"/>
    <w:link w:val="Style10"/>
    <w:qFormat/>
    <w:pPr/>
    <w:rPr>
      <w:sz w:val="18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5" w:customStyle="1">
    <w:name w:val="Информация об изменениях документа"/>
    <w:basedOn w:val="Style144"/>
    <w:next w:val="Normal"/>
    <w:link w:val="Style11"/>
    <w:qFormat/>
    <w:pPr/>
    <w:rPr>
      <w:i/>
    </w:rPr>
  </w:style>
  <w:style w:type="paragraph" w:styleId="Style86" w:customStyle="1">
    <w:name w:val="Постоянная часть"/>
    <w:basedOn w:val="Style96"/>
    <w:next w:val="Normal"/>
    <w:link w:val="Style12"/>
    <w:qFormat/>
    <w:pPr/>
    <w:rPr>
      <w:sz w:val="20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Annotationtext">
    <w:name w:val="annotation text"/>
    <w:basedOn w:val="Normal"/>
    <w:link w:val="Style13"/>
    <w:qFormat/>
    <w:pPr/>
    <w:rPr>
      <w:sz w:val="20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43" w:customStyle="1">
    <w:name w:val="Неразрешенное упоминание4"/>
    <w:basedOn w:val="132"/>
    <w:link w:val="41"/>
    <w:qFormat/>
    <w:pPr/>
    <w:rPr>
      <w:color w:val="605E5C"/>
      <w:shd w:fill="E1DFDD" w:val="clear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arkedcontent1" w:customStyle="1">
    <w:name w:val="markedcontent"/>
    <w:basedOn w:val="132"/>
    <w:link w:val="Markedcontent"/>
    <w:qFormat/>
    <w:pPr/>
    <w:rPr/>
  </w:style>
  <w:style w:type="paragraph" w:styleId="Style87" w:customStyle="1">
    <w:name w:val="Интерактивный заголовок"/>
    <w:basedOn w:val="144"/>
    <w:next w:val="Normal"/>
    <w:link w:val="Style15"/>
    <w:qFormat/>
    <w:pPr/>
    <w:rPr>
      <w:u w:val="single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</w:rPr>
  </w:style>
  <w:style w:type="paragraph" w:styleId="1110" w:customStyle="1">
    <w:name w:val="Текст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Гипертекстовая ссылка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8"/>
    <w:qFormat/>
    <w:pPr>
      <w:spacing w:before="0" w:after="0"/>
      <w:ind w:left="720" w:hanging="0"/>
      <w:contextualSpacing/>
    </w:pPr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9" w:customStyle="1">
    <w:name w:val="Выделение для Базового Поис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90" w:customStyle="1">
    <w:name w:val="Пример."/>
    <w:basedOn w:val="Style92"/>
    <w:next w:val="Normal"/>
    <w:link w:val="Style21"/>
    <w:qFormat/>
    <w:pPr/>
    <w:rPr/>
  </w:style>
  <w:style w:type="paragraph" w:styleId="127" w:customStyle="1">
    <w:name w:val="Гиперссылка1"/>
    <w:basedOn w:val="132"/>
    <w:link w:val="12"/>
    <w:qFormat/>
    <w:pPr/>
    <w:rPr>
      <w:color w:val="0000FF"/>
      <w:u w:val="single"/>
    </w:rPr>
  </w:style>
  <w:style w:type="paragraph" w:styleId="Style91" w:customStyle="1">
    <w:name w:val="Заголовок группы контролов"/>
    <w:basedOn w:val="Normal"/>
    <w:next w:val="Normal"/>
    <w:link w:val="Style2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Внимание"/>
    <w:basedOn w:val="Normal"/>
    <w:next w:val="Normal"/>
    <w:link w:val="Style2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8" w:customStyle="1">
    <w:name w:val="Неразрешенное упоминание1"/>
    <w:basedOn w:val="132"/>
    <w:link w:val="13"/>
    <w:qFormat/>
    <w:pPr/>
    <w:rPr>
      <w:color w:val="605E5C"/>
      <w:shd w:fill="E1DFDD" w:val="clear"/>
    </w:rPr>
  </w:style>
  <w:style w:type="paragraph" w:styleId="Style93" w:customStyle="1">
    <w:name w:val="Выделение для Базового Поиска (курсив)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94" w:customStyle="1">
    <w:name w:val="Продолжение ссыл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95" w:customStyle="1">
    <w:name w:val="Активная гипертекстовая ссылк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6" w:customStyle="1">
    <w:name w:val="Основное меню (преемственное)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129" w:customStyle="1">
    <w:name w:val="Название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7" w:customStyle="1">
    <w:name w:val="Комментарий пользователя"/>
    <w:basedOn w:val="Style144"/>
    <w:next w:val="Normal"/>
    <w:link w:val="Style29"/>
    <w:qFormat/>
    <w:pPr>
      <w:jc w:val="left"/>
    </w:pPr>
    <w:rPr/>
  </w:style>
  <w:style w:type="paragraph" w:styleId="Style98" w:customStyle="1">
    <w:name w:val="Необходимые документы"/>
    <w:basedOn w:val="Style92"/>
    <w:next w:val="Normal"/>
    <w:link w:val="Style30"/>
    <w:qFormat/>
    <w:pPr>
      <w:ind w:left="0" w:right="420" w:firstLine="118"/>
    </w:pPr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9" w:customStyle="1">
    <w:name w:val="Гиперссылка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9" w:customStyle="1">
    <w:name w:val="Информация об изменениях"/>
    <w:basedOn w:val="Style142"/>
    <w:next w:val="Normal"/>
    <w:link w:val="Style31"/>
    <w:qFormat/>
    <w:pPr>
      <w:spacing w:before="180" w:after="0"/>
      <w:ind w:left="360" w:right="360" w:hanging="0"/>
    </w:pPr>
    <w:rPr/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0" w:customStyle="1">
    <w:name w:val="Заголовок статьи"/>
    <w:basedOn w:val="Normal"/>
    <w:next w:val="Normal"/>
    <w:link w:val="Style32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0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Заголовок ЭР (правое окно)"/>
    <w:basedOn w:val="Style140"/>
    <w:next w:val="Normal"/>
    <w:link w:val="Style33"/>
    <w:qFormat/>
    <w:pPr>
      <w:spacing w:before="0" w:after="0"/>
      <w:jc w:val="left"/>
    </w:pPr>
    <w:rPr/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2" w:customStyle="1">
    <w:name w:val="Ссылка на утративший силу документ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35"/>
    <w:qFormat/>
    <w:pPr/>
    <w:rPr>
      <w:rFonts w:ascii="Segoe UI" w:hAnsi="Segoe UI"/>
      <w:sz w:val="18"/>
    </w:rPr>
  </w:style>
  <w:style w:type="paragraph" w:styleId="131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3" w:customStyle="1">
    <w:name w:val="Заголовок распахивающейся части диалога"/>
    <w:basedOn w:val="Normal"/>
    <w:next w:val="Normal"/>
    <w:link w:val="Style3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04" w:customStyle="1">
    <w:name w:val="Текст (лев. подпись)"/>
    <w:basedOn w:val="Normal"/>
    <w:next w:val="Normal"/>
    <w:link w:val="Style3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C151" w:customStyle="1">
    <w:name w:val="c15"/>
    <w:basedOn w:val="132"/>
    <w:link w:val="C15"/>
    <w:qFormat/>
    <w:pPr/>
    <w:rPr/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ЭР-содержание (правое окно)"/>
    <w:basedOn w:val="Normal"/>
    <w:next w:val="Normal"/>
    <w:link w:val="Style38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6" w:customStyle="1">
    <w:name w:val="Заголовок своего сообщения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7" w:customStyle="1">
    <w:name w:val="Оглавление"/>
    <w:basedOn w:val="Style128"/>
    <w:next w:val="Normal"/>
    <w:link w:val="Style40"/>
    <w:qFormat/>
    <w:pPr>
      <w:ind w:left="140" w:hanging="0"/>
    </w:pPr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2" w:customStyle="1">
    <w:name w:val="Основной шрифт абзаца1"/>
    <w:link w:val="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1111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08" w:customStyle="1">
    <w:name w:val="Прижатый влево"/>
    <w:basedOn w:val="Normal"/>
    <w:next w:val="Normal"/>
    <w:link w:val="Style4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9" w:customStyle="1">
    <w:name w:val="Колонтитул (правый)"/>
    <w:basedOn w:val="Style125"/>
    <w:next w:val="Normal"/>
    <w:link w:val="Style42"/>
    <w:qFormat/>
    <w:pPr/>
    <w:rPr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0" w:customStyle="1">
    <w:name w:val="Утратил силу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1" w:customStyle="1">
    <w:name w:val="Основной шрифт абзац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1" w:customStyle="1">
    <w:name w:val="Сравнение редакций. Удаленный фраг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33" w:customStyle="1">
    <w:name w:val="Просмотренная гиперссылка1"/>
    <w:basedOn w:val="132"/>
    <w:link w:val="18"/>
    <w:qFormat/>
    <w:pPr/>
    <w:rPr>
      <w:color w:val="954F72" w:themeColor="followedHyperlink"/>
      <w:u w:val="single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2" w:customStyle="1">
    <w:name w:val="Подвал для информации об изменениях"/>
    <w:basedOn w:val="Heading1"/>
    <w:next w:val="Normal"/>
    <w:link w:val="Style4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3" w:customStyle="1">
    <w:name w:val="Дочерний элемент списка"/>
    <w:basedOn w:val="Normal"/>
    <w:next w:val="Normal"/>
    <w:link w:val="Style46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14" w:customStyle="1">
    <w:name w:val="Заголовок Знак"/>
    <w:basedOn w:val="132"/>
    <w:link w:val="Style4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112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15" w:customStyle="1">
    <w:name w:val="Технический комментарий"/>
    <w:basedOn w:val="Normal"/>
    <w:next w:val="Normal"/>
    <w:link w:val="Style4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6" w:customStyle="1">
    <w:name w:val="Куда обратиться?"/>
    <w:basedOn w:val="Style92"/>
    <w:next w:val="Normal"/>
    <w:link w:val="Style4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7" w:customStyle="1">
    <w:name w:val="Подзаголовок для информации об изменениях"/>
    <w:basedOn w:val="Style142"/>
    <w:next w:val="Normal"/>
    <w:link w:val="Style50"/>
    <w:qFormat/>
    <w:pPr/>
    <w:rPr>
      <w:b/>
    </w:rPr>
  </w:style>
  <w:style w:type="paragraph" w:styleId="134" w:customStyle="1">
    <w:name w:val="Заголовок Знак1"/>
    <w:basedOn w:val="132"/>
    <w:link w:val="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18" w:customStyle="1">
    <w:name w:val="Сравнение редакций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9" w:customStyle="1">
    <w:name w:val="Текст в таблице"/>
    <w:basedOn w:val="Style124"/>
    <w:next w:val="Normal"/>
    <w:link w:val="Style52"/>
    <w:qFormat/>
    <w:pPr>
      <w:ind w:firstLine="500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Раздел 1"/>
    <w:basedOn w:val="Heading1"/>
    <w:link w:val="113"/>
    <w:qFormat/>
    <w:pPr>
      <w:keepNext w:val="true"/>
      <w:ind w:hanging="0"/>
      <w:jc w:val="center"/>
    </w:pPr>
    <w:rPr/>
  </w:style>
  <w:style w:type="paragraph" w:styleId="136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Колонтитул (левый)"/>
    <w:basedOn w:val="Style104"/>
    <w:next w:val="Normal"/>
    <w:link w:val="Style53"/>
    <w:qFormat/>
    <w:pPr/>
    <w:rPr>
      <w:sz w:val="14"/>
    </w:rPr>
  </w:style>
  <w:style w:type="paragraph" w:styleId="34" w:customStyle="1">
    <w:name w:val="Гиперссылка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link w:val="Style82"/>
    <w:uiPriority w:val="99"/>
    <w:semiHidden/>
    <w:unhideWhenUsed/>
    <w:rsid w:val="0088478e"/>
    <w:pPr/>
    <w:rPr>
      <w:sz w:val="20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37" w:customStyle="1">
    <w:name w:val="Выделение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2" w:customStyle="1">
    <w:name w:val="Ссылка на официальную публикацию"/>
    <w:basedOn w:val="Normal"/>
    <w:next w:val="Normal"/>
    <w:link w:val="Style5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Опечатки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odyText2">
    <w:name w:val="Body Text 2"/>
    <w:basedOn w:val="Normal"/>
    <w:link w:val="25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24" w:customStyle="1">
    <w:name w:val="Нормальный (таблица)"/>
    <w:basedOn w:val="Normal"/>
    <w:next w:val="Normal"/>
    <w:link w:val="Style57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Текст (прав. подпись)"/>
    <w:basedOn w:val="Normal"/>
    <w:next w:val="Normal"/>
    <w:link w:val="Style5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26" w:customStyle="1">
    <w:name w:val="Напишите нам"/>
    <w:basedOn w:val="Normal"/>
    <w:next w:val="Normal"/>
    <w:link w:val="Style5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8" w:customStyle="1">
    <w:name w:val="Нижний колонтитул Знак1"/>
    <w:basedOn w:val="132"/>
    <w:link w:val="116"/>
    <w:qFormat/>
    <w:pPr/>
    <w:rPr>
      <w:rFonts w:ascii="Calibri" w:hAnsi="Calibri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27" w:customStyle="1">
    <w:name w:val="Формула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8" w:customStyle="1">
    <w:name w:val="Таблицы (моноширинный)"/>
    <w:basedOn w:val="Normal"/>
    <w:next w:val="Normal"/>
    <w:link w:val="Style6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39" w:customStyle="1">
    <w:name w:val="Знак сноски1"/>
    <w:basedOn w:val="Normal"/>
    <w:link w:val="117"/>
    <w:qFormat/>
    <w:pPr/>
    <w:rPr>
      <w:vertAlign w:val="superscript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2" w:customStyle="1">
    <w:name w:val="Неразрешенное упоминание2"/>
    <w:link w:val="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 w:customStyle="1">
    <w:name w:val="Примечание."/>
    <w:basedOn w:val="Style92"/>
    <w:next w:val="Normal"/>
    <w:link w:val="Style63"/>
    <w:qFormat/>
    <w:pPr/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0" w:customStyle="1">
    <w:name w:val="Моноширинный"/>
    <w:basedOn w:val="Normal"/>
    <w:next w:val="Normal"/>
    <w:link w:val="Style6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211" w:customStyle="1">
    <w:name w:val="c21"/>
    <w:basedOn w:val="132"/>
    <w:link w:val="C21"/>
    <w:qFormat/>
    <w:pPr/>
    <w:rPr/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1" w:customStyle="1">
    <w:name w:val="Сравнение редакций. Добавленный фрагмент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2" w:customStyle="1">
    <w:name w:val="Центрированный (таблица)"/>
    <w:basedOn w:val="Style124"/>
    <w:next w:val="Normal"/>
    <w:link w:val="Style66"/>
    <w:qFormat/>
    <w:pPr>
      <w:jc w:val="center"/>
    </w:pPr>
    <w:rPr/>
  </w:style>
  <w:style w:type="paragraph" w:styleId="140" w:customStyle="1">
    <w:name w:val="Знак концевой сноски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3" w:customStyle="1">
    <w:name w:val="Текст (справка)"/>
    <w:basedOn w:val="Normal"/>
    <w:next w:val="Normal"/>
    <w:link w:val="Style67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34" w:customStyle="1">
    <w:name w:val="Текст ЭР (см. также)"/>
    <w:basedOn w:val="Normal"/>
    <w:next w:val="Normal"/>
    <w:link w:val="Style6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35" w:customStyle="1">
    <w:name w:val="Обычный (Интернет) Знак"/>
    <w:link w:val="Style6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6" w:customStyle="1">
    <w:name w:val="Цветовое выделение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7" w:customStyle="1">
    <w:name w:val="Словарная статья"/>
    <w:basedOn w:val="Normal"/>
    <w:next w:val="Normal"/>
    <w:link w:val="Style7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141" w:customStyle="1">
    <w:name w:val="Слабое выделение1"/>
    <w:link w:val="1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42" w:customStyle="1">
    <w:name w:val="Тема примечания Знак1"/>
    <w:link w:val="12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8" w:customStyle="1">
    <w:name w:val="Не вступил в силу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9" w:customStyle="1">
    <w:name w:val="Внимание: криминал!!"/>
    <w:basedOn w:val="Style92"/>
    <w:next w:val="Normal"/>
    <w:link w:val="Style73"/>
    <w:qFormat/>
    <w:pPr/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43" w:customStyle="1">
    <w:name w:val="Номер страницы1"/>
    <w:link w:val="1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40" w:customStyle="1">
    <w:name w:val="Заголовок ЭР (левое окно)"/>
    <w:basedOn w:val="Normal"/>
    <w:next w:val="Normal"/>
    <w:link w:val="Style7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41" w:customStyle="1">
    <w:name w:val="Найденные слов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42" w:customStyle="1">
    <w:name w:val="Текст информации об изменениях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rmalWeb">
    <w:name w:val="Normal (Web)"/>
    <w:basedOn w:val="Normal"/>
    <w:link w:val="12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44" w:customStyle="1">
    <w:name w:val="Заголовок1"/>
    <w:basedOn w:val="Style96"/>
    <w:next w:val="Normal"/>
    <w:link w:val="124"/>
    <w:qFormat/>
    <w:pPr/>
    <w:rPr>
      <w:b/>
      <w:color w:val="0058A9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3" w:customStyle="1">
    <w:name w:val="Подчёркнуный текст"/>
    <w:basedOn w:val="Normal"/>
    <w:next w:val="Normal"/>
    <w:link w:val="Style7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Комментарий"/>
    <w:basedOn w:val="Style133"/>
    <w:next w:val="Normal"/>
    <w:link w:val="Style7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45" w:customStyle="1">
    <w:name w:val="Строгий1"/>
    <w:link w:val="1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46" w:customStyle="1">
    <w:name w:val="Знак примечания1"/>
    <w:basedOn w:val="132"/>
    <w:link w:val="126"/>
    <w:qFormat/>
    <w:pPr/>
    <w:rPr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Внимание: недобросовестность!"/>
    <w:basedOn w:val="Style92"/>
    <w:next w:val="Normal"/>
    <w:link w:val="Style80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3">
    <w:name w:val="Сетка таблицы5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6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1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53D42-778B-4C06-8851-E45BE326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69</Pages>
  <Words>18896</Words>
  <Characters>107710</Characters>
  <CharactersWithSpaces>126354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2:00Z</dcterms:created>
  <dc:creator/>
  <dc:description/>
  <dc:language>en-US</dc:language>
  <cp:lastModifiedBy>Лалаева Асет Вахаевна</cp:lastModifiedBy>
  <cp:lastPrinted>2025-08-20T11:47:00Z</cp:lastPrinted>
  <dcterms:modified xsi:type="dcterms:W3CDTF">2025-08-20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