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tabs>
          <w:tab w:val="clear" w:pos="708"/>
          <w:tab w:val="left" w:pos="55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5.01.05 «Сварщик ручной и частично</w:t>
      </w:r>
    </w:p>
    <w:p>
      <w:pPr>
        <w:pStyle w:val="Normal"/>
        <w:tabs>
          <w:tab w:val="clear" w:pos="708"/>
          <w:tab w:val="left" w:pos="55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ированной сварки (наплав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15.01.05 Сварщик (ручной и частично механизированной сварки (наплав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 (далее – ФЗ-304);</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Программа развития воспитательной компоненты в образовательных организациях;</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г. № 47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циональных целях развития Российской Федерации на период до 2030 год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Федеральный закон от 29.12.2012 № 273-ФЗ (ред. От 31.07.2020) «Об обра</w:t>
              <w:softHyphen/>
              <w:t>зовании в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Федеральный закон РФ от 28.06.2014 № 172-ФЗ «О стратегическом плани</w:t>
              <w:softHyphen/>
              <w:t>ровании в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Федеральный закон от 24.06.1999 № 120-ФЗ (ред. От 24.04.2020) «Об осно</w:t>
              <w:softHyphen/>
              <w:t>вах системы профилактики безнадзорности и правонарушений несовершен</w:t>
              <w:softHyphen/>
              <w:t>нолетних».</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Указ Президента РФ от 7.05.2018 № 204 «О национальных целях и страте</w:t>
              <w:softHyphen/>
              <w:t>гических задачах развития Российской Федерации на период до 2024 год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Указ Президента РФ от 7.05.2012 № 599 «О мерах по реализации государст</w:t>
              <w:softHyphen/>
              <w:t>венной политики в области образования и нау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еречень поручений по реализации Послания Президента Федеральному Собранию (утв. Президентом РФ 05.12.2016 № Пр-2346).</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Распоряжение Правительства РФ от 29.05.2015 № 996-р «Об утвержде</w:t>
              <w:softHyphen/>
              <w:t>нии Стратегии развития воспитания в Российской Федерации на период до 2025 год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Распоряжение Правительства РФ от 29.11.2014 № 2403-р «Об утверждении Основ государственной молодежной политики Российской Федерации на пе</w:t>
              <w:softHyphen/>
              <w:t>риод до 2025 год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становление Правительства РФ от 15.10.2016 № 1050 «Об организации проектной деятельности в Правительстве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становление Правительства РФ от 30.12.2015 № 1493 (ред. От 30.03.2020) «О государственной программе «Патриотическое воспитание граждан Рос</w:t>
              <w:softHyphen/>
              <w:t>сийской Федерации на 2016-2020 год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становление Правительства РФ от 26.12.2017 № 1642 «Об утвержде</w:t>
              <w:softHyphen/>
              <w:t>нии государственной программы Российской Федерации «Развитие образова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Закон Челябинской области от 30.08.2013 № 515-ЗО «Об образовании в Челябинской области» (принят постановлением Законодательного собрания Челябинской области от 29.08.2013 № 1543).</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становление Правительства Челябинской области от 29.06.2017 № 358-П «О Положении о проектной деятельности в Челябинской области и внесении изменения в постановление Правительства Челябинской области от 25.07.2013 № 148-П»</w:t>
            </w:r>
            <w:r>
              <w:rPr>
                <w:rFonts w:cs="Times New Roman" w:ascii="Times New Roman" w:hAnsi="Times New Roman"/>
                <w:sz w:val="24"/>
                <w:szCs w:val="24"/>
                <w:vertAlign w:val="superscript"/>
                <w:lang w:bidi="ru-RU"/>
              </w:rPr>
              <w:t>1</w:t>
            </w:r>
            <w:r>
              <w:rPr>
                <w:rFonts w:cs="Times New Roman" w:ascii="Times New Roman" w:hAnsi="Times New Roman"/>
                <w:sz w:val="24"/>
                <w:szCs w:val="24"/>
                <w:lang w:bidi="ru-RU"/>
              </w:rPr>
              <w:t xml:space="preserve"> (при проектировании программы следует учитывать действующие региональные проект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становление Законодательного собрания Челябинской области от 26.03.2014 № 1949 «О принятии Стратегии социально-экономического разви</w:t>
              <w:softHyphen/>
              <w:t>тия Челябинской области до 2020 год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становление Правительства Челябинской области от 29.12.2017 № 756-П «Об утверждении государственной программы Челябинской области «Развитие профессионального образования в Челябинской области на 2018-2025 год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становление Правительства Челябинской области от 18.12.2017 № 666-П «Об утверждении государственной программы Челябинской области «Повы</w:t>
              <w:softHyphen/>
              <w:t>шение эффективности реализации молодежной политики в Челябинской области на 2018-2020 год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циональный проект «Образование» [утв. Президиумом Совета при Президенте РФ по стратегическому развитию и национальным проек</w:t>
              <w:softHyphen/>
              <w:t>там (протокол от 24.12.2018 № 16) (ФП «Цифровая образовательная среда», ФП «Молодые профессионалы», ФП «Социальная активность» и др.)].</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циональный проект «Демография» [утв. Президиумом Совета при Президенте РФ по стратегическому развитию и национальным проектам (протокол от 24.12.2018 № 16) (ФП «Укрепление общественного здоровья», ФП «Спорт — норма жизни» и др.)].</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циональный проект «Культура» [утв. Президиумом Совета при Прези</w:t>
              <w:softHyphen/>
              <w:t>денте РФ по стратегическому развитию и национальным проектам (протокол от 24.12.2018 № 16) (ФП «Творческие люди», «Цифровая культура», ФП Со</w:t>
              <w:softHyphen/>
              <w:t>здание и распространение контента в сети «Интернет», направленного на укрепление гражданской идентичности и духовно-нравственных ценностей среди молодежи и др.)].</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циональный проект «Малое и среднее предпринимательство и поддержка индивидуальной предпринимательской инициативы» [утв. Президиумом Совета при Президенте РФ по стратегическому развитию и национальным проектам (протокол от 24.12.2018 № 16) (ФП «Улучшение условий ведения предприни</w:t>
              <w:softHyphen/>
              <w:t>мательской деятельности», ФП «Популяризация предпринимательства» и др.)].</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циональный проект «Производительность труда и поддержка занятости» [утв. Президиумом Совета при Президенте Российской Федерации по стратеги</w:t>
              <w:softHyphen/>
              <w:t>ческому развитию и приоритетным проектам (протокол от 24.09.2018 № 12)].</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циональный проект «Экология» [утв. Президиумом Совета при Прези</w:t>
              <w:softHyphen/>
              <w:t>денте РФ по стратегическому развитию и национальным проектам (протокол от 24.12.2018 № 16) (ФП «Чистая страна», ФП «Сохранение уникальных вод</w:t>
              <w:softHyphen/>
              <w:t>ных объектов» и др.)].</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циональный проект «Безопасные и качественные автомобильные доро</w:t>
              <w:softHyphen/>
              <w:t>ги» [утв. Президиумом Совета при Президенте РФ по стратегическому разви</w:t>
              <w:softHyphen/>
              <w:t>тию и национальным проектам (протокол от 24.12.2018 № 15) (ФП «Безопас</w:t>
              <w:softHyphen/>
              <w:t>ность дорожного движения» и др.)].</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циональная программа «Цифровая экономика Российской Федерации» [утв. Президиумом Совета при Президенте РФ по стратегическому развитию и национальным проектам (протокол от 04.06.2019 № 7) (ФП «Кадры для циф</w:t>
              <w:softHyphen/>
              <w:t>ровой экономики», ФП «Цифровое государственное управление» и др.)].</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 образования по профессии 15.01.05 «</w:t>
            </w:r>
            <w:r>
              <w:rPr>
                <w:rFonts w:cs="Times New Roman" w:ascii="Times New Roman" w:hAnsi="Times New Roman"/>
                <w:sz w:val="24"/>
                <w:szCs w:val="24"/>
              </w:rPr>
              <w:t>Сварщик ручной и частично механизированной сварки (наплавки)</w:t>
            </w:r>
            <w:r>
              <w:rPr>
                <w:rFonts w:cs="Times New Roman" w:ascii="Times New Roman" w:hAnsi="Times New Roman"/>
                <w:iCs/>
                <w:sz w:val="24"/>
                <w:szCs w:val="24"/>
              </w:rPr>
              <w:t>», утвержденный Приказом Минобрнауки России от 29.01.2016г. № 50</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 xml:space="preserve">Устав профессиональной образовательной организации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профессиональной образовательной организаци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2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Директор, заместитель директора по учебно-воспитательной работе, социальный педагог, педагог-организатор, кураторы учебных группы, члены Студенческого совета, волонтерский центр образовательной организации, представители профильной организации</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lang w:val="en-US"/>
              </w:rPr>
              <w:footnoteReference w:id="2"/>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4"/>
            </w:r>
          </w:p>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highlight w:val="yellow"/>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highlight w:val="yellow"/>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5"/>
      </w:r>
    </w:p>
    <w:tbl>
      <w:tblPr>
        <w:tblW w:w="9639" w:type="dxa"/>
        <w:jc w:val="left"/>
        <w:tblInd w:w="137" w:type="dxa"/>
        <w:tblLayout w:type="fixed"/>
        <w:tblCellMar>
          <w:top w:w="0" w:type="dxa"/>
          <w:left w:w="108" w:type="dxa"/>
          <w:bottom w:w="0" w:type="dxa"/>
          <w:right w:w="108" w:type="dxa"/>
        </w:tblCellMar>
      </w:tblPr>
      <w:tblGrid>
        <w:gridCol w:w="7238"/>
        <w:gridCol w:w="2401"/>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Б.01 Русский язы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 ЛР 4, ЛР6, ЛР 7, ЛР 9, ЛР 13</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Б.02  Литера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 ЛР 4, ЛР6, ЛР 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Б.03 Родная литера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 ЛР 2, ЛР6, ЛР 7, ЛР 8</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Б.04 Иностранный язы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 xml:space="preserve">ЛР 1, ЛР 2, ЛР 4, ЛР 5  ЛР6, ЛР 7 – ЛР 15 </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Б.05 Истор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 ЛР 2, ЛР 5  ЛР6, ЛР 7, ЛР 8, ЛР 11 , ЛР 13</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Б.06 Физическая куль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9</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Б.07 Основы безопасности жизнедеятель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3, ЛР 11 , ЛР 12, ЛР 13, ЛР 1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Б.08 Астроном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4, ЛР 9, ЛР 7, ЛР 13, ЛР 1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Б.09 Обществозн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 ЛР 2, ЛР 5  ЛР6, ЛР 7, ЛР 8, ЛР 11 , ЛР 13</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П.10    Матема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5 - ЛР 10, ЛР 13</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П.11  Информатика , в том числе выполнение индивидуального проек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0</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УДП.12  Физ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5 - ЛР 10, ЛР 13</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rPr>
              <w:t xml:space="preserve">УДД.(ЭК.)01 </w:t>
            </w:r>
            <w:r>
              <w:rPr>
                <w:rFonts w:cs="Times New Roman" w:ascii="Times New Roman" w:hAnsi="Times New Roman"/>
              </w:rPr>
              <w:t xml:space="preserve">Инженерное проектирование, в форме индивидуального проекта / </w:t>
            </w:r>
            <w:r>
              <w:rPr>
                <w:rFonts w:cs="Times New Roman" w:ascii="Times New Roman" w:hAnsi="Times New Roman"/>
                <w:bCs/>
              </w:rPr>
              <w:t>Химия в профессиональной деятельности, в форме индивидуального проек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УДД.(ЭК.)02</w:t>
            </w:r>
            <w:r>
              <w:rPr>
                <w:rFonts w:cs="Times New Roman" w:ascii="Times New Roman" w:hAnsi="Times New Roman"/>
              </w:rPr>
              <w:t xml:space="preserve">  Прикладная физ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5 - ЛР 10, ЛР 13</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ДМ. 01  Технические требования к чертежам и деталям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01.01  Основы инженерной графи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01.03  Основы электротехни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 01. 04Основы материаловед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01. 05 Допуски и технические измер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ДМ 02 Общие требования к обеспечению производственного процесса и жизнедеятельности в обществе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ОП.02. 06  Основы экономики и финансовой грамотности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ЛР 10, 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02. 07  Безопасность жизнедеятель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3, ЛР 11 , ЛР 12, ЛР 13, ЛР 14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ОП.02. 08    Бережливые технологии в сварочном производстве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М.01  Подготовительно - сварочные работы и контроль качества сварных швов после сварк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rPr>
            </w:pPr>
            <w:r>
              <w:rPr>
                <w:rFonts w:cs="Times New Roman" w:ascii="Times New Roman" w:hAnsi="Times New Roman"/>
                <w:b/>
                <w:bCs/>
              </w:rPr>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ДК.01.01 Основы технологии сварки и сварочное оборудо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ДК.01.02 Технология производства сварных </w:t>
            </w:r>
          </w:p>
          <w:p>
            <w:pPr>
              <w:pStyle w:val="Normal"/>
              <w:spacing w:before="0" w:after="0"/>
              <w:rPr>
                <w:rFonts w:ascii="Times New Roman" w:hAnsi="Times New Roman" w:cs="Times New Roman"/>
              </w:rPr>
            </w:pPr>
            <w:r>
              <w:rPr>
                <w:rFonts w:cs="Times New Roman" w:ascii="Times New Roman" w:hAnsi="Times New Roman"/>
              </w:rPr>
              <w:t>конструкци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ДК.01.03 Подготовительные и сборочные операции перед сварко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ДК.01.04 Контроль качества сварных соедине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П.01.  Учебная прак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П. 02. Производственная прак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 xml:space="preserve">ПМ.02. </w:t>
            </w:r>
            <w:r>
              <w:rPr>
                <w:rFonts w:cs="Times New Roman" w:ascii="Times New Roman" w:hAnsi="Times New Roman"/>
                <w:b/>
                <w:bCs/>
              </w:rPr>
              <w:t>Ручная дуговая сварка (наплавка, резка) плавящимся покрытым электродо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ДК.02.01 Техника и технология ручной дуговой сварки (наплавки, резки) покрытыми электродам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П. 02 Учебная прак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П.02 Производственная прак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М.04.  Частично механизированная сварка (наплавка) плавле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ДК 04.01 Техника и технология частично механизированной сварки (наплавки) плавлением в защитном газ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П .04 Учебная прак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П.04 Производственная прак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bCs/>
              </w:rPr>
              <w:t xml:space="preserve">ПМ.08.  </w:t>
            </w:r>
            <w:r>
              <w:rPr>
                <w:rFonts w:cs="Times New Roman" w:ascii="Times New Roman" w:hAnsi="Times New Roman"/>
                <w:b/>
              </w:rPr>
              <w:t>Роботизированная сварка</w:t>
            </w:r>
            <w:r>
              <w:rPr>
                <w:rFonts w:cs="Times New Roman" w:ascii="Times New Roman" w:hAnsi="Times New Roman"/>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ДК .08.01 Техника и технология роботизированной сварки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ДК 08. 02. Технология разработки управляющих программ для роботизированного сварочного оборуд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П. 08  Учебная практик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08 Производственная прак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М.09 Цифровая экономика в профессиональной деятельности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ДК 09.01 Основные вопросы цифровой экономики на производстве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П.09 Учебная практик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Р 13-ЛР 21 ЛР22-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К .00 Физическая куль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ЛР 9 </w:t>
            </w:r>
          </w:p>
        </w:tc>
      </w:tr>
    </w:tbl>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709"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709"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ение мировоззренческих установок на готовность молодых людей к работе </w:t>
        <w:br/>
        <w:t>на благо Отечества;</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w:t>
        <w:br/>
        <w:t xml:space="preserve">военно-исторических, краеведческих отрядах и молодежных объединениях; </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5"/>
        </w:numPr>
        <w:tabs>
          <w:tab w:val="clear" w:pos="708"/>
          <w:tab w:val="left" w:pos="709" w:leader="none"/>
          <w:tab w:val="left" w:pos="1134"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709"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Одним из критериев оценки личности результатов является электронное портфолио обучающегося – совокупность документов, подтверждающих успешность студента в той или иной сфере деятельности, его участие в различных конкурсах, образовательные достижения и прочее. Здесь интегрируются успехи во всех видах деятельности: учебной. Спортивной, трудовой, проектной и т.д., В портфолио заносятся документы, полученные во время участия в конкурсах, олимпиадах, соревнованиях (дипломы, сертификаты, грамоты и т.д)</w:t>
      </w:r>
    </w:p>
    <w:p>
      <w:pPr>
        <w:pStyle w:val="Normal"/>
        <w:tabs>
          <w:tab w:val="clear" w:pos="708"/>
          <w:tab w:val="left" w:pos="709"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освоения основной образовательной программы в части достижения личностных результатов может осуществляться с помощью анкетирования, диагностики и заполнения карты наблюдения.</w:t>
      </w:r>
      <w:r>
        <w:br w:type="page"/>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6"/>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Characters"/>
          <w:rStyle w:val="FootnoteAnchor"/>
          <w:rFonts w:cs="Times New Roman" w:ascii="Times New Roman" w:hAnsi="Times New Roman"/>
          <w:b/>
          <w:bCs/>
          <w:kern w:val="2"/>
          <w:sz w:val="24"/>
          <w:szCs w:val="24"/>
          <w:lang w:val="en-US"/>
        </w:rPr>
        <w:footnoteReference w:id="7"/>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Управление воспитательной работой в ГБПОУ ЧМТТ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спитательной работы в техникуме возложена на штатных сотрудников:</w:t>
      </w:r>
    </w:p>
    <w:p>
      <w:pPr>
        <w:pStyle w:val="Normal"/>
        <w:widowControl w:val="false"/>
        <w:numPr>
          <w:ilvl w:val="0"/>
          <w:numId w:val="4"/>
        </w:numPr>
        <w:tabs>
          <w:tab w:val="clear" w:pos="708"/>
          <w:tab w:val="left" w:pos="284"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1</w:t>
      </w:r>
    </w:p>
    <w:p>
      <w:pPr>
        <w:pStyle w:val="Normal"/>
        <w:widowControl w:val="false"/>
        <w:numPr>
          <w:ilvl w:val="0"/>
          <w:numId w:val="4"/>
        </w:numPr>
        <w:tabs>
          <w:tab w:val="clear" w:pos="708"/>
          <w:tab w:val="left" w:pos="284"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 – 1</w:t>
      </w:r>
    </w:p>
    <w:p>
      <w:pPr>
        <w:pStyle w:val="Normal"/>
        <w:widowControl w:val="false"/>
        <w:numPr>
          <w:ilvl w:val="0"/>
          <w:numId w:val="4"/>
        </w:numPr>
        <w:tabs>
          <w:tab w:val="clear" w:pos="708"/>
          <w:tab w:val="left" w:pos="284"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дагог-организатор – 1</w:t>
      </w:r>
    </w:p>
    <w:p>
      <w:pPr>
        <w:pStyle w:val="Normal"/>
        <w:widowControl w:val="false"/>
        <w:numPr>
          <w:ilvl w:val="0"/>
          <w:numId w:val="4"/>
        </w:numPr>
        <w:tabs>
          <w:tab w:val="clear" w:pos="708"/>
          <w:tab w:val="left" w:pos="284"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циальный педагог- 1</w:t>
      </w:r>
    </w:p>
    <w:p>
      <w:pPr>
        <w:pStyle w:val="Normal"/>
        <w:widowControl w:val="false"/>
        <w:numPr>
          <w:ilvl w:val="0"/>
          <w:numId w:val="4"/>
        </w:numPr>
        <w:tabs>
          <w:tab w:val="clear" w:pos="708"/>
          <w:tab w:val="left" w:pos="284"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спитатель общежития – 3</w:t>
      </w:r>
    </w:p>
    <w:p>
      <w:pPr>
        <w:pStyle w:val="Normal"/>
        <w:widowControl w:val="false"/>
        <w:numPr>
          <w:ilvl w:val="0"/>
          <w:numId w:val="4"/>
        </w:numPr>
        <w:tabs>
          <w:tab w:val="clear" w:pos="708"/>
          <w:tab w:val="left" w:pos="284"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дагог-организатор ОБЖ – 1</w:t>
      </w:r>
    </w:p>
    <w:p>
      <w:pPr>
        <w:pStyle w:val="Normal"/>
        <w:widowControl w:val="false"/>
        <w:numPr>
          <w:ilvl w:val="0"/>
          <w:numId w:val="4"/>
        </w:numPr>
        <w:tabs>
          <w:tab w:val="clear" w:pos="708"/>
          <w:tab w:val="left" w:pos="284"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ураторы учебных групп – 51</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uppressAutoHyphens w:val="true"/>
        <w:spacing w:before="0" w:after="0"/>
        <w:ind w:firstLine="709"/>
        <w:jc w:val="both"/>
        <w:rPr/>
      </w:pPr>
      <w:r>
        <w:rPr>
          <w:rFonts w:cs="Times New Roman" w:ascii="Times New Roman" w:hAnsi="Times New Roman"/>
          <w:b/>
          <w:sz w:val="24"/>
          <w:szCs w:val="24"/>
        </w:rPr>
        <w:t>Специальные помещения</w:t>
      </w:r>
      <w:r>
        <w:rPr>
          <w:rFonts w:cs="Times New Roman" w:ascii="Times New Roman" w:hAnsi="Times New Roman"/>
          <w:sz w:val="24"/>
          <w:szCs w:val="24"/>
        </w:rPr>
        <w:t xml:space="preserve"> (кабинеты, лаборатории, мастерские)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классных часов,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numPr>
          <w:ilvl w:val="0"/>
          <w:numId w:val="0"/>
        </w:numPr>
        <w:suppressAutoHyphens w:val="true"/>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В техникуме в полной мере функционируют: </w:t>
      </w:r>
    </w:p>
    <w:p>
      <w:pPr>
        <w:pStyle w:val="Normal"/>
        <w:numPr>
          <w:ilvl w:val="0"/>
          <w:numId w:val="0"/>
        </w:numPr>
        <w:suppressAutoHyphens w:val="true"/>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Спортивные залы -2</w:t>
      </w:r>
    </w:p>
    <w:p>
      <w:pPr>
        <w:pStyle w:val="Normal"/>
        <w:numPr>
          <w:ilvl w:val="0"/>
          <w:numId w:val="0"/>
        </w:numPr>
        <w:suppressAutoHyphens w:val="true"/>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numPr>
          <w:ilvl w:val="0"/>
          <w:numId w:val="0"/>
        </w:numPr>
        <w:suppressAutoHyphens w:val="true"/>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numPr>
          <w:ilvl w:val="0"/>
          <w:numId w:val="0"/>
        </w:numPr>
        <w:suppressAutoHyphens w:val="true"/>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Медицинский кабинет – 2</w:t>
      </w:r>
    </w:p>
    <w:p>
      <w:pPr>
        <w:pStyle w:val="Normal"/>
        <w:numPr>
          <w:ilvl w:val="0"/>
          <w:numId w:val="0"/>
        </w:numPr>
        <w:suppressAutoHyphens w:val="true"/>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Столовая – 2</w:t>
      </w:r>
    </w:p>
    <w:p>
      <w:pPr>
        <w:pStyle w:val="Normal"/>
        <w:numPr>
          <w:ilvl w:val="0"/>
          <w:numId w:val="0"/>
        </w:numPr>
        <w:suppressAutoHyphens w:val="true"/>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Общежитие на 230 койко-мест.</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 xml:space="preserve">Кабинет «Библиотека» </w:t>
      </w:r>
      <w:r>
        <w:rPr>
          <w:rFonts w:cs="Times New Roman" w:ascii="Times New Roman" w:hAnsi="Times New Roman"/>
          <w:bCs/>
          <w:i/>
          <w:iCs/>
          <w:sz w:val="24"/>
          <w:szCs w:val="24"/>
        </w:rPr>
        <w:t>(Читальный зал, библиотека, актовый зал)</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Наименование оборудования</w:t>
            </w:r>
            <w:r>
              <w:rPr>
                <w:rStyle w:val="FootnoteAnchor"/>
                <w:rFonts w:eastAsia="SimSun;宋体" w:cs="Times New Roman" w:ascii="Times New Roman" w:hAnsi="Times New Roman"/>
                <w:iCs/>
                <w:sz w:val="24"/>
                <w:szCs w:val="28"/>
                <w:vertAlign w:val="superscript"/>
                <w:lang w:eastAsia="en-US"/>
              </w:rPr>
              <w:footnoteReference w:id="8"/>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Техническое описание</w:t>
            </w:r>
            <w:r>
              <w:rPr>
                <w:rStyle w:val="FootnoteAnchor"/>
                <w:rFonts w:eastAsia="SimSun;宋体" w:cs="Times New Roman" w:ascii="Times New Roman" w:hAnsi="Times New Roman"/>
                <w:iCs/>
                <w:sz w:val="24"/>
                <w:szCs w:val="28"/>
                <w:vertAlign w:val="superscript"/>
                <w:lang w:eastAsia="en-US"/>
              </w:rPr>
              <w:footnoteReference w:id="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SimSun;宋体" w:cs="Times New Roman" w:ascii="Times New Roman" w:hAnsi="Times New Roman"/>
                <w:b/>
                <w:bCs/>
                <w:iCs/>
                <w:sz w:val="24"/>
                <w:szCs w:val="28"/>
                <w:lang w:val="en-US" w:eastAsia="en-US"/>
              </w:rPr>
              <w:t>I</w:t>
            </w:r>
            <w:r>
              <w:rPr>
                <w:rFonts w:eastAsia="SimSun;宋体"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Комплект ученической меб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ответствует ГОСТам, СанП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Рабочее место библиотекар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ответствует ГОСТам, СанП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Открытые книжные стеллажи</w:t>
            </w:r>
          </w:p>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соответствует ГОСТам, СанП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Информационные стенд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соответствует ГОСТам, СанП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Библиотечная кафед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соответствует ГОСТам, СанПиН</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b/>
                <w:bCs/>
                <w:iCs/>
                <w:sz w:val="24"/>
                <w:szCs w:val="28"/>
                <w:lang w:val="en-US" w:eastAsia="en-US"/>
              </w:rPr>
              <w:t>II</w:t>
            </w:r>
            <w:r>
              <w:rPr>
                <w:rFonts w:eastAsia="SimSun;宋体" w:cs="Times New Roman" w:ascii="Times New Roman" w:hAnsi="Times New Roman"/>
                <w:b/>
                <w:bCs/>
                <w:iCs/>
                <w:sz w:val="24"/>
                <w:szCs w:val="28"/>
                <w:lang w:eastAsia="en-US"/>
              </w:rPr>
              <w:t xml:space="preserve"> Технические средства </w:t>
            </w:r>
            <w:r>
              <w:rPr>
                <w:rFonts w:eastAsia="SimSun;宋体" w:cs="Times New Roman" w:ascii="Times New Roman" w:hAnsi="Times New Roman"/>
                <w:i/>
                <w:sz w:val="24"/>
                <w:szCs w:val="28"/>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АРМ студ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Оснащено лицензионным программным обеспечение.</w:t>
            </w:r>
          </w:p>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Times New Roman" w:cs="Times New Roman" w:ascii="Times New Roman" w:hAnsi="Times New Roman"/>
                <w:bCs/>
                <w:i/>
                <w:sz w:val="24"/>
                <w:szCs w:val="24"/>
              </w:rPr>
              <w:t xml:space="preserve"> </w:t>
            </w:r>
            <w:r>
              <w:rPr>
                <w:rFonts w:eastAsia="SimSun;宋体" w:cs="Times New Roman" w:ascii="Times New Roman" w:hAnsi="Times New Roman"/>
                <w:bCs/>
                <w:sz w:val="24"/>
                <w:szCs w:val="24"/>
              </w:rPr>
              <w:t>Имеется возможность подключения к информационно-телекоммуникационной сети «Интернет» и в электронную информационно-образовательную среду образовательной организа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АРМ библиотекаря (компьютер, мультимедийное устройство, экран, колонк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ащено лицензионным программным обеспечение.</w:t>
            </w:r>
          </w:p>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Имеется возможность подключения к информационно-телекоммуникационной сети «Интернет» и в электронную информационно-образовательную среду образовательной организаци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sz w:val="24"/>
                <w:szCs w:val="28"/>
                <w:lang w:eastAsia="en-US"/>
              </w:rPr>
            </w:pPr>
            <w:r>
              <w:rPr>
                <w:rFonts w:eastAsia="SimSun;宋体" w:cs="Times New Roman" w:ascii="Times New Roman" w:hAnsi="Times New Roman"/>
                <w:i/>
                <w:sz w:val="24"/>
                <w:szCs w:val="28"/>
                <w:lang w:eastAsia="en-US"/>
              </w:rPr>
              <w:t>Доска перекатная (магнитно-маркерная поверх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8"/>
                <w:lang w:eastAsia="en-US"/>
              </w:rPr>
            </w:pPr>
            <w:r>
              <w:rPr>
                <w:rFonts w:eastAsia="SimSun;宋体" w:cs="Times New Roman" w:ascii="Times New Roman" w:hAnsi="Times New Roman"/>
                <w:iCs/>
                <w:sz w:val="24"/>
                <w:szCs w:val="28"/>
                <w:lang w:eastAsia="en-US"/>
              </w:rPr>
              <w:t>соответствует ГОСТам, СанПиН</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 xml:space="preserve">Кабинет «Актовый зал»» </w:t>
      </w:r>
    </w:p>
    <w:tbl>
      <w:tblPr>
        <w:tblW w:w="4900" w:type="pct"/>
        <w:jc w:val="left"/>
        <w:tblInd w:w="-113" w:type="dxa"/>
        <w:tblLayout w:type="fixed"/>
        <w:tblCellMar>
          <w:top w:w="0" w:type="dxa"/>
          <w:left w:w="108" w:type="dxa"/>
          <w:bottom w:w="0" w:type="dxa"/>
          <w:right w:w="108" w:type="dxa"/>
        </w:tblCellMar>
      </w:tblPr>
      <w:tblGrid>
        <w:gridCol w:w="502"/>
        <w:gridCol w:w="5866"/>
        <w:gridCol w:w="279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аименование оборудования</w:t>
            </w:r>
            <w:r>
              <w:rPr>
                <w:rStyle w:val="FootnoteAnchor"/>
                <w:rFonts w:eastAsia="SimSun;宋体" w:cs="Times New Roman" w:ascii="Times New Roman" w:hAnsi="Times New Roman"/>
                <w:bCs/>
                <w:iCs/>
                <w:sz w:val="24"/>
                <w:szCs w:val="24"/>
                <w:vertAlign w:val="superscript"/>
              </w:rPr>
              <w:footnoteReference w:id="10"/>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ехническое описание</w:t>
            </w:r>
            <w:r>
              <w:rPr>
                <w:rStyle w:val="FootnoteAnchor"/>
                <w:rFonts w:eastAsia="SimSun;宋体" w:cs="Times New Roman" w:ascii="Times New Roman" w:hAnsi="Times New Roman"/>
                <w:bCs/>
                <w:iCs/>
                <w:sz w:val="24"/>
                <w:szCs w:val="24"/>
                <w:vertAlign w:val="superscript"/>
              </w:rPr>
              <w:footnoteReference w:id="1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bCs/>
                <w:iCs/>
                <w:sz w:val="24"/>
                <w:szCs w:val="24"/>
                <w:lang w:val="en-US"/>
              </w:rPr>
              <w:t>I</w:t>
            </w:r>
            <w:r>
              <w:rPr>
                <w:rFonts w:eastAsia="SimSun;宋体" w:cs="Times New Roman" w:ascii="Times New Roman" w:hAnsi="Times New Roman"/>
                <w:b/>
                <w:bCs/>
                <w:iCs/>
                <w:sz w:val="24"/>
                <w:szCs w:val="24"/>
              </w:rPr>
              <w:t xml:space="preserve"> 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Мебель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ответствует ГОСТам, СанПиН, из расчета не менее 25 чел.</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
                <w:bCs/>
                <w:iCs/>
                <w:sz w:val="24"/>
                <w:szCs w:val="24"/>
                <w:lang w:val="en-US"/>
              </w:rPr>
              <w:t>II</w:t>
            </w:r>
            <w:r>
              <w:rPr>
                <w:rFonts w:eastAsia="SimSun;宋体" w:cs="Times New Roman" w:ascii="Times New Roman" w:hAnsi="Times New Roman"/>
                <w:b/>
                <w:bCs/>
                <w:iCs/>
                <w:sz w:val="24"/>
                <w:szCs w:val="24"/>
              </w:rPr>
              <w:t xml:space="preserve"> Технические средства </w:t>
            </w:r>
            <w:r>
              <w:rPr>
                <w:rFonts w:eastAsia="SimSun;宋体" w:cs="Times New Roman" w:ascii="Times New Roman" w:hAnsi="Times New Roman"/>
                <w:bCs/>
                <w:i/>
                <w:sz w:val="24"/>
                <w:szCs w:val="24"/>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
                <w:bCs/>
                <w:iCs/>
                <w:sz w:val="24"/>
                <w:szCs w:val="24"/>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Автоматизированное рабочее место</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ащено лицензионным программным обеспече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Акустическая аппаратура</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ехнический паспорт  на оборудование</w:t>
            </w:r>
          </w:p>
        </w:tc>
      </w:tr>
    </w:tbl>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 xml:space="preserve">ГБПОУ «Челябинский механико-технологический техникум» имеет официальный сайт:  </w:t>
      </w:r>
      <w:hyperlink r:id="rId3">
        <w:r>
          <w:rPr>
            <w:rStyle w:val="InternetLink"/>
            <w:rFonts w:cs="Times New Roman" w:ascii="Times New Roman" w:hAnsi="Times New Roman"/>
            <w:color w:val="0563C1"/>
            <w:kern w:val="2"/>
            <w:sz w:val="24"/>
            <w:szCs w:val="24"/>
            <w:u w:val="single"/>
          </w:rPr>
          <w:t>www.chelmtt.ru</w:t>
        </w:r>
      </w:hyperlink>
      <w:r>
        <w:rPr>
          <w:rFonts w:cs="Times New Roman" w:ascii="Times New Roman" w:hAnsi="Times New Roman"/>
          <w:kern w:val="2"/>
          <w:sz w:val="24"/>
          <w:szCs w:val="24"/>
        </w:rPr>
        <w:t xml:space="preserve"> и социальную страницу «ВКонтакте», где представлена вся необходимая информация. </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РИМЕРНЫЙ КАЛЕНДАРНЫЙ ПЛАН ВОСПИТАТЕЛЬНОЙ РАБОТЫ</w:t>
      </w:r>
    </w:p>
    <w:p>
      <w:pPr>
        <w:pStyle w:val="Normal"/>
        <w:widowControl w:val="false"/>
        <w:autoSpaceDE w:val="false"/>
        <w:spacing w:lineRule="auto" w:line="240" w:before="0" w:after="0"/>
        <w:ind w:right="-1" w:firstLine="567"/>
        <w:jc w:val="center"/>
        <w:rPr>
          <w:rFonts w:ascii="Times New Roman" w:hAnsi="Times New Roman" w:cs="Times New Roman"/>
          <w:bCs/>
          <w:kern w:val="2"/>
          <w:lang w:eastAsia="ko-KR"/>
        </w:rPr>
      </w:pPr>
      <w:r>
        <w:rPr>
          <w:rFonts w:cs="Times New Roman" w:ascii="Times New Roman" w:hAnsi="Times New Roman"/>
          <w:bCs/>
          <w:kern w:val="2"/>
          <w:lang w:eastAsia="ko-KR"/>
        </w:rPr>
        <w:t xml:space="preserve"> </w:t>
      </w:r>
      <w:r>
        <w:rPr>
          <w:rFonts w:cs="Times New Roman" w:ascii="Times New Roman" w:hAnsi="Times New Roman"/>
          <w:bCs/>
          <w:kern w:val="2"/>
          <w:lang w:eastAsia="ko-KR"/>
        </w:rPr>
        <w:t>(УГПС 15.00.00 Машиностроение)</w:t>
      </w:r>
    </w:p>
    <w:p>
      <w:pPr>
        <w:pStyle w:val="Normal"/>
        <w:widowControl w:val="false"/>
        <w:autoSpaceDE w:val="false"/>
        <w:spacing w:lineRule="auto" w:line="240" w:before="0" w:after="0"/>
        <w:ind w:right="-1" w:firstLine="567"/>
        <w:jc w:val="center"/>
        <w:rPr>
          <w:rFonts w:ascii="Times New Roman" w:hAnsi="Times New Roman" w:cs="Times New Roman"/>
          <w:bCs/>
          <w:kern w:val="2"/>
          <w:lang w:eastAsia="ko-KR"/>
        </w:rPr>
      </w:pPr>
      <w:r>
        <w:rPr>
          <w:rFonts w:cs="Times New Roman" w:ascii="Times New Roman" w:hAnsi="Times New Roman"/>
          <w:bCs/>
          <w:kern w:val="2"/>
          <w:lang w:eastAsia="ko-KR"/>
        </w:rPr>
        <w:t>По образовательной программы среднего профессионального образования</w:t>
      </w:r>
    </w:p>
    <w:p>
      <w:pPr>
        <w:pStyle w:val="Normal"/>
        <w:widowControl w:val="false"/>
        <w:autoSpaceDE w:val="false"/>
        <w:spacing w:lineRule="auto" w:line="240" w:before="0" w:after="0"/>
        <w:ind w:right="-1" w:firstLine="567"/>
        <w:jc w:val="center"/>
        <w:rPr/>
      </w:pPr>
      <w:r>
        <w:rPr>
          <w:rFonts w:cs="Times New Roman" w:ascii="Times New Roman" w:hAnsi="Times New Roman"/>
          <w:bCs/>
          <w:kern w:val="2"/>
          <w:lang w:eastAsia="ko-KR"/>
        </w:rPr>
        <w:t xml:space="preserve">по профессии </w:t>
      </w:r>
      <w:r>
        <w:rPr>
          <w:rFonts w:cs="Times New Roman" w:ascii="Times New Roman" w:hAnsi="Times New Roman"/>
          <w:kern w:val="2"/>
          <w:lang w:eastAsia="ko-KR"/>
        </w:rPr>
        <w:t>15.01.05 «Сварщик ручной и частично механизированной сварки (наплавки)»</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bCs/>
          <w:kern w:val="2"/>
          <w:lang w:eastAsia="ko-KR"/>
        </w:rPr>
        <w:t xml:space="preserve">на </w:t>
      </w:r>
      <w:r>
        <w:rPr>
          <w:rFonts w:cs="Times New Roman" w:ascii="Times New Roman" w:hAnsi="Times New Roman"/>
          <w:bCs/>
          <w:kern w:val="2"/>
          <w:u w:val="single"/>
          <w:lang w:eastAsia="ko-KR"/>
        </w:rPr>
        <w:t>2021-2022</w:t>
      </w:r>
      <w:r>
        <w:rPr>
          <w:rFonts w:cs="Times New Roman" w:ascii="Times New Roman" w:hAnsi="Times New Roman"/>
          <w:bCs/>
          <w:kern w:val="2"/>
          <w:lang w:eastAsia="ko-KR"/>
        </w:rPr>
        <w:t xml:space="preserve"> учебный год</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ind w:firstLine="709"/>
        <w:jc w:val="right"/>
        <w:rPr>
          <w:rFonts w:ascii="Times New Roman" w:hAnsi="Times New Roman" w:cs="Times New Roman"/>
          <w:b w:val="false"/>
          <w:b w:val="false"/>
          <w:kern w:val="2"/>
          <w:sz w:val="20"/>
          <w:szCs w:val="48"/>
          <w:lang w:val="ru-RU" w:eastAsia="ko-KR"/>
        </w:rPr>
      </w:pPr>
      <w:r>
        <w:rPr>
          <w:rFonts w:cs="Times New Roman"/>
          <w:b w:val="false"/>
          <w:kern w:val="2"/>
          <w:sz w:val="20"/>
          <w:szCs w:val="48"/>
          <w:lang w:val="ru-RU" w:eastAsia="ko-KR"/>
        </w:rPr>
      </w:r>
      <w:bookmarkStart w:id="2" w:name="_Hlk75278658"/>
      <w:bookmarkStart w:id="3" w:name="_Hlk75278658"/>
      <w:bookmarkEnd w:id="3"/>
    </w:p>
    <w:p>
      <w:pPr>
        <w:pStyle w:val="Normal"/>
        <w:rPr>
          <w:b/>
          <w:b/>
          <w:sz w:val="20"/>
          <w:szCs w:val="48"/>
          <w:lang w:val="ru-RU"/>
        </w:rPr>
      </w:pPr>
      <w:r>
        <w:rPr>
          <w:b/>
          <w:sz w:val="20"/>
          <w:szCs w:val="48"/>
          <w:lang w:val="ru-RU"/>
        </w:rPr>
      </w:r>
    </w:p>
    <w:p>
      <w:pPr>
        <w:pStyle w:val="Normal"/>
        <w:rPr/>
      </w:pPr>
      <w:r>
        <w:rPr/>
      </w:r>
    </w:p>
    <w:p>
      <w:pPr>
        <w:pStyle w:val="Normal"/>
        <w:rPr/>
      </w:pPr>
      <w:r>
        <w:rPr/>
      </w:r>
    </w:p>
    <w:p>
      <w:pPr>
        <w:pStyle w:val="Normal"/>
        <w:rPr/>
      </w:pPr>
      <w:r>
        <w:rPr/>
      </w:r>
    </w:p>
    <w:tbl>
      <w:tblPr>
        <w:tblW w:w="16225" w:type="dxa"/>
        <w:jc w:val="left"/>
        <w:tblInd w:w="-714" w:type="dxa"/>
        <w:tblLayout w:type="fixed"/>
        <w:tblCellMar>
          <w:top w:w="0" w:type="dxa"/>
          <w:left w:w="108" w:type="dxa"/>
          <w:bottom w:w="0" w:type="dxa"/>
          <w:right w:w="108" w:type="dxa"/>
        </w:tblCellMar>
      </w:tblPr>
      <w:tblGrid>
        <w:gridCol w:w="1446"/>
        <w:gridCol w:w="3333"/>
        <w:gridCol w:w="2380"/>
        <w:gridCol w:w="2198"/>
        <w:gridCol w:w="2611"/>
        <w:gridCol w:w="1528"/>
        <w:gridCol w:w="272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Дата/Сро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Содержание и формы деятельност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rPr>
            </w:pPr>
            <w:r>
              <w:rPr>
                <w:rFonts w:cs="Times New Roman" w:ascii="Times New Roman" w:hAnsi="Times New Roman"/>
                <w:kern w:val="2"/>
                <w:lang w:eastAsia="ko-KR"/>
              </w:rPr>
              <w:t>Участники</w:t>
            </w:r>
          </w:p>
          <w:p>
            <w:pPr>
              <w:pStyle w:val="Normal"/>
              <w:spacing w:lineRule="auto" w:line="240" w:before="0" w:after="0"/>
              <w:ind w:right="-5" w:hanging="0"/>
              <w:jc w:val="center"/>
              <w:rPr>
                <w:rFonts w:ascii="Times New Roman" w:hAnsi="Times New Roman" w:cs="Times New Roman"/>
                <w:i/>
                <w:i/>
                <w:kern w:val="2"/>
                <w:lang w:eastAsia="ko-KR"/>
              </w:rPr>
            </w:pPr>
            <w:r>
              <w:rPr>
                <w:rFonts w:cs="Times New Roman" w:ascii="Times New Roman" w:hAnsi="Times New Roman"/>
                <w:i/>
                <w:kern w:val="2"/>
                <w:lang w:eastAsia="ko-K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Место проведе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Ответствен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Коды Л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Направление</w:t>
            </w:r>
          </w:p>
        </w:tc>
      </w:tr>
      <w:tr>
        <w:trPr/>
        <w:tc>
          <w:tcPr>
            <w:tcW w:w="1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ЕНТ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1.09.21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Общая линейка – празднование  Дня Знаний. Встреча руководства техникума с обучающимися 1курса.  Классные часы: «Уроки мира», посвященные миру, дружбе, терпимости между народами, проживающими на территории Р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руппы 1 курса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ощадка 1 корпуса ГБПОУ «ЧМТ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иректор техникума, 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 ЛР 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Мероприятия по адаптации студентов-первокурсников</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1.09.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ные часы в группах 2,3 курс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памяти жертв террориз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ы 2 и 3 курс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5, ЛР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2.09.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ормула успеха. День открытых дверей в ОК  «Смен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ы 1 курс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Сме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6, ЛР 7, ЛР 15, ЛР 1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02.09.2021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тудентов с основными нормативными документами технику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ом, Правилами внутреннего распоряд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равилами проживания в общежитии, правилами поведения в техникум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ы 1 курс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 ЛР7, ЛР8, ЛР9,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03.09.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сещение музея ЧТЗ «Город которого нет на карте»</w:t>
              <w:tab/>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b/>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ы 1 курс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 ЧТ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1 курс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истор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3.09.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солидарности в борьбе с терроризмо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кции, флешмобы, классные час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хнику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5, ЛР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филактика экстремизм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04.09.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бор в дополнительные образовательные программы, Волонтерский центр Современное сердц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бинеты для доп. Програм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и доп.программ, волонтер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ЛР 15, ЛР 16, ЛР 17, ЛР 1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05.09.2021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аздничное шествие на День города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ощадь Революц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кураторы групп,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rHeight w:val="16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8.09.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ортивный праздник для 1 курса. Легкоатлетический крос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ад Побе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кураторы групп, преподаватели физической культуры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5.09.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седание староста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ЛР2, ЛР15, ЛР 18, ЛР 21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5.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Машиностроителя, праздничные мероприятия, чествование лучших студентов УГС 15.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хнику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я руководители О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 ЛР 16, ЛР17, ЛР 18, ЛР 19, ЛР 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о-оринтирующе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ентябр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брание с родителями и законными представителями обучающихся нового набора вселяющихся в общежитие Правила поведения и проживания, соблюдение Т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уденты проживающ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общежит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директора по УВР  комендант общежития, социальный педагог колледжа,   курато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ЛР2,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офилактическая беседа с инспектором ОПДН Тракторозаводского района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 4,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Т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0.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вместные тренинги с центром психологического сопровождения «Компа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ециалисты центра, зам.по УВР,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3, ЛР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0.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пожилого челове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онтологический цент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уководитель В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 ЛР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управлени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лонтерство</w:t>
            </w:r>
          </w:p>
        </w:tc>
      </w:tr>
      <w:tr>
        <w:trPr>
          <w:trHeight w:val="10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10.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мотр художественной самодеятельности «Звездопад талант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5.10.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церт ко Дню учител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самоуправл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и 3 курс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7.10.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овета профилакти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и 3 курс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кабине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 4,ЛР8,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0.10.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пионат по финансовой грамотности (муниципальный уровень) Коммуникативные бои</w:t>
            </w:r>
          </w:p>
          <w:p>
            <w:pPr>
              <w:pStyle w:val="Normal"/>
              <w:spacing w:lineRule="auto" w:line="240" w:before="0" w:after="0"/>
              <w:rPr/>
            </w:pPr>
            <w:r>
              <w:rPr>
                <w:rFonts w:cs="Times New Roman" w:ascii="Times New Roman" w:hAnsi="Times New Roman"/>
              </w:rPr>
              <w:t xml:space="preserve">В рамках реализации проекта </w:t>
            </w:r>
            <w:r>
              <w:rPr>
                <w:rFonts w:cs="Times New Roman" w:ascii="Times New Roman" w:hAnsi="Times New Roman"/>
                <w:lang w:val="en-US"/>
              </w:rPr>
              <w:t>PRO</w:t>
            </w:r>
            <w:r>
              <w:rPr>
                <w:rFonts w:cs="Times New Roman" w:ascii="Times New Roman" w:hAnsi="Times New Roman"/>
              </w:rPr>
              <w:t>финанс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й университет пр Правительстве Р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адыкова Д.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Р2, ЛР20, 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Бизнес-ориентирующее напр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4.10.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юорографическое обследование студент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маши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дицинский работник,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0.10.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й батл Парк «Сад Побед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и 2 курс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ватель ОБЖ,</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областных конкурсах:</w:t>
            </w:r>
          </w:p>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дизайна «Мир профессий»</w:t>
            </w:r>
          </w:p>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студенческих  социальных проектов</w:t>
            </w:r>
          </w:p>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Я знаю, я имею пра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оложени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6, ЛР 7, ЛР 15, ЛР 16, ЛР20, ЛР21, ЛР22, ЛР23, ЛР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газеты «Пятилетка», работа Медиацент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диацент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медиацентр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20, 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Бизнес-ориентирующе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олонтерского центра «Современное сердц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 волонтер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2, ЛР7, ЛР1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Батарей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экологи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Экологи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волонтера в ГБНОУ ОК Смен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Сме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школы волонтеро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2, ЛР7, ЛР1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егиональный конкурс «Славим человека тру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и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карная мастерская ЧМТ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и УГС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sz w:val="24"/>
                <w:szCs w:val="24"/>
              </w:rPr>
              <w:t>Руководитель МЦП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6, ЛР 7, ЛР 15, ЛР 16, ЛР20, ЛР21, ЛР22, ЛР23, ЛР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3.11.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ешмоб «Гимн Росс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1 корпус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 ЛР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4.11.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лайн-викторина «День народного един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5.11.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из-игра «Россия наш общий до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4.11.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челлендж к Дню гор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 ЛР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5.11.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оспитательное мероприятие «Писатель на все времена», к 200-летию со дня рождения Ф.М. Достоевског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курс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иблиотекар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1.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Кухни народов мира – выставка дегустация блюд национальной кухн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лова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1.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мирный день прав ребенк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треча с коллегией адвокатов Тракторозаводского района г.Челябинс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Студенческий актив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ференц-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директора по УВ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ско-патриотическое напра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в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1.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Экскурсия по культовым  местам</w:t>
            </w:r>
          </w:p>
          <w:p>
            <w:pPr>
              <w:pStyle w:val="Normal"/>
              <w:widowControl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Г.Челябинс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пись на экскурси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Челябинс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еходнова 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11.20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ко Дню матер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26.11.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обери макулатуру – сохрани дере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онтерский цент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Экологи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22.11.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егиональном чемпионате «Молодые профессионал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 волонтё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 ЧМТ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стера, наставн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6, ЛР 7, ЛР 15, ЛР 16, ЛР20, ЛР21, ЛР22, ЛР23, ЛР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ЕКА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66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ест, посвящённый Дню борьбы со СПИД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и в техникум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rHeight w:val="42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ТОП ВИЧ/СПИ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ур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л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rHeight w:val="99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освященные Всемирному Дню борьбы со СПИД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rHeight w:val="4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овета Профилакти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 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открытых уроков совместно с волонтерами-медиками «Оказание первой помощ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ые встречис представителями компании «ЗАО Кона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и 4 кру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зам директора по практик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13, ЛР15-ЛР21</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ное мероприятие «Маршал на все времена», посвященное 125 летию со дня рождения К.Г. Жукова, ко Дню героя Росс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им. Я Гаше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иблиотекарь , кураторы групп, преподаватели истор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в общежитии «Героями не рождаются» ко Дню героя Отече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ендант , воспит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 декабря 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пись жизни и творчества» к 200 летию со дня рождения Н.А. Некрасо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им. Я Гаше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иблиотекарь ,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декабря 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из – викторина «Знатоки Конститу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жданско-патриотическое направл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 января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етских изобретений.</w:t>
            </w:r>
          </w:p>
          <w:p>
            <w:pPr>
              <w:pStyle w:val="Normal"/>
              <w:spacing w:lineRule="auto" w:line="240" w:before="0" w:after="0"/>
              <w:rPr>
                <w:rFonts w:ascii="Times New Roman" w:hAnsi="Times New Roman" w:cs="Times New Roman"/>
              </w:rPr>
            </w:pPr>
            <w:r>
              <w:rPr>
                <w:rFonts w:cs="Times New Roman" w:ascii="Times New Roman" w:hAnsi="Times New Roman"/>
              </w:rPr>
              <w:t>Чемпионат по ТРИЗ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6, ЛР 7, ЛР 15, ЛР 16, ЛР20, ЛР21, ЛР22, ЛР23, ЛР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фессионально-ориентирующе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3 декабря 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ейн-ринг «Главный закон Р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жданско-патриотическо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волейболу среди всех укрупненных групп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физвоспитания,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из-турнир «Мир крипт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20, 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Бизнес-ориентирующе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льные соревнования по баскетболу среди обучающихся по ПКРи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он им. Елеси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физвоспитания,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е мероприятия в общежитии и по корпуса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ендант , воспит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ые игры для сту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Финанси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 «Денежный поток»</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 курс «Агент коммерческого бан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2,3 курсы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Зам. Директора по УВР, методисты,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20, 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Бизнес-ориентирующе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0.12.20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циальной рекламы «Взгляд молоды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м Магни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 Директора по УВР, методисты,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20, 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знес-ориентирующе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ЯНВАР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eastAsia="Calibri" w:cs="Times New Roman" w:ascii="Times New Roman" w:hAnsi="Times New Roman"/>
                <w:lang w:eastAsia="en-US"/>
              </w:rPr>
              <w:t xml:space="preserve">15.01.  </w:t>
            </w:r>
            <w:r>
              <w:rPr>
                <w:rFonts w:cs="Times New Roman" w:ascii="Times New Roman" w:hAnsi="Times New Roman"/>
              </w:rPr>
              <w:t>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 чудес Тракторозаводского района»: к 85-летию Тракторозаводского района – воспитательное мероприят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Гаше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Библиотекарь ЧМТТ</w:t>
            </w:r>
          </w:p>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lang w:eastAsia="en-US"/>
              </w:rPr>
              <w:t>Специалисты библиотеки Я.Гаше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1</w:t>
            </w:r>
            <w:r>
              <w:rPr>
                <w:rFonts w:cs="Times New Roman" w:ascii="Times New Roman" w:hAnsi="Times New Roman"/>
              </w:rPr>
              <w:t>.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щенская вечерка«Раз в крещенский вечерок девушки гадал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lang w:eastAsia="en-US"/>
              </w:rPr>
              <w:t>воспит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lang w:eastAsia="en-US"/>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27 .01.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йского студенчества-Татьянин ден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Библиотекарь ЧМТТ</w:t>
            </w:r>
          </w:p>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lang w:eastAsia="en-US"/>
              </w:rPr>
              <w:t>Специалисты библиотеки Я.Гаше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01</w:t>
            </w:r>
            <w:r>
              <w:rPr>
                <w:rFonts w:cs="Times New Roman" w:ascii="Times New Roman" w:hAnsi="Times New Roman"/>
              </w:rPr>
              <w:t>.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но-развлекательная программа. К Татьяниному дн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27.01.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инской славы. «Страна моя, я говорю из Ленинграда»: день снятия блокады Ленингра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17.01.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о группам «Холокост – трагедия человече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Кураторы групп, социальный педагог,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eastAsia="Calibri" w:cs="Times New Roman" w:ascii="Times New Roman" w:hAnsi="Times New Roman"/>
                <w:lang w:eastAsia="en-US"/>
              </w:rPr>
              <w:t xml:space="preserve">15.01.  </w:t>
            </w:r>
            <w:r>
              <w:rPr>
                <w:rFonts w:cs="Times New Roman" w:ascii="Times New Roman" w:hAnsi="Times New Roman"/>
              </w:rPr>
              <w:t>.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тароста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Библиотекарь ЧМТТ</w:t>
            </w:r>
          </w:p>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lang w:eastAsia="en-US"/>
              </w:rPr>
              <w:t>Специалисты библиотеки Я.Гаше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 ЛР2, ЛР7, ЛР1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20.01.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среди студентов «Киберлиг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Студенческий сове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 ЛР2, ЛР7, ЛР1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Январь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дал батарейку -  спас еж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ум</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студент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ЛР 2,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чское напрвление</w:t>
            </w:r>
          </w:p>
        </w:tc>
      </w:tr>
      <w:tr>
        <w:trPr/>
        <w:tc>
          <w:tcPr>
            <w:tcW w:w="1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ЕВРАЛ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треча с представителями ЮУрГУ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и 4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По УПР ,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6, ЛР 7, ЛР 15, ЛР 16, ЛР20, ЛР21, ЛР22, ЛР23, ЛР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в Ектеринбург. Ганина Я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заявк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катеринур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еходнова 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оначальная Постановка на воинский уче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енкоматы по месту житель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размурадова Ю.С.</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 .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представителями Магнитогорского металлургического комбина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и 4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По УПР ,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6, ЛР 7, ЛР 15, ЛР 16, ЛР20, ЛР21, ЛР22, ЛР23, ЛР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тестра. «Убийца» драматический театр им.Н.Орлова «Идиот» Молодежный теат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заявк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аматический театр, молодежный теат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765" w:leader="none"/>
              </w:tabs>
              <w:spacing w:before="0" w:after="200"/>
              <w:rPr>
                <w:rFonts w:ascii="Times New Roman" w:hAnsi="Times New Roman" w:cs="Times New Roman"/>
              </w:rPr>
            </w:pPr>
            <w:r>
              <w:rPr>
                <w:rFonts w:cs="Times New Roman" w:ascii="Times New Roman" w:hAnsi="Times New Roman"/>
              </w:rPr>
              <w:tab/>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отр строя и песни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преподаватели ОБ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 ЛР 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ревнования по волейболу в рамках городской спартакиады среди ПОО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преподаватели физической куль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ListLabel12"/>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оревнования по лыжам среди ПОО , реализующих программы КР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ураторы групп, преподаватели физической куль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праздник, посвященный Дню Защитника Отече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ураторы групп, преподаватели физической куль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родного язы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ые встречи по школам города и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стера п\о, зам.по УВ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АР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2, 3 марта 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Уроки Истории. Классные часы «Страна моя – Росс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 по расписани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4 марта 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Широкая масленица» внеклассное мероприят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лл техникум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6 марта 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День национальной культуры «Проводы зимы – русская маслени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5 марта 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 xml:space="preserve">«Февромарт» - концертная программа для педагогов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 марта 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Конкурсно-игровая программа «А ну-ка, девуш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ит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lang w:eastAsia="en-US"/>
              </w:rPr>
            </w:pPr>
            <w:r>
              <w:rPr>
                <w:rFonts w:cs="Times New Roman" w:ascii="Times New Roman" w:hAnsi="Times New Roman"/>
                <w:lang w:eastAsia="en-US"/>
              </w:rPr>
              <w:t>18 марта 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lang w:eastAsia="en-US"/>
              </w:rPr>
            </w:pPr>
            <w:r>
              <w:rPr>
                <w:rFonts w:cs="Times New Roman" w:ascii="Times New Roman" w:hAnsi="Times New Roman"/>
                <w:lang w:eastAsia="en-US"/>
              </w:rPr>
              <w:t>Внеклассное мероприятие «Крым в моем сердц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марта 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lang w:eastAsia="en-US"/>
              </w:rPr>
            </w:pPr>
            <w:r>
              <w:rPr>
                <w:rFonts w:cs="Times New Roman" w:ascii="Times New Roman" w:hAnsi="Times New Roman"/>
                <w:lang w:eastAsia="en-US"/>
              </w:rPr>
              <w:t>Конкурс чтецов по произведениям уральских и современных  поэтов (внутренний отбо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литературы,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sz w:val="24"/>
                <w:szCs w:val="24"/>
              </w:rPr>
              <w:t>Областной конкурс молодых ораторов «Златоу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ПК 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литературы, 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t>Областной фестиваль декоративно-прикладного творче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Сме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2, ЛР11,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15-18 марта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t>Семинар по финансовой грамотно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им.А.пушки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 Садыкова Д.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4, ЛР20, 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2, ЛР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Бизнес-ориентирующе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е уроки «День Волг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частники кружка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Экодобр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у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Экологическое</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rPr>
              <w:t>направление</w:t>
            </w:r>
          </w:p>
        </w:tc>
      </w:tr>
      <w:tr>
        <w:trPr/>
        <w:tc>
          <w:tcPr>
            <w:tcW w:w="1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1.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Классные часы в группах «Влияние сквернословия на здоровье челове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 по расписани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5.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Внеклассные мероприятия «Пагубность вредных привыче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 по расписани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6.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Областные соревнования по настольному теннису в зачет комплексной Спартакиад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о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физ воспит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8.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Квест «Здоровый образ жизн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лл ЧМТ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1.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Брейн-ринг «Всемирный день здоровь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Р7, ЛР9, ЛР10, ЛР1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Лекция «Гигиена девушек» с приглашением специалистов ЧМ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медицинский коллед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3.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Встреча с представителем общественной организации</w:t>
            </w:r>
          </w:p>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З.Медынской «Поговорим о нашем здоровье»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директора по УВР,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6.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Квест «Тропою здоровь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ОБ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8.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Беседы в общежитии </w:t>
            </w:r>
          </w:p>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Основы правильного питания</w:t>
            </w:r>
          </w:p>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О возможностях человеческого здоровья»»</w:t>
            </w:r>
          </w:p>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Личная гигиена юношей и девушек»</w:t>
            </w:r>
          </w:p>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Имя беды наркома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ит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 ЛР7, ЛР8, ЛР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2.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Всемирный день земл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 секц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 ЛР10</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Эколог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4.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Турнир по мини-футбол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о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ватели физкуль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 ЛР9, ЛР10</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5.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Флешмоб «Попробуй, повтор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До 25.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sz w:val="24"/>
                <w:szCs w:val="24"/>
              </w:rPr>
              <w:t>Фестиваль «Я вхожу в мир искусст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м Магни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директора по УВР,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До 25.04.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Областной конкурс рационализации и изобретатель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Сме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7 апрел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Экологический субботник «Зеленая весн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ужок «Экодобр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ябинс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 ЛР10</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Экологи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Всероссийский чемпионат по финансовой грамотно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у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на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4, ЛР20, 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2, ЛР23</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Бизнес-ориентирующее направление</w:t>
            </w:r>
          </w:p>
        </w:tc>
      </w:tr>
      <w:tr>
        <w:trPr/>
        <w:tc>
          <w:tcPr>
            <w:tcW w:w="1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А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01.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Областные конкурсы профессионального мастер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астера, студенты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 провед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УПР, УР     преподаватели, мастер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3.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Классные часы в группах «9 мая. Победа народа»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Р1, ЛР2, ЛР3, ЛР4, ЛР5,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4.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Внеклассное мероприятие «Мы за ценой не постоим» в библиотеке им. Я. Гаше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и 2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Гаше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истор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Р1, ЛР2, ЛР3, ЛР4, ЛР5,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03.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Конкурс сочинений «История подвига» (подвиг героя из семьи студен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Р1, ЛР2, ЛР3, ЛР4, ЛР5,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05.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Конкурс чтецов онлайн (платформа ВК) «Ах война,что ж ты сделала подла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Р1, ЛР2, ЛР3, ЛР4, ЛР5, ЛР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5.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Фестиваль Победы «Память стучится в сердц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Пушки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 ЛР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6.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Областной конкурс «Строя и песни»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Сме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ь ОБЖ</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 ЛР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17.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Областной творческий конкурс «Аист победы»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Авангар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 ЛР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Акция Бессмертный полк. Линейка 1 корпу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1 корпу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по УВР,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 ЛР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9.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Возложение цветов к обелиск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ит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 ЛР2, ЛР3, ЛР4, ЛР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7.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Акция «Георгиевская ленточ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ЧТ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2, ЛР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1.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Классные часы в группах «9 мая. Победа народа»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2, ЛР3, ЛР4, ЛР5, ЛР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12.05.2022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Областной конкурс «лучший волонтер «Абилимпик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Смен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по УВР,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3.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Внеклассное мероприятие «Мы за ценой не постоим» в библиотеке им. Я. Гаше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Гаше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иблиотекар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2, ЛР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12.05.20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Конкурс сочинений «История подвига» (подвиг героя из семьи студен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2, ЛР3, ЛР4, ЛР5, ЛР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7.0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День сварщика в рамках реализации ФП Профессионалите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 – городской пар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центра профориент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13, 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фессионально-ориентирующее</w:t>
            </w:r>
          </w:p>
        </w:tc>
      </w:tr>
      <w:tr>
        <w:trPr/>
        <w:tc>
          <w:tcPr>
            <w:tcW w:w="1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ЮН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1.06.22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ский час посвящённый   Международному</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ню защиты дете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Обучающие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1 курс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 ЛР11, ЛР12, ЛР15, ЛР16, ЛР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июн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российский квест «задай финанса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команд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Руководитель на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 ЛР4, ЛР20, 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2, ЛР23</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Бизнес-оринтпирующее</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06.2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фессиональный дебю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преподавател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ЧИРП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6.06.2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русского язы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 xml:space="preserve">Студенты 1 курса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абине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Преподаватели русского язык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5.06.2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треча с представителями ДСТ Ура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3 и4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по УПР, кураторы, мастера п\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 ЛР13, 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0.06.2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кция «Перезагруз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волонте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Сад Победы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 ЛР2, ЛР7, ЛР1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06.2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седание Совета по Профилактик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по УР, кураторы, преподаватели, 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Р4, ЛР5, 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15.06.2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абинеты по расписани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по УР, кураторы, преподава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Р1, ЛР2, ЛР13, 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9.06.2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ные часы по итогам го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абине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Р1, 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0.06.2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ручение диплом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и 4 кур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1 корпус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социальный педагог, зам.по УВ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Р1, ЛР13, ЛР15-ЛР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bl>
    <w:p>
      <w:pPr>
        <w:pStyle w:val="Normal"/>
        <w:widowControl/>
        <w:bidi w:val="0"/>
        <w:spacing w:lineRule="auto" w:line="276" w:before="0" w:after="200"/>
        <w:rPr/>
      </w:pPr>
      <w:r>
        <w:rPr/>
      </w:r>
    </w:p>
    <w:sectPr>
      <w:footerReference w:type="default" r:id="rId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OpenSymbol">
    <w:altName w:val="Arial Unicode MS"/>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3">
    <w:p>
      <w:pPr>
        <w:pStyle w:val="Footnote"/>
        <w:rPr/>
      </w:pPr>
      <w:r>
        <w:rPr>
          <w:rStyle w:val="FootnoteCharacters"/>
        </w:rPr>
        <w:footnoteRef/>
      </w:r>
      <w:r>
        <w:rPr>
          <w:i/>
          <w:iCs/>
          <w:lang w:val="ru-RU"/>
        </w:rPr>
        <w:t xml:space="preserve"> </w:t>
      </w:r>
      <w:r>
        <w:rPr>
          <w:i/>
          <w:iCs/>
          <w:lang w:val="ru-RU"/>
        </w:rPr>
        <w:t>Разрабатывается ФУМО СПО.</w:t>
      </w:r>
    </w:p>
  </w:footnote>
  <w:footnote w:id="4">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6">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7">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8">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42">
    <w:name w:val="Основной текст_"/>
    <w:qFormat/>
    <w:rPr>
      <w:rFonts w:ascii="Times New Roman" w:hAnsi="Times New Roman" w:cs="Times New Roman"/>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6">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
    <w:name w:val="Заголовок №8_"/>
    <w:qFormat/>
    <w:rPr>
      <w:rFonts w:ascii="Arial" w:hAnsi="Arial" w:eastAsia="Arial" w:cs="Arial"/>
      <w:b/>
      <w:bCs/>
      <w:i w:val="false"/>
      <w:iCs w:val="false"/>
      <w:caps w:val="false"/>
      <w:smallCaps w:val="false"/>
      <w:strike w:val="false"/>
      <w:dstrike w:val="false"/>
      <w:u w:val="none"/>
      <w:lang w:val="en-US" w:bidi="en-US"/>
    </w:rPr>
  </w:style>
  <w:style w:type="character" w:styleId="10pt">
    <w:name w:val="Основной текст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93">
    <w:name w:val="Заголовок №9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31">
    <w:name w:val="Заголовок №9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Подпись к картинке (2) Exact"/>
    <w:qFormat/>
    <w:rPr>
      <w:rFonts w:ascii="Arial" w:hAnsi="Arial" w:eastAsia="Arial" w:cs="Arial"/>
      <w:b/>
      <w:bCs/>
      <w:i w:val="false"/>
      <w:iCs w:val="false"/>
      <w:caps w:val="false"/>
      <w:smallCaps w:val="false"/>
      <w:strike w:val="false"/>
      <w:dstrike w:val="false"/>
      <w:color w:val="FFFFFF"/>
      <w:spacing w:val="10"/>
      <w:w w:val="100"/>
      <w:position w:val="0"/>
      <w:sz w:val="54"/>
      <w:sz w:val="54"/>
      <w:szCs w:val="54"/>
      <w:u w:val="none"/>
      <w:vertAlign w:val="baseline"/>
      <w:lang w:val="ru-RU" w:bidi="ru-RU"/>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01">
    <w:name w:val="Основной текст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2">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Exact">
    <w:name w:val="Подпись к таблице (6) Exact"/>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61">
    <w:name w:val="Подпись к таблице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4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Основной текст (3) Exact"/>
    <w:qFormat/>
    <w:rPr>
      <w:rFonts w:ascii="Times New Roman" w:hAnsi="Times New Roman" w:cs="Times New Roman"/>
      <w:spacing w:val="21"/>
      <w:sz w:val="22"/>
      <w:szCs w:val="22"/>
      <w:shd w:fill="FFFFFF" w:val="clear"/>
    </w:rPr>
  </w:style>
  <w:style w:type="character" w:styleId="Style44">
    <w:name w:val="Символ сноски"/>
    <w:qFormat/>
    <w:rPr>
      <w:rFonts w:cs="Times New Roman"/>
      <w:vertAlign w:val="superscript"/>
    </w:rPr>
  </w:style>
  <w:style w:type="character" w:styleId="Style45">
    <w:name w:val="Привязка сноски"/>
    <w:qFormat/>
    <w:rPr>
      <w:vertAlign w:val="superscript"/>
    </w:rPr>
  </w:style>
  <w:style w:type="character" w:styleId="Style46">
    <w:name w:val="Маркеры списка"/>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pacing w:before="0" w:after="140"/>
    </w:pPr>
    <w:rPr>
      <w:rFonts w:cs="Ari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5"/>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41">
    <w:name w:val="Основной текст4"/>
    <w:basedOn w:val="Normal"/>
    <w:qFormat/>
    <w:pPr>
      <w:widowControl w:val="false"/>
      <w:shd w:fill="FFFFFF" w:val="clear"/>
      <w:spacing w:lineRule="exact" w:line="240" w:before="240" w:after="0"/>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exact" w:line="322" w:before="0" w:after="0"/>
      <w:jc w:val="right"/>
    </w:pPr>
    <w:rPr>
      <w:rFonts w:ascii="Times New Roman" w:hAnsi="Times New Roman" w:cs="Times New Roman"/>
      <w:spacing w:val="21"/>
    </w:rPr>
  </w:style>
  <w:style w:type="paragraph" w:styleId="26">
    <w:name w:val="Основной текст2"/>
    <w:basedOn w:val="Normal"/>
    <w:qFormat/>
    <w:pPr>
      <w:widowControl w:val="false"/>
      <w:shd w:fill="FFFFFF" w:val="clear"/>
      <w:spacing w:lineRule="exact" w:line="274" w:before="0" w:after="0"/>
      <w:ind w:hanging="1380"/>
      <w:jc w:val="center"/>
    </w:pPr>
    <w:rPr>
      <w:rFonts w:ascii="Times New Roman" w:hAnsi="Times New Roman" w:cs="Times New Roman"/>
      <w:color w:val="000000"/>
      <w:lang w:bidi="ru-RU"/>
    </w:rPr>
  </w:style>
  <w:style w:type="paragraph" w:styleId="Style98">
    <w:name w:val="Название объекта"/>
    <w:basedOn w:val="Normal"/>
    <w:next w:val="Normal"/>
    <w:qFormat/>
    <w:pPr>
      <w:suppressLineNumbers/>
      <w:spacing w:lineRule="auto" w:line="240" w:before="120" w:after="120"/>
    </w:pPr>
    <w:rPr>
      <w:rFonts w:ascii="Times New Roman" w:hAnsi="Times New Roman" w:cs="Arial"/>
      <w:i/>
      <w:iCs/>
      <w:sz w:val="24"/>
      <w:szCs w:val="24"/>
    </w:rPr>
  </w:style>
  <w:style w:type="paragraph" w:styleId="Index1">
    <w:name w:val="Index 1"/>
    <w:basedOn w:val="Normal"/>
    <w:next w:val="Normal"/>
    <w:pPr>
      <w:spacing w:lineRule="auto" w:line="240" w:before="0" w:after="0"/>
    </w:pPr>
    <w:rPr>
      <w:rFonts w:ascii="Times New Roman" w:hAnsi="Times New Roman" w:cs="Times New Roman"/>
      <w:sz w:val="24"/>
      <w:szCs w:val="24"/>
    </w:rPr>
  </w:style>
  <w:style w:type="paragraph" w:styleId="IndexHeading">
    <w:name w:val="Index Heading"/>
    <w:basedOn w:val="Normal"/>
    <w:next w:val="Index1"/>
    <w:pPr>
      <w:suppressLineNumbers/>
      <w:spacing w:lineRule="auto" w:line="240" w:before="0" w:after="0"/>
    </w:pPr>
    <w:rPr>
      <w:rFonts w:ascii="Times New Roman" w:hAnsi="Times New Roman" w:cs="Arial"/>
      <w:sz w:val="24"/>
      <w:szCs w:val="24"/>
    </w:rPr>
  </w:style>
  <w:style w:type="paragraph" w:styleId="Style99">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100">
    <w:name w:val="Заголовок таблицы"/>
    <w:basedOn w:val="Style9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elmtt.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0:00Z</dcterms:created>
  <dc:creator>ЦРПО Мосполитех</dc:creator>
  <dc:description/>
  <cp:keywords/>
  <dc:language>en-US</dc:language>
  <cp:lastModifiedBy>user</cp:lastModifiedBy>
  <cp:lastPrinted>2022-06-18T13:22:00Z</cp:lastPrinted>
  <dcterms:modified xsi:type="dcterms:W3CDTF">2022-06-18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