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ind w:left="5387"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lineRule="auto" w:line="240" w:before="0" w:after="0"/>
        <w:ind w:left="5387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2"/>
        <w:gridCol w:w="1472"/>
        <w:gridCol w:w="1472"/>
        <w:gridCol w:w="1494"/>
        <w:gridCol w:w="1473"/>
        <w:gridCol w:w="1472"/>
        <w:gridCol w:w="1481"/>
        <w:gridCol w:w="1476"/>
        <w:gridCol w:w="1477"/>
        <w:gridCol w:w="1706"/>
        <w:gridCol w:w="1476"/>
        <w:gridCol w:w="1490"/>
        <w:gridCol w:w="1477"/>
        <w:gridCol w:w="1463"/>
      </w:tblGrid>
      <w:tr>
        <w:trPr/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Единый тарифно-квалификационный справочник работ и профессий рабочих (ЕТКС). Выпуск №1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Утвержден Постановлением Минтруда РФ от 05.03.2004 N 3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§ 6. Волочильщик проволоки 3-го разряда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Единый тарифно-квалификационный справочник работ и профессий рабочих (ЕТКС). Выпуск №1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Утвержден Постановлением Минтруда РФ от 05.03.2004 N 3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§ 21. Машинист по навивке канатов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ПС 1: 27.006 Оператор поста управления стана горячей прокат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Утвержден приказом Министерства труда и социальной защиты Российской Федерации от 05.05.2018 № 299н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ПС 2: 27.005 Оператор поста управления стана холодной прокат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Утвержден приказом Министерства труда и социальной защиты Российской Федерации от 04.06.2018 N 355н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ГОС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.02.05 Обработка металлов давлени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риативная часть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ВД 1 Планирование и организация работы цеха обработки металлов д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2 Оборудование цеха обработки металлов давлением, наладка и контроль за его работ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3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 xml:space="preserve"> Подготовка и ведение технологического процесса обработки метал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4 Контроль за соблюдением технологии производства и качеств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5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 xml:space="preserve"> Обеспечение экологической и промышлен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6 Выполнение работ по одной или нескольким профессиям рабочих, должностям служащ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7 Производство непрерывнолитой заготовки стали квадратного, прямоугольного и круглого сечений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ого процесса на листовых станах горячей прока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/01.4 Выполнение вспомогательных операций на листовых станах горячей прокат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Ф С Ведение технологического процесса холодной прокатки листового проката в рулоне на непрерывных стан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/0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1 Выбирать соответствующе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2 Проверять исправность и оформлять техническую документацию на технологическое оборудование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3 Производить настройку и профилактику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4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5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6 Производить расчеты энергосиловых параметров оборуд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/02.4 Управление технологическим процессом получения листового горячекатаного прока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/0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1 Проверять правильность назначения технологического режима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2 Осуществлять технологические процессы в плановом и аварийном режимах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3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4 Рассчитывать показатели и коэффициенты деформации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5 Рассчитывать калибровку рабочего инструмента и формоизменение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6 Производить смену сортимента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7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8 Оформлять техническую документацию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9 Применять типовые методики расчета параметров обработки металлов давлени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1 Выбирать методы контроля, аппаратуру и приборы для контроля качества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2 Регистрировать и анализировать показатели автоматической системы управления технологическим процессо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3 Оценивать качество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4 Предупреждать появление, обнаруживать и устранять возможные дефекты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5 Оформлять техническую документацию при отделке и контроле выпускаемой проду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Ф С Ведение технологического процесса на сортовых станах горячей прока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/01.4 Выполнение вспомогательных операций на сортовых станах горячей прокат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1 Выбирать соответствующе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2 Проверять исправность и оформлять техническую документацию на технологическое оборудование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3 Производить настройку и профилактику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4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5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2.6 Производить расчеты энергосиловых параметров оборуд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/02.4 Управление технологическим процессом получения горячекатаного сортового прока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1 Проверять правильность назначения технологического режима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2 Осуществлять технологические процессы в плановом и аварийном режимах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3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4 Рассчитывать показатели и коэффициенты деформации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5 Рассчитывать калибровку рабочего инструмента и формоизменение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6 Производить смену сортимента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7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8 Оформлять техническую документацию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3.9 Применять типовые методики расчета параметров обработки металлов давлени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1 Выбирать методы контроля, аппаратуру и приборы для контроля качества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2 Регистрировать и анализировать показатели автоматической системы управления технологическим процессо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3 Оценивать качество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4 Предупреждать появление, обнаруживать и устранять возможные дефекты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4.5 Оформлять техническую документацию при отделке и контроле выпускаемой проду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Ф А Подготовительные работы и техническое обслуживание оборудования ст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/01.3 Выполнение подготовительных работ на станах горячей прокат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6.1 Выполнять подготовительные работы на станах горячей прокат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/02.3 Техническое обслуживание оборудования станов горячей прокатк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6.2 Выполнять техническое обслуживание оборудования станов горячей прокат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1 Планировать производство и организацию технологического процесса в цехе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2 Планировать грузопотоки продукции по участкам цех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3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4 Организовывать работу коллектива исполнителей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5 Использовать программное обеспечение по учёту и складированию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6 Рассчитывать и анализировать показатели эффективности работы участка, цеха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7 Оформлять техническую документацию на выпускаемую продукцию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1.8 Составлять рекламации на получаемые исходные материал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5.1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5.2 Проводить анализ травмоопасных и вредных факторов на участках цехов обработки металлов давлением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5.3 Создавать условия для безопасной работы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5.4 Оценивать последствия технологических чрезвычайных ситуаций и стихийных явлений на безопасность работающих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5.5 Оказывать первую медицинскую помощь пострадавшим.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ение технологического процесса на однократных и многократных волочильных ста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вспомогательных операц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7.1 Вести технологический процесс на однократных и многократных волочильных станах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правление технологическим процессом полу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локи всех профилей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7.1 Вести технологический процесс на однократных и многократных волочильных станах.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ого процесса на прядевьющих канатовьющих маш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вспомогательных операц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7.2 Вести технологический процесс на прядевьющих канатовьющих машинах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технологическим процессом получения типов проволочной пряди, металлических канатов и металлокорда различных видов и конструк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К 7.2 Вести технологический процесс на прядевьющих канатовьющих машинах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c5e0b3" stroked="t" o:allowincell="f" style="position:absolute;margin-left:0pt;margin-top:0pt;width:12.7pt;height:12.7pt;mso-wrap-style:none;v-text-anchor:middle;mso-position-horizontal-relative:char">
                <v:fill o:detectmouseclick="t" type="solid" color2="#3a1f4c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d5dce4" stroked="t" o:allowincell="f" style="position:absolute;margin-left:0pt;margin-top:0pt;width:12.7pt;height:12.7pt;mso-wrap-style:none;v-text-anchor:middle;mso-position-horizontal-relative:char">
                <v:fill o:detectmouseclick="t" type="solid" color2="#2a231b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fbe4d5" stroked="t" o:allowincell="f" style="position:absolute;margin-left:0pt;margin-top:0pt;width:12.7pt;height:12.7pt;mso-wrap-style:none;v-text-anchor:middle;mso-position-horizontal-relative:char">
                <v:fill o:detectmouseclick="t" type="solid" color2="#041b2a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ff2cc" stroked="t" o:allowincell="f" style="position:absolute;margin-left:0pt;margin-top:0pt;width:12.7pt;height:12.7pt;mso-wrap-style:none;v-text-anchor:middle;mso-position-horizontal-relative:char">
                <v:fill o:detectmouseclick="t" type="solid" color2="#000d33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 компетенция, в том числе для цифровой экономики.</w:t>
      </w:r>
    </w:p>
    <w:p>
      <w:pPr>
        <w:sectPr>
          <w:footerReference w:type="default" r:id="rId4"/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16"/>
        <w:gridCol w:w="1817"/>
        <w:gridCol w:w="1958"/>
        <w:gridCol w:w="6764"/>
      </w:tblGrid>
      <w:tr>
        <w:trPr>
          <w:tblHeader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blHeader w:val="true"/>
          <w:trHeight w:val="82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ый уровень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уровень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рженность культуре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безопасного производства, забота о собственном здоровье и безопасности окружающих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твечать за собственные действия и их последствия (за работу подчиненных)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команд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 и объединять других для достижения общих целей, вовлекаясь в работу команды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ая коммуник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деловые отношения с коллегами, руководителями, подчиненными, клиентами для эффективного достижения результата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добиваться поставленных целей и преодолевать препятствия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мление к развит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е и способность содействия развитию сотрудников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9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жение и поддержка инициатив, направленных на развитие пред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</w:t>
      </w:r>
      <w:r>
        <w:rPr/>
        <w:t>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8"/>
        <w:gridCol w:w="3850"/>
      </w:tblGrid>
      <w:tr>
        <w:trPr>
          <w:trHeight w:val="416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397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397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397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4:00Z</dcterms:created>
  <dc:creator>ЦРПО Мосполитех</dc:creator>
  <dc:description/>
  <cp:keywords/>
  <dc:language>en-US</dc:language>
  <cp:lastModifiedBy>Alexey Bakhtov</cp:lastModifiedBy>
  <cp:lastPrinted>2022-05-16T12:39:00Z</cp:lastPrinted>
  <dcterms:modified xsi:type="dcterms:W3CDTF">2022-07-29T07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