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8.02.01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991"/>
        <w:gridCol w:w="992"/>
        <w:gridCol w:w="1138"/>
        <w:gridCol w:w="1259"/>
        <w:gridCol w:w="867"/>
        <w:gridCol w:w="1276"/>
        <w:gridCol w:w="1264"/>
        <w:gridCol w:w="1134"/>
        <w:gridCol w:w="1275"/>
        <w:gridCol w:w="1418"/>
        <w:gridCol w:w="980"/>
        <w:gridCol w:w="1134"/>
      </w:tblGrid>
      <w:tr>
        <w:trPr>
          <w:trHeight w:val="35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2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Ч</w:t>
            </w:r>
          </w:p>
        </w:tc>
      </w:tr>
      <w:tr>
        <w:trPr>
          <w:trHeight w:val="3656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едение расчетов с бюджетом 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Д 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ставление и использование бухгалтерской (финансовой) отчетност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Кассир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Дд.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ифровизация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Итоговое обобщение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</w:rPr>
              <w:t xml:space="preserve"> Обрабатывать первичные бухгалтерские докумен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Итоговое обобщение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Итоговое обобщение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. Ведет на основе приходных и расходных документов кассовую книгу, сверяет фактическое наличие денежных сумм и ценных бумаг с книжным остатком. Составляет описи ветхих купюр, а также соответствующие документы для их передачи в учреждения банка с целью замены на новые. Передает в соответствии с установленным порядком денежные средства инкассаторам. Составляет кассовую отче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</w:rPr>
              <w:t>Проводить учет денежных средств, оформлять денежные и кассовые докумен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Итоговое обобщение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  <w:r>
              <w:rPr>
                <w:rFonts w:cs="Times New Roman" w:ascii="Times New Roman" w:hAnsi="Times New Roman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ведении бухгалтерского учета активов орган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Итоговое обобщение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едварительный сбор и анализ информации о деятельности объекта внутренне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4 Выполнение отдельных поручений для целей аудиторского задания и оказания прочих услуг, связанных с аудиторской деятельностью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4 Выполнение аудиторских процедур (действий), осуществление отдельных операций при оказании сопутствующих аудиту и прочих услуг, связанных с аудиторской деятельность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едварительный сбор и анализ информации о деятельности объекта внутренне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4 Выполнение отдельных поручений для целей аудиторского задания и оказания прочих услуг, связанных с аудиторской деятельностью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4 Выполнение аудиторских процедур (действий), осуществление отдельных операций при оказании сопутствующих аудиту и прочих услуг, связанных с аудиторской деятельность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Итоговое обобщение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едварительный сбор и анализ информации о деятельности объекта внутренне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Итоговое обобщение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едварительный сбор и анализ информации о деятельности объекта внутренне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Итоговое обобщение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едварительный сбор и анализ информации о деятельности объекта внутренне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4 Выполнение отдельных поручений для целей аудиторского задания и оказания прочих услуг, связанных с аудиторской деятельностью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4 Выполнение аудиторских процедур (действий), осуществление отдельных операций при оказании сопутствующих аудиту и прочих услуг, связанных с аудиторской деятельность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Итоговое обобщение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едварительный сбор и анализ информации о деятельности объекта внутреннего контрол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Сбор и анализ информации в ходе проведения контрольных процеду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4 Выполнение отдельных поручений для целей аудиторского задания и оказания прочих услуг, связанных с аудиторской деятельностью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4 Выполнение аудиторских процедур (действий), осуществление отдельных операций при оказании сопутствующих аудиту и прочих услуг, связанных с аудиторской деятельность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ведении бухгалтерского учета источников формирования активов, выполнении работ по инвентаризации активов и финансовых обязательств орган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</w:rPr>
              <w:t xml:space="preserve">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3.6 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 </w:t>
            </w:r>
            <w:r>
              <w:rPr>
                <w:rFonts w:cs="Times New Roman" w:ascii="Times New Roman" w:hAnsi="Times New Roman"/>
              </w:rPr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3.6 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  <w:r>
              <w:rPr>
                <w:rFonts w:cs="Times New Roman" w:ascii="Times New Roman" w:hAnsi="Times New Roman"/>
              </w:rPr>
              <w:t xml:space="preserve">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проведении расчетов с бюджетом и внебюджетными фонд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1.6 Составление бухгалтерской (финансовой) отчетност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2.6 Внутренний контроль ведения бухгалтерского учета и составления бухгалтерской (финансовой) отчетност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  <w:r>
              <w:rPr>
                <w:rFonts w:cs="Times New Roman" w:ascii="Times New Roman" w:hAnsi="Times New Roman"/>
              </w:rPr>
              <w:t>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1.6 Составление бухгалтерской (финансовой) отчетност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</w:t>
            </w:r>
            <w:r>
              <w:rPr>
                <w:rFonts w:cs="Times New Roman" w:ascii="Times New Roman" w:hAnsi="Times New Roman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3.6 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4.3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1.6 Составление бухгалтерской (финансовой) отчетност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2.6 Внутренний контроль ведения бухгалтерского учета и составления бухгалтерской (финансовой) отчетност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Сбор и анализ информации в ходе проведения контрольных процедур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Проведение мониторинга устранения менеджментом выявленных нарушений, недостатков и рис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4 Выполнение отдельных поручений для целей аудиторского задания и оказания прочих услуг, связанных с аудиторской деятельностью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4 Выполнение аудиторских процедур (действий), осуществление отдельных операций при оказании сопутствующих аудиту и прочих услуг, связанных с аудиторской деятельность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4.4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 Принимать участие в составлении бизнес-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4.6 Проведение финансового анализа, бюджетирование и управление денежными пото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6 </w:t>
            </w:r>
            <w:r>
              <w:rPr>
                <w:rFonts w:cs="Times New Roman" w:ascii="Times New Roman" w:hAnsi="Times New Roman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7 </w:t>
            </w:r>
            <w:r>
              <w:rPr>
                <w:rFonts w:cs="Times New Roman" w:ascii="Times New Roman" w:hAnsi="Times New Roman"/>
              </w:rPr>
              <w:t>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8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составлении и использовании бухгалтерской (финансовой)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Итоговое обобщение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брабатывать первичные бухгалтерские докумен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3.5 Итоговое обобщение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. Ведет на основе приходных и расходных документов кассовую книгу, сверяет фактическое наличие денежных сумм и ценных бумаг с книжным остатком. Составляет описи ветхих купюр, а также соответствующие документы для их передачи в учреждения банка с целью замены на новые. Передает в соответствии с установленным порядком денежные средства инкассаторам. Составляет кассовую отче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одить учет денежных средств, оформлять денежные и кассовые докумен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бухгалтерского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5 Предварительный сбор и анализ информации о деятельности объекта внутренне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1.4 Выполнение отдельных поручений для целей аудиторского задания и оказания прочих услуг, связанных с аудиторской деятельностью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A/02.4 Выполнение аудиторских процедур (действий), осуществление отдельных операций при оказании сопутствующих аудиту и прочих услуг, связанных с аудиторской деятельность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5.1. Организовывать и осуществлять мероприятия по охране труда при выполнении работ по профессии «касси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. Применять инфокоммуникационные технологии в бухгалтерском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 Организовывать и осуществлять мероприятия по охране труда при применении инфокоммуникационных технологий в бухгалтерском учете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78" w:before="0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</w:rPr>
        <w:t>08.002  Профессиональный стандарт «Бухгалтер», утвержден приказом Министерства труда и социальной защиты Российской Федерации от 21 февраля 2019 г. № 103н (зарегистрирован Министерством юстиции Российской Федерации 25 марта 2019 г., регистрационный № 54154)</w:t>
      </w:r>
    </w:p>
    <w:p>
      <w:pPr>
        <w:pStyle w:val="Normal"/>
        <w:spacing w:lineRule="auto" w:line="278" w:before="0" w:after="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</w:rPr>
        <w:t>08.006  Профессиональный стандарт «Специалист по внутреннему контролю (внутренний контролер)», утвержден приказом Министерства труда и социальной защиты Российской Федерации от 22 апреля 2015 г. № 236н (зарегистрирован Министерством юстиции Российской Федерации 13 мая 2015 г., регистрационный № 37271)</w:t>
      </w:r>
    </w:p>
    <w:p>
      <w:pPr>
        <w:pStyle w:val="Normal"/>
        <w:spacing w:lineRule="auto" w:line="278" w:before="0" w:after="0"/>
        <w:ind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3 – Профессиональный стандарт 3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08.023 «Аудитор», утвержден приказом Министерства труда и социальной защиты Российской Федерации от 19 октября 2015 г. № 728н (зарегистрирован Министерством юстиции Российской Федерации 23 ноября 2015 г., регистрационный № 39802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С ––Единый квалификационный справочник должностей руководителей, специалистов и других служащих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fd966" stroked="t" o:allowincell="f" style="position:absolute;margin-left:0pt;margin-top:0pt;width:12.7pt;height:12.7pt;mso-wrap-style:none;v-text-anchor:middle;mso-position-horizontal-relative:char">
                <v:fill o:detectmouseclick="t" type="solid" color2="#00269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, </w:t>
      </w:r>
      <w:r>
        <w:rPr>
          <w:rFonts w:cs="Times New Roman" w:ascii="Times New Roman" w:hAnsi="Times New Roman"/>
        </w:rPr>
        <w:t>утвержден приказом Министерства труда и социальной защиты Российской Федерации от 21.08.1998 г. № 37 (редакция от 27 марта 2018 г.)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– профессиональная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Ч - вариативная часть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e5b8b7" stroked="t" o:allowincell="f" style="position:absolute;margin-left:0pt;margin-top:0pt;width:12.7pt;height:12.7pt;mso-wrap-style:none;v-text-anchor:middle;mso-position-horizontal-relative:char">
                <v:fill o:detectmouseclick="t" type="solid" color2="#1a4748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"/>
        <w:gridCol w:w="1690"/>
        <w:gridCol w:w="1716"/>
        <w:gridCol w:w="12"/>
        <w:gridCol w:w="1684"/>
        <w:gridCol w:w="24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bookmarkStart w:id="2" w:name="_Hlk114127136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, ОК02, ОК1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3, ОК 07, ОК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4, ОК05, ОК 06, ОК08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коммуникационных технологий (ИКТ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 ОК 03, ОК 09, ОК 1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ен уверенно, эффективно и безопасно выбирать и применять инфокоммуникационные технологии (поиск информации, использование цифровых устройств, использование функционала социальных сетей, критическое восприятие информации  и пр.)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особен высказывать информированные суждения и принимать эффективные решения в отношении использования денег и управления ими;  эффективно использовать знания и навыки по управлению финансовыми ресурсами для достижения долгосрочной финансовой стаби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2. 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3. 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4. Работать в коллективе и команде, эффективно взаимодействовать</w:t>
        <w:br/>
        <w:t>с коллегами, руководством, клиентам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8.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</w:t>
        <w:br/>
        <w:t>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анности корпора</w:t>
      </w:r>
      <w:r>
        <w:rPr/>
        <w:t>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4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0-05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