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/>
          <w:sz w:val="24"/>
        </w:rPr>
        <w:br/>
      </w:r>
      <w:r>
        <w:rPr>
          <w:rFonts w:ascii="Times New Roman" w:hAnsi="Times New Roman"/>
          <w:iCs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b/>
          <w:sz w:val="24"/>
        </w:rPr>
        <w:t>Специальность</w:t>
        <w:br/>
      </w:r>
      <w:bookmarkStart w:id="1" w:name="_Hlk194306479"/>
      <w:bookmarkStart w:id="2" w:name="_Hlk197527793"/>
      <w:r>
        <w:rPr>
          <w:rFonts w:ascii="Times New Roman" w:hAnsi="Times New Roman"/>
          <w:sz w:val="24"/>
        </w:rPr>
        <w:t>09.02.11 Разработка и управление программным обеспечением</w:t>
      </w:r>
      <w:bookmarkEnd w:id="1"/>
      <w:bookmarkEnd w:id="2"/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3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3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bookmarkStart w:id="4" w:name="_Hlk190854648"/>
      <w:r>
        <w:rPr>
          <w:rFonts w:ascii="Times New Roman" w:hAnsi="Times New Roman"/>
          <w:sz w:val="24"/>
        </w:rPr>
        <w:t>Программист</w:t>
      </w:r>
      <w:bookmarkEnd w:id="4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</w:t>
            </w: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09.00.00 Информатика и вычислительная техника</w:t>
            </w:r>
            <w:r>
              <w:rPr>
                <w:rFonts w:ascii="Times New Roman" w:hAnsi="Times New Roman"/>
                <w:b/>
                <w:sz w:val="24"/>
              </w:rPr>
              <w:t>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5" w:name="_Hlk68082010"/>
      <w:r>
        <w:rPr>
          <w:rFonts w:ascii="Times New Roman" w:hAnsi="Times New Roman"/>
          <w:b/>
          <w:sz w:val="28"/>
        </w:rPr>
        <w:t>Содержание</w:t>
      </w:r>
      <w:bookmarkEnd w:id="5"/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91300795">
            <w:r>
              <w:rPr>
                <w:webHidden/>
                <w:rStyle w:val="IndexLink"/>
              </w:rPr>
              <w:t>Раздел 1.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796">
            <w:r>
              <w:rPr>
                <w:webHidden/>
                <w:rStyle w:val="IndexLink"/>
              </w:rPr>
              <w:t>1.1. Назначение примерной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797">
            <w:r>
              <w:rPr>
                <w:webHidden/>
                <w:rStyle w:val="IndexLink"/>
              </w:rPr>
              <w:t>1.2. Нормативные документы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798">
            <w:r>
              <w:rPr>
                <w:webHidden/>
                <w:rStyle w:val="IndexLink"/>
              </w:rPr>
              <w:t>1.3. Перечень сокращений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Cs w:val="22"/>
            </w:rPr>
          </w:pPr>
          <w:hyperlink w:anchor="_Toc191300799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Cs w:val="22"/>
            </w:rPr>
          </w:pPr>
          <w:hyperlink w:anchor="_Toc191300800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01">
            <w:r>
              <w:rPr>
                <w:webHidden/>
                <w:rStyle w:val="IndexLink"/>
              </w:rPr>
              <w:t>3.1. Область(и) профессиональной деятельности выпускник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02">
            <w:r>
              <w:rPr>
                <w:webHidden/>
                <w:rStyle w:val="IndexLink"/>
              </w:rPr>
              <w:t>3.2. Профессиональные стандар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03">
            <w:r>
              <w:rPr>
                <w:webHidden/>
                <w:rStyle w:val="IndexLink"/>
              </w:rPr>
              <w:t>3.3. Осваиваемые виды деятель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Cs w:val="22"/>
            </w:rPr>
          </w:pPr>
          <w:hyperlink w:anchor="_Toc191300804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05">
            <w:r>
              <w:rPr>
                <w:webHidden/>
                <w:rStyle w:val="IndexLink"/>
              </w:rPr>
              <w:t>4.1. Общие компетен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06">
            <w:r>
              <w:rPr>
                <w:webHidden/>
                <w:rStyle w:val="IndexLink"/>
              </w:rPr>
              <w:t>4.2. Профессиональные компетен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07">
            <w:r>
              <w:rPr>
                <w:webHidden/>
                <w:rStyle w:val="IndexLink"/>
              </w:rPr>
              <w:t>4.3. Матрица компетенций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Cs w:val="22"/>
            </w:rPr>
          </w:pPr>
          <w:hyperlink w:anchor="_Toc191300808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09">
            <w:r>
              <w:rPr>
                <w:webHidden/>
                <w:rStyle w:val="IndexLink"/>
              </w:rPr>
              <w:t xml:space="preserve">5.1. Примерный учебный план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0">
            <w:r>
              <w:rPr>
                <w:webHidden/>
                <w:rStyle w:val="IndexLink"/>
              </w:rPr>
              <w:t>5.2. Примерный календарный учебный графи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1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2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3">
            <w:r>
              <w:rPr>
                <w:webHidden/>
                <w:rStyle w:val="IndexLink"/>
              </w:rPr>
              <w:t>5.5. Практическая подготов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4">
            <w:r>
              <w:rPr>
                <w:webHidden/>
                <w:rStyle w:val="IndexLink"/>
              </w:rPr>
              <w:t>5.6. Государственная итоговая аттестац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Cs w:val="22"/>
            </w:rPr>
          </w:pPr>
          <w:hyperlink w:anchor="_Toc191300815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6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7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8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9">
            <w:r>
              <w:rPr>
                <w:webHidden/>
                <w:rStyle w:val="IndexLink"/>
              </w:rPr>
              <w:t>6.4.</w:t>
            </w:r>
            <w:r>
              <w:rPr>
                <w:rStyle w:val="IndexLink"/>
                <w:b/>
              </w:rPr>
              <w:t> </w:t>
            </w:r>
            <w:r>
              <w:rPr>
                <w:rStyle w:val="IndexLink"/>
              </w:rPr>
              <w:t>Примерные расчеты финансового обеспечен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6" w:name="_Hlk156486035"/>
      <w:bookmarkStart w:id="7" w:name="_Toc191300795"/>
      <w:r>
        <w:rPr/>
        <w:t>Раздел 1. Общие положения</w:t>
      </w:r>
      <w:bookmarkEnd w:id="7"/>
    </w:p>
    <w:p>
      <w:pPr>
        <w:pStyle w:val="Heading1"/>
        <w:spacing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8" w:name="_Toc191300796"/>
      <w:r>
        <w:rPr/>
        <w:t>1.1. Назначение примерной образовательной программы</w:t>
      </w:r>
      <w:bookmarkEnd w:id="8"/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09.02.11 Разработка и управление программным обеспечением, утвержденным приказом Министерства просвещения Российской Федерации </w:t>
      </w:r>
      <w:r>
        <w:rPr>
          <w:rFonts w:ascii="Times New Roman" w:hAnsi="Times New Roman"/>
          <w:sz w:val="24"/>
          <w:szCs w:val="24"/>
        </w:rPr>
        <w:t xml:space="preserve">от 24 февраля 2025 г. N 138 </w:t>
      </w:r>
      <w:r>
        <w:rPr>
          <w:rFonts w:ascii="Times New Roman" w:hAnsi="Times New Roman"/>
          <w:sz w:val="24"/>
        </w:rPr>
        <w:t xml:space="preserve">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09.02.11 Разработка и управление программным обеспечением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2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9" w:name="_Toc191300797"/>
      <w:r>
        <w:rPr/>
        <w:t>1.2. Нормативные документы.</w:t>
      </w:r>
      <w:bookmarkEnd w:id="9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Федеральный государственный образовательный стандарт среднего профессионального образования по специальности 09.02.11 Разработка и управление программным обеспечением (Приказ Министерства просвещения Российской Федерации </w:t>
      </w:r>
      <w:r>
        <w:rPr>
          <w:rFonts w:ascii="Times New Roman" w:hAnsi="Times New Roman"/>
          <w:sz w:val="24"/>
          <w:szCs w:val="24"/>
        </w:rPr>
        <w:t>от 24 февраля 2025 г. N 138)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auto"/>
          <w:sz w:val="24"/>
          <w:szCs w:val="24"/>
        </w:rPr>
        <w:t>Приказ Министерства труда и социальной защиты Российской Федерации от 20.07.2022 № 424н «Об утверждении профессионального стандарта «Программист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auto"/>
          <w:sz w:val="24"/>
          <w:szCs w:val="24"/>
        </w:rPr>
        <w:t>Приказ Министерства труда и социальной защиты Российской Федерации от 13.07.2023 № 586н «Об утверждении профессионального стандарта «Специалист по информационным системам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</w:t>
      </w:r>
      <w:r>
        <w:rPr>
          <w:rFonts w:ascii="Times New Roman" w:hAnsi="Times New Roman"/>
          <w:color w:val="auto"/>
          <w:sz w:val="24"/>
          <w:szCs w:val="24"/>
        </w:rPr>
        <w:t>риказ Министерства труда и социальной защиты Российской Федерации от 29.09.2020 № 678н «Об утверждении профессионального стандарта Системный программист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auto"/>
          <w:sz w:val="24"/>
          <w:szCs w:val="24"/>
        </w:rPr>
        <w:t>Приказ Министерства труда и социальной защиты Российской Федерации от 30.08.2021 № 579н «Об утверждении профессионального стандарта «Архитектор программного обеспечения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auto"/>
          <w:sz w:val="24"/>
          <w:szCs w:val="24"/>
        </w:rPr>
        <w:t>Приказ Министерства труда и социальной защиты Российской Федерации от 18.01.2017 № 44н «Об утверждении профессионального стандарта «Разработчик Web и мультимедийных приложений».</w:t>
      </w:r>
    </w:p>
    <w:p>
      <w:pPr>
        <w:pStyle w:val="1111"/>
        <w:spacing w:lineRule="auto" w:line="240" w:before="0" w:after="0"/>
        <w:rPr/>
      </w:pPr>
      <w:bookmarkStart w:id="10" w:name="_Toc191300798"/>
      <w:r>
        <w:rPr/>
        <w:t>1.3. Перечень сокращений.</w:t>
      </w:r>
      <w:bookmarkEnd w:id="1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11" w:name="_Toc191300799"/>
      <w:r>
        <w:rPr/>
        <w:t>Раздел 2. Основные характеристики образовательной программы</w:t>
      </w:r>
      <w:bookmarkEnd w:id="11"/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2692"/>
        <w:gridCol w:w="269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Да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нформационные технолог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адиоэлектроника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bookmarkStart w:id="12" w:name="_Hlk184139693"/>
            <w:r>
              <w:rPr>
                <w:rFonts w:ascii="Times New Roman" w:hAnsi="Times New Roman"/>
                <w:szCs w:val="22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6.001 Программист (Приказ Министерства труда и социальной защиты Российской Федерации от 20.07.2022 № 424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6.015 Специалист по информационным системам (Приказ Министерства труда и социальной защиты Российской Федерации от 13.07.2023 № 586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6.028 Системный программист (Приказ Министерства труда и социальной защиты Российской Федерации от 29.09.2020 № 678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6.003 Архитектор программного обеспечения</w:t>
            </w:r>
            <w:r>
              <w:rPr>
                <w:szCs w:val="22"/>
              </w:rPr>
              <w:t xml:space="preserve"> (</w:t>
            </w:r>
            <w:r>
              <w:rPr>
                <w:rFonts w:ascii="Times New Roman" w:hAnsi="Times New Roman"/>
                <w:szCs w:val="22"/>
              </w:rPr>
              <w:t>Приказ Министерства труда и социальной защиты Российской Федерации от 30.08.2021 № 579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6.035 Разработчик Web и мультимедийных приложений (Приказ Министерства труда и социальной защиты Российской Федерации от 18.01.2017 № 44н)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  <w:color w:val="FF0000"/>
                <w:szCs w:val="22"/>
              </w:rPr>
            </w:pPr>
            <w:bookmarkStart w:id="13" w:name="_Hlk184139693"/>
            <w:r>
              <w:rPr>
                <w:rFonts w:ascii="Times New Roman" w:hAnsi="Times New Roman"/>
                <w:strike/>
                <w:color w:val="FF0000"/>
                <w:szCs w:val="22"/>
              </w:rPr>
              <w:t>-</w:t>
            </w:r>
            <w:bookmarkEnd w:id="13"/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е требуют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каз Минпросвещения России от 24 февраля 2025 г. N 138</w:t>
            </w:r>
          </w:p>
        </w:tc>
      </w:tr>
      <w:tr>
        <w:trPr>
          <w:trHeight w:val="1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граммис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bookmarkStart w:id="14" w:name="_Hlk198039785"/>
            <w:r>
              <w:rPr>
                <w:rFonts w:ascii="Times New Roman" w:hAnsi="Times New Roman"/>
                <w:szCs w:val="22"/>
              </w:rPr>
              <w:t>Направленность 1. Разработка информационн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правленность 2. Веб-разработ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правленность 3. Разработка мобильных 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правленность 4. Разработка встраиваемого программного обеспеч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правленность 5. Разработка бизнес-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bookmarkStart w:id="15" w:name="_Hlk198039785"/>
            <w:r>
              <w:rPr>
                <w:rFonts w:ascii="Times New Roman" w:hAnsi="Times New Roman"/>
                <w:szCs w:val="22"/>
              </w:rPr>
              <w:t>Направленность 6. Разработка и эксплуатация программного обеспечения ИТ-инфраструктуры</w:t>
            </w:r>
            <w:bookmarkEnd w:id="15"/>
          </w:p>
        </w:tc>
      </w:tr>
      <w:tr>
        <w:trPr>
          <w:trHeight w:val="7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на базе ООО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базе С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 года 10 мес./ 5940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 год 10 мес./ 4464 ак.ч.</w:t>
            </w:r>
          </w:p>
        </w:tc>
      </w:tr>
      <w:tr>
        <w:trPr>
          <w:trHeight w:val="7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базе С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 год 10 мес./ 4464 ак.ч.</w:t>
            </w:r>
          </w:p>
        </w:tc>
      </w:tr>
      <w:tr>
        <w:trPr>
          <w:trHeight w:val="4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0/576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bookmarkStart w:id="16" w:name="_Hlk156306819"/>
            <w:r>
              <w:rPr>
                <w:rFonts w:ascii="Times New Roman" w:hAnsi="Times New Roman"/>
                <w:b/>
                <w:bCs/>
                <w:szCs w:val="22"/>
              </w:rPr>
              <w:t>Структура образовательной програм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бъем, в ак.ч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9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616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оциально-гуманитарный ци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8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щепрофессиональный ци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6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фессиональный ци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6</w:t>
            </w:r>
          </w:p>
        </w:tc>
      </w:tr>
      <w:tr>
        <w:trPr>
          <w:trHeight w:val="6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 т.ч. практи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учеб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производствен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3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5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3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576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2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296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</w:t>
            </w:r>
            <w:r>
              <w:rPr>
                <w:rFonts w:ascii="Times New Roman" w:hAnsi="Times New Roman"/>
                <w:szCs w:val="22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ГИА в форме демонстрационного экзамена и защиты дипломного проекта (работы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Все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bookmarkStart w:id="17" w:name="_Hlk156306819"/>
            <w:r>
              <w:rPr>
                <w:rFonts w:ascii="Times New Roman" w:hAnsi="Times New Roman"/>
                <w:b/>
                <w:bCs/>
                <w:szCs w:val="22"/>
              </w:rPr>
              <w:t>4464</w:t>
            </w:r>
            <w:bookmarkEnd w:id="17"/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164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Раздел 3. Характеристика профессиональной деятельности выпускника</w:t>
      </w:r>
    </w:p>
    <w:p>
      <w:pPr>
        <w:pStyle w:val="1111"/>
        <w:spacing w:lineRule="auto" w:line="240" w:before="0" w:after="0"/>
        <w:rPr/>
      </w:pPr>
      <w:bookmarkStart w:id="18" w:name="_Toc191300801"/>
      <w:r>
        <w:rPr/>
        <w:t xml:space="preserve">3.1. Область(и) профессиональной деятельности выпускников: </w:t>
      </w:r>
      <w:bookmarkEnd w:id="18"/>
      <w:r>
        <w:rPr/>
        <w:t>06 Связь, информационные и коммуникационные технологии.</w:t>
      </w:r>
    </w:p>
    <w:p>
      <w:pPr>
        <w:pStyle w:val="1111"/>
        <w:spacing w:lineRule="auto" w:line="240" w:before="0" w:after="0"/>
        <w:rPr/>
      </w:pPr>
      <w:bookmarkStart w:id="19" w:name="_Toc191300802"/>
      <w:r>
        <w:rPr/>
        <w:t>3.2. Профессиональные стандарты</w:t>
      </w:r>
      <w:bookmarkEnd w:id="19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Style w:val="affffffffff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2837"/>
        <w:gridCol w:w="1833"/>
        <w:gridCol w:w="2598"/>
        <w:gridCol w:w="2515"/>
      </w:tblGrid>
      <w:tr>
        <w:trPr>
          <w:trHeight w:val="20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ПС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квизиты утверждения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ОТФ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20" w:hRule="atLeast"/>
        </w:trPr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06.001 Программи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Министерства труда и социальной защиты Российской Федерации от 20.07.2022 № 424н</w:t>
            </w:r>
          </w:p>
        </w:tc>
        <w:tc>
          <w:tcPr>
            <w:tcW w:w="25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зработка и отладка программного код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1.3 Формализация и алгоритмизация поставленных задач для разработки программного кода</w:t>
            </w:r>
          </w:p>
        </w:tc>
      </w:tr>
      <w:tr>
        <w:trPr>
          <w:trHeight w:val="102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2.3 Написание программного кода с использованием языков программирования, определения и манипулирования данными в базах данных</w:t>
            </w:r>
          </w:p>
        </w:tc>
      </w:tr>
      <w:tr>
        <w:trPr>
          <w:trHeight w:val="100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3. Оформление программного кода в соответствии с установленными требованиями</w:t>
            </w:r>
          </w:p>
        </w:tc>
      </w:tr>
      <w:tr>
        <w:trPr>
          <w:trHeight w:val="102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4.3 Работа с системой управления версиями программного</w:t>
            </w:r>
          </w:p>
        </w:tc>
      </w:tr>
      <w:tr>
        <w:trPr>
          <w:trHeight w:val="100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5.3 Проверка и отладка программного кода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1.4 Разработка процедур проверки работоспособности и измерения характеристик компьютерного программного обеспечения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2.4 Разработка тестовых наборов данных для проверки работоспособности компьютерного программного обеспечения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3.4 Проверка работоспособности компьютерного программного обеспечения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4.4 Рефакторинг, оптимизация и инспекция программного кода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5.4 Исправление дефектов программного кода, зафиксированных в базе данных дефектов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06.4 Осуществление сборки однородных программных модулей в программный проект</w:t>
            </w:r>
          </w:p>
        </w:tc>
      </w:tr>
      <w:tr>
        <w:trPr>
          <w:trHeight w:val="20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С Интеграция программных модулей и компонент и   проверка работоспособности выпусков программного продукт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444444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C/01.5 Разработка процедур интеграции программных модулей</w:t>
            </w:r>
          </w:p>
        </w:tc>
      </w:tr>
      <w:tr>
        <w:trPr>
          <w:trHeight w:val="20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444444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C/02.5 Осуществление интеграции программных модулей и компонентов и проверки работоспособности выпусков программного продукта</w:t>
            </w:r>
          </w:p>
        </w:tc>
      </w:tr>
      <w:tr>
        <w:trPr>
          <w:trHeight w:val="206" w:hRule="atLeast"/>
        </w:trPr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8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06.015 Специалист по информационным систем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Министерства труда и социальной защиты Российской Федерации от 13.07.2023 № 586н</w:t>
            </w:r>
          </w:p>
        </w:tc>
        <w:tc>
          <w:tcPr>
            <w:tcW w:w="25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Техническая поддержка процессов создания (модификации) и сопровождения ИС, автоматизирующих задачи организационного управления и бизнес-процессы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01.4 Сбор данных для выявления требований к типовой ИС в соответствии с трудовым заданием в рамках технической поддержки процессов создания (модификации) и сопровождения ИС</w:t>
            </w:r>
          </w:p>
        </w:tc>
      </w:tr>
      <w:tr>
        <w:trPr>
          <w:trHeight w:val="205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02.4 Разработка прототипов ИС в соответствии с трудовым заданием в рамках технической поддержки процессов создания (модификации) и сопровождения ИС</w:t>
            </w:r>
          </w:p>
        </w:tc>
      </w:tr>
      <w:tr>
        <w:trPr>
          <w:trHeight w:val="205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03.4 Написание программного кода ИС в соответствии с трудовым заданием в рамках технической поддержки процессов создания (модификации) и сопровождения ИС</w:t>
            </w:r>
          </w:p>
        </w:tc>
      </w:tr>
      <w:tr>
        <w:trPr>
          <w:trHeight w:val="205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04.4 Модульное тестирование ИС (верификация) в соответствии с трудовым заданием в рамках технической поддержки процессов создания (модификации) и сопровождения ИС</w:t>
            </w:r>
          </w:p>
        </w:tc>
      </w:tr>
      <w:tr>
        <w:trPr>
          <w:trHeight w:val="205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05.4 Интеграционное тестирование ИС (верификация) в соответствии с трудовым заданием в рамках технической поддержки процессов создания (модификации) и сопровождения ИС</w:t>
            </w:r>
          </w:p>
        </w:tc>
      </w:tr>
      <w:tr>
        <w:trPr>
          <w:trHeight w:val="923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07.4 Подготовка и проведение инструктажа сотрудников заказчика по использованию интерфейса ИС в рамках технической поддержки процессов создания (модификации) и сопровождения ИС</w:t>
            </w:r>
          </w:p>
        </w:tc>
      </w:tr>
      <w:tr>
        <w:trPr>
          <w:trHeight w:val="923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11.4 Интеграция ИС с существующими у заказчика ИС в соответствии с трудовым заданием в рамках технической поддержки процессов создания (модификации) и сопровождения ИС</w:t>
            </w:r>
          </w:p>
        </w:tc>
      </w:tr>
      <w:tr>
        <w:trPr>
          <w:trHeight w:val="923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12.4 Проведение физических аудитов процессов создания (модификации) и сопровождения ИС в области качества в соответствии с трудовым заданием</w:t>
            </w:r>
          </w:p>
        </w:tc>
      </w:tr>
      <w:tr>
        <w:trPr>
          <w:trHeight w:val="923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Выполнение работ по созданию (модификации) и сопровождению ИС, автоматизирующих задачи организационного управления и бизнес-процессы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01.5 Определение первоначальных требований заказчика к ИС и возможности их реализации в типовой ИС на этапе предконтрактных работ</w:t>
            </w:r>
          </w:p>
        </w:tc>
      </w:tr>
      <w:tr>
        <w:trPr>
          <w:trHeight w:val="923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07.5 Выявление требований к типовой ИС в рамках выполнения работ по созданию (модификации) и сопровождению ИС</w:t>
            </w:r>
          </w:p>
        </w:tc>
      </w:tr>
      <w:tr>
        <w:trPr>
          <w:trHeight w:val="923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08.5 Согласование и утверждение требований к типовой ИС в рамках выполнения работ по созданию (модификации) и сопровождению ИС</w:t>
            </w:r>
          </w:p>
        </w:tc>
      </w:tr>
      <w:tr>
        <w:trPr>
          <w:trHeight w:val="923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09.5 Разработка прототипов ИС на базе типовой ИС в рамках выполнения работ по созданию (модификации) и сопровождению ИС</w:t>
            </w:r>
          </w:p>
        </w:tc>
      </w:tr>
      <w:tr>
        <w:trPr>
          <w:trHeight w:val="923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10.5 Создание программного кода ИС в рамках выполнения работ по созданию (модификации) и сопровождению ИС</w:t>
            </w:r>
          </w:p>
        </w:tc>
      </w:tr>
      <w:tr>
        <w:trPr>
          <w:trHeight w:val="923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11.5 Модульное тестирование ИС (верификация) в рамках выполнения работ по созданию (модификации) и сопровождению ИС</w:t>
            </w:r>
          </w:p>
        </w:tc>
      </w:tr>
      <w:tr>
        <w:trPr>
          <w:trHeight w:val="923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12.5 Интеграционное тестирование ИС (верификация) в рамках выполнения работ по созданию (модификации) и сопровождению ИС</w:t>
            </w:r>
          </w:p>
        </w:tc>
      </w:tr>
      <w:tr>
        <w:trPr>
          <w:trHeight w:val="923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14.5 Создание пользовательской документации к модифицированным элементам типовой ИС в рамках выполнения работ по созданию (модификации) и сопровождению ИС</w:t>
            </w:r>
          </w:p>
        </w:tc>
      </w:tr>
      <w:tr>
        <w:trPr>
          <w:trHeight w:val="923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19.5 Интеграция ИС с существующими ИС заказчика в рамках выполнения работ по созданию (модификации) и сопровождению ИС</w:t>
            </w:r>
          </w:p>
        </w:tc>
      </w:tr>
      <w:tr>
        <w:trPr>
          <w:trHeight w:val="923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20.5 Определение необходимости внесения изменений в ИС в рамках выполнения работ по созданию (модификации) и сопровождению ИС</w:t>
            </w:r>
          </w:p>
        </w:tc>
      </w:tr>
      <w:tr>
        <w:trPr>
          <w:trHeight w:val="684" w:hRule="atLeast"/>
        </w:trPr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8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06.028 Системный программи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Министерства труда и социальной защиты Российской Федерации от 29.09.2020 № 678н</w:t>
            </w:r>
          </w:p>
        </w:tc>
        <w:tc>
          <w:tcPr>
            <w:tcW w:w="25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компонентов системных программных продуктов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01.6 Разработка драйверов устройств</w:t>
            </w:r>
          </w:p>
        </w:tc>
      </w:tr>
      <w:tr>
        <w:trPr>
          <w:trHeight w:val="684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02.6 Разработка компиляторов, загрузчиков, сборщиков</w:t>
            </w:r>
          </w:p>
        </w:tc>
      </w:tr>
      <w:tr>
        <w:trPr>
          <w:trHeight w:val="684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03.6 Разработка системных утилит</w:t>
            </w:r>
          </w:p>
        </w:tc>
      </w:tr>
      <w:tr>
        <w:trPr>
          <w:trHeight w:val="684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04.6 Создание инструментальных средств программирования</w:t>
            </w:r>
          </w:p>
        </w:tc>
      </w:tr>
      <w:tr>
        <w:trPr>
          <w:trHeight w:val="486" w:hRule="atLeast"/>
        </w:trPr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8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06.003 Архитектор программного обеспече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Министерства труда и социальной защиты Российской Федерации от 30.08.2021 № 579н</w:t>
            </w:r>
          </w:p>
        </w:tc>
        <w:tc>
          <w:tcPr>
            <w:tcW w:w="25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Управление архитектурой интегрированного программного обеспечения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01.6 Создание и согласование требований к интегрированному программному обеспечению с точки зрения архитектуры</w:t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02.6. Выбор и моделирование архитектурных решений для реализации интегрированного программного обеспечения</w:t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03.6 Разработка и модернизация разделов по архитектуре и интеграции проектных и эксплуатационных документов интегрированного программного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беспечения</w:t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 04.6 Контроль реализации и испытаний интегрированного программного обеспечения с точки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зрения архитектуры</w:t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05.6 Сопровождение эксплуатации интегрированного программного обеспечения с точки зрения архитектуры</w:t>
            </w:r>
          </w:p>
        </w:tc>
      </w:tr>
      <w:tr>
        <w:trPr>
          <w:trHeight w:val="304" w:hRule="atLeast"/>
        </w:trPr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8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06.035 Разработчик Web и мультимедийных приложений 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Министерства труда и социальной защиты Российской Федерации от 18.01.2017 № 44н</w:t>
            </w:r>
          </w:p>
        </w:tc>
        <w:tc>
          <w:tcPr>
            <w:tcW w:w="25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3B3838" w:themeColor="background2" w:themeShade="4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1.3 Проверка и отладка программного кода</w:t>
            </w:r>
          </w:p>
        </w:tc>
      </w:tr>
      <w:tr>
        <w:trPr>
          <w:trHeight w:val="304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3B3838" w:themeColor="background2" w:themeShade="4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2.3 Работа с системой контроля версий</w:t>
            </w:r>
          </w:p>
        </w:tc>
      </w:tr>
      <w:tr>
        <w:trPr>
          <w:trHeight w:val="304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3B3838" w:themeColor="background2" w:themeShade="4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2.3 Работа с системой контроля версий</w:t>
            </w:r>
          </w:p>
        </w:tc>
      </w:tr>
      <w:tr>
        <w:trPr>
          <w:trHeight w:val="304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3.4 Верстка страниц ИР</w:t>
            </w:r>
          </w:p>
        </w:tc>
      </w:tr>
      <w:tr>
        <w:trPr>
          <w:trHeight w:val="304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4.4 Кодирование на языках web-программирования</w:t>
            </w:r>
          </w:p>
        </w:tc>
      </w:tr>
      <w:tr>
        <w:trPr>
          <w:trHeight w:val="304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5.4 Тестирование ИР с точки зрения логической целостности (корректность ссылок, работа элементов форм)</w:t>
            </w:r>
          </w:p>
        </w:tc>
      </w:tr>
      <w:tr>
        <w:trPr>
          <w:trHeight w:val="304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6.4 Тестирование интеграции ИР с внешними сервисами и учетными системами</w:t>
            </w:r>
          </w:p>
        </w:tc>
      </w:tr>
      <w:tr>
        <w:trPr>
          <w:trHeight w:val="304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7.4 Проведение работ по резервному копированию ИР</w:t>
            </w:r>
          </w:p>
        </w:tc>
      </w:tr>
      <w:tr>
        <w:trPr>
          <w:trHeight w:val="304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01.5 Сбор предварительных данных для выявления требований к ИР</w:t>
            </w:r>
          </w:p>
        </w:tc>
      </w:tr>
      <w:tr>
        <w:trPr>
          <w:trHeight w:val="304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03.5 Планирование коммуникаций с заказчиком в рамках типовых регламентов организации</w:t>
            </w:r>
          </w:p>
        </w:tc>
      </w:tr>
      <w:tr>
        <w:trPr>
          <w:trHeight w:val="304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04.5 Проектирование разделов ИР</w:t>
            </w:r>
          </w:p>
        </w:tc>
      </w:tr>
      <w:tr>
        <w:trPr>
          <w:trHeight w:val="304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06.5 Тестирование интеграции ИР с внешними сервисами и учетными системами с использованием взаимодействия компонентов распределенной системы</w:t>
            </w:r>
          </w:p>
        </w:tc>
      </w:tr>
      <w:tr>
        <w:trPr>
          <w:trHeight w:val="304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07.5 Проведение и регламентация работ по резервному копированию и развертыванию резервной копии ИР</w:t>
            </w:r>
          </w:p>
        </w:tc>
      </w:tr>
      <w:tr>
        <w:trPr>
          <w:trHeight w:val="304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08.5 Управление доступом к данным и определение уровней прав пользователей ИР</w:t>
            </w:r>
          </w:p>
        </w:tc>
      </w:tr>
      <w:tr>
        <w:trPr>
          <w:trHeight w:val="304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09.5 Обеспечение безопасной и бесперебойной работы сайта</w:t>
            </w:r>
          </w:p>
        </w:tc>
      </w:tr>
      <w:tr>
        <w:trPr>
          <w:trHeight w:val="304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10.5 Регистрация и обработка запросов заказчика в службе технической поддержки</w:t>
            </w:r>
          </w:p>
        </w:tc>
      </w:tr>
      <w:tr>
        <w:trPr>
          <w:trHeight w:val="304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11.5 Разработка процедур интеграции программных модуле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20" w:name="_Toc191300803"/>
      <w:r>
        <w:rPr/>
        <w:t>3.3. Осваиваемые виды деятельности</w:t>
      </w:r>
      <w:bookmarkEnd w:id="20"/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bookmarkStart w:id="21" w:name="_Hlk194669007"/>
      <w:bookmarkStart w:id="22" w:name="_Hlk198037204"/>
      <w:bookmarkEnd w:id="21"/>
      <w:r>
        <w:rPr>
          <w:rFonts w:ascii="Times New Roman" w:hAnsi="Times New Roman"/>
          <w:sz w:val="24"/>
          <w:szCs w:val="24"/>
        </w:rPr>
        <w:t>Направленность 1. Разработка информационных систем</w:t>
      </w:r>
      <w:bookmarkEnd w:id="22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101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4"/>
        <w:gridCol w:w="5103"/>
      </w:tblGrid>
      <w:tr>
        <w:trPr>
          <w:trHeight w:val="34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ы деятельности (общие)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, администрирование и защита баз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1 Разработка, администрирование и защита баз данных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интеграция модулей программного обеспе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 Разработка и интеграция модулей программного обеспечения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ы деятельности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ирование и разработка информационных систем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Мн.03 Проектирование и разработка информационных систем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bookmarkStart w:id="23" w:name="_Hlk198037207"/>
      <w:r>
        <w:rPr>
          <w:rFonts w:ascii="Times New Roman" w:hAnsi="Times New Roman"/>
          <w:sz w:val="24"/>
          <w:szCs w:val="24"/>
        </w:rPr>
        <w:t>Направленность 2. Веб-разработка</w:t>
      </w:r>
      <w:bookmarkEnd w:id="23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101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4"/>
        <w:gridCol w:w="5103"/>
      </w:tblGrid>
      <w:tr>
        <w:trPr>
          <w:trHeight w:val="34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ы деятельности (общие)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, администрирование и защита баз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1 Разработка, администрирование и защита баз данных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интеграция модулей программного обеспе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 Разработка и интеграция модулей программного обеспечения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ы деятельности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ирование и разработка веб-приложений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н.03 Проектирование и разработка веб-приложений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bookmarkStart w:id="24" w:name="_Hlk198037211"/>
      <w:r>
        <w:rPr>
          <w:rFonts w:ascii="Times New Roman" w:hAnsi="Times New Roman"/>
          <w:sz w:val="24"/>
          <w:szCs w:val="24"/>
        </w:rPr>
        <w:t>Направленность 3. Разработка мобильных приложений</w:t>
      </w:r>
      <w:bookmarkEnd w:id="24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101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4"/>
        <w:gridCol w:w="5103"/>
      </w:tblGrid>
      <w:tr>
        <w:trPr>
          <w:trHeight w:val="34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ы деятельности (общие)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, администрирование и защита баз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1 Разработка, администрирование и защита баз данных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интеграция модулей программного обеспе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 Разработка и интеграция модулей программного обеспечения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ы деятельности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риложений для мобильных платформ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н.03 Разработка приложений для мобильных платфор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bookmarkStart w:id="25" w:name="_Hlk198037215"/>
      <w:r>
        <w:rPr>
          <w:rFonts w:ascii="Times New Roman" w:hAnsi="Times New Roman"/>
          <w:sz w:val="24"/>
          <w:szCs w:val="24"/>
        </w:rPr>
        <w:t>Направленность 4. Разработка встраиваемого программного обеспечения</w:t>
      </w:r>
      <w:bookmarkEnd w:id="25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4"/>
        <w:gridCol w:w="15"/>
        <w:gridCol w:w="5088"/>
      </w:tblGrid>
      <w:tr>
        <w:trPr/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ы деятельности (общие)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, администрирование и защита баз данны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1 Разработка, администрирование и защита баз данных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интеграция модулей программного обеспеч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 Разработка и интеграция модулей программного обеспечения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ы деятельности (по выбору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встраиваемого программного обеспечения (по выбору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н.03 Разработка встраиваемого программного обеспечения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bookmarkStart w:id="26" w:name="_Hlk198037218"/>
      <w:r>
        <w:rPr>
          <w:rFonts w:ascii="Times New Roman" w:hAnsi="Times New Roman"/>
          <w:sz w:val="24"/>
          <w:szCs w:val="24"/>
        </w:rPr>
        <w:t>Направленность 5. Разработка бизнес-приложений</w:t>
      </w:r>
      <w:bookmarkEnd w:id="26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4"/>
        <w:gridCol w:w="5103"/>
      </w:tblGrid>
      <w:tr>
        <w:trPr>
          <w:trHeight w:val="34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ы деятельности (общие)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, администрирование и защита баз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1 Разработка, администрирование и защита баз данных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интеграция модулей программного обеспе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 Разработка и интеграция модулей программного обеспечения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ы деятельности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бизнес- приложений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Мн.03 Разработка бизнес- прилож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bookmarkStart w:id="27" w:name="_Hlk198037222"/>
      <w:r>
        <w:rPr>
          <w:rFonts w:ascii="Times New Roman" w:hAnsi="Times New Roman"/>
          <w:sz w:val="24"/>
          <w:szCs w:val="24"/>
        </w:rPr>
        <w:t>Направленность 6. Разработка и эксплуатация программного обеспечения ИТ-инфраструктуры</w:t>
      </w:r>
      <w:bookmarkEnd w:id="27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4"/>
        <w:gridCol w:w="5103"/>
      </w:tblGrid>
      <w:tr>
        <w:trPr>
          <w:trHeight w:val="34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ы деятельности (общие)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, администрирование и защита баз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1 Разработка, администрирование и защита баз данных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интеграция модулей программного обеспе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 Разработка и интеграция модулей программного обеспечения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ы деятельности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фигурирование, управление и мониторинг ИТ-инфраструктуры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Мн.03 Конфигурирование, управление и мониторинг ИТ-инфраструктуры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0" w:after="0"/>
        <w:rPr/>
      </w:pPr>
      <w:bookmarkStart w:id="28" w:name="_Hlk194669007"/>
      <w:bookmarkStart w:id="29" w:name="_Toc191300804"/>
      <w:bookmarkEnd w:id="28"/>
      <w:r>
        <w:rPr/>
        <w:t>Раздел 4. Планируемые результаты освоения образовательной программы</w:t>
      </w:r>
      <w:bookmarkEnd w:id="29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0" w:name="_Toc191300805"/>
      <w:r>
        <w:rPr/>
        <w:t>4.1. Общие компетенции</w:t>
      </w:r>
      <w:bookmarkEnd w:id="30"/>
      <w:r>
        <w:rPr/>
        <w:t xml:space="preserve"> </w:t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auto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1" w:name="_Toc191300806"/>
      <w:r>
        <w:rPr/>
        <w:t>4.2. Профессиональные компетенции</w:t>
      </w:r>
      <w:bookmarkEnd w:id="31"/>
      <w:r>
        <w:rPr/>
        <w:t xml:space="preserve"> 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6"/>
        <w:gridCol w:w="4443"/>
        <w:gridCol w:w="6823"/>
      </w:tblGrid>
      <w:tr>
        <w:trPr>
          <w:trHeight w:val="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, администрирование и защита баз данных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1. Проектировать базы данных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3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концептуальной модели базы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инфологической модели базы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физической модели базы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требований к базе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лизация структуры базы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ирования схемы базы данных, включая диаграммы ER и описания таблиц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ирования прав доступа и безопасности базы данных, включая учетные записи пользователей и их рол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6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предметную область и выделять основные сущ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требования к базе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концептуальную, логическую и физическую модели баз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ировать схему базы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 современными case-средствами проектирования баз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связи между таблиц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типы данных для полей таблиц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документации на спроектированную базу да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работки схемы базы данных, используя NoSQL модели данных, такие как документо-ориентированные, ключ-значение, колоночные и др.;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оложения теории баз данных, хранилищ данных, баз зна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ринципы структуризации и нормализации базы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ринципы построения концептуальной, логической и физической модели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исания схем баз данных в современных системах управления базами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ы данных систем управления базами данных, основные понятия и принципы проектирования баз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реляционной базы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язык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особенности его реализации в различных системах управления базами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тимизация производительности баз данн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безопасности хранения данных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2. Разрабатывать объекты баз данных в соответствии с результатами анализа предметной области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8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с различными объектами базы данных;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атывать объекты баз данных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таблицы, индексы, ограничения и другие объекты базы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тимизировать запросы к базе данных для повышения производи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хранимые процедуры и триггеры для баз данных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необходимые для различных групп пользователей представления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8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новы реляционной модели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язык SQL и его основные коман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нципы нормализации баз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инципы работы с различными СУБД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й подход к организации представлений, таблиц, индексов и класте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рганизации целостности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контроля доступа к данным и управления привилегиями;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3. Реализовывать базу данных в конкретной системе управления базами данных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19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здания таблиц базы данных с определением структуры и типов данных для каждого атрибута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я первичных и внешних ключей для установления связей между таблиц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я индексов для оптимизации запросов и повышения производи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хранимых процедур, функций и триггеров для обработки данных и поддержки бизнес-лог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ода, обновления и удаления данных в соответствии с требованиями бизнес-процесс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тимизации запросов для повышения производительности систем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здания баз данных на основе NoSQL технолог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здания запросов для работы с данными в NoSQL базах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тимизации производительности NoSQL баз данных, используя индексы и другие техники;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объекты базы данных, такие как таблицы, индексы и связи между ни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ировать и создавать хранимые процедуры, функции и триггеры для обработки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ять данными в базе данных, включая ввод, обновление и удаление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тимизировать запросы и проводить мониторинг производительности базы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ботать с NoSQL базами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спользовать запросы для работы с данными в NoSQL базах данных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тимизировать производительность NoSQL баз данных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8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ринципы создания объектов базы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нтаксис и основные приемы работы с SQL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тимизации запросов и повышения производительности базы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ринципы управления данными и обслуживания базы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ринципы работы NoSQL баз данных и их моделей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имущества и недостатки NoSQL технологий по сравнению с реляционными базами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тимизации производительности NoSQL баз данных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ринципы управления данными и обслуживания NoSQL баз данных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4. Администрировать базы данных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5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ки и настройки СУБД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я и удаления баз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становления баз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ого копирования баз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я пользователей и назначения прав доступ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тимизации запросов к базе да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ониторинга и обслуживания NoSQL баз данных, включая резервное копирование и восстановление данных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авливать и настраивать СУБД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и удалять базы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пользователей и назначать права доступ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тимизировать запросы к базе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ивать безопасность баз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оздавать и настраивать базы данных в соответствии с требованиями бизнес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ять транзакциями и контролировать целостность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ивать безопасность и управлять доступом к данны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и восстанавливать резервные копии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 индексами и оптимизировать производительность запрос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ормализовать базы данных и проектировать эффективные структуры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ть и анализировать производительность баз да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 нереляционными базами данных и выбирать наиболее подходящий тип базы данных для конкретной задач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хитектура СУБ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ринципы администрирования баз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мониторинга и оптимизации работы баз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резервного копирования и восстановления баз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защиты баз данных от внешних угроз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работы с различными СУБ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зык SQL (Structured Query Language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транзакциями и контроль целостности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доступом и безопасностью баз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ое копирование и восстановление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тимизация производительности баз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 индексами и оптимизация запрос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и анализ производи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работы с реляционными базами да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работы с нереляционными базами данных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5. Защищать информацию в базе данных с использованием технологии защиты информации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3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я стандартных методов защиты объектов базы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и внедрения систем защиты баз данных от несанкционированного доступ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и внедрения систем резервного копирования и восстановления баз да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удита безопасности баз данных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и внедрять системы защиты баз данных от несанкционированного доступ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и внедрять системы резервного копирования и восстановления баз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аудит безопасности баз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авливать и настраивать механизмы аутентификации и авторизации пользоват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и управлять ролями и правами доступа к данны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ифровать данные и обеспечивать их конфиденциаль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ировать целостность данных и обнаруживать измен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механизмы аудита для отслеживания доступа к данны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механизмы мониторинга для обнаружения угроз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и управлять защищенными соединениями с базой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механизмы защиты от SQL-инъекций и других видов ата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и управлять бэкапами и резервными копиями да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ивать безопасность базы данных при использовании облачных сервисов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защиты баз данных от несанкционированного доступ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создания и восстановления резервных копий баз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работы с различными типами СУБ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проведения аудита безопасности баз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криптографии и методов шифрования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дарты и протоколы безопасности, таких как SSL/TLS, SSH, Kerberos и др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аутентификации и авторизации пользователей, включая использование паролей, сертификатов и биометрических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контроля доступа, включая создание ролей и групп пользователей, управление правами доступа и аудит доступа к данны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бнаружения и предотвращения атак, включая защиту от SQL-инъекций, DoS/DDoS-атак и других угроз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мониторинга и анализа журналов событий для обнаружения угроз безопасности и анализа производительности базы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создания и управления защищенными соединениями с базой данных, включая VPN-туннели и SSL-шифров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создания и управления бэкапами и резервными копиями данных, включая использование инкрементальных и дифференциальных бэкап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беспечения безопасности базы данных при использовании облачных сервисов, включая защиту от утечки данных и управление доступом к облачным ресурса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одательство и стандарты безопасности, такие как GDPR, HIPAA, PCI DSS и др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интеграция модулей программного обеспечения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1. Проектировать модули программного обеспечения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5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ирования модулей ПО с учетом требований заказчик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я архитектурных диаграмм и спецификаций модуле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я интерфейсов и взаимодействия модулей в системе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3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ировать модули, соответствующие бизнес-задача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архитектурные диаграммы и документацию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структуру и интерфейсы моду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требования к модулю и определять его функциональ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ировать архитектуру модуля, включая выбор подходящих паттернов проектирования и структуры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диаграммы классов, последовательностей и прочих диаграмм для визуализации проектируемого моду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ирать подходящие языки программирования и технологии для реализации моду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ировать интерфейсы программного обеспечения для взаимодействия с другими модулями и систем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ывать требования к масштабируемости, производительности и безопасности при проектировании модул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анализ и оптимизацию проектируемого модуля для повышения его эффективности и качества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69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ринципы проектирования модулей программного обеспеч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зыки программирования и технологии для реализации моду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ттерны проектирования и структуры данных для создания эффективных и масштабируемых моду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анализа требований и способов определения функциональности моду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создания интерфейсов для взаимодействия с другими модулями и систем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обеспечения безопасности, производительности и масштабируемости при проектировании моду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анализа и оптимизации проектируемых модулей для повышения их эффективности и качества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2. Разрабатывать модули программного обеспечения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модулей программного обеспечения на различных языках программ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ладки и тестирования разработанных моду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структурного и объектно-ориентированного программ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тимизации кода и алгоритмов программных модулей для увеличения производи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а и анализа производительности приложений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модули программного обеспечения с использованием различных языков программирования и технолог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паттерны проектирования и структуры данных для создания эффективных и масштабируемых моду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требования и определять функциональность моду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интерфейсы для взаимодействия с другими модулями и систем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ивать безопасность, производительность и масштабируемость при разработке моду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тимизировать проектируемые модули для повышения их эффективности и каче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 системой контроля верс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учшать производительность модулей, выявляя и устраняя узкие мес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анализ и мониторинг производительности приложен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инструменты для рефакторинга и оптимизации программного кода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зык программирования, основные конструкции, синтакси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ттерны проект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ы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нципы создания интерфейсов для взаимодействия с другими модулями и системами, таких как REST API, SOAP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 инструментальным программным обеспечени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тимизации кода и алгоритм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ые алгоритмы и структуры данных для повышения производи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ногопоточность в программных модул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тимизации сетевых протоколов для ускорения обмена данны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эширование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амятью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и повышения производительности программного обеспечения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3. Выполнять интеграцию модулей и компонентов программного обеспечения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грации программных модулей и компонентов в единое программное реш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с API и веб-сервисами для взаимодействия между модул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с интеграционными платформами и инструментам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я совместимости и стабильности системы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6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грировать модули и компоненты, обеспечивая их взаимодейств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 API и устанавливать соединения между компонент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слеживать и устранять конфликты и ошибки интег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и определять зависимости между модулями и компонентам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 различными форматами данных и протоколами передачи данных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х принципов функционирования аппаратных, программных и программно-аппаратных средств администрируемой информационно-коммуникационной систе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х стандартов локальных вычислительных се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и подходы к интеграции модулей и компон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версионирования и управления изменениями при интегр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безопасности при интеграции модулей и компонентов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4. Выполнять тестирование и отладку программного обеспечения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ладки программного обеспечения на уровне программных моду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стирования программного обеспечени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я тестовых сценарие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и тестовых платформ (установка операционной системы, дополнительного ПО и другого по необходимости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и объема тестирования ПО с целью определения необходимых ресурсов для его выполн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ройки тестовой среды и аппаратных средств для выполнения тестирования ПО в соответствии с заданием на тестирование в пределах своей компетен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я и представления отчетности о подготовке к выполнению задания на тестирование ПО в соответствии с установленными регламента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я тестовых процедур на тестовых данных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нализировать требования к программному обеспечению и составлять планы тестирова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здавать тестовые сценарии и тест-кейсы для проверки функциональности и соответствия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полнять тестирование программного обеспечения вручную и автоматизировать процесс тестирова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нализировать результаты тестирования и документировать найденные ошибк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разрабатывать стратегии отладки и исправлять ошибки в программном обеспечени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полн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одульные тесты с использованием инструментов тестирования, в том числе автоматизированного тест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системы контроля дефектов П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ять отчет о выполнении тестирования ПО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и методы тестирования программного обеспеч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программирования и архитектуры программного обеспеч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баз данных и SQL-запрос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менты для автоматизации тест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разработки и отладки программного обеспечения на разных языках программ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ятие дефекта программного обеспеч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 качества П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и типы тестирования П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и ручного тест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и автоматизированного тест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зненный цикл дефекта П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работы в системе контроля дефект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онятия о качестве ПО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5. Осуществлять документирование программных модулей программного обеспечения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4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я технической документации для моду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ирования кода, API и интерфейс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со специализированным ПО по документированию программного кода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исывать функциональность модулей в документаци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здавать диаграммы для иллюстрации работы модуле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граммировать с использованием комментариев для документирования код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специальные метки/теги для отметки важных частей кода в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сти журнал изменений и фиксировать обновления программных модуле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бивать модули на логические блоки и описывать каждый блок отдельно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ключать в документацию особенности модулей, такие как ограничения, уязвимости или оптимальные настройк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регулярное обновление документации при изменении модулей или добавлении нового функционала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дарты техническо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документирования программн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2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менты для создания технической документации и комментирования кода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ирование и разработка информационных систем (по выбору)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1. Собирать исходные данные для разработки проектной документации на информационную систем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требованиями заказчика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Навыки:</w:t>
            </w:r>
          </w:p>
        </w:tc>
      </w:tr>
      <w:tr>
        <w:trPr>
          <w:trHeight w:val="12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 в соответствии с трудовым заданием документации заказчика касательно его запросов и потребностей применительно к типовой И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кетирование представителей заказчика в соответствии с трудовым задани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вьюирование представителей заказчика в соответствии с трудовым задание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ирование собранных данных в соответствии с регламентами организаци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сбор и анализ исходных данных для разработки проектной документации на информационную систем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требования и функциональность информационной системы на основе собранных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овывать и управлять процессом сбора исходных данных для разработки проектно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анкетир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интервьюирование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х принципов и методов сбора и анализа исходных данных для разработки проектной документации на информационную систем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и типовой И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ая область автоматиз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менты и методы выявления требов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и межличностной и групповой коммуникации в деловом взаимодействии, основы конфликтолог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хитектура, устройство и функционирование вычислительн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муникационное оборудов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тевые протокол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современных операционн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современных систем управления базами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 и функционирование современных И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ременные стандарты информационного взаимодействия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ные средства и платформы инфраструктуры информационных технологий организац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ы классификации и кодирования информации, в том числе присвоение кодов документам и элементам справочник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слевая нормативная техническая документац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информации, необходимой для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ременный отечественный и зарубежный опыт в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бухгалтерского учета и отчетности организац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налогового законодательств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 реч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деловой переписки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2. Разрабатывать проектную документацию на разработку информационной систе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Навыки: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проектной документации для информационных систем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ирать оптимальные технологии для реализации проек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атывать планы проекта и управлять процессом разработк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ировать проектную документацию в соответствии со стандартами и нормативными документами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вать риски и принимать меры по их управлению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тодологии разработки информационных систем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нципы и методы анализа требований заказчик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тоды проектирования информационных систем и их компонентов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нципы и методы выбора технологий для реализации проект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ценки рисков и управления проект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документирования проектно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дарты и нормативные документов в области разработки информационн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нципы и методы обеспечения безопасности информационных систем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и методы управления изменениями в информационных системах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3. Разрабатывать подсистемы безопасности информационной системы в соответствии с техническим заданием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Навыки: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отка подсистем безопасности информационных систем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современных методов и технологий в области безопасности информационн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тимизация подсистем безопасности информационных систем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требований безопасности информационн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реализация подсистем безопасности информационн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 и отладка подсистем безопасности информационных систем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ов безопасности информационн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ременных методов и технологий в области безопасности информационн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конодательных и нормативных актов в области безопасности информационных систем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4. Производить разработку модулей информационной системы в соответствии с техническим задани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Навыки: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кода, баз данных информационной системы в соответствии с техническим задани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ификации кода информационной системы и баз данных информационной системы относительно дизайна информационной системы и структуры баз данных информационной системы в соответствии с трудовым задание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анения обнаруженных несоответствий в соответствии с трудовым заданием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модули информационной системы с использованием выбранного языка программ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модули информационной системы в соответствии с требованиями, описанными в техническом задан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API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овывать взаимодействие модулей информационной системы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зыки программирования и работы с базами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менты и методы модульного тест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современных операционн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современных систем управления базами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 и функционирование современных И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ория баз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ы хранения и анализа баз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программ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ременные объектно-ориентированные языки программ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ременные структурные языки программ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зыки современных бизнес-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ременные методики тестирования разрабатываемых И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ременные стандарты информационного взаимодействия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ные средства и платформы инфраструктуры информационных технологий организац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ы классификации и кодирования информации, в том числе присвоение кодов документам и элементам справочник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слевая нормативная техническая документац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информации, необходимой для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х языков программирования, таких как понимание принципов работы и особенностей выбранного языка программ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тодологий разработки модулей информационной систе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ние основных инструментов разработки, таких как среды разработки, системы контроля верс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ние структуры и содержания технического задания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5. Интегрировать информационную систему с существующими информационными системами заказчик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грация информационной системы с существующими системами заказч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API для интеграции информационной систе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 и отладка интеграции информационной систе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ирования интерфейсов обмена данными в соответствии с трудовым задание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интерфейсов обмена данными в соответствии с трудовым заданием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команде над интеграцией модулей в информационную систем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интеграцию программный модулей в программный продук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ировать на языках программ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ь и анализировать ключевые понятия и термины в сторонней документации для интеграции, а также разбираться в их контексте и использовании в рамках проекта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интеграции информационной системы с другими систем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ременные технологии и инструменты для разработки интеграции информационной систе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тестирования и отладки интеграции информационной систе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ты обмена данны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фейсы обмена данных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6. Осуществлять модульное и интеграционное тестирование информационной системы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еление классов эквивалентности значений каждого типа входных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списка комбинаций значений из различных классов эквивалент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роение тестовых случаев, в которых сочетаются одна перестановка значений с необходимыми внешними ограничени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исание/настройка программ для автоматизированного тестирования П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рабочих заданий по подготовке тестовых данных и выполнению тестовых процедур П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ание тестовых случае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автоматизированных тестов, в том числе для проверки информационной безопасности разрабатываемого ПО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ировать тесты в соответствии с требованиями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скрипты и/или программные модули для автоматизации тестирования по, в том числе для проверки информационной безопасности разрабатываемого П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ять тестовые случа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различные техники проектирования тестов (тест-дизайн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универсальные языки моделирования (сценариев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языки программирования для написания программного к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специализированное ПО для создания автотес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стандарты оформления код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тестовые случаи на предмет полноты учета покрытия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но-технические материалов по вопросам испытания и тестирования П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онятия о качестве П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техническо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ие и международные стандарты тестирования информационн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по обеспечению безопасности аппаратных и программных средств автоматизированных систем, используемых при выполнении тестовых процедур, включая вопросы антивирусной защи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работы в операционной системе, в которой производится тестирование, на уровне, необходимом для тестирования разработанного П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ификация видов и типов тестирования П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и проектирования и комбинаторики тес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работы необходимых 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ы автоматизированного тестирования П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зыки программ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овые данные, обеспечивающие проверку безопасности ПО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7. Разрабатывать техническую документацию на эксплуатацию информационной системы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отка технической документации на эксплуатацию информационной системы для компани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проекте по внедрению новой информационной системы в компанию, включая разработку соответствующе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обучения пользователей по использованию информационной системы на основе разработанной документаци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ирать и анализировать информацию о систем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ывать процедуры установки и настройки систе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ывать основные функции и возможности систе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ывать процедуры обслуживания и регулярного обновления систе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руководство пользователя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работы информационных систе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дуры установки и настройки систе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ипы, виды и содержание документации на информационные системы в соответствии 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ГОСТ на каждом этапе жизненного цикла информационных систем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8. Производить оценку информационной системы для выявления возможности ее модернизации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в проекте по модернизации информационной системы компани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лана модернизации информационной системы для компан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проекте по внедрению новых технологий в информационную систему компани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текущее состояние информационной системы и выявить ее слабые мес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лагать меры по улучшению информационной системы и оценивать их эффективност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совместимость новых технологий с текущей информационной системой и предлагать меры по их интеграци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работы информационных систе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ние основных проблем, с которыми может столкнуться информационная систем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ременные технологий и методы модернизации информационных систе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оценки эффективности мер по модернизации информационной системы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ирование и разработка веб-приложений (по выбору)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1. Разрабатывать техническое задание на веб</w:t>
              <w:softHyphen/>
              <w:t>приложение в соответствии с требованиями заказчика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 предварительных данных для выявления требований к веб-приложению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первоначальных требований заказчика к веб-приложению и возможности их реализац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бор оптимальных вариантов реализации задач и согласование их с заказчик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технического задания на веб-приложение в соответствии с требованиями заказчика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анкетирования и интервьюирования для выявления требований заказчик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технической документации в соответствии с нормами и стандартам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выбора одного из типовых решений по разработке веб-прилож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о специализированным программным обеспечением для планирования времени и организации работы с клиентами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струменты и методы выявления требований заказчика к веб-приложению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иповые решения по разработке веб-прилож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ормы и стандарты оформления технической документ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нципы проектирования и разработки информационных систем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2. Разрабатывать веб-приложения в соответствии с техническим заданием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верстку страниц веб 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ировать на языках веб программ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базы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специальные готовые технические решения при разработке веб 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разработку информационн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интерфейс пользов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атывать анимационные эфф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интерфейсы пользователя, используя существующие наборы стилей, такие как Bootstrap или Foundation, для создания привлекательного и согласованного визуального оформ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предустановленных элементов управления, таких как кнопки, формы, меню и т.д., предоставляемых в выбранных наборах сти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аптация и настройка стилей и элементов управления с использованием CSS и JavaScript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программный код клиентской и серверной части веб-прилож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язык разметки страни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б-прило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ять код программы в соответствии со стандартом код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открытые библиотеки и фреймвор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выбранную среду программирования и средства систе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я базами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взаимодействие клиентской и серверной частей веб 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код информационн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программный код клиентской части веб-прилож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ять код программы в соответствии со стандартом кодирова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объектные модели веб приложений и браузе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анимацию для веб приложений для повышения его доступности и визуальной привлека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основных принципов дизайна интерфейса пользователя и управления стилями, предоставляемыми наборам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готовых компонентов и стилей для эффективной и быстрой разработки интерфейс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адаптировать и настраивать стили и элементы управления для достижения желаемого визуального эффекта и соответствия дизайну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10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зыки программирования и разметки для разработки клиентской и серверной части веб-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работы объектной модели веб-приложений и браузе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технологии клиент-серве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и разработки серверной ча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собенности отображения веб приложений в размерах рабочего пространства устройст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отображения элементов ИР в различных браузерах. особенности выбранной среды программирования и системы управления базами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зыки программирования и разметки для разработки клиентской и серверной части веб прилож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работы объектной модели веб-приложений и браузе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и для разработки аним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манипуляции элементами страницы веб-прило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анимации и способы ее примен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существующими наборами стилей, такими как Bootstrap, Foundation, Material UI и друг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ние основных концепций и возможностей предоставляемых наборами стилей и элементов управ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CSS и JavaScript для настройки и расширения стилей и элементов управления в выбранных наборах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3. Осуществлять техническое сопровождение и восстановление веб-приложений в соответствии с техническим заданием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авливать и настраивать веб серверы, СУБД для организации работы веб-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инструментальные средства контроля версий исходного кода и баз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работы по резервному копированию веб-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регистрацию и обработку запросов заказчика в службе технической поддерж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ройка и использование средств мониторинга состояния инфраструктуры, таких как Zabbix, Observium, Hakta Heartbeat и други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и настройка мониторинговых шаблонов для отслеживания различных параметров и метрик инфраструктур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фигурация и настройка уведомлений и оповещений для мониторинга состояния инфраструктур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и интерпретация данных, собранных с помощью средств мониторинга, для выявления проблем и улучшения производи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бликовать веб-приложения на баз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остинга </w:t>
            </w:r>
            <w:r>
              <w:rPr>
                <w:rFonts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или выделенного виртуального сервера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сети Интерн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щение веб-приложений в сети с использованием различных методов и технологий, таких как виртуализация, контейнеризация, облачные платформы и т.д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ройка и конфигурация серверов для хостинга веб-приложений, включая установку необходимого программного обеспечения, настройку сетевых параметров и безопас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и мониторинг работы веб-приложений, включая отслеживание доступности и производительности, резервное копирование данных и обновление программного обеспе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проблем, связанных с размещением веб-приложений, таких как неполадки в работе серверов, сбои в сети или проблемы с безопасностью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ирать хостинг в соответствии с параметрами веб-приложения</w:t>
            </w:r>
          </w:p>
          <w:p>
            <w:pPr>
              <w:pStyle w:val="Annotatio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ставлять сравнительную характеристику хостингов </w:t>
            </w:r>
            <w:r>
              <w:rPr>
                <w:rFonts w:ascii="Times New Roman" w:hAnsi="Times New Roman"/>
                <w:color w:val="444746"/>
                <w:spacing w:val="3"/>
                <w:sz w:val="24"/>
                <w:szCs w:val="24"/>
                <w:shd w:fill="FFFFFF" w:val="clear"/>
              </w:rPr>
              <w:t xml:space="preserve"> и выделенного виртуального серве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ние требований и потребностей веб-приложений для выбора наиболее подходящего метода и технологии размещ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выки настройки и конфигурации серверов для обеспечения стабильной работы веб-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мониторить и анализировать производительность веб-приложений для оптимизации и улучшения рабо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ключать и настраивать системы мониторинга работы Веб-приложений и сбора статистики его использ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авливать и настраивать веб сервера, СУБД для организации работы веб-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 системами Helpdes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снять из беседы с заказчиком и понимать причины возникших аварийных ситуаций с информационным ресурс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ировать и решать типовые запросы заказчиков. выполнять регламентные процедуры по резервированию данных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авливать прикладное программное обеспечение для резервирования веб 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ние принципов работы и архитектуры средств мониторинга состояния инфраструктур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настраивать мониторинговые параметры и метрики в соответствии с требованиями и потребностями инфраструкту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анализировать данные мониторинга и принимать действия для устранения проблем и повышения производительности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и, типы и виды хостинг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и способы передачи информ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ети Интерн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 и работу хостинг-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зличных методов и технологий размещения веб-приложений, таких как виртуализация (VMware, Hyper-V), контейнеризация (Docker, Kubernetes), облачные платформы (AWS, Azure) и т.д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ние принципов работы веб-серверов, баз данных и других необходимых компонентов для размещения веб-прилож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методов безопасности и защиты данных при размещении веб-приложений в се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оказатели использования Веб-приложений и способы их анализ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ламенты работ по резервному копированию и развертыванию резервной копий веб-приложений. способы и средства мониторинга работы веб-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развертывания веб-служб и серве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организации работы службы технической поддерж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 основы решения практических задач по созданию резервных коп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основными функциональными возможностями и инструментами средств мониторинга, таких как Zabbix, Observium, Hakta Heartbeat и други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ние принципов сбора и анализа данных мониторинга для выявления проблем и прогнозирования производительности инфраструкту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методов настройки и оптимизации средств мониторинга для достижения максимальной эффективности и точности данных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4. Производить тестирование разработанного веб-приложения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инструментальные средства контроля версий и баз данных, учета дефек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ть веб-приложения с точки зрения логической целост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ть интеграцию веб-прилож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внешними сервисами и учетными системам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отладку и тестирование программного кода (в том числе с использованием инструментальных средств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оптимизацию и рефакторинг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ного к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ировать на скриптовых языках программирова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ть веб-приложения с использованием тест-план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инструменты подготовки тестовых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ирать и комбинировать техники тестирования веб-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 системами контроля версий 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ветствии с регламентом использования системы контроля верс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проверку веб-приложения п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ческому заданию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тевые протоколы и основы web технолог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ременные методики тест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ргономики пользовательских интерфейс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ринципы отладки и тестирования программных продук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рганизации работы при проведении процедур тест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и используемой систе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я версий и вспомогательных инструментальных программных средст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обработки исходного текста программного к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ламент использования системы контроля верс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ую область проекта для составления тест-планов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5. Осуществлять аудит безопасности веб-приложения в соответствии с регламентом по безопасности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ивать безопасную и бесперебойную работ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аудита безопасности веб-приложения в соответствии с регламентом по безопас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дентификация потенциальных уязвимостей и рисков безопасности веб-прилож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тестирования на проникновение для проверки уровня защиты веб-прилож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полученных результатов аудита и тестирования на проникновение для определения слабых мест и рекомендаций по их устранению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аудит безопасности веб 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ифицировать веб-приложение с целью внедрения программного кода по обеспечению безопасности его рабо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проводить аудит безопасности веб-приложений, используя различные инструменты и методы, такие как сканирование уязвимостей, тестирование на проникновение и анализ код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выки анализа полученных результатов аудита и тестирования на проникновение для определения уязвимостей и рисков безопас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предоставлять отчеты и рекомендации по улучшению безопасности веб-приложений на основе проведенного аудита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угроз информационной безопасности и меры по их предотвращен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ламенты и методы разработки безопасных веб-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зличных инструментов и методов для проведения аудита безопасности веб-приложений, таких как сканеры уязвимостей (Nessus, OpenVAS), инструменты тестирования на проникновение (Metasploit, Burp Suite) и анализ кода (SonarQube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ние основных уязвимостей и рисков безопасности веб-приложений, таких как инъекции, межсайтовый скриптинг, подделка запросов между сайтами и т.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методов и рекомендаций по устранению уязвимостей и повышению безопасности веб-приложений на основе результатов аудита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6. Модернизировать веб-приложения с учетом правил и норм подготовки информации для поисковых систем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ернизировать веб-приложения с учетом правил и норм подготовки информации для поисков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и оптимизация контента веб-приложений с учетом правил и норм подготовки информации для поисковых систе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современных методов и инструментов для улучшения видимости веб-приложений в поисковых систем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SEO-стратегий для повышения рейтинга и привлечения целевой аудитории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ифицировать код веб-приложения в соответствии с требованиями и регламентами поисковых систем. размещать текстовую и графическую информацию на страницах веб прило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дактировать HTML-код с использованием систем администрирования. Проверять HTML-код на соответствие отраслевым стандарта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анализировать и оптимизировать контент веб-приложений с учетом требований поисковых систе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выки использования инструментов для анализа ключевых слов, анализа конкурентов и мониторинга позиций в поисковой выдач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разрабатывать и реализовывать SEO-стратегии для повышения видимости веб-приложений в поисковых системах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работы систем управл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йт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функционирования поисковых сервисов и особенности оптимизации Веб-приложений под них (SEO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тимизации Веб-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 социальные медиа (SMO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основных правил и норм подготовки информации для поисковых систем, таких как использование мета-тегов, оптимизация заголовков и описаний страниц, использование ключевых слов и т.д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ние принципов работы поисковых систем и алгоритмов ранжирования, таких как Google PageRank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современных методов и инструментов для анализа и оптимизации контента веб-приложений, таких как Google Analytics, SEMrush, Moz и т.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ние основных принципов разработки и реализации SEO-стратегий для повышения видимости веб-приложений в поисковых системах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7. Реализовывать мероприятия по продвижению приложения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овывать мероприятия по продвижению веб-приложений в сети Интерн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ирать и предварительно анализировать статистическую информацию о работе веб-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 статической статистики о работе веб-приложений, такой как время отклика, количество запросов и ошибок, использование ресурсов и т.д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собранной статистики для определения эффективности работы веб-приложения и выявления возможных проблем или узких мес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методов и инструментов для анализа производительности веб-приложений, таких как мониторинг систем, аналитика данных и профилирование код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овывать мероприятия по продвижению веб-приложений в сети Интерн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ирать и предварительно анализировать статистическую информацию о работе веб-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реализация стратегии продвижения приложения в соответствии с целями и потребностями бизнес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аркетинговых исследований для определения целевой аудитории и конкурентной сред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и оптимизация контента для привлечения и удержания пользователей, включая описания приложения, видео обзоры, блоги и социальные медиа публикац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реализация рекламных кампаний для повышения видимости приложения, включая контекстную рекламу, рекламу в социальных сетях и партнерские программ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эффективности мероприятий по продвижению и оптимизация стратегии на основе полученных результатов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ключать и настраивать системы мониторинга работы Веб-приложений 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а статистики его использ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ять отчет по основным показателям использования Веб-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рейтинг, источники и поведение пользователей, конверсия и др.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настроить сбор статистики о работе веб-приложений, используя различные инструменты и технологии, такие как мониторинг системы, журналы сервера, инструменты аналитики и т.д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выки анализа собранной статистики для выявления проблем и оптимизации производительности веб-прилож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предоставлять отчеты и рекомендации по улучшению работы веб-приложений на основе собранной статистик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ключать и настраивать системы мониторинга работы Веб-приложений и сбора статистики его использ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 системами продвижения веб прилож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бликовать информации о веб приложении в специальных справочниках и каталога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подбор и анализ ключев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 и фраз для соответствующей предметной области с использованием специализированных программных средст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ять тексты, включающие ссыл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продвигаемый сайт, для размещ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сайтах партне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оптимизацию приложений с целью повышения его рейтинга в сети интерне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разрабатывать и реализовывать стратегии продвижения приложений, учитывая цели бизнеса и потребности целевой аудитор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выки проведения маркетинговых исследований для определения целевой аудитории и конкурентной сред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создавать качественный контент для привлечения и удержания пользователей, включая описания приложения, видео обзоры, блоги и социальные медиа публикац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выки разработки и реализации рекламных кампаний для повышения видимости приложения, включая контекстную рекламу, рекламу в социальных сетях и партнерские программ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анализировать эффективность мероприятий по продвижению и оптимизировать стратегию на основе полученных результатов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сновные показатели использ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еб-приложений и способы их анализ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нание различных методов и инструментов для сбора статистики о работе веб-приложений, таких как мониторинг систем (Nagios, Zabbix), аналитические инструменты (Google Analytics, ELK Stack) и инструменты профилирования кода (Xdebug, Blackfire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нимание основных метрик и показателей производительности веб-приложений, таких как время отклика, пропускная способность, использование ресурсов и т.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нание методов оптимизации и улучшения производительности веб-приложений на основе анализа собранной статист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нципы функционирования поисковых сервис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иды и методы расчета индексов цитируемости веб-приложений (ТИЦ, ВИЦ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тратегии продвижения веб-приложенийв сети Интерне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иды поисковых запросов пользовате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 интернет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ограммные средства и платформы д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дбора ключевых словосочетаний, отражающих специфику сай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инструменты сбора и анализа поисков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про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нание основных принципов маркетинга и продвижения прилож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нимание целевой аудитории и конкурентной среды в сфере прилож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нание различных инструментов и платформ для создания и оптимизации контента, таких как WordPres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нимание основных методов рекламы и продвижения в интернете, включая контекстную рекламу, рекламу в социальных сетях и партнерские программ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нание методов анализа эффективности мероприятий по продвижению и оптимизации стратегии на основе полученных результатов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риложений для мобильных платформ (по выбору)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1. Разрабатывать модули программного обеспечения для мобильных платфор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модулей программного обеспечения для мобильных платфор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многопоточных 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тимизации производительности прилож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с интеграцией сторонних библиотек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программный ко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лаживать приложения на различных устройства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 системами контроля верс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паттерны проект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тестирование к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ить рефакторинг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грировать приложения с облачными сервисам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языков программир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ООП и функционального программ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хитектуры мобильных приложений (MVC, MVVM, VIPER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работы основных мобильных ОС (iOS, Android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зненный цикл мобильного прилож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тимизации производи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работы с графическим интерфейсом и анимаци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безопасности в мобильной разработк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работы с сетью и API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работы с базами данных на мобильных платформа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платформ по кроссплатформенной разработке, таких как Flutter, React Native или MAUI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2. Проектировать и разрабатывать пользовательский интерфейс и пользовательский опыт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я пользовательских интерфейсов с использованием инструментов и библиотек, таких как UIKit (iOS) и Android XML (Android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адаптивных и мультирезолюционных интерфейс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я пользовательского опы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ия юзабилити-тестов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ирование пользовательского интерфейса (UI) и пользовательского опыта (UX) для различных веб-приложений и сайт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рототипов и макетов пользовательского интерфейса с использованием инструментов, таких как Sketch, Adobe XD или Figma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пользовательских исследований, включая сбор обратной связи от пользователей и анализ конкурентного рынк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дизайн-системы и стайл-гайдов для обеспечения единообразия визуального стиля и пользовательского опы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 и итеративное улучшение пользовательского интерфейса на основе обратной связи пользователей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интуитивно понятные и легко навигируемые интерфейс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анимацию и переходы для улучшения пользовательского опы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тимизировать интерфейс для работы на разных экранах и устройства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грировать элементы пользовательского интерфейса с серверной частью или базой данных прило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пользовательские данные и обратную связь для улучшения UX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макеты и прототипы 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ение инструментами дизайна интерфей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убокое понимание принципов дизайна пользовательского интерфейса и пользовательского опы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проводить пользовательские исследования, включая создание опросов, интервью с пользователями и анализ данны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выки работы с прототипированием и созданием макетов пользовательского интерфейс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работать в команде и эффективно взаимодействовать с разработчиками и менеджерами проектов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дизайна пользовательского интерфейса (UI) и пользовательского опыта (UX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графического дизайна и типограф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йдлайны и стандарты для создания интерфейсов на платформах iOS и Androi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нципы адаптивного дизайн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работы с векторной и растровой график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сс проектирования интерфейса от идеи до реализ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основных принципов дизайна пользовательского интерфейса, таких как иерархия информации, цветовая гамма, типографика и композиц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ние психологии пользователей и их потребностей при взаимодействии с веб-приложениям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современных тенденций в дизайне пользовательского интерфейса и пользовательского опы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ние основных принципов разработки адаптивного и доступного пользовательского интерфейс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основных технологий веб-разработки, таких как HTML, CSS и JavaScript.</w:t>
            </w:r>
          </w:p>
        </w:tc>
      </w:tr>
      <w:tr>
        <w:trPr>
          <w:trHeight w:val="267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3. Проектировать и разрабатывать базы данных для мобильных платформ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оектировать и разрабатывать базы данных д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мобильных платформ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азрабатывать базы данных для мобильных приложений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сновные этапы разработки мобильного приложения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4. Осуществлять внедрение мультимедиа в программное обеспечение для мобильных платформ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существлять внедрение мультимедиа в программно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беспечение для мобильных платформ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интегрировать аудио и видео контент в мобильны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я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технологию внедрения мультимедийных объектов 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я для мобильных платформ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5. Выполнять тестирование и отладку программного обеспечения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я тестовых сценариев и единиц тестирования для мобильных платфор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ладки и анализа проблем в работе мобильных приложени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я инструментов и оборудования для тестирования программных компонентов мобильных платфор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с эмуляторами и симуляторами для программного обеспечения мобильных платформ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атывать и запускать тестовые сценарии для проверки функциональности программного обеспечения для мобильных платформ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ять и исправлять ошибки и несоответствия в работе П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одить аппаратное и программное тестирование программного обеспечения для мобильных платформ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инструменты анализа и отладки для поиска и устранения пробл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 инструментами для обнаружения и исправления ошиб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 отчетами о тестирован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и устранять утечки памят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тестирования программного обеспеч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тестирования (функциональное, нагрузочное, UI-тестирование и др.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нципы работы с отладчикам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continuous integration и continuous delivery (CI/CD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создания тестовых сценарие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нципы и методы тестирования программного обеспечения для мобильных платформ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обенности отладки программного обеспечения для мобильных платформ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работы эмуляторов и симулятор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аппаратного и программного тестирования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6. Выполнять интеграцию разработанного приложения с внешними системами и платформами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с API сторонних сервисов и платформ для получения данных и функциона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грации социальных медиа и сетей для авторизации и обмена данны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я сторонних библиотек и SDK для расширения функциональности прилож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действия с аппаратными компонентами устройства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ировать и реализовывать структуру запросов и ответов при работе с AP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утентифицировать пользователей через сторонние сервисы, такие как OAuth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батывать и адаптировать данные, получаемые от сторонних сервисов, для использования в приложен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грировать функциональность социальных медиа, осуществлять доступ к аппаратным компонентам устройства и управление ими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работы с RESTful API и другими протоколам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OAuth и авторизации в сторонних сервис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дарты и протоколы взаимодействия с внешними сервисам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7. Осуществлять защиту данных в мобильных приложениях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безопасных методов аутентификации и авторизации пользоват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ботки и хранения конфиденциальных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слеживания и обработки уязвимостей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я шифрования для защиты данных в покое и в движен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шифрования данных для защиты конфиденциальной информации, такой как пароли, персональные данные пользователей и другие чувствительные данны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механизмов аутентификации и авторизации для обеспечения доступа только авторизованным пользовател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механизмов хеширования для защиты паролей пользователей от несанкционированного доступ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безопасности передачи данных между клиентскими устройствами и серверами с использованием протоколов шифрования, таких как SSL/TL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механизмов контроля доступа к данным, чтобы предотвратить несанкционированное чтение, изменение или удаление данны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ирование и реализация систем резервного копирования и восстановления данных для обеспечения их сохранности в случае сбоев или потери устройств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 приложений на уязвимости безопасности, такие как SQL-инъекции, межсайтовые сценарии и другие уязвимости, и принятие мер по их устранени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ение законодательства и регуляций в области защиты данных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и реализовывать меры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овывать хэширование паролей, сессионные токены и двухфакторную аутентификац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валидацию данных, поступающих от пользоват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политику доступа и права пользователей к данным и функциональности прилож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овывать меры контроля доступа и аудита для отслеживания действий пользователей и обнаружения несанкционированных действий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угрозы безопасности мобильных 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криптографии и шифрования данны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дарты и протоколы безопасности, такие как HTTPS, OAuth и OpenID Connec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одательные и регуляторные требования к защите данных, включая GDPR и HIPA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ринципов безопасности информации и методов ее защит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дартные криптографические алгоритмы для шифрования данны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аутентификации и авторизации пользователей, таких как OAuth или JWT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ногоуровневые механизмы контроля доступа к данны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тестирования на уязвимости безопасности и опыт применения инструментов для их обнаруж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обеспечения безопасности передачи данных по се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законодательства и регуляций в области защиты данных и умение применять их в практической разработке мобильных приложений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встраиваемого программного обеспечения (по выбору)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1. Разрабатывать аппаратные интерфейсы и драйверы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драйверов устройств для встраиваем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ирования и настройки аппаратных интерфейсов, таких как SPI, I2C, UAR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с микроконтроллерами и микропроцессор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грации и тестирования аппаратных компон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с конкретными аппаратными платформами, такими как микроконтроллеры, FPGA, So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ирования схем и печатных пла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я инструментов для разработки аппаратной части встраиваем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грации аппаратных и программных компонент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приложений под операционные системы реального времени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TOS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драйверы для управления аппаратными устройств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ировать аппаратные интерфейсы для взаимодействия с другими устройств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ладка и тестирование аппаратных компонентов и интерфейс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 прошивкой и восстановлением встраиваем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аппаратную часть встраиваем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ировать и настраивать схемы и печатные пла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грировать аппаратную и программную части проек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 инструментами проектирования аппаратуры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работы аппаратных интерфейсов и протоколов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архитектуры микроконтроллеров и микропроцессо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работы драйверов устройст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фикации аппаратных интерфейсов, такие как SPI, I2C, UAR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встраиваемой системной архитек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архитектуры и характеристики различных аппаратных платфор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проектирования схем и печатных пла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менты и технологии для разработки аппаратной части встраиваем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интеграции аппаратных и программных компонент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 операционных систем реального времен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2. Реализовывать оптимизацию ресурсов встраиваемых систем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439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тимизации использования памяти и процессорного времени во встраиваемых система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алгоритмов для эффективной работы с ограниченными ресурс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илирования и анализа производительности встраиваемых систе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я аппаратных ускорителей для оптимизации работы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тимизировать код и данные для уменьшения потребления ресурс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алгоритмы с учетом ограниченных ресурс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инструменты профилирования для выявления проблем производитель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 аппаратными ускорителями, например FPGAs или DSPs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работы встраиваемых систем и ограничения по ресурса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оптимизации кода и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и инструменты профилирования и анализа производитель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и аппаратного ускорения и их применение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3. Разрабатывать встраиваемые программные модули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приложений под операционные системы реального времени (RTOS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фигурации и настройки ядра операционной систе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с планировщиками задач и многозадачностью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и драйверов для работы с аппаратными ресурсам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и настраивать встроенные операционные систе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 многозадачностью и управлением задач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драйверы и службы для встраиваемых О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ивать надежную работу встраиваемых систем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работы встраиваемых операционн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хитектуру и конфигурации RTO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работы многозадачности и планирования задач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разработки драйверов для встраиваемых систем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4. Реализовывать интерфейс взаимодействия компонентов встраиваемых систем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протоколов и интерфейсов взаимодействия между компонентами встраиваем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грации встраиваемых систем с внешними устройствами и сетя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с различными коммуникационными протоколами (например, Zigbee, UART, SPI, CAN, Ethernet)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ировать и реализовывать протоколы для взаимодействия компон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грировать встраиваемые системы с сетями и внешними устройства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ивать безопасность и надежность коммуникаций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модулей информационной системы в соответствии с техническим задани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ологий разработки модулей информационной систе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ние основных инструментов разработк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5. Выполнять тестирование и отладку встраиваемых систем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я тестовых сценариев и единиц тестирования для встраиваем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ладки и анализа проблем в работе встраиваем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я инструментов и оборудования для тестирования аппаратных и программных компонент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с эмуляторами и симуляторами для встраиваемых систем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и запускать тестовые сценарии для проверки функциональности встраиваем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ять и исправлять ошибки и несоответствия в работе систе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аппаратное и программное тест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инструменты анализа и отладки для поиска и устранения проблем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и методы тестирования встраиваемых систе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отладки встраиваемых систем и инструменты для не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работы эмуляторов и симулят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аппаратного и программного тестирования</w:t>
            </w:r>
          </w:p>
        </w:tc>
      </w:tr>
      <w:tr>
        <w:trPr>
          <w:trHeight w:val="192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бизнес- приложений (по выбору)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1. Выполнять техническое проектирование бизнес- приложений и сопровождение проектных решений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19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я типовых бизнес-приложений для автоматизации бизнес-процесс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а, анализа и обработки требований заказчик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и проектной документ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ой коммуникации с участниками процесса проектирования бизнес-приложений</w:t>
            </w:r>
          </w:p>
        </w:tc>
      </w:tr>
      <w:tr>
        <w:trPr>
          <w:trHeight w:val="19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19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типовые бизнес-приложения для автоматизации бизнес-процессов;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сбор исходных данных для проектирования бизнес-приложений и описания деятельности, подлежащей автоматизации;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логическое проектирование бизнес-приложений;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разработку и сопровождения требований и технических;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заданные стандарты и шаблоны для составления и оформления проектной документации;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я коммуникации с заинтересованными сторонами.</w:t>
            </w:r>
          </w:p>
        </w:tc>
      </w:tr>
      <w:tr>
        <w:trPr>
          <w:trHeight w:val="19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19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х областей автоматизации и ключевых бизнес-процессов: управление продажами, планирование и организация производства, управление материальными потоками, управление кадрами, электронный документооборот, основы управленческого и регламентированного учет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ей типовых бизнес-приложе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ей программно-технической архитектур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ей средств разработки бизнес-приложений, баз данных, технических средст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ологий и технологии проектирования и использования баз данны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ов моделирования и описания устройства и функционирования информационных систем, их частей, обеспечения и окруж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ов функциональной декомпозиции информационных систе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льной логи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 защиты информации при построении взаимодействия систем и компонент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х стандартов оформления проектной документации.</w:t>
            </w:r>
          </w:p>
        </w:tc>
      </w:tr>
      <w:tr>
        <w:trPr>
          <w:trHeight w:val="131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2. Разрабатывать бизнес-приложения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дение разработки бизнес-приложений, включая клиент-серверные, кроссплатформенные, мобильные, облачные; 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здание пользовательских интерфейсов; 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с нормативно-справочной документацией;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ирования разработки бизнес-приложе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ой коммуникации с участниками процесса разработки бизнес-приложений.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клиент-серверные, кроссплатформенные, мобильные, облачные бизнес-прилож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лаживать и оптимизировать структуры и код бизнес-прилож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кументировать разработку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я коммуникации с заинтересованными сторонами.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ологий разработки информационных систем и технологий программир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знес-ориентированных языков программирования и платформ (сред) разработки, реализующих современные подходы к автоматизации бизнес-процесс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ндартов разработк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ов обеспечения качества бизнес-приложе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х требований к документированию разработки бизнес-приложений.</w:t>
            </w:r>
          </w:p>
        </w:tc>
      </w:tr>
      <w:tr>
        <w:trPr>
          <w:trHeight w:val="131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3. Модифицировать бизнес-приложения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ификация бизнес-приложения (типовых решений) и информационных систем, эксплуатируемых у пользователей;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с нормативно-справочной документацией;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ирования разработки бизнес-приложений;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ой коммуникации с участниками процесса разработки бизнес-приложений.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ирать типовые бизнес-приложения в качестве основы проекта автоматизации бизнес-процессов;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область и объем необходимой модификации;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разработку дополнительного функционала;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кументировать разработку и тестовые испытания; 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я коммуникации с заинтересованными сторонами.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альности типовых бизнес-приложений;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ов обеспечения качества бизнес-приложений;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дартов поддержки и расширения функциональности типовых бизнес-приложе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х требований к документированию разработки бизнес-приложений.</w:t>
            </w:r>
          </w:p>
        </w:tc>
      </w:tr>
      <w:tr>
        <w:trPr>
          <w:trHeight w:val="131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4. Выполнять тестирование и отладку бизнес- приложений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функционального и интеграционного тестирования;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ирования тестовых испытаний бизнес-приложений;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ой коммуникации с участниками процесса тестирования бизнес-приложений.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тестовые сценарии и тест-кейсы;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атизировать тестирование с использованием инструментов;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заданные требования для документирования тестовых испыта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коммуникации с заинтересованными сторонами.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ов и стратегий тестирования;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менты для автоматизации тестирования;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обеспечения качества бизнес-приложе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х требований к документированию тестовых испытаний бизнес-приложений.</w:t>
            </w:r>
          </w:p>
        </w:tc>
      </w:tr>
      <w:tr>
        <w:trPr>
          <w:trHeight w:val="25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5. Выполнять внедрение бизнес-приложений и их интеграцию с информационными системами (сервисами)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5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ертывания бизнес-приложения на рабочих местах пользователей;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ертывания серверной части;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теграция бизнес-приложений с информационными системами, сервисами, программно-аппаратных обеспечением; 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ройка рабочих мест и пользовательского интерфейса;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списком и ролями пользователей;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играции и преобразования данных; 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ия интеграционного тестирования; 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ирования ввода в эксплуатацию;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эксплуатационной документ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ой коммуникации с участниками процесса внедрения и интеграции с используемыми информационными системами.</w:t>
            </w:r>
          </w:p>
        </w:tc>
      </w:tr>
      <w:tr>
        <w:trPr>
          <w:trHeight w:val="25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5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ертывать бизнес-приложения;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ять правами доступа;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ирать сервисы и программно-аппаратное обеспечение для расширения функциональности бизнес-приложений и поддержки цифровой трансформации бизнес-процессов;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менять заданные требования к документированию ввода в эксплуатацию; 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заданные стандарты и шаблоны для составления и оформления эксплуатационной документ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коммуникации с заинтересованными сторонами.</w:t>
            </w:r>
          </w:p>
        </w:tc>
      </w:tr>
      <w:tr>
        <w:trPr>
          <w:trHeight w:val="25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5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дартов сопровождения и эксплуатации бизнес-прилож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ременных стандартов информационного взаимодействия информационных сист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ханизмов интеграци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висы, расширяющие функциональность бизнес-приложе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но-аппаратное обеспечение, используемое в бизнес-процессах при цифровой трансформации.</w:t>
            </w:r>
          </w:p>
        </w:tc>
      </w:tr>
      <w:tr>
        <w:trPr>
          <w:trHeight w:val="131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6. Осуществлять поддержку и обслуживание бизнес- приложений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, восстановление и обновление бизнес-приложения;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полнение сохранения и резервного копирование данных; 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чения и инструктажа пользователей бизнес-приложе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ой коммуникации с участниками процесса поддержки и обслуживания.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рки и контроля работоспособности бизнес-приложений; 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менять заданные требования к процессам поддержки и обслуживания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я коммуникации с заинтересованными сторонами.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ей бизнес-приложений, автоматизирующих задачи организационного управления и бизнес-процессы;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ей программно-технической архитектуры;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ндартов сопровождения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ей средств разработки, обновления и модернизации бизнес-приложений.</w:t>
            </w:r>
          </w:p>
        </w:tc>
      </w:tr>
      <w:tr>
        <w:trPr>
          <w:trHeight w:val="258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фигурирование, управление и мониторинг ИТ-инфраструктуры (по выбору)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1. Выполнять непрерывную интеграцию и непрерывное развертывание программного обеспечения в процессе разработки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5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я и настройки сборочных и развертывающих пайплайнов (pipelines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атизации тестирования, сборки и доставки 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ользования инструментов для автоматизации CI/CD (например, Jenkins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oodPecke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I</w:t>
            </w:r>
            <w:r>
              <w:rPr>
                <w:rFonts w:ascii="Times New Roman" w:hAnsi="Times New Roman"/>
                <w:sz w:val="24"/>
                <w:szCs w:val="24"/>
              </w:rPr>
              <w:t>, Travis CI, GitLab CI/CD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ользования контейнеров (например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ocke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для изоляции этапов выполнен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ipelin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настройка CI/CD пайплайнов для автоматической сборки, тестирования и развертывания веб-прилож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инструментов для автоматического тестирования к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настройка систем контроля версий, таких как Git, для управления исходным кодом и версионирования прилож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ройка инфраструктуры для развертывания веб-приложений, включая сервера приложений, базы данных и другие необходимые компоненты.</w:t>
            </w:r>
          </w:p>
        </w:tc>
      </w:tr>
      <w:tr>
        <w:trPr>
          <w:trHeight w:val="25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5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и настраивать пайплайны для непрерывной интеграции и непрерывной достав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скрипты автоматизации для тестирования и развертывания 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ять и мониторить автоматизированными процесс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особность разрабатывать и настраивать CI/CD пайплайны с использованием различных инструментов и технологий, таких как Jenkins, GitLab CI, Travis CI и друг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выки написания автоматических тестов для проверки работоспособности и качества кода веб-прилож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мение настраивать системы контроля версий для эффективной работы над проектами в команд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нание методологий разработки программного обеспечения, таких как Agile и DevOps, и умение применять их в практике.</w:t>
            </w:r>
          </w:p>
        </w:tc>
      </w:tr>
      <w:tr>
        <w:trPr>
          <w:trHeight w:val="25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5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и практики непрерывной интеграции и непрерывной достав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инструментов автоматизации и их интег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нание различных инструментов и технологий для автоматизации CI/CD процессов, таких как Jenkins, GitLab CI, Travis CI, Docker, Kubernetes и друг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Понимание принципов Continuous Integration и Continuous Deployment и умение применять их для повышения эффективности и качества разработки веб-прилож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Знание основных принципов и практик тестирования программного обеспечения, включая юнит-тестирование, функциональное тестирование и автоматизированное тестировани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Понимание принципов работы с системами контроля версий, таких как Git, и умение применять их для организации коллаборации и версионирования кода.</w:t>
            </w:r>
          </w:p>
        </w:tc>
      </w:tr>
      <w:tr>
        <w:trPr>
          <w:trHeight w:val="131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2. Управлять конфигурациями и инфраструктурой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ройки и управления конфигурацией инфраструктуры через код (Infrastructure as Code - IaC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я инструментов для автоматизации конфигурации (например, Terraform, Ansible, Puppet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я и поддержания сценариев управления конфигураци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настройка конфигурационных файлов для различных компонентов веб-приложений, таких как серверы приложений, базы данных и другие сервис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атизация процесса развертывания и конфигурации инфраструктуры с использованием инструментов, таких как Ansible, Terraform, Puppet или Chef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версиями конфигурационных файлов и инфраструктуры с использованием систем контроля версий, таких как Git.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и изменять конфигурацию инфраструктуры через ко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ять и обновлять инфраструктуру автоматичес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ивать согласованность и надежность инфраструк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особность разрабатывать и настраивать конфигурационные файлы для различных компонентов веб-прилож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выки автоматизации процесса развертывания и конфигурации инфраструктуры с использованием инструментов управления конфигураци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мение использовать системы контроля версий для управления и версионирования конфигурационных файлов и инфраструктуры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IaC и методологии DevOp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инструментов для управления конфигурациями и их сравнение</w:t>
              <w:br/>
              <w:t>знание различных инструментов и технологий для управления конфигурацией и развертывания инфраструктуры, таких как Ansible, Terraform, Puppet, Chef и друг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ние основных принципов и практик управления конфигурацией и инфраструктурой, таких как Infrastructure as Code и DevOp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зличных компонентов инфраструктуры веб-приложений и их конфигурации, таких как серверы приложений, базы данных, кэши и другие.</w:t>
            </w:r>
          </w:p>
        </w:tc>
      </w:tr>
      <w:tr>
        <w:trPr>
          <w:trHeight w:val="131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3. Осуществлять мониторинг и логирование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авливать и настраивать системы мониторинга и лог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ть и анализировать работу приложений и инфраструк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лавливать и реагировать на проблемы и событ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ройка систем мониторинга для сбора метрик о работе веб-приложений, таких как использование ресурсов, время отклика и количество запрос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ройка систем логирования для сбора и анализа логов приложений и инфраструкту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собранных метрик и логов для выявления проблем и оптимизации производительности веб-приложений.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авливать и настраивать системы мониторинга и лог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ть и анализировать работу приложений и инфрастру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29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лавливать и реагировать на проблемы и событ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29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настроить системы мониторинга для сбора метрик о работе веб-прило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29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выки анализа собранных метрик и логов для выявления проблем и оптимизации производительности веб-прилож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настраивать системы логирования для сбора и анализа логов приложений и инфраструктуры.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и методологии мониторинга и лог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и сбора, хранения и анализа лог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зличных инструментов и технологий для мониторинга и логирования веб-приложений, таких как Nagios, Zabbix, ELK Stack и друг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ние основных метрик и показателей производительности веб-приложений и способов их сбора и анализ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методов оптимизации и улучшения производительности веб-приложений на основе анализа собранных метрик и логов.</w:t>
            </w:r>
          </w:p>
        </w:tc>
      </w:tr>
      <w:tr>
        <w:trPr>
          <w:trHeight w:val="131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4. Осуществлять оптимизацию процессов разработки и развертывания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а и оптимизации процессов разработки и разверты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дрения итераций и улучшений в DevOps-процесс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я изменениями и версионирования кода и инфраструк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дентификация узких мест и проблем в процессах разработки, сборки, тестирования и развертывания веб-прилож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дрение улучшений и оптимизаций в процессы разработки и развертывания веб-прилож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атизация рутинных задач и процессов с использованием инструментов и технологий, таких как скрипты, CI/CD пайплайны и другие.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тимизировать процессы разработки, тестирования и разверты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дентифицировать и устранять узкие места и проблемы процесс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дрять изменения и следить за их эффективность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идентифицировать проблемы и узкие места в процессах разработки и развертывания веб-прилож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выки оптимизации и улучшения процессов разработки и развертывания веб-прилож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автоматизировать рутинные задачи и процессы с использованием инструментов и технологий.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DevOps-культуры и практики непрерывного улучш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ологии и фреймворки для управления изменени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зличных методологий и практик улучшения процессов разработки, таких как Agile, DevOps и Continuous Improvement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ние основных принципов и инструментов для автоматизации процессов разработки и развертывания веб-приложений, таких как CI/CD пайплайны, скрипты и други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основных принципов и методов оптимизации процессов разработки и развертывания веб-приложений</w:t>
            </w:r>
          </w:p>
        </w:tc>
      </w:tr>
      <w:tr>
        <w:trPr>
          <w:trHeight w:val="131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5. Выполнять сборку и доставку приложений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я и настройки систем сборки приложений (например, Jenkins, Travis CI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атизации развертывания приложений в различных окружениях (Development, Staging, Production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я версиями и релизами 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ройка и управление процессом сборки и доставки приложений на различные среды, такие как тестовая, предпродакшн и продакш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атизация процесса сборки и доставки приложений с использованием инструментов, таких как Jenkins, GitLab CI/CD или Travis CI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скриптов и конфигурационных файлов для автоматической сборки и доставки приложений.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и поддерживать процессы сборки и развертывания 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ивать безопасность и надежность развертывания 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ять версиями и выпусками 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настраивать и управлять процессом сборки и доставки приложений на различные сред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выки автоматизации процесса сборки и доставки приложений с использованием инструментов CI/CD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разрабатывать скрипты и конфигурационные файлы для автоматической сборки и доставки приложений.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систем сборки и достав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непрерывной поставки (Continuous Delivery) и развертывания (Continuous Deployment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зличных инструментов и технологий для сборки и доставки приложений, таких как Jenkins, GitLab CI/CD, Travis CI и друг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ние основных принципов и практик CI/CD для эффективной сборки и доставки прилож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зличных сред развертывания приложений, таких как тестовая, предпродакшн и продакшн, и особенностей их конфигурации и настройки.</w:t>
            </w:r>
          </w:p>
        </w:tc>
      </w:tr>
      <w:tr>
        <w:trPr>
          <w:trHeight w:val="6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6. Управлять версиями и кодом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6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я систем контроля версий (например, Git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с репозиториями кода и ветками разработ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ешения конфликтов и объединения к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систем контроля версий, таких как Git, для управления и отслеживания изменений в коде прилож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поддержка процессов работы с Git, включая создание веток, слияние изменений и управление конфликт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ройка инфраструктуры для хранения и управления кодом приложений с использованием репозиториев Git.</w:t>
            </w:r>
          </w:p>
        </w:tc>
      </w:tr>
      <w:tr>
        <w:trPr>
          <w:trHeight w:val="6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6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о использовать системы контроля версий для управления код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 ветками и выполнять слияния к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ешать конфликты и отслеживать историю измен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эффективно использовать системы контроля версий для управления и отслеживания изменений в коде прилож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выки работы с Git, включая создание веток, слияние изменений и разрешение конфлик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настраивать инфраструктуру для хранения и управления кодом приложений с использованием репозиториев Git.</w:t>
            </w:r>
          </w:p>
        </w:tc>
      </w:tr>
      <w:tr>
        <w:trPr>
          <w:trHeight w:val="6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6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Git и других систем контроля верс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ологии ветвления и модели разработки с использованием Gi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основных принципов работы с системами контроля версий, таких как Git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ние различных ветвей разработки и стратегий слияния изменений в Git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инструментов и практик для эффективной работы с Git, таких как GitHub, GitLab и Bitbucket.</w:t>
            </w:r>
          </w:p>
        </w:tc>
      </w:tr>
      <w:tr>
        <w:trPr>
          <w:trHeight w:val="131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7. Осуществлять безопасность ИТ-инфраструктуры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дрения и настройки мер безопасности в DevOps-процесс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удита и сканирования на уязвимости кода и инфраструк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а и реагирования на инциденты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уязвимостей и рисков в ИТ-инфраструктуре и веб-приложения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реализация мер безопасности для защиты ИТ-инфраструктуры и веб-приложений от угроз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и обнаружение инцидентов безопасности, а также реагирование на них.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ивать безопасность во всех этапах DevOps-процес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ять и устранять уязвимости и потенциальные угроз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гировать на инциденты и проводить рассле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анализировать уязвимости и риски в ИТ-инфраструктуре и веб-приложения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выки разработки и реализации мер безопасности для защиты ИТ-инфраструктуры и веб-прилож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мониторить и обнаруживать инциденты безопасности, а также реагировать на них.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12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безопасности приложений и инфраструк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анализа на уязвимости и мониторинга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нание основных принципов и методов обеспечения безопасности ИТ-инфраструктуры и веб-прилож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нимание различных уязвимостей и угроз безопасности, а также способов их предотвращения и обнаруж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нание инструментов и технологий для обеспечения безопасности ИТ-инфраструктуры и веб-приложений, таких как брандмауэры, системы обнаружения вторжений и антивирусные программы.</w:t>
            </w:r>
          </w:p>
        </w:tc>
      </w:tr>
    </w:tbl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1"/>
        <w:rPr/>
      </w:pPr>
      <w:bookmarkStart w:id="32" w:name="_Hlk156463833"/>
      <w:bookmarkStart w:id="33" w:name="_Toc191300807"/>
      <w:bookmarkEnd w:id="32"/>
      <w:r>
        <w:rPr/>
        <w:t>4.3. Матрица компетенций выпускника</w:t>
      </w:r>
      <w:bookmarkEnd w:id="33"/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tabs>
          <w:tab w:val="clear" w:pos="708"/>
          <w:tab w:val="left" w:pos="8883" w:leader="none"/>
        </w:tabs>
        <w:spacing w:lineRule="auto" w:line="276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ность 1. Разработка информационных систем</w:t>
      </w:r>
    </w:p>
    <w:p>
      <w:pPr>
        <w:pStyle w:val="Normal"/>
        <w:widowControl w:val="false"/>
        <w:tabs>
          <w:tab w:val="clear" w:pos="708"/>
          <w:tab w:val="left" w:pos="8883" w:leader="none"/>
        </w:tabs>
        <w:spacing w:lineRule="auto" w:line="276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tbl>
      <w:tblPr>
        <w:tblStyle w:val="affffffffff"/>
        <w:tblW w:w="144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3541"/>
        <w:gridCol w:w="2070"/>
        <w:gridCol w:w="2469"/>
        <w:gridCol w:w="3544"/>
      </w:tblGrid>
      <w:tr>
        <w:trPr>
          <w:trHeight w:val="20" w:hRule="atLeast"/>
        </w:trPr>
        <w:tc>
          <w:tcPr>
            <w:tcW w:w="2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Наименование ВД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Код и наименование ПК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разработка, администрирование и защита баз данных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1. Проектировать базы данных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1.3 Формализация и алгоритмизация поставленных задач для разработки программного код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2. Разрабатывать объекты баз данных в соответствии с результатами анализа предметной области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2.3 Написание программного кода с использованием языков программирования, определения и манипулирования данными в базах данных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3. Реализовывать базу данных в конкретной системе управления базами данных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3. Оформление программного кода в соответствии с установленными требованиями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4. Администрировать базы данных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4.3 Работа с системой управления версиями программног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5. Защищать информацию в базе данных с использованием технологии защиты информации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5.3 Проверка и отладка программного код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разработка и интеграция модулей программного обеспечения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1. Проектировать модули программного обеспече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1.4 Разработка процедур проверки работоспособности и измерения характеристик компьютерного программного обеспечения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2. Разрабатывать модули программного обеспечени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2.4 Разработка тестовых наборов данных для проверки работоспособности компьютерного программного обеспечения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3. Выполнять интеграцию модулей и компонентов программного обеспечения.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3.4 Проверка работоспособности компьютерного программного обеспечения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4.4 Рефакторинг, оптимизация и инспекция программного код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4. Выполнять тестирование и отладку программного обеспече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5.4 Исправление дефектов программного кода, зафиксированных в базе данных дефектов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5. Осуществлять документирование программных модулей программного обеспече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06.4 Осуществление сборки однородных программных модулей в программный проект</w:t>
            </w:r>
          </w:p>
        </w:tc>
      </w:tr>
      <w:tr>
        <w:trPr>
          <w:trHeight w:val="127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bookmarkStart w:id="34" w:name="_Hlk198046668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ектирование и разработка информационных систем (по выбору)</w:t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1. Собирать исходные данные для разработки проектной документации на информационную систему.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15</w:t>
            </w:r>
          </w:p>
        </w:tc>
        <w:tc>
          <w:tcPr>
            <w:tcW w:w="24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Выполнение работ по созданию (модификации) и сопровождению ИС, автоматизирующих задачи организационного управления и бизнес-процесс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01.5 Определение первоначальных требований заказчика к ИС и возможности их реализации в типовой ИС на этапе предконтрактных работ</w:t>
            </w:r>
          </w:p>
        </w:tc>
      </w:tr>
      <w:tr>
        <w:trPr>
          <w:trHeight w:val="1774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07.5 Выявление требований к типовой ИС в рамках выполнения работ по созданию (модификации) и сопровождению ИС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2. Разрабатывать проектную документацию на разработку информационной системы в соответствии с требованиями заказчика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1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Выполнение работ по созданию (модификации) и сопровождению ИС, автоматизирующих задачи организационного управления и бизнес-процесс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08.5 Согласование и утверждение требований к типовой ИС в рамках выполнения работ по созданию (модификации) и сопровождению ИС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3. Разрабатывать подсистемы безопасности информационной системы в соответствии с техническим заданием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1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Выполнение работ по созданию (модификации) и сопровождению ИС, автоматизирующих задачи организационного управления и бизнес-процесс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09.5 Разработка прототипов ИС на базе типовой ИС в рамках выполнения работ по созданию (модификации) и сопровождению ИС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4. Производить разработку модулей информационной системы в соответствии с техническим заданием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1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Выполнение работ по созданию (модификации) и сопровождению ИС, автоматизирующих задачи организационного управления и бизнес-процесс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10.5 Создание программного кода ИС в рамках выполнения работ по созданию (модификации) и сопровождению ИС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5. Интегрировать информационную систему с существующими информационными системами заказчика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1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Выполнение работ по созданию (модификации) и сопровождению ИС, автоматизирующих задачи организационного управления и бизнес-процесс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19.5 Интеграция ИС с существующими ИС заказчика в рамках выполнения работ по созданию (модификации) и сопровождению ИС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6. Осуществлять модульное и интеграционное тестирование информационной системы.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15</w:t>
            </w:r>
          </w:p>
        </w:tc>
        <w:tc>
          <w:tcPr>
            <w:tcW w:w="24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Выполнение работ по созданию (модификации) и сопровождению ИС, автоматизирующих задачи организационного управления и бизнес-процесс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11.5 Модульное тестирование ИС (верификация) в рамках выполнения работ по созданию (модификации) и сопровождению ИС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12.5 Интеграционное тестирование ИС (верификация) в рамках выполнения работ по созданию (модификации) и сопровождению ИС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7. Разрабатывать техническую документацию на эксплуатацию информационной системы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1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Выполнение работ по созданию (модификации) и сопровождению ИС, автоматизирующих задачи организационного управления и бизнес-процесс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14.5 Создание пользовательской документации к модифицированным элементам типовой ИС в рамках выполнения работ по созданию (модификации) и сопровождению ИС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8. Производить оценку информационной системы для выявления возможности ее модернизации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1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Выполнение работ по созданию (модификации) и сопровождению ИС, автоматизирующих задачи организационного управления и бизнес-процесс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bookmarkStart w:id="35" w:name="_Hlk198046668"/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20.5 Определение необходимости внесения изменений в ИС в рамках выполнения работ по созданию (модификации) и сопровождению ИС</w:t>
            </w:r>
            <w:bookmarkEnd w:id="35"/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ность 2. Веб-разработка</w:t>
      </w:r>
    </w:p>
    <w:tbl>
      <w:tblPr>
        <w:tblStyle w:val="affffffffff"/>
        <w:tblW w:w="144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3541"/>
        <w:gridCol w:w="2070"/>
        <w:gridCol w:w="2469"/>
        <w:gridCol w:w="3544"/>
      </w:tblGrid>
      <w:tr>
        <w:trPr>
          <w:trHeight w:val="20" w:hRule="atLeast"/>
        </w:trPr>
        <w:tc>
          <w:tcPr>
            <w:tcW w:w="2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Наименование ВД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Код и наименование ПК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разработка, администрирование и защита баз данных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1. Проектировать базы данных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1.3 Формализация и алгоритмизация поставленных задач для разработки программного код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2. Разрабатывать объекты баз данных в соответствии с результатами анализа предметной области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2.3 Написание программного кода с использованием языков программирования, определения и манипулирования данными в базах данных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3. Реализовывать базу данных в конкретной системе управления базами данных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3. Оформление программного кода в соответствии с установленными требованиями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4. Администрировать базы данных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4.3 Работа с системой управления версиями программног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5. Защищать информацию в базе данных с использованием технологии защиты информации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5.3 Проверка и отладка программного код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разработка и интеграция модулей программного обеспечения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1. Проектировать модули программного обеспече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1.4 Разработка процедур проверки работоспособности и измерения характеристик компьютерного программного обеспечения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2. Разрабатывать модули программного обеспечени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2.4 Разработка тестовых наборов данных для проверки работоспособности компьютерного программного обеспечения</w:t>
            </w:r>
          </w:p>
        </w:tc>
      </w:tr>
      <w:tr>
        <w:trPr>
          <w:trHeight w:val="756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3. Выполнять интеграцию модулей и компонентов программного обеспечения.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3.4 Проверка работоспособности компьютерного программного обеспечения</w:t>
            </w:r>
          </w:p>
        </w:tc>
      </w:tr>
      <w:tr>
        <w:trPr>
          <w:trHeight w:val="756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4.4 Рефакторинг, оптимизация и инспекция программного код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4. Выполнять тестирование и отладку программного обеспече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5.4 Исправление дефектов программного кода, зафиксированных в базе данных дефектов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5. Осуществлять документирование программных модулей программного обеспече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06.4 Осуществление сборки однородных программных модулей в программный проект</w:t>
            </w:r>
          </w:p>
        </w:tc>
      </w:tr>
      <w:tr>
        <w:trPr>
          <w:trHeight w:val="965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ектирование и разработка веб-приложений (по выбору)</w:t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1. Разрабатывать техническое задание на веб-приложение в соответствии с требованиями заказчика.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6.035</w:t>
            </w:r>
          </w:p>
        </w:tc>
        <w:tc>
          <w:tcPr>
            <w:tcW w:w="24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01.5 Сбор предварительных данных для выявления требований к ИР</w:t>
            </w:r>
          </w:p>
        </w:tc>
      </w:tr>
      <w:tr>
        <w:trPr>
          <w:trHeight w:val="965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03.5 Планирование коммуникаций с заказчиком в рамках типовых регламентов организации</w:t>
            </w:r>
          </w:p>
        </w:tc>
      </w:tr>
      <w:tr>
        <w:trPr>
          <w:trHeight w:val="337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2. Разрабатывать веб-приложения в соответствии с техническим заданием.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6.035</w:t>
            </w:r>
          </w:p>
        </w:tc>
        <w:tc>
          <w:tcPr>
            <w:tcW w:w="24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3.4 Верстка страниц ИР</w:t>
            </w:r>
          </w:p>
        </w:tc>
      </w:tr>
      <w:tr>
        <w:trPr>
          <w:trHeight w:val="337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4.4 Кодирование на языках web-программирования</w:t>
            </w:r>
          </w:p>
        </w:tc>
      </w:tr>
      <w:tr>
        <w:trPr>
          <w:trHeight w:val="226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04.5 Проектирование разделов ИР</w:t>
            </w:r>
          </w:p>
        </w:tc>
      </w:tr>
      <w:tr>
        <w:trPr>
          <w:trHeight w:val="644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3. Осуществлять техническое сопровождение и восстановление веб-приложений в соответствии с техническим заданием.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6.035</w:t>
            </w:r>
          </w:p>
        </w:tc>
        <w:tc>
          <w:tcPr>
            <w:tcW w:w="24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06.5 Тестирование интеграции ИР с внешними сервисами и учетными системами с использованием взаимодействия компонентов распределенной системы</w:t>
            </w:r>
          </w:p>
        </w:tc>
      </w:tr>
      <w:tr>
        <w:trPr>
          <w:trHeight w:val="278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07.5 Проведение и регламентация работ по резервному копированию и развертыванию резервной копии ИР</w:t>
            </w:r>
          </w:p>
        </w:tc>
      </w:tr>
      <w:tr>
        <w:trPr>
          <w:trHeight w:val="323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09.5 Обеспечение безопасной и бесперебойной работы сайта</w:t>
            </w:r>
          </w:p>
        </w:tc>
      </w:tr>
      <w:tr>
        <w:trPr>
          <w:trHeight w:val="321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10.5 Регистрация и обработка запросов заказчика в службе технической поддержки</w:t>
            </w:r>
          </w:p>
        </w:tc>
      </w:tr>
      <w:tr>
        <w:trPr>
          <w:trHeight w:val="321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11.5 Разработка процедур интеграции программных модулей</w:t>
            </w:r>
          </w:p>
        </w:tc>
      </w:tr>
      <w:tr>
        <w:trPr>
          <w:trHeight w:val="529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4. Производить тестирование разработанного веб-приложения.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6.03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5.4 Тестирование ИР с точки зрения логической целостности (корректность ссылок, работа элементов форм)</w:t>
            </w:r>
          </w:p>
        </w:tc>
      </w:tr>
      <w:tr>
        <w:trPr>
          <w:trHeight w:val="528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06.5 Тестирование интеграции ИР с внешними сервисами и учетными системами с использованием взаимодействия компонентов распределенной системы</w:t>
            </w:r>
          </w:p>
        </w:tc>
      </w:tr>
      <w:tr>
        <w:trPr>
          <w:trHeight w:val="1134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5. Осуществлять аудит безопасности веб-приложения в соответствии с регламентом по безопасности.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6.035</w:t>
            </w:r>
          </w:p>
        </w:tc>
        <w:tc>
          <w:tcPr>
            <w:tcW w:w="24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07.5 Проведение и регламентация работ по резервному копированию и развертыванию резервной копии ИР</w:t>
            </w:r>
          </w:p>
        </w:tc>
      </w:tr>
      <w:tr>
        <w:trPr>
          <w:trHeight w:val="1133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08.5 Управление доступом к данным и определение уровней прав пользователей ИР</w:t>
            </w:r>
          </w:p>
        </w:tc>
      </w:tr>
      <w:tr>
        <w:trPr>
          <w:trHeight w:val="965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09.5 Обеспечение безопасной и бесперебойной работы сайта</w:t>
            </w:r>
          </w:p>
        </w:tc>
      </w:tr>
      <w:tr>
        <w:trPr>
          <w:trHeight w:val="965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10.5 Регистрация и обработка запросов заказчика в службе технической поддержки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6. Модернизировать веб-приложения с учетом правил и норм подготовки информации для поисковых систем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6.03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5.4 Тестирование ИР с точки зрения логической целостности (корректность ссылок, работа элементов форм)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7. Реализовывать мероприятия по продвижению приложе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6.03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10.5 Регистрация и обработка запросов заказчика в службе технической поддержки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ность 3. Разработка мобильных приложений</w:t>
      </w:r>
    </w:p>
    <w:tbl>
      <w:tblPr>
        <w:tblStyle w:val="affffffffff"/>
        <w:tblW w:w="144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3541"/>
        <w:gridCol w:w="2070"/>
        <w:gridCol w:w="2469"/>
        <w:gridCol w:w="3544"/>
      </w:tblGrid>
      <w:tr>
        <w:trPr>
          <w:trHeight w:val="20" w:hRule="atLeast"/>
        </w:trPr>
        <w:tc>
          <w:tcPr>
            <w:tcW w:w="2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Наименование ВД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Код и наименование ПК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разработка, администрирование и защита баз данных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1. Проектировать базы данных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1.3 Формализация и алгоритмизация поставленных задач для разработки программного код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2. Разрабатывать объекты баз данных в соответствии с результатами анализа предметной области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2.3 Написание программного кода с использованием языков программирования, определения и манипулирования данными в базах данных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3. Реализовывать базу данных в конкретной системе управления базами данных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3. Оформление программного кода в соответствии с установленными требованиями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4. Администрировать базы данных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4.3 Работа с системой управления версиями программног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5. Защищать информацию в базе данных с использованием технологии защиты информации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5.3 Проверка и отладка программного код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разработка и интеграция модулей программного обеспечения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1. Проектировать модули программного обеспече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1.4 Разработка процедур проверки работоспособности и измерения характеристик компьютерного программного обеспечения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2. Разрабатывать модули программного обеспечени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2.4 Разработка тестовых наборов данных для проверки работоспособности компьютерного программного обеспечения</w:t>
            </w:r>
          </w:p>
        </w:tc>
      </w:tr>
      <w:tr>
        <w:trPr>
          <w:trHeight w:val="756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3. Выполнять интеграцию модулей и компонентов программного обеспечения.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3.4 Проверка работоспособности компьютерного программного обеспечения</w:t>
            </w:r>
          </w:p>
        </w:tc>
      </w:tr>
      <w:tr>
        <w:trPr>
          <w:trHeight w:val="756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4.4 Рефакторинг, оптимизация и инспекция программного код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4. Выполнять тестирование и отладку программного обеспече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5.4 Исправление дефектов программного кода, зафиксированных в базе данных дефектов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5. Осуществлять документирование программных модулей программного обеспече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06.4 Осуществление сборки однородных программных модулей в программный проект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зработка приложений для мобильных платформ (по выбору)</w:t>
            </w:r>
          </w:p>
        </w:tc>
        <w:tc>
          <w:tcPr>
            <w:tcW w:w="3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1. Разрабатывать модули программного обеспечения для мобильных платформ.</w:t>
            </w:r>
          </w:p>
        </w:tc>
        <w:tc>
          <w:tcPr>
            <w:tcW w:w="20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35</w:t>
            </w:r>
          </w:p>
        </w:tc>
        <w:tc>
          <w:tcPr>
            <w:tcW w:w="2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04.5 Проектирование разделов ИР</w:t>
            </w:r>
          </w:p>
        </w:tc>
      </w:tr>
      <w:tr>
        <w:trPr>
          <w:trHeight w:val="644" w:hRule="atLeast"/>
        </w:trPr>
        <w:tc>
          <w:tcPr>
            <w:tcW w:w="28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2. Проектировать и разрабатывать пользовательский интерфейс и пользовательский опыт.</w:t>
            </w:r>
          </w:p>
        </w:tc>
        <w:tc>
          <w:tcPr>
            <w:tcW w:w="207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35</w:t>
            </w:r>
          </w:p>
        </w:tc>
        <w:tc>
          <w:tcPr>
            <w:tcW w:w="246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3.4 Верстка страниц ИР</w:t>
            </w:r>
          </w:p>
        </w:tc>
      </w:tr>
      <w:tr>
        <w:trPr>
          <w:trHeight w:val="643" w:hRule="atLeast"/>
        </w:trPr>
        <w:tc>
          <w:tcPr>
            <w:tcW w:w="28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4.4 Кодирование на языках web-программирования</w:t>
            </w:r>
          </w:p>
        </w:tc>
      </w:tr>
      <w:tr>
        <w:trPr>
          <w:trHeight w:val="1134" w:hRule="atLeast"/>
        </w:trPr>
        <w:tc>
          <w:tcPr>
            <w:tcW w:w="28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6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Выполнение работ по созданию (модификации) и сопровождению информационных ресурс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5 Сбор предварительных данных для выявления требований к ИР</w:t>
            </w:r>
          </w:p>
        </w:tc>
      </w:tr>
      <w:tr>
        <w:trPr>
          <w:trHeight w:val="1133" w:hRule="atLeast"/>
        </w:trPr>
        <w:tc>
          <w:tcPr>
            <w:tcW w:w="28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5 Определение первоначальных требований заказчика к ИР и возможности их реализации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3. Проектировать и разрабатывать базы данных для мобильных платформ.</w:t>
            </w:r>
          </w:p>
        </w:tc>
        <w:tc>
          <w:tcPr>
            <w:tcW w:w="20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01</w:t>
            </w:r>
          </w:p>
        </w:tc>
        <w:tc>
          <w:tcPr>
            <w:tcW w:w="2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02.3 Написание программного кода с использованием языков программирования, определения и манипулирования данными в базах данных</w:t>
            </w:r>
          </w:p>
        </w:tc>
      </w:tr>
      <w:tr>
        <w:trPr>
          <w:trHeight w:val="1295" w:hRule="atLeast"/>
        </w:trPr>
        <w:tc>
          <w:tcPr>
            <w:tcW w:w="28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4. Осуществлять внедрение мультимедиа в программное обеспечение для мобильных платформ.</w:t>
            </w:r>
          </w:p>
        </w:tc>
        <w:tc>
          <w:tcPr>
            <w:tcW w:w="207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01</w:t>
            </w:r>
          </w:p>
        </w:tc>
        <w:tc>
          <w:tcPr>
            <w:tcW w:w="246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С Интеграция программных модулей и компонентов и проверка работоспособности выпусков программного продукта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C/01.5 Разработка процедур интеграции программных модулей</w:t>
            </w:r>
          </w:p>
        </w:tc>
      </w:tr>
      <w:tr>
        <w:trPr>
          <w:trHeight w:val="1294" w:hRule="atLeast"/>
        </w:trPr>
        <w:tc>
          <w:tcPr>
            <w:tcW w:w="28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C/02.5 Осуществление интеграции программных модулей и компонентов и проверки работоспособности выпусков программного продукта</w:t>
            </w:r>
          </w:p>
        </w:tc>
      </w:tr>
      <w:tr>
        <w:trPr>
          <w:trHeight w:val="483" w:hRule="atLeast"/>
        </w:trPr>
        <w:tc>
          <w:tcPr>
            <w:tcW w:w="28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5. Выполнять тестирование и отладку программного обеспечения.</w:t>
            </w:r>
          </w:p>
        </w:tc>
        <w:tc>
          <w:tcPr>
            <w:tcW w:w="207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35</w:t>
            </w:r>
          </w:p>
        </w:tc>
        <w:tc>
          <w:tcPr>
            <w:tcW w:w="2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5.4 Тестирование ИР с точки зрения логической целостности (корректность ссылок, работа элементов форм)</w:t>
            </w:r>
          </w:p>
        </w:tc>
      </w:tr>
      <w:tr>
        <w:trPr>
          <w:trHeight w:val="482" w:hRule="atLeast"/>
        </w:trPr>
        <w:tc>
          <w:tcPr>
            <w:tcW w:w="28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6.5 Тестирование интеграции ИР с внешними сервисами и учетными системами с использованием взаимодействия компонентов распределенной систем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6. Выполнять интеграцию разработанного приложения с внешними системами и платформами.</w:t>
            </w:r>
          </w:p>
        </w:tc>
        <w:tc>
          <w:tcPr>
            <w:tcW w:w="20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35</w:t>
            </w:r>
          </w:p>
        </w:tc>
        <w:tc>
          <w:tcPr>
            <w:tcW w:w="2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6.5 Тестирование интеграции ИР с внешними сервисами и учетными системами с использованием взаимодействия компонентов распределенной системы</w:t>
            </w:r>
          </w:p>
        </w:tc>
      </w:tr>
      <w:tr>
        <w:trPr>
          <w:trHeight w:val="483" w:hRule="atLeast"/>
        </w:trPr>
        <w:tc>
          <w:tcPr>
            <w:tcW w:w="28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7. Осуществлять защиту данных в мобильных приложениях.</w:t>
            </w:r>
          </w:p>
        </w:tc>
        <w:tc>
          <w:tcPr>
            <w:tcW w:w="207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35</w:t>
            </w:r>
          </w:p>
        </w:tc>
        <w:tc>
          <w:tcPr>
            <w:tcW w:w="246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7.5 Проведение и регламентация работ по резервному копированию и развертыванию резервной копии ИР</w:t>
            </w:r>
          </w:p>
        </w:tc>
      </w:tr>
      <w:tr>
        <w:trPr>
          <w:trHeight w:val="482" w:hRule="atLeast"/>
        </w:trPr>
        <w:tc>
          <w:tcPr>
            <w:tcW w:w="28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8.5 Управление доступом к данным и определение уровней прав пользователей ИР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ность 4. Разработка встраиваемого программного обеспечен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ffffffffff"/>
        <w:tblW w:w="144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3541"/>
        <w:gridCol w:w="1845"/>
        <w:gridCol w:w="2694"/>
        <w:gridCol w:w="3544"/>
      </w:tblGrid>
      <w:tr>
        <w:trPr>
          <w:trHeight w:val="20" w:hRule="atLeast"/>
        </w:trPr>
        <w:tc>
          <w:tcPr>
            <w:tcW w:w="2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Наименование ВД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Код и наименование ПК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разработка, администрирование и защита баз данных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1. Проектировать базы данных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1.3 Формализация и алгоритмизация поставленных задач для разработки программного код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2. Разрабатывать объекты баз данных в соответствии с результатами анализа предметной области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2.3 Написание программного кода с использованием языков программирования, определения и манипулирования данными в базах данных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3. Реализовывать базу данных в конкретной системе управления базами данных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3. Оформление программного кода в соответствии с установленными требованиями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4. Администрировать базы данных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4.3 Работа с системой управления версиями программног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5. Защищать информацию в базе данных с использованием технологии защиты информации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5.3 Проверка и отладка программного код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разработка и интеграция модулей программного обеспечения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1. Проектировать модули программного обеспечения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1.4 Разработка процедур проверки работоспособности и измерения характеристик компьютерного программного обеспечения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2. Разрабатывать модули программного обеспечения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2.4 Разработка тестовых наборов данных для проверки работоспособности компьютерного программного обеспечения</w:t>
            </w:r>
          </w:p>
        </w:tc>
      </w:tr>
      <w:tr>
        <w:trPr>
          <w:trHeight w:val="756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3. Выполнять интеграцию модулей и компонентов программного обеспечения.</w:t>
            </w:r>
          </w:p>
        </w:tc>
        <w:tc>
          <w:tcPr>
            <w:tcW w:w="184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3.4 Проверка работоспособности компьютерного программного обеспечения</w:t>
            </w:r>
          </w:p>
        </w:tc>
      </w:tr>
      <w:tr>
        <w:trPr>
          <w:trHeight w:val="756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4.4 Рефакторинг, оптимизация и инспекция программного код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4. Выполнять тестирование и отладку программного обеспечения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5.4 Исправление дефектов программного кода, зафиксированных в базе данных дефектов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5. Осуществлять документирование программных модулей программного обеспечения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06.4 Осуществление сборки однородных программных модулей в программный проект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зработка встраиваемого программного обеспечения (по выбору)</w:t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1. Разрабатывать аппаратные интерфейсы и драйверы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С Интеграция программных модулей и компонент и   проверка работоспособности выпусков программного продук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C/01.5 Разработка процедур интеграции программных модулей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компонентов системных программных продук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01.6 Разработка драйверов устройств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0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Управление архитектурой интегрированного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01.6 Создание и согласование требований к интегрированному программному обеспечению с точки зрения архитектур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2. Реализовывать оптимизацию ресурсов встраиваемых систем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С Интеграция программных модулей и компонент и   проверка работоспособности выпусков программного продук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C/02.5 Осуществление интеграции программных модулей и компонентов и проверки работоспособности выпусков программного продукт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компонентов системных программных продук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02.6 Разработка компиляторов, загрузчиков, сборщиков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0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Управление архитектурой интегрированного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02.6. Выбор и моделирование архитектурных решений для реализации интегрированного программного обеспечения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3. Разрабатывать встраиваемые программные модули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С Интеграция программных модулей и компонент и   проверка работоспособности выпусков программного продук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C/02.5 Осуществление интеграции программных модулей и компонентов и проверки работоспособности выпусков программного продукт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компонентов системных программных продук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03.6 Разработка системных утилит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0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Управление архитектурой интегрированного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03.6 Разработка и модернизация разделов по архитектуре и интеграции проектных и эксплуатационных документов интегрированного программного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беспечения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4. Реализовывать интерфейс взаимодействия компонентов встраиваемых систем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С Интеграция программных модулей и компонент и   проверка работоспособности выпусков программного продук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C/02.5 Осуществление интеграции программных модулей и компонентов и проверки работоспособности выпусков программного продукт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компонентов системных программных продук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04.6 Создание инструментальных средств программирования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0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Управление архитектурой интегрированного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 04.6 Контроль реализации и испытаний интегрированного программного обеспечения с точки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зрения архитектур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5. Выполнять тестирование и отладку встраиваемых систем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С Интеграция программных модулей и компонент и   проверка работоспособности выпусков программного продук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C/02.5 Осуществление интеграции программных модулей и компонентов и проверки работоспособности выпусков программного продукт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компонентов системных программных продук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04.6 Создание инструментальных средств программирования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0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Управление архитектурой интегрированного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05.6 Сопровождение эксплуатации интегрированного программного обеспечения с точки зрения архитектуры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ность 5. Разработка бизнес-приложений</w:t>
      </w:r>
    </w:p>
    <w:tbl>
      <w:tblPr>
        <w:tblStyle w:val="affffffffff"/>
        <w:tblW w:w="144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3541"/>
        <w:gridCol w:w="2070"/>
        <w:gridCol w:w="2469"/>
        <w:gridCol w:w="3544"/>
      </w:tblGrid>
      <w:tr>
        <w:trPr>
          <w:trHeight w:val="20" w:hRule="atLeast"/>
        </w:trPr>
        <w:tc>
          <w:tcPr>
            <w:tcW w:w="2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Наименование ВД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Код и наименование ПК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разработка, администрирование и защита баз данных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1. Проектировать базы данных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1.3 Формализация и алгоритмизация поставленных задач для разработки программного код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2. Разрабатывать объекты баз данных в соответствии с результатами анализа предметной области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2.3 Написание программного кода с использованием языков программирования, определения и манипулирования данными в базах данных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3. Реализовывать базу данных в конкретной системе управления базами данных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3. Оформление программного кода в соответствии с установленными требованиями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4. Администрировать базы данных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4.3 Работа с системой управления версиями программног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5. Защищать информацию в базе данных с использованием технологии защиты информации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5.3 Проверка и отладка программного код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разработка и интеграция модулей программного обеспечения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1. Проектировать модули программного обеспече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1.4 Разработка процедур проверки работоспособности и измерения характеристик компьютерного программного обеспечения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2. Разрабатывать модули программного обеспечени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2.4 Разработка тестовых наборов данных для проверки работоспособности компьютерного программного обеспечения</w:t>
            </w:r>
          </w:p>
        </w:tc>
      </w:tr>
      <w:tr>
        <w:trPr>
          <w:trHeight w:val="756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3. Выполнять интеграцию модулей и компонентов программного обеспечения.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3.4 Проверка работоспособности компьютерного программного обеспечения</w:t>
            </w:r>
          </w:p>
        </w:tc>
      </w:tr>
      <w:tr>
        <w:trPr>
          <w:trHeight w:val="756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4.4 Рефакторинг, оптимизация и инспекция программного код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4. Выполнять тестирование и отладку программного обеспече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5.4 Исправление дефектов программного кода, зафиксированных в базе данных дефектов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5. Осуществлять документирование программных модулей программного обеспече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06.4 Осуществление сборки однородных программных модулей в программный проект</w:t>
            </w:r>
          </w:p>
        </w:tc>
      </w:tr>
      <w:tr>
        <w:trPr>
          <w:trHeight w:val="705" w:hRule="atLeast"/>
        </w:trPr>
        <w:tc>
          <w:tcPr>
            <w:tcW w:w="286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разработка бизнес- приложений (по выбору)</w:t>
            </w:r>
          </w:p>
        </w:tc>
        <w:tc>
          <w:tcPr>
            <w:tcW w:w="354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3.1. Выполнять техническое проектирование бизнес- приложений и сопровождение проектных решений.</w:t>
            </w:r>
          </w:p>
        </w:tc>
        <w:tc>
          <w:tcPr>
            <w:tcW w:w="20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03</w:t>
            </w:r>
          </w:p>
        </w:tc>
        <w:tc>
          <w:tcPr>
            <w:tcW w:w="2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Управление архитектурой изолированной (неинтегрированной) программной системы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ТФ A/01.6. Выявление и согласование требований к программной системе с точки зрения архитектуры </w:t>
            </w:r>
          </w:p>
        </w:tc>
      </w:tr>
      <w:tr>
        <w:trPr>
          <w:trHeight w:val="704" w:hRule="atLeast"/>
        </w:trPr>
        <w:tc>
          <w:tcPr>
            <w:tcW w:w="28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15</w:t>
            </w:r>
          </w:p>
        </w:tc>
        <w:tc>
          <w:tcPr>
            <w:tcW w:w="2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Техническая поддержка процессов создания (модификации) и сопровождения ИС, автоматизирующих задачи организационного управления и бизнес-процессы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01.4 Сбор данных для выявления требований к типовой ИС в соответствии с трудовым заданием в рамках технической поддержки процессов создания (модификации) и сопровождения ИС</w:t>
            </w:r>
          </w:p>
        </w:tc>
      </w:tr>
      <w:tr>
        <w:trPr>
          <w:trHeight w:val="353" w:hRule="atLeast"/>
        </w:trPr>
        <w:tc>
          <w:tcPr>
            <w:tcW w:w="28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3.2. Разрабатывать бизнес-приложения.</w:t>
            </w:r>
          </w:p>
        </w:tc>
        <w:tc>
          <w:tcPr>
            <w:tcW w:w="20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03</w:t>
            </w:r>
          </w:p>
        </w:tc>
        <w:tc>
          <w:tcPr>
            <w:tcW w:w="2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Управление архитектурой изолированной (неинтегрированной) программной системы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ТФ A/02.6 Выбор и моделирование архитектурного решения для реализации программной системы </w:t>
            </w:r>
          </w:p>
        </w:tc>
      </w:tr>
      <w:tr>
        <w:trPr>
          <w:trHeight w:val="352" w:hRule="atLeast"/>
        </w:trPr>
        <w:tc>
          <w:tcPr>
            <w:tcW w:w="28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15</w:t>
            </w:r>
          </w:p>
        </w:tc>
        <w:tc>
          <w:tcPr>
            <w:tcW w:w="2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Техническая поддержка процессов создания (модификации) и сопровождения ИС, автоматизирующих задачи организационного управления и бизнес-процессы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02.4 Разработка прототипов ИС в соответствии с трудовым заданием в рамках технической поддержки процессов создания (модификации) и сопровождения ИС</w:t>
            </w:r>
          </w:p>
        </w:tc>
      </w:tr>
      <w:tr>
        <w:trPr>
          <w:trHeight w:val="353" w:hRule="atLeast"/>
        </w:trPr>
        <w:tc>
          <w:tcPr>
            <w:tcW w:w="28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3.3. Модифицировать бизнес-приложения.</w:t>
            </w:r>
          </w:p>
        </w:tc>
        <w:tc>
          <w:tcPr>
            <w:tcW w:w="20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03</w:t>
            </w:r>
          </w:p>
        </w:tc>
        <w:tc>
          <w:tcPr>
            <w:tcW w:w="2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Управление архитектурой изолированной (неинтегрированной) программной системы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ТФ A/02.6 Выбор и моделирование архитектурного решения для реализации программной системы </w:t>
            </w:r>
          </w:p>
        </w:tc>
      </w:tr>
      <w:tr>
        <w:trPr>
          <w:trHeight w:val="352" w:hRule="atLeast"/>
        </w:trPr>
        <w:tc>
          <w:tcPr>
            <w:tcW w:w="28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15</w:t>
            </w:r>
          </w:p>
        </w:tc>
        <w:tc>
          <w:tcPr>
            <w:tcW w:w="2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Техническая поддержка процессов создания (модификации) и сопровождения ИС, автоматизирующих задачи организационного управления и бизнес-процессы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03.4 Написание программного кода ИС в соответствии с трудовым заданием в рамках технической поддержки процессов создания (модификации) и сопровождения ИС</w:t>
            </w:r>
          </w:p>
        </w:tc>
      </w:tr>
      <w:tr>
        <w:trPr>
          <w:trHeight w:val="337" w:hRule="atLeast"/>
        </w:trPr>
        <w:tc>
          <w:tcPr>
            <w:tcW w:w="28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3.4. Выполнять тестирование и отладку бизнес- приложений.</w:t>
            </w:r>
          </w:p>
        </w:tc>
        <w:tc>
          <w:tcPr>
            <w:tcW w:w="20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03</w:t>
            </w:r>
          </w:p>
        </w:tc>
        <w:tc>
          <w:tcPr>
            <w:tcW w:w="2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Управление архитектурой изолированной (неинтегрированной) программной системы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ТФ A/04.6 Контроль реализации и испытаний программной системы с точки зрения архитектуры </w:t>
            </w:r>
          </w:p>
        </w:tc>
      </w:tr>
      <w:tr>
        <w:trPr>
          <w:trHeight w:val="215" w:hRule="atLeast"/>
        </w:trPr>
        <w:tc>
          <w:tcPr>
            <w:tcW w:w="28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15</w:t>
            </w:r>
          </w:p>
        </w:tc>
        <w:tc>
          <w:tcPr>
            <w:tcW w:w="246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Техническая поддержка процессов создания (модификации) и сопровождения ИС, автоматизирующих задачи организационного управления и бизнес-процессы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04.4 Модульное тестирование ИС (верификация) в соответствии с трудовым заданием в рамках технической поддержки процессов создания (модификации) и сопровождения ИС</w:t>
            </w:r>
          </w:p>
        </w:tc>
      </w:tr>
      <w:tr>
        <w:trPr>
          <w:trHeight w:val="214" w:hRule="atLeast"/>
        </w:trPr>
        <w:tc>
          <w:tcPr>
            <w:tcW w:w="28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05.4 Интеграционное тестирование ИС (верификация) в соответствии с трудовым заданием в рамках технической поддержки процессов создания (модификации) и сопровождения ИС</w:t>
            </w:r>
          </w:p>
        </w:tc>
      </w:tr>
      <w:tr>
        <w:trPr>
          <w:trHeight w:val="881" w:hRule="atLeast"/>
        </w:trPr>
        <w:tc>
          <w:tcPr>
            <w:tcW w:w="28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3.5. Выполнять внедрение бизнес-приложений и их интеграцию с информационными системами (сервисами).</w:t>
            </w:r>
          </w:p>
        </w:tc>
        <w:tc>
          <w:tcPr>
            <w:tcW w:w="20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03</w:t>
            </w:r>
          </w:p>
        </w:tc>
        <w:tc>
          <w:tcPr>
            <w:tcW w:w="2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Управление архитектурой изолированной (неинтегрированной) программной системы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05.6 Сопровождение эксплуатации программной системы с точки зрения архитектуры</w:t>
            </w:r>
          </w:p>
        </w:tc>
      </w:tr>
      <w:tr>
        <w:trPr>
          <w:trHeight w:val="559" w:hRule="atLeast"/>
        </w:trPr>
        <w:tc>
          <w:tcPr>
            <w:tcW w:w="28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15</w:t>
            </w:r>
          </w:p>
        </w:tc>
        <w:tc>
          <w:tcPr>
            <w:tcW w:w="246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Техническая поддержка процессов создания (модификации) и сопровождения ИС, автоматизирующих задачи организационного управления и бизнес-процессы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07.4 Подготовка и проведение инструктажа сотрудников заказчика по использованию интерфейса ИС в рамках технической поддержки процессов создания (модификации) и сопровождения ИС</w:t>
            </w:r>
          </w:p>
        </w:tc>
      </w:tr>
      <w:tr>
        <w:trPr>
          <w:trHeight w:val="1134" w:hRule="atLeast"/>
        </w:trPr>
        <w:tc>
          <w:tcPr>
            <w:tcW w:w="28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11.4 Интеграция ИС с существующими у заказчика ИС в соответствии с трудовым заданием в рамках технической поддержки процессов создания (модификации) и сопровождения ИС</w:t>
            </w:r>
          </w:p>
        </w:tc>
      </w:tr>
      <w:tr>
        <w:trPr>
          <w:trHeight w:val="529" w:hRule="atLeast"/>
        </w:trPr>
        <w:tc>
          <w:tcPr>
            <w:tcW w:w="28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3.6. Осуществлять поддержку и обслуживание бизнес- приложений.</w:t>
            </w:r>
          </w:p>
        </w:tc>
        <w:tc>
          <w:tcPr>
            <w:tcW w:w="20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03</w:t>
            </w:r>
          </w:p>
        </w:tc>
        <w:tc>
          <w:tcPr>
            <w:tcW w:w="2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Управление архитектурой изолированной (неинтегрированной) программной системы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05.6 Сопровождение эксплуатации программной системы с точки зрения архитектуры</w:t>
            </w:r>
          </w:p>
        </w:tc>
      </w:tr>
      <w:tr>
        <w:trPr>
          <w:trHeight w:val="528" w:hRule="atLeast"/>
        </w:trPr>
        <w:tc>
          <w:tcPr>
            <w:tcW w:w="28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15</w:t>
            </w:r>
          </w:p>
        </w:tc>
        <w:tc>
          <w:tcPr>
            <w:tcW w:w="2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Техническая поддержка процессов создания (модификации) и сопровождения ИС, автоматизирующих задачи организационного управления и бизнес-процессы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A/12.4 Проведение физических аудитов процессов создания (модификации) и сопровождения ИС в области качества в соответствии с трудовым заданием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Направленность 6. Разработка и эксплуатация программного обеспечения ИТ-инфраструктуры</w:t>
      </w:r>
    </w:p>
    <w:tbl>
      <w:tblPr>
        <w:tblStyle w:val="affffffffff"/>
        <w:tblW w:w="144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3541"/>
        <w:gridCol w:w="2070"/>
        <w:gridCol w:w="2469"/>
        <w:gridCol w:w="3544"/>
      </w:tblGrid>
      <w:tr>
        <w:trPr>
          <w:trHeight w:val="20" w:hRule="atLeast"/>
        </w:trPr>
        <w:tc>
          <w:tcPr>
            <w:tcW w:w="2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Наименование ВД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Код и наименование ПК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разработка, администрирование и защита баз данных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1. Проектировать базы данных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1.3 Формализация и алгоритмизация поставленных задач для разработки программного код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2. Разрабатывать объекты баз данных в соответствии с результатами анализа предметной области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2.3 Написание программного кода с использованием языков программирования, определения и манипулирования данными в базах данных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3. Реализовывать базу данных в конкретной системе управления базами данных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3. Оформление программного кода в соответствии с установленными требованиями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4. Администрировать базы данных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4.3 Работа с системой управления версиями программног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1.5. Защищать информацию в базе данных с использованием технологии защиты информации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 Разработка и отладка программного к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А/05.3 Проверка и отладка программного код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разработка и интеграция модулей программного обеспечения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1. Проектировать модули программного обеспече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1.4 Разработка процедур проверки работоспособности и измерения характеристик компьютерного программного обеспечения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2. Разрабатывать модули программного обеспечени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2.4 Разработка тестовых наборов данных для проверки работоспособности компьютерного программного обеспечения</w:t>
            </w:r>
          </w:p>
        </w:tc>
      </w:tr>
      <w:tr>
        <w:trPr>
          <w:trHeight w:val="756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3. Выполнять интеграцию модулей и компонентов программного обеспечения.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3.4 Проверка работоспособности компьютерного программного обеспечения</w:t>
            </w:r>
          </w:p>
        </w:tc>
      </w:tr>
      <w:tr>
        <w:trPr>
          <w:trHeight w:val="756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4.4 Рефакторинг, оптимизация и инспекция программного код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4. Выполнять тестирование и отладку программного обеспече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В/05.4 Исправление дефектов программного кода, зафиксированных в базе данных дефектов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ПК 2.5. Осуществлять документирование программных модулей программного обеспече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06.001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Ф B/06.4 Осуществление сборки однородных программных модулей в программный проект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нфигурирование, управление и мониторинг ИТ-инфраструктуры (по выбору)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1. Выполнять непрерывную интеграцию и непрерывное развертывание программного обеспечения в процессе разработки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3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3B3838" w:themeColor="background2" w:themeShade="4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1.3 Проверка и отладка программного ко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2. Управлять конфигурациями и инфраструктурой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3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3B3838" w:themeColor="background2" w:themeShade="4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2.3 Работа с системой контроля верси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3. Осуществлять мониторинг и логирование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3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3B3838" w:themeColor="background2" w:themeShade="4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2.3 Работа с системой контроля верси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4. Осуществлять оптимизацию процессов разработки и развертыва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3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3B3838" w:themeColor="background2" w:themeShade="4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5.4 Тестирование ИР с точки зрения логической целостности (корректность ссылок, работа элементов форм)</w:t>
            </w:r>
          </w:p>
        </w:tc>
      </w:tr>
      <w:tr>
        <w:trPr>
          <w:trHeight w:val="353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5. Выполнять сборку и доставку приложений.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35</w:t>
            </w:r>
          </w:p>
        </w:tc>
        <w:tc>
          <w:tcPr>
            <w:tcW w:w="24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3B3838" w:themeColor="background2" w:themeShade="4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3.4 Верстка страниц ИР</w:t>
            </w:r>
          </w:p>
        </w:tc>
      </w:tr>
      <w:tr>
        <w:trPr>
          <w:trHeight w:val="352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3B3838" w:themeColor="background2" w:themeShade="4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4.4 Кодирование на языках web-программирования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6. Управлять версиями и кодом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3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3B3838" w:themeColor="background2" w:themeShade="4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6.4 Тестирование интеграции ИР с внешними сервисами и учетными системами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7. Осуществлять безопасность ИТ-инфраструктуры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06.03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7.4 Проведение работ по резервному копированию ИР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2"/>
        <w:gridCol w:w="2937"/>
        <w:gridCol w:w="3063"/>
        <w:gridCol w:w="3197"/>
        <w:gridCol w:w="3337"/>
      </w:tblGrid>
      <w:tr>
        <w:trPr>
          <w:trHeight w:val="20" w:hRule="atLeast"/>
        </w:trPr>
        <w:tc>
          <w:tcPr>
            <w:tcW w:w="20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()</w:t>
            </w:r>
          </w:p>
        </w:tc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оответствие ПС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Оператор производства текстильных изделий и одежды (по видам)</w:t>
            </w:r>
          </w:p>
        </w:tc>
        <w:tc>
          <w:tcPr>
            <w:tcW w:w="65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0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ТФ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ВД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36" w:name="_Hlk156306792"/>
      <w:bookmarkEnd w:id="36"/>
      <w:r>
        <w:rPr>
          <w:rFonts w:ascii="Times New Roman" w:hAnsi="Times New Roman"/>
          <w:sz w:val="24"/>
        </w:rPr>
        <w:t>4.3.3. Матрица соответствия компетенций и составных частей ПОП-П СПО специальности</w:t>
      </w:r>
      <w:bookmarkStart w:id="37" w:name="_Hlk158124134"/>
      <w:r>
        <w:rPr>
          <w:rFonts w:ascii="Times New Roman" w:hAnsi="Times New Roman"/>
          <w:sz w:val="24"/>
        </w:rPr>
        <w:t xml:space="preserve">: </w:t>
      </w:r>
      <w:bookmarkEnd w:id="37"/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38" w:name="_Hlk156463833"/>
      <w:bookmarkStart w:id="39" w:name="_Hlk156306792"/>
      <w:bookmarkStart w:id="40" w:name="_Hlk156463833"/>
      <w:bookmarkStart w:id="41" w:name="_Hlk156306792"/>
      <w:bookmarkEnd w:id="40"/>
      <w:bookmarkEnd w:id="4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9"/>
        <w:gridCol w:w="2434"/>
        <w:gridCol w:w="352"/>
        <w:gridCol w:w="351"/>
        <w:gridCol w:w="309"/>
        <w:gridCol w:w="309"/>
        <w:gridCol w:w="350"/>
        <w:gridCol w:w="308"/>
        <w:gridCol w:w="309"/>
        <w:gridCol w:w="308"/>
        <w:gridCol w:w="352"/>
        <w:gridCol w:w="456"/>
        <w:gridCol w:w="454"/>
        <w:gridCol w:w="454"/>
        <w:gridCol w:w="454"/>
        <w:gridCol w:w="455"/>
        <w:gridCol w:w="454"/>
        <w:gridCol w:w="454"/>
        <w:gridCol w:w="454"/>
        <w:gridCol w:w="456"/>
        <w:gridCol w:w="454"/>
        <w:gridCol w:w="454"/>
        <w:gridCol w:w="454"/>
        <w:gridCol w:w="456"/>
        <w:gridCol w:w="454"/>
        <w:gridCol w:w="454"/>
        <w:gridCol w:w="454"/>
        <w:gridCol w:w="455"/>
        <w:gridCol w:w="449"/>
      </w:tblGrid>
      <w:tr>
        <w:trPr>
          <w:trHeight w:val="30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Индекс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Наименование</w:t>
            </w:r>
          </w:p>
        </w:tc>
        <w:tc>
          <w:tcPr>
            <w:tcW w:w="111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8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ие компетенции (ОК)</w:t>
            </w:r>
          </w:p>
        </w:tc>
        <w:tc>
          <w:tcPr>
            <w:tcW w:w="8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компетенции (ПК)</w:t>
            </w:r>
          </w:p>
        </w:tc>
      </w:tr>
      <w:tr>
        <w:trPr>
          <w:trHeight w:val="28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8</w:t>
            </w:r>
          </w:p>
        </w:tc>
      </w:tr>
      <w:tr>
        <w:trPr>
          <w:trHeight w:val="28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СГ.00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Социально-гуманитарный цик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bookmarkStart w:id="42" w:name="RANGE!C10"/>
            <w:r>
              <w:rPr>
                <w:rFonts w:ascii="Times New Roman" w:hAnsi="Times New Roman"/>
                <w:sz w:val="20"/>
              </w:rPr>
              <w:t>СГ.03</w:t>
            </w:r>
            <w:bookmarkEnd w:id="42"/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bookmarkStart w:id="43" w:name="RANGE!D12"/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  <w:bookmarkEnd w:id="43"/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П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щепрофессиональный цик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тематический аппарат в отрасли информационных технолог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ерационные системы и сред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рхитектура аппаратных средст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информационной безопасност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алгоритмизации и программирова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мпьютерные сет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равление ИТ-проектам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работы с информацие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фессиональный цик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ПМ.01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Разработка, администрирование и защита баз данны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ектирование и разработка баз данны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равление базами данны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ПМ. 02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Разработка и интеграция модулей программного обеспеч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программных модуле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уществление интеграции программных модуле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ддержка и тестирование программных модуле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тематическое моделирован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исленные метод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н 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Проектирование и разработка информационных систем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ектирование информационных систе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кода информационных систе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провождение информационных систе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6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н 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ектирование и разработка веб-приложен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ектирование и разработка веб-приложен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тимизация веб-приложен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безопасности веб-приложен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н 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Разработка приложений для мобильных платфор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ектирование и разработка пользовательского интерфейс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приложений для мобильных платфор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и безопасности мобильных платфор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н 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Разработка встраиваемого программного обеспеч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ппаратная инженер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встраиваемых программных модуле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стирование встраиваемого программного обеспеч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н 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Разработка бизнес- приложений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ектирование бизнес-приложен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аботка бизнес-приложен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теграция бизнес-приложен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н 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Конфигурирование, управление и мониторинг ИТ-инфраструктуры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нфигурирование ИТ-инфраструктур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равление ИТ-инфраструктуро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и безопасности ИТ-инфраструктур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 0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Х.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 0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44" w:name="_Toc191300808"/>
      <w:r>
        <w:rPr/>
        <w:t>Раздел 5. Примерная структура и содержание образовательной программы</w:t>
      </w:r>
      <w:bookmarkEnd w:id="44"/>
    </w:p>
    <w:p>
      <w:pPr>
        <w:pStyle w:val="1111"/>
        <w:spacing w:lineRule="auto" w:line="240" w:before="0" w:after="0"/>
        <w:rPr/>
      </w:pPr>
      <w:bookmarkStart w:id="45" w:name="_Toc191300809"/>
      <w:r>
        <w:rPr/>
        <w:t xml:space="preserve">5.1. Примерный учебный план </w:t>
      </w:r>
      <w:r>
        <w:rPr>
          <w:rStyle w:val="FootnoteAnchor"/>
        </w:rPr>
        <w:footnoteReference w:id="2"/>
      </w:r>
      <w:bookmarkEnd w:id="45"/>
      <w:r>
        <w:rPr/>
        <w:t xml:space="preserve"> 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3779"/>
        <w:gridCol w:w="1361"/>
        <w:gridCol w:w="1620"/>
        <w:gridCol w:w="1199"/>
        <w:gridCol w:w="960"/>
        <w:gridCol w:w="960"/>
        <w:gridCol w:w="961"/>
        <w:gridCol w:w="960"/>
        <w:gridCol w:w="1298"/>
      </w:tblGrid>
      <w:tr>
        <w:trPr>
          <w:trHeight w:val="56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ндекс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bookmarkStart w:id="46" w:name="RANGE!E3"/>
            <w:r>
              <w:rPr>
                <w:rFonts w:ascii="Times New Roman" w:hAnsi="Times New Roman"/>
                <w:szCs w:val="22"/>
              </w:rPr>
              <w:t>Наименование</w:t>
            </w:r>
            <w:bookmarkEnd w:id="46"/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 т.ч. в форме практической подготовки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ъем образовательной программы в академических часах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екомендуемый курс</w:t>
            </w:r>
          </w:p>
        </w:tc>
      </w:tr>
      <w:tr>
        <w:trPr>
          <w:trHeight w:val="18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ебны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ак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урсовой проект (рабо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bookmarkStart w:id="47" w:name="RANGE!K4"/>
            <w:r>
              <w:rPr>
                <w:rFonts w:ascii="Times New Roman" w:hAnsi="Times New Roman"/>
                <w:szCs w:val="22"/>
              </w:rPr>
              <w:t>Самостоятельная работа</w:t>
            </w:r>
            <w:bookmarkEnd w:id="47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межуточная аттестац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bookmarkStart w:id="48" w:name="RANGE!F6"/>
            <w:r>
              <w:rPr>
                <w:rFonts w:ascii="Times New Roman" w:hAnsi="Times New Roman"/>
                <w:b/>
                <w:bCs/>
                <w:szCs w:val="22"/>
              </w:rPr>
              <w:t>2952</w:t>
            </w:r>
            <w:bookmarkEnd w:id="4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6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 xml:space="preserve">СГ.00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Социально-гуманитарный цик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стория Ро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ностранный язык в профессиональ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Безопасность жизне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изическая куль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финансовой грамот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бережлив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П.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бщепрофессиональный цик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3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атематический аппарат в отрасли информационных технолог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ерационные системы и сре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Архитектура аппарат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информационной безопас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алгоритмизации и программ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мпьютерные се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правление ИТ-проект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работы с информаци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.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рофессиональный цик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0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 xml:space="preserve">ПМ.01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Разработка, администрирование и защита баз дан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5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1.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ектирование и разработка баз дан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1.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правление базами дан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П.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П.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изводственная прак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2</w:t>
            </w:r>
          </w:p>
        </w:tc>
      </w:tr>
      <w:tr>
        <w:trPr>
          <w:trHeight w:val="7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 xml:space="preserve">ПМ. 02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Разработка и интеграция модулей программного обеспе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8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 02.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азработка программных моду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5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 02.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уществление интеграции программных моду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5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 02.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ддержка и тестирование программных моду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 02.0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атематическое моделир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 02.0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исленные мет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П.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П.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изводственная прак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М.н 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 xml:space="preserve">Проектирование и разработка информационных систе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6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ектирование информационных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азработка кода информационных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опровождение информационных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П.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П.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изводственная прак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М.н 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роектирование и разработка веб-прило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6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ектирование и разработка веб-прило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тимизация веб-прило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еспечение безопасности веб-прило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П.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П.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изводственная прак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М.н 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Разработка приложений для мобильных платфор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6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ектирование и разработка пользовательского интерфей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азработка приложений для мобильных платфор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хнологии безопасности мобильных платфор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П.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П.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изводственная прак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М.н 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Разработка встраиваемого программного обеспе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6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Аппаратная инжене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азработка встраиваемых программных моду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стирование встраиваемого программного обеспе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П.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П.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изводственная прак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М.н 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 xml:space="preserve">Разработка бизнес- прилож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6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ектирование бизнес-прило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азработка бизнес-прило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нтеграция бизнес-прило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П.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П.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изводственная прак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М.н 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 xml:space="preserve">Конфигурирование, управление и мониторинг ИТ-инфраструктур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6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нфигурирование ИТ-инфраструк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правление ИТ-инфраструктур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хнологии безопасности ИТ-инфраструк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П.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П.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изводственная прак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</w:t>
            </w:r>
          </w:p>
        </w:tc>
      </w:tr>
      <w:tr>
        <w:trPr>
          <w:trHeight w:val="569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2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полнительный профессиональный блок, включая цифровой моду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2,3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2,3</w:t>
            </w:r>
          </w:p>
        </w:tc>
      </w:tr>
      <w:tr>
        <w:trPr>
          <w:trHeight w:val="5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ГИА.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Государственная итоговая аттес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1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9" w:name="_Toc191300810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3"/>
      </w:r>
      <w:bookmarkEnd w:id="4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"/>
        <w:gridCol w:w="284"/>
        <w:gridCol w:w="243"/>
        <w:gridCol w:w="243"/>
        <w:gridCol w:w="244"/>
        <w:gridCol w:w="243"/>
        <w:gridCol w:w="243"/>
        <w:gridCol w:w="243"/>
        <w:gridCol w:w="242"/>
        <w:gridCol w:w="244"/>
        <w:gridCol w:w="243"/>
        <w:gridCol w:w="268"/>
        <w:gridCol w:w="268"/>
        <w:gridCol w:w="269"/>
        <w:gridCol w:w="266"/>
        <w:gridCol w:w="269"/>
        <w:gridCol w:w="267"/>
        <w:gridCol w:w="266"/>
        <w:gridCol w:w="267"/>
        <w:gridCol w:w="268"/>
        <w:gridCol w:w="267"/>
        <w:gridCol w:w="267"/>
        <w:gridCol w:w="267"/>
        <w:gridCol w:w="267"/>
        <w:gridCol w:w="268"/>
        <w:gridCol w:w="267"/>
        <w:gridCol w:w="267"/>
        <w:gridCol w:w="267"/>
        <w:gridCol w:w="268"/>
        <w:gridCol w:w="267"/>
        <w:gridCol w:w="267"/>
        <w:gridCol w:w="267"/>
        <w:gridCol w:w="268"/>
        <w:gridCol w:w="267"/>
        <w:gridCol w:w="267"/>
        <w:gridCol w:w="266"/>
        <w:gridCol w:w="269"/>
        <w:gridCol w:w="266"/>
        <w:gridCol w:w="267"/>
        <w:gridCol w:w="267"/>
        <w:gridCol w:w="268"/>
        <w:gridCol w:w="267"/>
        <w:gridCol w:w="267"/>
        <w:gridCol w:w="267"/>
        <w:gridCol w:w="267"/>
        <w:gridCol w:w="268"/>
        <w:gridCol w:w="267"/>
        <w:gridCol w:w="267"/>
        <w:gridCol w:w="266"/>
        <w:gridCol w:w="269"/>
        <w:gridCol w:w="267"/>
        <w:gridCol w:w="266"/>
        <w:gridCol w:w="267"/>
        <w:gridCol w:w="269"/>
        <w:gridCol w:w="278"/>
        <w:gridCol w:w="215"/>
      </w:tblGrid>
      <w:tr>
        <w:trPr>
          <w:trHeight w:val="288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Курс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ВУП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Сентябрь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Октябрь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Ноябрь</w:t>
            </w:r>
          </w:p>
        </w:tc>
        <w:tc>
          <w:tcPr>
            <w:tcW w:w="1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Декабрь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Январь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Февраль</w:t>
            </w:r>
          </w:p>
        </w:tc>
        <w:tc>
          <w:tcPr>
            <w:tcW w:w="1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Март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Апрель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Май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Июнь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Июль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Курсы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5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8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7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5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5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50" w:name="_Toc191300811"/>
      <w:r>
        <w:rPr/>
        <w:t>5.3. Примерные рабочие программы учебных дисциплин и профессиональных модулей</w:t>
      </w:r>
      <w:bookmarkEnd w:id="50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1"/>
        <w:spacing w:lineRule="auto" w:line="240" w:before="0" w:after="0"/>
        <w:rPr/>
      </w:pPr>
      <w:bookmarkStart w:id="51" w:name="_Toc191300812"/>
      <w:r>
        <w:rPr/>
        <w:t>5.4. Примерная рабочая программа воспитания и примерный календарный план воспитательной работы</w:t>
      </w:r>
      <w:bookmarkEnd w:id="51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ascii="Times New Roman" w:hAnsi="Times New Roman"/>
          <w:color w:val="0070C0"/>
          <w:sz w:val="24"/>
        </w:rPr>
        <w:t xml:space="preserve"> </w:t>
      </w:r>
      <w:r>
        <w:rPr>
          <w:rFonts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52" w:name="_Toc191300813"/>
      <w:r>
        <w:rPr/>
        <w:t>5.5. Практическая подготовка</w:t>
      </w:r>
      <w:bookmarkEnd w:id="52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53" w:name="_Toc191300814"/>
      <w:r>
        <w:rPr/>
        <w:t>5.6. Государственная итоговая аттестация</w:t>
      </w:r>
      <w:bookmarkEnd w:id="53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демонстрационный экзамен и защита дипломного проекта (работы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54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54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55" w:name="_Toc191300815"/>
      <w:r>
        <w:rPr/>
        <w:t>Раздел 6. Примерные условия реализации образовательной программы</w:t>
      </w:r>
      <w:bookmarkEnd w:id="55"/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56" w:name="_Toc191300816"/>
      <w:r>
        <w:rPr/>
        <w:t>6.1. Материально-техническое и учебно-методическое обеспечение образовательной программы</w:t>
      </w:r>
      <w:bookmarkEnd w:id="56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bookmarkStart w:id="57" w:name="_Hlk191638536"/>
      <w:r>
        <w:rPr>
          <w:rFonts w:ascii="Times New Roman" w:hAnsi="Times New Roman"/>
          <w:b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iCs/>
          <w:sz w:val="24"/>
          <w:szCs w:val="24"/>
          <w:lang w:val="en-US"/>
        </w:rPr>
        <w:t>c</w:t>
      </w:r>
      <w:r>
        <w:rPr>
          <w:rFonts w:ascii="Times New Roman" w:hAnsi="Times New Roman"/>
          <w:iCs/>
          <w:sz w:val="24"/>
          <w:szCs w:val="24"/>
        </w:rPr>
        <w:t>оциально-гуманитарных дисциплин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безопасности жизнедеятельности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профессиональных дисциплин и профессиональных модулей</w:t>
      </w:r>
    </w:p>
    <w:p>
      <w:pPr>
        <w:pStyle w:val="Normal"/>
        <w:ind w:firstLine="709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/>
          <w:sz w:val="24"/>
        </w:rPr>
        <w:t>Зоны по видам работ:</w:t>
      </w:r>
    </w:p>
    <w:p>
      <w:pPr>
        <w:pStyle w:val="Normal"/>
        <w:ind w:firstLine="709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Информационных технологий;</w:t>
      </w:r>
    </w:p>
    <w:p>
      <w:pPr>
        <w:pStyle w:val="Normal"/>
        <w:ind w:firstLine="709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Архитектуры аппаратных средств;</w:t>
      </w:r>
    </w:p>
    <w:p>
      <w:pPr>
        <w:pStyle w:val="Normal"/>
        <w:ind w:firstLine="709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Алгоритмизации и программирования;</w:t>
      </w:r>
    </w:p>
    <w:p>
      <w:pPr>
        <w:pStyle w:val="Normal"/>
        <w:ind w:firstLine="709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Проектирования и разработки баз данных;</w:t>
      </w:r>
    </w:p>
    <w:p>
      <w:pPr>
        <w:pStyle w:val="Normal"/>
        <w:ind w:firstLine="709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Компьютерных сетей;</w:t>
      </w:r>
    </w:p>
    <w:p>
      <w:pPr>
        <w:pStyle w:val="Normal"/>
        <w:ind w:firstLine="709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Основ информационной безопасности;</w:t>
      </w:r>
    </w:p>
    <w:p>
      <w:pPr>
        <w:pStyle w:val="Normal"/>
        <w:ind w:firstLine="709"/>
        <w:rPr>
          <w:rFonts w:ascii="Times New Roman" w:hAnsi="Times New Roman"/>
          <w:bCs/>
          <w:sz w:val="24"/>
        </w:rPr>
      </w:pPr>
      <w:bookmarkStart w:id="58" w:name="_Hlk198557316"/>
      <w:r>
        <w:rPr>
          <w:rFonts w:ascii="Times New Roman" w:hAnsi="Times New Roman"/>
          <w:bCs/>
          <w:sz w:val="24"/>
        </w:rPr>
        <w:t>Управления ИТ-проектами</w:t>
      </w:r>
      <w:bookmarkEnd w:id="58"/>
      <w:r>
        <w:rPr>
          <w:rFonts w:ascii="Times New Roman" w:hAnsi="Times New Roman"/>
          <w:bCs/>
          <w:sz w:val="24"/>
        </w:rPr>
        <w:t>;</w:t>
      </w:r>
    </w:p>
    <w:p>
      <w:pPr>
        <w:pStyle w:val="Normal"/>
        <w:ind w:firstLine="709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Разработки программных решений;</w:t>
      </w:r>
    </w:p>
    <w:p>
      <w:pPr>
        <w:pStyle w:val="Normal"/>
        <w:ind w:firstLine="709"/>
        <w:rPr>
          <w:rFonts w:ascii="Times New Roman" w:hAnsi="Times New Roman"/>
          <w:bCs/>
          <w:sz w:val="24"/>
        </w:rPr>
      </w:pPr>
      <w:bookmarkStart w:id="59" w:name="_Hlk191638536"/>
      <w:r>
        <w:rPr>
          <w:rFonts w:ascii="Times New Roman" w:hAnsi="Times New Roman"/>
          <w:bCs/>
          <w:sz w:val="24"/>
        </w:rPr>
        <w:t>Интеграции программных решений.</w:t>
      </w:r>
      <w:bookmarkEnd w:id="59"/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Залы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актовый за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 др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60" w:name="_Toc191300817"/>
      <w:r>
        <w:rPr/>
        <w:t>6.2. Применение электронного обучения и дистанционных образовательных технологий</w:t>
      </w:r>
      <w:bookmarkEnd w:id="60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61" w:name="_Toc191300818"/>
      <w:r>
        <w:rPr/>
        <w:t>6.3. Кадровые условия реализации образовательной программы</w:t>
      </w:r>
      <w:bookmarkEnd w:id="61"/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9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21 Легкая и текстильная промышленность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9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1 Легкая и текстильная промышленность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9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9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62" w:name="_Toc191300819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  <w:bookmarkEnd w:id="62"/>
    </w:p>
    <w:p>
      <w:pPr>
        <w:pStyle w:val="129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9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63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63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3"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7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Style9" w:customStyle="1">
    <w:name w:val="Примечание."/>
    <w:basedOn w:val="Style73"/>
    <w:link w:val="Style82"/>
    <w:qFormat/>
    <w:rPr>
      <w:rFonts w:ascii="Times New Roman" w:hAnsi="Times New Roman"/>
      <w:sz w:val="2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10" w:customStyle="1">
    <w:name w:val="Заголовок чужого сообщения"/>
    <w:link w:val="Style83"/>
    <w:qFormat/>
    <w:rPr>
      <w:b/>
      <w:color w:val="FF0000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11" w:customStyle="1">
    <w:name w:val="Колонтитул (правый)"/>
    <w:basedOn w:val="Style43"/>
    <w:link w:val="Style84"/>
    <w:qFormat/>
    <w:rPr>
      <w:rFonts w:ascii="Times New Roman" w:hAnsi="Times New Roman"/>
      <w:sz w:val="1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Style12" w:customStyle="1">
    <w:name w:val="Заголовок оглавления Знак"/>
    <w:basedOn w:val="17"/>
    <w:link w:val="ContentsHeading"/>
    <w:qFormat/>
    <w:rPr>
      <w:rFonts w:ascii="@Batang" w:hAnsi="@Batang"/>
      <w:b w:val="false"/>
      <w:color w:val="2F5496"/>
      <w:sz w:val="24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21" w:customStyle="1">
    <w:name w:val="Неразрешенное упоминание2"/>
    <w:link w:val="28"/>
    <w:qFormat/>
    <w:rPr>
      <w:color w:val="605E5C"/>
      <w:shd w:fill="E1DFDD" w:val="clear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13" w:customStyle="1">
    <w:name w:val="ЭР-содержание (правое окно)"/>
    <w:basedOn w:val="1"/>
    <w:link w:val="Style85"/>
    <w:qFormat/>
    <w:rPr>
      <w:rFonts w:ascii="Times New Roman" w:hAnsi="Times New Roman"/>
      <w:sz w:val="24"/>
    </w:rPr>
  </w:style>
  <w:style w:type="character" w:styleId="Style14" w:customStyle="1">
    <w:name w:val="Моноширинный"/>
    <w:basedOn w:val="1"/>
    <w:link w:val="Style86"/>
    <w:qFormat/>
    <w:rPr>
      <w:rFonts w:ascii="Courier New" w:hAnsi="Courier New"/>
      <w:sz w:val="2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Style15" w:customStyle="1">
    <w:name w:val="Сравнение редакций. Добавленный фрагмент"/>
    <w:link w:val="Style87"/>
    <w:qFormat/>
    <w:rPr>
      <w:color w:val="000000"/>
      <w:shd w:fill="C1D7FF" w:val="clear"/>
    </w:rPr>
  </w:style>
  <w:style w:type="character" w:styleId="22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11" w:customStyle="1">
    <w:name w:val="Заголовок Знак1"/>
    <w:basedOn w:val="DefaultParagraphFont"/>
    <w:link w:val="120"/>
    <w:qFormat/>
    <w:rPr>
      <w:rFonts w:ascii="Calibri Light" w:hAnsi="Calibri Light" w:asciiTheme="majorHAnsi" w:hAnsiTheme="majorHAnsi"/>
      <w:spacing w:val="-10"/>
      <w:sz w:val="56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VisitedInternetLink">
    <w:name w:val="FollowedHyperlink"/>
    <w:basedOn w:val="DefaultParagraphFont"/>
    <w:link w:val="121"/>
    <w:uiPriority w:val="99"/>
    <w:rPr>
      <w:color w:val="954F72" w:themeColor="followedHyperlink"/>
      <w:u w:val="single"/>
    </w:rPr>
  </w:style>
  <w:style w:type="character" w:styleId="Style16" w:customStyle="1">
    <w:name w:val="Внимание: недобросовестность!"/>
    <w:basedOn w:val="Style73"/>
    <w:link w:val="Style88"/>
    <w:qFormat/>
    <w:rPr>
      <w:rFonts w:ascii="Times New Roman" w:hAnsi="Times New Roman"/>
      <w:sz w:val="24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Style17" w:customStyle="1">
    <w:name w:val="Заголовок статьи"/>
    <w:basedOn w:val="1"/>
    <w:link w:val="Style89"/>
    <w:qFormat/>
    <w:rPr>
      <w:rFonts w:ascii="Times New Roman" w:hAnsi="Times New Roman"/>
      <w:sz w:val="24"/>
    </w:rPr>
  </w:style>
  <w:style w:type="character" w:styleId="Style18" w:customStyle="1">
    <w:name w:val="Текст информации об изменениях"/>
    <w:basedOn w:val="1"/>
    <w:link w:val="Style90"/>
    <w:qFormat/>
    <w:rPr>
      <w:rFonts w:ascii="Times New Roman" w:hAnsi="Times New Roman"/>
      <w:color w:val="353842"/>
      <w:sz w:val="18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Style19" w:customStyle="1">
    <w:name w:val="Активная гипертекстовая ссылка"/>
    <w:link w:val="Style91"/>
    <w:qFormat/>
    <w:rPr>
      <w:b/>
      <w:color w:val="106BBE"/>
      <w:u w:val="single"/>
    </w:rPr>
  </w:style>
  <w:style w:type="character" w:styleId="12" w:customStyle="1">
    <w:name w:val="таблСлева12"/>
    <w:basedOn w:val="1"/>
    <w:link w:val="122"/>
    <w:qFormat/>
    <w:rPr>
      <w:rFonts w:ascii="Segoe UI" w:hAnsi="Segoe UI"/>
      <w:sz w:val="2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Style20" w:customStyle="1">
    <w:name w:val="Дочерний элемент списка"/>
    <w:basedOn w:val="1"/>
    <w:link w:val="Style92"/>
    <w:qFormat/>
    <w:rPr>
      <w:rFonts w:ascii="Times New Roman" w:hAnsi="Times New Roman"/>
      <w:color w:val="868381"/>
      <w:sz w:val="20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13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tyle21" w:customStyle="1">
    <w:name w:val="Интерактивный заголовок"/>
    <w:basedOn w:val="117"/>
    <w:link w:val="Style93"/>
    <w:qFormat/>
    <w:rPr>
      <w:rFonts w:ascii="Verdana" w:hAnsi="Verdana"/>
      <w:b/>
      <w:color w:val="0058A9"/>
      <w:u w:val="single"/>
    </w:rPr>
  </w:style>
  <w:style w:type="character" w:styleId="Style22" w:customStyle="1">
    <w:name w:val="Куда обратиться?"/>
    <w:basedOn w:val="Style73"/>
    <w:link w:val="Style94"/>
    <w:qFormat/>
    <w:rPr>
      <w:rFonts w:ascii="Times New Roman" w:hAnsi="Times New Roman"/>
      <w:sz w:val="24"/>
    </w:rPr>
  </w:style>
  <w:style w:type="character" w:styleId="31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Style23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24" w:customStyle="1">
    <w:name w:val="Текст (лев. подпись)"/>
    <w:basedOn w:val="1"/>
    <w:link w:val="Style95"/>
    <w:qFormat/>
    <w:rPr>
      <w:rFonts w:ascii="Times New Roman" w:hAnsi="Times New Roman"/>
      <w:sz w:val="24"/>
    </w:rPr>
  </w:style>
  <w:style w:type="character" w:styleId="Style25" w:customStyle="1">
    <w:name w:val="Найденные слова"/>
    <w:link w:val="Style96"/>
    <w:qFormat/>
    <w:rPr>
      <w:b/>
      <w:color w:val="26282F"/>
      <w:shd w:fill="FFF580" w:val="clear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Style26" w:customStyle="1">
    <w:name w:val="Сравнение редакций"/>
    <w:link w:val="Style97"/>
    <w:qFormat/>
    <w:rPr>
      <w:b/>
      <w:color w:val="26282F"/>
    </w:rPr>
  </w:style>
  <w:style w:type="character" w:styleId="Style27" w:customStyle="1">
    <w:name w:val="Пример."/>
    <w:basedOn w:val="Style73"/>
    <w:link w:val="Style98"/>
    <w:qFormat/>
    <w:rPr>
      <w:rFonts w:ascii="Times New Roman" w:hAnsi="Times New Roman"/>
      <w:sz w:val="2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28" w:customStyle="1">
    <w:name w:val="Информация об изменениях документа"/>
    <w:basedOn w:val="Style63"/>
    <w:link w:val="Style99"/>
    <w:qFormat/>
    <w:rPr>
      <w:rFonts w:ascii="Times New Roman" w:hAnsi="Times New Roman"/>
      <w:i/>
      <w:color w:val="353842"/>
      <w:sz w:val="24"/>
    </w:rPr>
  </w:style>
  <w:style w:type="character" w:styleId="111" w:customStyle="1">
    <w:name w:val="Текст примечания Знак11"/>
    <w:link w:val="1110"/>
    <w:qFormat/>
    <w:rPr>
      <w:rFonts w:ascii="Times New Roman" w:hAnsi="Times New Roman"/>
      <w:sz w:val="20"/>
    </w:rPr>
  </w:style>
  <w:style w:type="character" w:styleId="Style29" w:customStyle="1">
    <w:name w:val="Ссылка на утративший силу документ"/>
    <w:link w:val="Style100"/>
    <w:qFormat/>
    <w:rPr>
      <w:b/>
      <w:color w:val="749232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14" w:customStyle="1">
    <w:name w:val="Тема примечания Знак1"/>
    <w:link w:val="123"/>
    <w:qFormat/>
    <w:rPr>
      <w:rFonts w:ascii="Times New Roman" w:hAnsi="Times New Roman"/>
      <w:b/>
      <w:sz w:val="20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C7" w:customStyle="1">
    <w:name w:val="c7"/>
    <w:link w:val="C71"/>
    <w:qFormat/>
    <w:rPr/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Style30" w:customStyle="1">
    <w:name w:val="Подвал для информации об изменениях"/>
    <w:basedOn w:val="17"/>
    <w:link w:val="Style101"/>
    <w:qFormat/>
    <w:rPr>
      <w:rFonts w:ascii="Times New Roman" w:hAnsi="Times New Roman"/>
      <w:b w:val="false"/>
      <w:sz w:val="18"/>
    </w:rPr>
  </w:style>
  <w:style w:type="character" w:styleId="Strong">
    <w:name w:val="Strong"/>
    <w:link w:val="124"/>
    <w:uiPriority w:val="22"/>
    <w:qFormat/>
    <w:rPr>
      <w:b/>
    </w:rPr>
  </w:style>
  <w:style w:type="character" w:styleId="C21" w:customStyle="1">
    <w:name w:val="c21"/>
    <w:basedOn w:val="DefaultParagraphFont"/>
    <w:link w:val="C211"/>
    <w:qFormat/>
    <w:rPr/>
  </w:style>
  <w:style w:type="character" w:styleId="Style31" w:customStyle="1">
    <w:name w:val="Гипертекстовая ссылка"/>
    <w:link w:val="Style102"/>
    <w:qFormat/>
    <w:rPr>
      <w:b/>
      <w:color w:val="106BBE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Style32" w:customStyle="1">
    <w:name w:val="Подзаголовок для информации об изменениях"/>
    <w:basedOn w:val="Style18"/>
    <w:link w:val="Style103"/>
    <w:qFormat/>
    <w:rPr>
      <w:rFonts w:ascii="Times New Roman" w:hAnsi="Times New Roman"/>
      <w:b/>
      <w:color w:val="353842"/>
      <w:sz w:val="18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Style33" w:customStyle="1">
    <w:name w:val="Технический комментарий"/>
    <w:basedOn w:val="1"/>
    <w:link w:val="Style104"/>
    <w:qFormat/>
    <w:rPr>
      <w:rFonts w:ascii="Times New Roman" w:hAnsi="Times New Roman"/>
      <w:color w:val="463F31"/>
      <w:sz w:val="24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15" w:customStyle="1">
    <w:name w:val="Просмотренная гиперссылка1"/>
    <w:basedOn w:val="DefaultParagraphFont"/>
    <w:link w:val="121"/>
    <w:qFormat/>
    <w:rPr>
      <w:color w:val="800080"/>
      <w:u w:val="single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32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Style34" w:customStyle="1">
    <w:name w:val="Центрированный (таблица)"/>
    <w:basedOn w:val="Style42"/>
    <w:link w:val="Style105"/>
    <w:qFormat/>
    <w:rPr>
      <w:rFonts w:ascii="Times New Roman" w:hAnsi="Times New Roman"/>
      <w:sz w:val="24"/>
    </w:rPr>
  </w:style>
  <w:style w:type="character" w:styleId="Style35" w:customStyle="1">
    <w:name w:val="Оглавление"/>
    <w:basedOn w:val="Style68"/>
    <w:link w:val="Style106"/>
    <w:qFormat/>
    <w:rPr>
      <w:rFonts w:ascii="Courier New" w:hAnsi="Courier New"/>
      <w:sz w:val="2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112" w:customStyle="1">
    <w:name w:val="Раздел 1.1"/>
    <w:basedOn w:val="Style75"/>
    <w:link w:val="1111"/>
    <w:qFormat/>
    <w:rPr>
      <w:rFonts w:ascii="Times New Roman" w:hAnsi="Times New Roman"/>
      <w:color w:val="000000"/>
      <w:spacing w:val="0"/>
      <w:sz w:val="24"/>
    </w:rPr>
  </w:style>
  <w:style w:type="character" w:styleId="Style36" w:customStyle="1">
    <w:name w:val="Переменная часть"/>
    <w:basedOn w:val="Style44"/>
    <w:link w:val="Style107"/>
    <w:qFormat/>
    <w:rPr>
      <w:rFonts w:ascii="Verdana" w:hAnsi="Verdana"/>
      <w:sz w:val="18"/>
    </w:rPr>
  </w:style>
  <w:style w:type="character" w:styleId="Style37" w:customStyle="1">
    <w:name w:val="Без интервала Знак"/>
    <w:link w:val="NoSpacing"/>
    <w:qFormat/>
    <w:rPr>
      <w:rFonts w:ascii="Calibri" w:hAnsi="Calibri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38" w:customStyle="1">
    <w:name w:val="Подчёркнуный текст"/>
    <w:basedOn w:val="1"/>
    <w:link w:val="Style108"/>
    <w:qFormat/>
    <w:rPr>
      <w:rFonts w:ascii="Times New Roman" w:hAnsi="Times New Roman"/>
      <w:sz w:val="24"/>
    </w:rPr>
  </w:style>
  <w:style w:type="character" w:styleId="Style39" w:customStyle="1">
    <w:name w:val="Текст в таблице"/>
    <w:basedOn w:val="Style42"/>
    <w:link w:val="Style109"/>
    <w:qFormat/>
    <w:rPr>
      <w:rFonts w:ascii="Times New Roman" w:hAnsi="Times New Roman"/>
      <w:sz w:val="2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Style40" w:customStyle="1">
    <w:name w:val="Выделение для Базового Поиска"/>
    <w:link w:val="Style110"/>
    <w:qFormat/>
    <w:rPr>
      <w:b/>
      <w:color w:val="0058A9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Style41" w:customStyle="1">
    <w:name w:val="Продолжение ссылки"/>
    <w:link w:val="Style111"/>
    <w:qFormat/>
    <w:rPr/>
  </w:style>
  <w:style w:type="character" w:styleId="Pagenumber">
    <w:name w:val="page number"/>
    <w:link w:val="125"/>
    <w:qFormat/>
    <w:rPr>
      <w:rFonts w:ascii="Times New Roman" w:hAnsi="Times New Roman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Style42" w:customStyle="1">
    <w:name w:val="Нормальный (таблица)"/>
    <w:basedOn w:val="1"/>
    <w:link w:val="Style112"/>
    <w:qFormat/>
    <w:rPr>
      <w:rFonts w:ascii="Times New Roman" w:hAnsi="Times New Roman"/>
      <w:sz w:val="24"/>
    </w:rPr>
  </w:style>
  <w:style w:type="character" w:styleId="Emphasis">
    <w:name w:val="Emphasis"/>
    <w:link w:val="126"/>
    <w:qFormat/>
    <w:rPr>
      <w:rFonts w:ascii="Times New Roman" w:hAnsi="Times New Roman"/>
      <w:i/>
    </w:rPr>
  </w:style>
  <w:style w:type="character" w:styleId="16" w:customStyle="1">
    <w:name w:val="Знак сноски1"/>
    <w:basedOn w:val="1"/>
    <w:link w:val="127"/>
    <w:qFormat/>
    <w:rPr>
      <w:vertAlign w:val="superscript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Style43" w:customStyle="1">
    <w:name w:val="Текст (прав. подпись)"/>
    <w:basedOn w:val="1"/>
    <w:link w:val="Style113"/>
    <w:qFormat/>
    <w:rPr>
      <w:rFonts w:ascii="Times New Roman" w:hAnsi="Times New Roman"/>
      <w:sz w:val="2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Style44" w:customStyle="1">
    <w:name w:val="Основное меню (преемственное)"/>
    <w:basedOn w:val="1"/>
    <w:link w:val="Style114"/>
    <w:qFormat/>
    <w:rPr>
      <w:rFonts w:ascii="Verdana" w:hAnsi="Verdana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ubtleEmphasis">
    <w:name w:val="Subtle Emphasis"/>
    <w:link w:val="128"/>
    <w:qFormat/>
    <w:rPr>
      <w:i/>
      <w:color w:val="404040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Style45" w:customStyle="1">
    <w:name w:val="Словарная статья"/>
    <w:basedOn w:val="1"/>
    <w:link w:val="Style115"/>
    <w:qFormat/>
    <w:rPr>
      <w:rFonts w:ascii="Times New Roman" w:hAnsi="Times New Roman"/>
      <w:sz w:val="2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17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Style46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18" w:customStyle="1">
    <w:name w:val="Обычный (веб)1"/>
    <w:basedOn w:val="1"/>
    <w:link w:val="129"/>
    <w:qFormat/>
    <w:rPr>
      <w:rFonts w:ascii="Times New Roman" w:hAnsi="Times New Roman"/>
      <w:sz w:val="24"/>
    </w:rPr>
  </w:style>
  <w:style w:type="character" w:styleId="Style47" w:customStyle="1">
    <w:name w:val="Выделение для Базового Поиска (курсив)"/>
    <w:link w:val="Style116"/>
    <w:qFormat/>
    <w:rPr>
      <w:b/>
      <w:i/>
      <w:color w:val="0058A9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tyle48" w:customStyle="1">
    <w:name w:val="Напишите нам"/>
    <w:basedOn w:val="1"/>
    <w:link w:val="Style117"/>
    <w:qFormat/>
    <w:rPr>
      <w:rFonts w:ascii="Times New Roman" w:hAnsi="Times New Roman"/>
      <w:sz w:val="20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Style49" w:customStyle="1">
    <w:name w:val="Верхний колонтитул Знак"/>
    <w:basedOn w:val="1"/>
    <w:link w:val="Header"/>
    <w:qFormat/>
    <w:rPr/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23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Style50" w:customStyle="1">
    <w:name w:val="Заголовок ЭР (левое окно)"/>
    <w:basedOn w:val="1"/>
    <w:link w:val="Style118"/>
    <w:qFormat/>
    <w:rPr>
      <w:rFonts w:ascii="Times New Roman" w:hAnsi="Times New Roman"/>
      <w:b/>
      <w:color w:val="26282F"/>
      <w:sz w:val="26"/>
    </w:rPr>
  </w:style>
  <w:style w:type="character" w:styleId="Style51" w:customStyle="1">
    <w:name w:val="Заголовок группы контролов"/>
    <w:basedOn w:val="1"/>
    <w:link w:val="Style119"/>
    <w:qFormat/>
    <w:rPr>
      <w:rFonts w:ascii="Times New Roman" w:hAnsi="Times New Roman"/>
      <w:b/>
      <w:color w:val="000000"/>
      <w:sz w:val="24"/>
    </w:rPr>
  </w:style>
  <w:style w:type="character" w:styleId="InternetLink">
    <w:name w:val="Hyperlink"/>
    <w:basedOn w:val="DefaultParagraphFont"/>
    <w:link w:val="131"/>
    <w:uiPriority w:val="99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52" w:customStyle="1">
    <w:name w:val="Формула"/>
    <w:basedOn w:val="1"/>
    <w:link w:val="Style120"/>
    <w:qFormat/>
    <w:rPr>
      <w:rFonts w:ascii="Times New Roman" w:hAnsi="Times New Roman"/>
      <w:sz w:val="24"/>
    </w:rPr>
  </w:style>
  <w:style w:type="character" w:styleId="19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Style53" w:customStyle="1">
    <w:name w:val="Заголовок для информации об изменениях"/>
    <w:basedOn w:val="17"/>
    <w:link w:val="Style121"/>
    <w:qFormat/>
    <w:rPr>
      <w:rFonts w:ascii="Times New Roman" w:hAnsi="Times New Roman"/>
      <w:b w:val="false"/>
      <w:sz w:val="18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113" w:customStyle="1">
    <w:name w:val="Тема примечания Знак11"/>
    <w:link w:val="1112"/>
    <w:qFormat/>
    <w:rPr>
      <w:rFonts w:ascii="Times New Roman" w:hAnsi="Times New Roman"/>
      <w:b/>
      <w:sz w:val="20"/>
    </w:rPr>
  </w:style>
  <w:style w:type="character" w:styleId="Style54" w:customStyle="1">
    <w:name w:val="Информация об изменениях"/>
    <w:basedOn w:val="Style18"/>
    <w:link w:val="Style122"/>
    <w:qFormat/>
    <w:rPr>
      <w:rFonts w:ascii="Times New Roman" w:hAnsi="Times New Roman"/>
      <w:color w:val="353842"/>
      <w:sz w:val="18"/>
    </w:rPr>
  </w:style>
  <w:style w:type="character" w:styleId="Style55" w:customStyle="1">
    <w:name w:val="Сравнение редакций. Удаленный фрагмент"/>
    <w:link w:val="Style123"/>
    <w:qFormat/>
    <w:rPr>
      <w:color w:val="000000"/>
      <w:shd w:fill="C4C413" w:val="clear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110" w:customStyle="1">
    <w:name w:val="Текст примечания Знак1"/>
    <w:link w:val="132"/>
    <w:qFormat/>
    <w:rPr>
      <w:rFonts w:ascii="Times New Roman" w:hAnsi="Times New Roman"/>
      <w:sz w:val="20"/>
    </w:rPr>
  </w:style>
  <w:style w:type="character" w:styleId="Style56" w:customStyle="1">
    <w:name w:val="Текст ЭР (см. также)"/>
    <w:basedOn w:val="1"/>
    <w:link w:val="Style124"/>
    <w:qFormat/>
    <w:rPr>
      <w:rFonts w:ascii="Times New Roman" w:hAnsi="Times New Roman"/>
      <w:sz w:val="20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114" w:customStyle="1">
    <w:name w:val="Неразрешенное упоминание1"/>
    <w:basedOn w:val="DefaultParagraphFont"/>
    <w:link w:val="133"/>
    <w:qFormat/>
    <w:rPr>
      <w:color w:val="605E5C"/>
      <w:shd w:fill="E1DFDD" w:val="clear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tyle57" w:customStyle="1">
    <w:name w:val="Опечатки"/>
    <w:link w:val="Style125"/>
    <w:qFormat/>
    <w:rPr>
      <w:color w:val="FF0000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24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Blk" w:customStyle="1">
    <w:name w:val="blk"/>
    <w:link w:val="Blk1"/>
    <w:qFormat/>
    <w:rPr/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Style58" w:customStyle="1">
    <w:name w:val="Заголовок распахивающейся части диалога"/>
    <w:basedOn w:val="1"/>
    <w:link w:val="Style126"/>
    <w:qFormat/>
    <w:rPr>
      <w:rFonts w:ascii="Times New Roman" w:hAnsi="Times New Roman"/>
      <w:i/>
      <w:color w:val="000080"/>
    </w:rPr>
  </w:style>
  <w:style w:type="character" w:styleId="Style59" w:customStyle="1">
    <w:name w:val="Нижний колонтитул Знак"/>
    <w:basedOn w:val="1"/>
    <w:link w:val="Footer"/>
    <w:qFormat/>
    <w:rPr/>
  </w:style>
  <w:style w:type="character" w:styleId="Style60" w:customStyle="1">
    <w:name w:val="Ссылка на официальную публикацию"/>
    <w:basedOn w:val="1"/>
    <w:link w:val="Style127"/>
    <w:qFormat/>
    <w:rPr>
      <w:rFonts w:ascii="Times New Roman" w:hAnsi="Times New Roman"/>
      <w:sz w:val="24"/>
    </w:rPr>
  </w:style>
  <w:style w:type="character" w:styleId="Style61" w:customStyle="1">
    <w:name w:val="Постоянная часть"/>
    <w:basedOn w:val="Style44"/>
    <w:link w:val="Style128"/>
    <w:qFormat/>
    <w:rPr>
      <w:rFonts w:ascii="Verdana" w:hAnsi="Verdana"/>
      <w:sz w:val="20"/>
    </w:rPr>
  </w:style>
  <w:style w:type="character" w:styleId="115" w:customStyle="1">
    <w:name w:val="Раздел 1"/>
    <w:basedOn w:val="17"/>
    <w:link w:val="134"/>
    <w:qFormat/>
    <w:rPr>
      <w:rFonts w:ascii="Times New Roman" w:hAnsi="Times New Roman"/>
      <w:b/>
      <w:sz w:val="2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62" w:customStyle="1">
    <w:name w:val="Тема примечания Знак"/>
    <w:basedOn w:val="Style66"/>
    <w:link w:val="Annotationsubject"/>
    <w:qFormat/>
    <w:rPr>
      <w:b/>
      <w:sz w:val="20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Style63" w:customStyle="1">
    <w:name w:val="Комментарий"/>
    <w:basedOn w:val="Style70"/>
    <w:link w:val="Style129"/>
    <w:qFormat/>
    <w:rPr>
      <w:rFonts w:ascii="Times New Roman" w:hAnsi="Times New Roman"/>
      <w:color w:val="353842"/>
      <w:sz w:val="24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116" w:customStyle="1">
    <w:name w:val="Гиперссылка1"/>
    <w:basedOn w:val="DefaultParagraphFont"/>
    <w:link w:val="131"/>
    <w:qFormat/>
    <w:rPr>
      <w:color w:val="0000FF"/>
      <w:u w:val="single"/>
    </w:rPr>
  </w:style>
  <w:style w:type="character" w:styleId="Style64" w:customStyle="1">
    <w:name w:val="Абзац списка Знак"/>
    <w:basedOn w:val="1"/>
    <w:link w:val="ListParagraph"/>
    <w:qFormat/>
    <w:rPr/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C15" w:customStyle="1">
    <w:name w:val="c15"/>
    <w:basedOn w:val="DefaultParagraphFont"/>
    <w:link w:val="C151"/>
    <w:qFormat/>
    <w:rPr/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EndnoteCharacters">
    <w:name w:val="Endnote Characters"/>
    <w:link w:val="135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Style65" w:customStyle="1">
    <w:name w:val="Заголовок своего сообщения"/>
    <w:link w:val="Style130"/>
    <w:qFormat/>
    <w:rPr>
      <w:b/>
      <w:color w:val="26282F"/>
    </w:rPr>
  </w:style>
  <w:style w:type="character" w:styleId="Style66" w:customStyle="1">
    <w:name w:val="Текст примечания Знак"/>
    <w:basedOn w:val="1"/>
    <w:link w:val="Annotationtext"/>
    <w:uiPriority w:val="99"/>
    <w:qFormat/>
    <w:rPr>
      <w:sz w:val="20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tyle67" w:customStyle="1">
    <w:name w:val="Не вступил в силу"/>
    <w:link w:val="Style131"/>
    <w:qFormat/>
    <w:rPr>
      <w:b/>
      <w:color w:val="000000"/>
      <w:shd w:fill="D8EDE8" w:val="clear"/>
    </w:rPr>
  </w:style>
  <w:style w:type="character" w:styleId="Style68" w:customStyle="1">
    <w:name w:val="Таблицы (моноширинный)"/>
    <w:basedOn w:val="1"/>
    <w:link w:val="Style132"/>
    <w:qFormat/>
    <w:rPr>
      <w:rFonts w:ascii="Courier New" w:hAnsi="Courier New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Style69" w:customStyle="1">
    <w:name w:val="Цветовое выделение"/>
    <w:link w:val="Style133"/>
    <w:qFormat/>
    <w:rPr>
      <w:b/>
      <w:color w:val="26282F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Style70" w:customStyle="1">
    <w:name w:val="Текст (справка)"/>
    <w:basedOn w:val="1"/>
    <w:link w:val="Style134"/>
    <w:qFormat/>
    <w:rPr>
      <w:rFonts w:ascii="Times New Roman" w:hAnsi="Times New Roman"/>
      <w:sz w:val="2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117" w:customStyle="1">
    <w:name w:val="Заголовок1"/>
    <w:basedOn w:val="Style44"/>
    <w:link w:val="136"/>
    <w:qFormat/>
    <w:rPr>
      <w:rFonts w:ascii="Verdana" w:hAnsi="Verdana"/>
      <w:b/>
      <w:color w:val="0058A9"/>
    </w:rPr>
  </w:style>
  <w:style w:type="character" w:styleId="Style71" w:customStyle="1">
    <w:name w:val="Заголовок Знак"/>
    <w:basedOn w:val="DefaultParagraphFont"/>
    <w:link w:val="Style135"/>
    <w:qFormat/>
    <w:rPr>
      <w:rFonts w:ascii="Calibri Light" w:hAnsi="Calibri Light" w:asciiTheme="majorHAnsi" w:hAnsiTheme="majorHAnsi"/>
      <w:spacing w:val="-10"/>
      <w:sz w:val="56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Style72" w:customStyle="1">
    <w:name w:val="Комментарий пользователя"/>
    <w:basedOn w:val="Style63"/>
    <w:link w:val="Style136"/>
    <w:qFormat/>
    <w:rPr>
      <w:rFonts w:ascii="Times New Roman" w:hAnsi="Times New Roman"/>
      <w:color w:val="353842"/>
      <w:sz w:val="2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Style73" w:customStyle="1">
    <w:name w:val="Внимание"/>
    <w:basedOn w:val="1"/>
    <w:link w:val="Style137"/>
    <w:qFormat/>
    <w:rPr>
      <w:rFonts w:ascii="Times New Roman" w:hAnsi="Times New Roman"/>
      <w:sz w:val="2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Style74" w:customStyle="1">
    <w:name w:val="Внимание: криминал!!"/>
    <w:basedOn w:val="Style73"/>
    <w:link w:val="Style138"/>
    <w:qFormat/>
    <w:rPr>
      <w:rFonts w:ascii="Times New Roman" w:hAnsi="Times New Roman"/>
      <w:sz w:val="2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25" w:customStyle="1">
    <w:name w:val="Основной текст (2)"/>
    <w:basedOn w:val="1"/>
    <w:link w:val="29"/>
    <w:qFormat/>
    <w:rPr>
      <w:sz w:val="28"/>
    </w:rPr>
  </w:style>
  <w:style w:type="character" w:styleId="Style75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Style76" w:customStyle="1">
    <w:name w:val="Заголовок ЭР (правое окно)"/>
    <w:basedOn w:val="Style50"/>
    <w:link w:val="Style139"/>
    <w:qFormat/>
    <w:rPr>
      <w:rFonts w:ascii="Times New Roman" w:hAnsi="Times New Roman"/>
      <w:b/>
      <w:color w:val="26282F"/>
      <w:sz w:val="26"/>
    </w:rPr>
  </w:style>
  <w:style w:type="character" w:styleId="118" w:customStyle="1">
    <w:name w:val="Нижний колонтитул Знак1"/>
    <w:basedOn w:val="DefaultParagraphFont"/>
    <w:link w:val="137"/>
    <w:qFormat/>
    <w:rPr>
      <w:rFonts w:ascii="Calibri" w:hAnsi="Calibri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Style77" w:customStyle="1">
    <w:name w:val="Обычный (Интернет) Знак"/>
    <w:link w:val="Style140"/>
    <w:qFormat/>
    <w:rPr>
      <w:rFonts w:ascii="Times New Roman" w:hAnsi="Times New Roman"/>
      <w:sz w:val="24"/>
    </w:rPr>
  </w:style>
  <w:style w:type="character" w:styleId="119" w:customStyle="1">
    <w:name w:val="Название Знак1"/>
    <w:link w:val="138"/>
    <w:qFormat/>
    <w:rPr>
      <w:rFonts w:ascii="Times New Roman" w:hAnsi="Times New Roman"/>
      <w:sz w:val="24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Style78" w:customStyle="1">
    <w:name w:val="Утратил силу"/>
    <w:link w:val="Style141"/>
    <w:qFormat/>
    <w:rPr>
      <w:b/>
      <w:strike/>
      <w:color w:val="666600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Style79" w:customStyle="1">
    <w:name w:val="Колонтитул (левый)"/>
    <w:basedOn w:val="Style24"/>
    <w:link w:val="Style142"/>
    <w:qFormat/>
    <w:rPr>
      <w:rFonts w:ascii="Times New Roman" w:hAnsi="Times New Roman"/>
      <w:sz w:val="14"/>
    </w:rPr>
  </w:style>
  <w:style w:type="character" w:styleId="Style80" w:customStyle="1">
    <w:name w:val="Прижатый влево"/>
    <w:basedOn w:val="1"/>
    <w:link w:val="Style143"/>
    <w:qFormat/>
    <w:rPr>
      <w:rFonts w:ascii="Times New Roman" w:hAnsi="Times New Roman"/>
      <w:sz w:val="24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Style81" w:customStyle="1">
    <w:name w:val="Необходимые документы"/>
    <w:basedOn w:val="Style73"/>
    <w:link w:val="Style144"/>
    <w:qFormat/>
    <w:rPr>
      <w:rFonts w:ascii="Times New Roman" w:hAnsi="Times New Roman"/>
      <w:sz w:val="24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Annotationreference">
    <w:name w:val="annotation reference"/>
    <w:basedOn w:val="DefaultParagraphFont"/>
    <w:link w:val="139"/>
    <w:qFormat/>
    <w:rPr>
      <w:sz w:val="16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3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Style82" w:customStyle="1">
    <w:name w:val="Примечание."/>
    <w:basedOn w:val="Style137"/>
    <w:next w:val="Normal"/>
    <w:link w:val="Style9"/>
    <w:qFormat/>
    <w:pPr/>
    <w:rPr/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83" w:customStyle="1">
    <w:name w:val="Заголовок чужого сообщения"/>
    <w:link w:val="Style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84" w:customStyle="1">
    <w:name w:val="Колонтитул (правый)"/>
    <w:basedOn w:val="Style113"/>
    <w:next w:val="Normal"/>
    <w:link w:val="Style11"/>
    <w:qFormat/>
    <w:pPr/>
    <w:rPr>
      <w:sz w:val="1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12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28" w:customStyle="1">
    <w:name w:val="Неразрешенное упоминание2"/>
    <w:link w:val="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85" w:customStyle="1">
    <w:name w:val="ЭР-содержание (правое окно)"/>
    <w:basedOn w:val="Normal"/>
    <w:next w:val="Normal"/>
    <w:link w:val="Style13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Style86" w:customStyle="1">
    <w:name w:val="Моноширинный"/>
    <w:basedOn w:val="Normal"/>
    <w:next w:val="Normal"/>
    <w:link w:val="Style14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Style87" w:customStyle="1">
    <w:name w:val="Сравнение редакций. Добавленный фрагмент"/>
    <w:link w:val="Style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List2">
    <w:name w:val="List Bullet 3"/>
    <w:basedOn w:val="Normal"/>
    <w:link w:val="22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120" w:customStyle="1">
    <w:name w:val="Заголовок Знак1"/>
    <w:basedOn w:val="130"/>
    <w:link w:val="11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1" w:customStyle="1">
    <w:name w:val="Просмотренная гиперссылка1"/>
    <w:basedOn w:val="130"/>
    <w:link w:val="15"/>
    <w:qFormat/>
    <w:pPr/>
    <w:rPr>
      <w:color w:val="800080"/>
      <w:u w:val="single"/>
    </w:rPr>
  </w:style>
  <w:style w:type="paragraph" w:styleId="Style88" w:customStyle="1">
    <w:name w:val="Внимание: недобросовестность!"/>
    <w:basedOn w:val="Style137"/>
    <w:next w:val="Normal"/>
    <w:link w:val="Style16"/>
    <w:qFormat/>
    <w:pPr/>
    <w:rPr/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89" w:customStyle="1">
    <w:name w:val="Заголовок статьи"/>
    <w:basedOn w:val="Normal"/>
    <w:next w:val="Normal"/>
    <w:link w:val="Style17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Style90" w:customStyle="1">
    <w:name w:val="Текст информации об изменениях"/>
    <w:basedOn w:val="Normal"/>
    <w:next w:val="Normal"/>
    <w:link w:val="Style1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1" w:customStyle="1">
    <w:name w:val="Активная гипертекстовая ссылка"/>
    <w:link w:val="Style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122" w:customStyle="1">
    <w:name w:val="таблСлева12"/>
    <w:basedOn w:val="Normal"/>
    <w:link w:val="12"/>
    <w:qFormat/>
    <w:pPr/>
    <w:rPr>
      <w:rFonts w:ascii="Segoe UI" w:hAnsi="Segoe UI"/>
      <w:sz w:val="24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2" w:customStyle="1">
    <w:name w:val="Дочерний элемент списка"/>
    <w:basedOn w:val="Normal"/>
    <w:next w:val="Normal"/>
    <w:link w:val="Style20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NormalWeb">
    <w:name w:val="Normal (Web)"/>
    <w:basedOn w:val="Normal"/>
    <w:link w:val="13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3" w:customStyle="1">
    <w:name w:val="Интерактивный заголовок"/>
    <w:basedOn w:val="136"/>
    <w:next w:val="Normal"/>
    <w:link w:val="Style21"/>
    <w:qFormat/>
    <w:pPr/>
    <w:rPr>
      <w:u w:val="single"/>
    </w:rPr>
  </w:style>
  <w:style w:type="paragraph" w:styleId="Style94" w:customStyle="1">
    <w:name w:val="Куда обратиться?"/>
    <w:basedOn w:val="Style137"/>
    <w:next w:val="Normal"/>
    <w:link w:val="Style22"/>
    <w:qFormat/>
    <w:pPr/>
    <w:rPr/>
  </w:style>
  <w:style w:type="paragraph" w:styleId="33" w:customStyle="1">
    <w:name w:val="Неразрешенное упоминание3"/>
    <w:link w:val="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43" w:customStyle="1">
    <w:name w:val="Неразрешенное упоминание4"/>
    <w:basedOn w:val="130"/>
    <w:link w:val="41"/>
    <w:qFormat/>
    <w:pPr/>
    <w:rPr>
      <w:color w:val="605E5C"/>
      <w:shd w:fill="E1DFDD" w:val="clear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95" w:customStyle="1">
    <w:name w:val="Текст (лев. подпись)"/>
    <w:basedOn w:val="Normal"/>
    <w:next w:val="Normal"/>
    <w:link w:val="Style24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96" w:customStyle="1">
    <w:name w:val="Найденные слова"/>
    <w:link w:val="Style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7" w:customStyle="1">
    <w:name w:val="Сравнение редакций"/>
    <w:link w:val="Style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98" w:customStyle="1">
    <w:name w:val="Пример."/>
    <w:basedOn w:val="Style137"/>
    <w:next w:val="Normal"/>
    <w:link w:val="Style27"/>
    <w:qFormat/>
    <w:pPr/>
    <w:rPr/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9" w:customStyle="1">
    <w:name w:val="Информация об изменениях документа"/>
    <w:basedOn w:val="Style129"/>
    <w:next w:val="Normal"/>
    <w:link w:val="Style28"/>
    <w:qFormat/>
    <w:pPr/>
    <w:rPr>
      <w:i/>
    </w:rPr>
  </w:style>
  <w:style w:type="paragraph" w:styleId="1110" w:customStyle="1">
    <w:name w:val="Текст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0" w:customStyle="1">
    <w:name w:val="Ссылка на утративший силу документ"/>
    <w:link w:val="Style2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3" w:customStyle="1">
    <w:name w:val="Тема примечания Знак1"/>
    <w:link w:val="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1" w:customStyle="1">
    <w:name w:val="Подвал для информации об изменениях"/>
    <w:basedOn w:val="Heading1"/>
    <w:next w:val="Normal"/>
    <w:link w:val="Style30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124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C211" w:customStyle="1">
    <w:name w:val="c21"/>
    <w:basedOn w:val="130"/>
    <w:link w:val="C21"/>
    <w:qFormat/>
    <w:pPr/>
    <w:rPr/>
  </w:style>
  <w:style w:type="paragraph" w:styleId="Style102" w:customStyle="1">
    <w:name w:val="Гипертекстовая ссылка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3" w:customStyle="1">
    <w:name w:val="Подзаголовок для информации об изменениях"/>
    <w:basedOn w:val="Style90"/>
    <w:next w:val="Normal"/>
    <w:link w:val="Style32"/>
    <w:qFormat/>
    <w:pPr/>
    <w:rPr>
      <w:b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4" w:customStyle="1">
    <w:name w:val="Технический комментарий"/>
    <w:basedOn w:val="Normal"/>
    <w:next w:val="Normal"/>
    <w:link w:val="Style33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Contents3">
    <w:name w:val="TOC 3"/>
    <w:basedOn w:val="Normal"/>
    <w:next w:val="Normal"/>
    <w:link w:val="32"/>
    <w:uiPriority w:val="39"/>
    <w:pPr>
      <w:ind w:left="480" w:hanging="0"/>
    </w:pPr>
    <w:rPr>
      <w:rFonts w:ascii="Times New Roman" w:hAnsi="Times New Roman"/>
      <w:sz w:val="28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05" w:customStyle="1">
    <w:name w:val="Центрированный (таблица)"/>
    <w:basedOn w:val="Style112"/>
    <w:next w:val="Normal"/>
    <w:link w:val="Style34"/>
    <w:qFormat/>
    <w:pPr>
      <w:jc w:val="center"/>
    </w:pPr>
    <w:rPr/>
  </w:style>
  <w:style w:type="paragraph" w:styleId="Style106" w:customStyle="1">
    <w:name w:val="Оглавление"/>
    <w:basedOn w:val="Style132"/>
    <w:next w:val="Normal"/>
    <w:link w:val="Style35"/>
    <w:qFormat/>
    <w:pPr>
      <w:ind w:left="140" w:hanging="0"/>
    </w:pPr>
    <w:rPr/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111" w:customStyle="1">
    <w:name w:val="Раздел 1.1"/>
    <w:basedOn w:val="Subtitle"/>
    <w:link w:val="112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5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Style107" w:customStyle="1">
    <w:name w:val="Переменная часть"/>
    <w:basedOn w:val="Style114"/>
    <w:next w:val="Normal"/>
    <w:link w:val="Style36"/>
    <w:qFormat/>
    <w:pPr/>
    <w:rPr>
      <w:sz w:val="18"/>
    </w:rPr>
  </w:style>
  <w:style w:type="paragraph" w:styleId="NoSpacing">
    <w:name w:val="No Spacing"/>
    <w:link w:val="Style3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08" w:customStyle="1">
    <w:name w:val="Подчёркнуный текст"/>
    <w:basedOn w:val="Normal"/>
    <w:next w:val="Normal"/>
    <w:link w:val="Style3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109" w:customStyle="1">
    <w:name w:val="Текст в таблице"/>
    <w:basedOn w:val="Style112"/>
    <w:next w:val="Normal"/>
    <w:link w:val="Style39"/>
    <w:qFormat/>
    <w:pPr>
      <w:ind w:firstLine="500"/>
    </w:pPr>
    <w:rPr/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0" w:customStyle="1">
    <w:name w:val="Выделение для Базового Поиска"/>
    <w:link w:val="Style4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1" w:customStyle="1">
    <w:name w:val="Продолжение ссылки"/>
    <w:link w:val="Style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25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Style112" w:customStyle="1">
    <w:name w:val="Нормальный (таблица)"/>
    <w:basedOn w:val="Normal"/>
    <w:next w:val="Normal"/>
    <w:link w:val="Style42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126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127" w:customStyle="1">
    <w:name w:val="Знак сноски1"/>
    <w:basedOn w:val="Normal"/>
    <w:link w:val="16"/>
    <w:qFormat/>
    <w:pPr/>
    <w:rPr>
      <w:vertAlign w:val="superscript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113" w:customStyle="1">
    <w:name w:val="Текст (прав. подпись)"/>
    <w:basedOn w:val="Normal"/>
    <w:next w:val="Normal"/>
    <w:link w:val="Style43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Style114" w:customStyle="1">
    <w:name w:val="Основное меню (преемственное)"/>
    <w:basedOn w:val="Normal"/>
    <w:next w:val="Normal"/>
    <w:link w:val="Style44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8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Markedcontent1" w:customStyle="1">
    <w:name w:val="markedcontent"/>
    <w:basedOn w:val="130"/>
    <w:link w:val="Markedcontent"/>
    <w:qFormat/>
    <w:pPr/>
    <w:rPr/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5" w:customStyle="1">
    <w:name w:val="Словарная статья"/>
    <w:basedOn w:val="Normal"/>
    <w:next w:val="Normal"/>
    <w:link w:val="Style45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BalloonText">
    <w:name w:val="Balloon Text"/>
    <w:basedOn w:val="Normal"/>
    <w:link w:val="Style46"/>
    <w:qFormat/>
    <w:pPr/>
    <w:rPr>
      <w:rFonts w:ascii="Segoe UI" w:hAnsi="Segoe UI"/>
      <w:sz w:val="18"/>
    </w:rPr>
  </w:style>
  <w:style w:type="paragraph" w:styleId="129" w:customStyle="1">
    <w:name w:val="Обычный (веб)1"/>
    <w:basedOn w:val="Normal"/>
    <w:next w:val="NormalWeb"/>
    <w:link w:val="18"/>
    <w:qFormat/>
    <w:pPr>
      <w:widowControl w:val="false"/>
    </w:pPr>
    <w:rPr>
      <w:rFonts w:ascii="Times New Roman" w:hAnsi="Times New Roman"/>
      <w:sz w:val="24"/>
    </w:rPr>
  </w:style>
  <w:style w:type="paragraph" w:styleId="Style116" w:customStyle="1">
    <w:name w:val="Выделение для Базового Поиска (курсив)"/>
    <w:link w:val="Style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130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7" w:customStyle="1">
    <w:name w:val="Напишите нам"/>
    <w:basedOn w:val="Normal"/>
    <w:next w:val="Normal"/>
    <w:link w:val="Style48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BodyText2">
    <w:name w:val="Body Text 2"/>
    <w:basedOn w:val="Normal"/>
    <w:link w:val="23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Style118" w:customStyle="1">
    <w:name w:val="Заголовок ЭР (левое окно)"/>
    <w:basedOn w:val="Normal"/>
    <w:next w:val="Normal"/>
    <w:link w:val="Style50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Style119" w:customStyle="1">
    <w:name w:val="Заголовок группы контролов"/>
    <w:basedOn w:val="Normal"/>
    <w:next w:val="Normal"/>
    <w:link w:val="Style51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131" w:customStyle="1">
    <w:name w:val="Гиперссылка1"/>
    <w:basedOn w:val="130"/>
    <w:link w:val="116"/>
    <w:qFormat/>
    <w:pPr/>
    <w:rPr>
      <w:color w:val="0000FF"/>
      <w:u w:val="single"/>
    </w:rPr>
  </w:style>
  <w:style w:type="paragraph" w:styleId="Footnote1" w:customStyle="1">
    <w:name w:val="Footnote Text"/>
    <w:basedOn w:val="Normal"/>
    <w:link w:val="Footnote"/>
    <w:pPr/>
    <w:rPr>
      <w:rFonts w:ascii="Times New Roman" w:hAnsi="Times New Roman"/>
      <w:sz w:val="20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0" w:customStyle="1">
    <w:name w:val="Формула"/>
    <w:basedOn w:val="Normal"/>
    <w:next w:val="Normal"/>
    <w:link w:val="Style52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link w:val="19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Style121" w:customStyle="1">
    <w:name w:val="Заголовок для информации об изменениях"/>
    <w:basedOn w:val="Heading1"/>
    <w:next w:val="Normal"/>
    <w:link w:val="Style53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112" w:customStyle="1">
    <w:name w:val="Тема примечания Знак1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22" w:customStyle="1">
    <w:name w:val="Информация об изменениях"/>
    <w:basedOn w:val="Style90"/>
    <w:next w:val="Normal"/>
    <w:link w:val="Style54"/>
    <w:qFormat/>
    <w:pPr>
      <w:spacing w:before="180" w:after="0"/>
      <w:ind w:left="360" w:right="360" w:hanging="0"/>
    </w:pPr>
    <w:rPr/>
  </w:style>
  <w:style w:type="paragraph" w:styleId="Style123" w:customStyle="1">
    <w:name w:val="Сравнение редакций. Удаленный фрагмент"/>
    <w:link w:val="Style5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132" w:customStyle="1">
    <w:name w:val="Текст примечания Знак1"/>
    <w:link w:val="11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24" w:customStyle="1">
    <w:name w:val="Текст ЭР (см. также)"/>
    <w:basedOn w:val="Normal"/>
    <w:next w:val="Normal"/>
    <w:link w:val="Style56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33" w:customStyle="1">
    <w:name w:val="Неразрешенное упоминание1"/>
    <w:basedOn w:val="130"/>
    <w:link w:val="114"/>
    <w:qFormat/>
    <w:pPr/>
    <w:rPr>
      <w:color w:val="605E5C"/>
      <w:shd w:fill="E1DFDD" w:val="clear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5" w:customStyle="1">
    <w:name w:val="Опечатки"/>
    <w:link w:val="Style5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BodyTextIndent2">
    <w:name w:val="Body Text Indent 2"/>
    <w:basedOn w:val="Normal"/>
    <w:link w:val="24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6" w:customStyle="1">
    <w:name w:val="Заголовок распахивающейся части диалога"/>
    <w:basedOn w:val="Normal"/>
    <w:next w:val="Normal"/>
    <w:link w:val="Style5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Footer">
    <w:name w:val="Footer"/>
    <w:basedOn w:val="Normal"/>
    <w:link w:val="Style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7" w:customStyle="1">
    <w:name w:val="Ссылка на официальную публикацию"/>
    <w:basedOn w:val="Normal"/>
    <w:next w:val="Normal"/>
    <w:link w:val="Style6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128" w:customStyle="1">
    <w:name w:val="Постоянная часть"/>
    <w:basedOn w:val="Style114"/>
    <w:next w:val="Normal"/>
    <w:link w:val="Style61"/>
    <w:qFormat/>
    <w:pPr/>
    <w:rPr>
      <w:sz w:val="20"/>
    </w:rPr>
  </w:style>
  <w:style w:type="paragraph" w:styleId="134" w:customStyle="1">
    <w:name w:val="Раздел 1"/>
    <w:basedOn w:val="Heading1"/>
    <w:link w:val="115"/>
    <w:qFormat/>
    <w:pPr>
      <w:keepNext w:val="true"/>
      <w:ind w:hanging="0"/>
      <w:jc w:val="center"/>
    </w:pPr>
    <w:rPr/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nnotationsubject">
    <w:name w:val="annotation subject"/>
    <w:basedOn w:val="Annotationtext"/>
    <w:next w:val="Annotationtext"/>
    <w:link w:val="Style62"/>
    <w:qFormat/>
    <w:pPr/>
    <w:rPr>
      <w:b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9" w:customStyle="1">
    <w:name w:val="Комментарий"/>
    <w:basedOn w:val="Style134"/>
    <w:next w:val="Normal"/>
    <w:link w:val="Style63"/>
    <w:qFormat/>
    <w:pPr>
      <w:spacing w:before="75" w:after="0"/>
      <w:ind w:right="0" w:hanging="0"/>
      <w:jc w:val="both"/>
    </w:pPr>
    <w:rPr>
      <w:color w:val="353842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ListParagraph">
    <w:name w:val="List Paragraph"/>
    <w:basedOn w:val="Normal"/>
    <w:link w:val="Style64"/>
    <w:qFormat/>
    <w:pPr>
      <w:spacing w:before="0" w:after="0"/>
      <w:ind w:left="720" w:hanging="0"/>
      <w:contextualSpacing/>
    </w:pPr>
    <w:rPr/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151" w:customStyle="1">
    <w:name w:val="c15"/>
    <w:basedOn w:val="130"/>
    <w:link w:val="C15"/>
    <w:qFormat/>
    <w:pPr/>
    <w:rPr/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5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Style130" w:customStyle="1">
    <w:name w:val="Заголовок своего сообщения"/>
    <w:link w:val="Style6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66"/>
    <w:uiPriority w:val="99"/>
    <w:qFormat/>
    <w:pPr/>
    <w:rPr>
      <w:sz w:val="20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1" w:customStyle="1">
    <w:name w:val="Не вступил в силу"/>
    <w:link w:val="Style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Style132" w:customStyle="1">
    <w:name w:val="Таблицы (моноширинный)"/>
    <w:basedOn w:val="Normal"/>
    <w:next w:val="Normal"/>
    <w:link w:val="Style68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33" w:customStyle="1">
    <w:name w:val="Цветовое выделение"/>
    <w:link w:val="Style6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4" w:customStyle="1">
    <w:name w:val="Текст (справка)"/>
    <w:basedOn w:val="Normal"/>
    <w:next w:val="Normal"/>
    <w:link w:val="Style70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6" w:customStyle="1">
    <w:name w:val="Заголовок1"/>
    <w:basedOn w:val="Style114"/>
    <w:next w:val="Normal"/>
    <w:link w:val="117"/>
    <w:qFormat/>
    <w:pPr/>
    <w:rPr>
      <w:b/>
      <w:color w:val="0058A9"/>
    </w:rPr>
  </w:style>
  <w:style w:type="paragraph" w:styleId="Style135" w:customStyle="1">
    <w:name w:val="Заголовок Знак"/>
    <w:basedOn w:val="130"/>
    <w:link w:val="Style71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36" w:customStyle="1">
    <w:name w:val="Комментарий пользователя"/>
    <w:basedOn w:val="Style129"/>
    <w:next w:val="Normal"/>
    <w:link w:val="Style72"/>
    <w:qFormat/>
    <w:pPr>
      <w:jc w:val="left"/>
    </w:pPr>
    <w:rPr/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7" w:customStyle="1">
    <w:name w:val="Внимание"/>
    <w:basedOn w:val="Normal"/>
    <w:next w:val="Normal"/>
    <w:link w:val="Style73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38" w:customStyle="1">
    <w:name w:val="Внимание: криминал!!"/>
    <w:basedOn w:val="Style137"/>
    <w:next w:val="Normal"/>
    <w:link w:val="Style74"/>
    <w:qFormat/>
    <w:pPr/>
    <w:rPr/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29" w:customStyle="1">
    <w:name w:val="Основной текст (2)"/>
    <w:basedOn w:val="Normal"/>
    <w:link w:val="25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39" w:customStyle="1">
    <w:name w:val="Заголовок ЭР (правое окно)"/>
    <w:basedOn w:val="Style118"/>
    <w:next w:val="Normal"/>
    <w:link w:val="Style76"/>
    <w:qFormat/>
    <w:pPr>
      <w:spacing w:before="300" w:after="0"/>
      <w:jc w:val="left"/>
    </w:pPr>
    <w:rPr/>
  </w:style>
  <w:style w:type="paragraph" w:styleId="137" w:customStyle="1">
    <w:name w:val="Нижний колонтитул Знак1"/>
    <w:basedOn w:val="130"/>
    <w:link w:val="118"/>
    <w:qFormat/>
    <w:pPr/>
    <w:rPr>
      <w:rFonts w:ascii="Calibri" w:hAnsi="Calibri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Style140" w:customStyle="1">
    <w:name w:val="Обычный (Интернет) Знак"/>
    <w:link w:val="Style7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38" w:customStyle="1">
    <w:name w:val="Название Знак1"/>
    <w:link w:val="11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41" w:customStyle="1">
    <w:name w:val="Утратил силу"/>
    <w:link w:val="Style7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142" w:customStyle="1">
    <w:name w:val="Колонтитул (левый)"/>
    <w:basedOn w:val="Style95"/>
    <w:next w:val="Normal"/>
    <w:link w:val="Style79"/>
    <w:qFormat/>
    <w:pPr/>
    <w:rPr>
      <w:sz w:val="14"/>
    </w:rPr>
  </w:style>
  <w:style w:type="paragraph" w:styleId="Style143" w:customStyle="1">
    <w:name w:val="Прижатый влево"/>
    <w:basedOn w:val="Normal"/>
    <w:next w:val="Normal"/>
    <w:link w:val="Style80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4" w:customStyle="1">
    <w:name w:val="Необходимые документы"/>
    <w:basedOn w:val="Style137"/>
    <w:next w:val="Normal"/>
    <w:link w:val="Style81"/>
    <w:qFormat/>
    <w:pPr>
      <w:ind w:left="0" w:right="420" w:firstLine="118"/>
    </w:pPr>
    <w:rPr/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9" w:customStyle="1">
    <w:name w:val="Знак примечания1"/>
    <w:basedOn w:val="130"/>
    <w:link w:val="Annotationreference"/>
    <w:qFormat/>
    <w:pPr/>
    <w:rPr>
      <w:sz w:val="16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Font5" w:customStyle="1">
    <w:name w:val="font5"/>
    <w:basedOn w:val="Normal"/>
    <w:qFormat/>
    <w:rsid w:val="00727117"/>
    <w:pPr>
      <w:spacing w:beforeAutospacing="1" w:afterAutospacing="1"/>
    </w:pPr>
    <w:rPr>
      <w:rFonts w:ascii="Times New Roman" w:hAnsi="Times New Roman"/>
      <w:szCs w:val="22"/>
    </w:rPr>
  </w:style>
  <w:style w:type="paragraph" w:styleId="Font6" w:customStyle="1">
    <w:name w:val="font6"/>
    <w:basedOn w:val="Normal"/>
    <w:qFormat/>
    <w:rsid w:val="00727117"/>
    <w:pPr>
      <w:spacing w:beforeAutospacing="1" w:afterAutospacing="1"/>
    </w:pPr>
    <w:rPr>
      <w:rFonts w:ascii="Times New Roman" w:hAnsi="Times New Roman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fffffffff">
    <w:name w:val="Table Grid"/>
    <w:basedOn w:val="a1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e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6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  <Pages>16</Pages>
  <Words>24782</Words>
  <Characters>141264</Characters>
  <CharactersWithSpaces>165715</CharactersWithSpaces>
  <Paragraphs>3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13:00Z</dcterms:created>
  <dc:creator>Пользователь</dc:creator>
  <dc:description/>
  <dc:language>en-US</dc:language>
  <cp:lastModifiedBy>Ларина Алёна Алексеевна</cp:lastModifiedBy>
  <dcterms:modified xsi:type="dcterms:W3CDTF">2025-05-20T09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