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есс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9.01.0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Художник по костюму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Художник по костюм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.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.06.2023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П-330 от 28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П-П,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29.01.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 августа 2013 г. № 762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 утверждении федерального государственного образовательного стандарта среднего профессионального образования по профессии 29.01.04 Художник по костюму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</w:t>
        <w:br/>
        <w:t xml:space="preserve">с учетом запросов конкретных работода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29.01.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содержит обязательную часть образовательной программы для работодателя </w:t>
        <w:br/>
        <w:t>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льное государствен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Раздел 1. Общие положения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REF __RefHeading___Toc13928440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Contents1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Раздел 2. Общая характеристика образовательной программы с учетом сетевой формы реализации программы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REF __RefHeading___Toc139284409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Contents1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Раздел 3. Характеристика профессиональной деятельности выпускника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REF __RefHeading___Toc13928441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Contents1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Раздел 4. Планируемые результаты освоения образовательной программы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REF __RefHeading___Toc13928441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4.1. Общие компетенции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12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4.2. Профессиональные компетенции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13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1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Раздел 5. Примерная структура образовательной программы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REF __RefHeading___Toc139284414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5.1.1. Примерный учебный план по программе подготовки квалифицированных рабочих, служащих (ППКРС)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15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5.2. План обучения на предприятии (на рабочем месте)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16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5.3. Примерный календарный учебный график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17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5.4. Примерная рабочая программа воспитания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18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5.5. Примерный календарный план воспитательной работы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19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1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Раздел 6. Примерные условия реализации образовательной программы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REF __RefHeading___Toc139284420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6.1. Требования к материально-техническому обеспечению образовательной программы.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21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6.2. Требования к учебно-методическому обеспечению образовательной программы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22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6.3. Требования к практической подготовке обучающихся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23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6.4. Требования к организации воспитания обучающихся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24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6.5. Требования к кадровым условиям реализации образовательной программы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25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28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6.6. Требования к финансовым условиям реализации образовательной программы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instrText xml:space="preserve"> PAGEREF __RefHeading___Toc139284426 \h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1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>Раздел 7. Формирование оценочных материалов для проведения государственной итоговой аттестации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REF __RefHeading___Toc13928442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right" w:pos="9638" w:leader="dot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Матрица компетенции выпускника………………………………………...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 Примерные рабочие программы профессиональных модулей………….2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 Примерные рабочие программы учебных дисциплин……………………4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. 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...…5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. Примерное содержание ГИА…………………………………………………51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6. Дополнительный профессиональ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 в структуру ПОП-П </w:t>
        <w:br/>
        <w:t xml:space="preserve">и разрабатывается образовательно-производственным центром (кластером) по запросу работодателя для каждой ОПОП)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Style43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 Настоящая ПОП-П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29.01.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29.01.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 августа 2013 г. № 762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 утверждении федерального государственного образовательного стандарта среднего профессионального образования по профессии 29.01.04 Художник по костюму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– ФГОС, ФГОС СПО). </w:t>
      </w:r>
    </w:p>
    <w:p>
      <w:pPr>
        <w:pStyle w:val="Style43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</w:t>
        <w:br/>
        <w:t>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29.01.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 Нормативные основания для разработки ПОП-П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.12.2012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04.2021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 августа 2013 г. № 762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 утверждении федерального государственного образовательного стандарта среднего профессионального образования по профессии 29.01.04 Художник по костюму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декабря 2015 года № 1124н «Об утверждении профессионального стандарта «Специалист по моделированию и конструированию швейных, трикотажных, меховых, кожаных изделий по индивидуальным заказам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5 августа 2020 г. N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иказ Министерства Просвещения Российской Федерации от 17.05.2022 № 336 </w:t>
        <w:b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</w:t>
        <w:br/>
        <w:t>«Об утверждении перечней профессий и специальностей среднего профессионального образовани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- комплект оценоч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2. 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четает обучение в образовательной организации и на рабочем месте </w:t>
        <w:br/>
        <w:t>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sz w:val="24"/>
          <w:szCs w:val="24"/>
        </w:rPr>
        <w:t>» осваивает общий(ие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ид(ы) деятельност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ка эскизов моделей одежды с учетом исторического костюма или тенденций моды; Разработка конструкций и шаблонов (лекал); Технологическая обработка изделий и выполнение их в материал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«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800 - 295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: «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iCs/>
          <w:sz w:val="24"/>
          <w:szCs w:val="24"/>
        </w:rPr>
        <w:t xml:space="preserve">» –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 год 2 месяца - 1 год 10 месяце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Раздел 3. Характеристика профессиональной деятельности выпускника</w:t>
      </w:r>
    </w:p>
    <w:p>
      <w:pPr>
        <w:pStyle w:val="Style95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3.1. Область профессиональной деятельности выпускнико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е творческой работы по созданию эскизов моделей одежды, разработке их конструкций и технологической обработке единичных изделий одежды разной степени сложности из различных материало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рица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а как совокупность результатов обучения взаимосвязанных между собой ОК и ПК, которые должны быть сформированы </w:t>
        <w:br/>
        <w:t>у обучающегося по завершении образовательной программы «Профессионалитет», представлена в Приложении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ые модули формируются в соответствии с выбранными видами деятельности. </w:t>
      </w:r>
    </w:p>
    <w:p>
      <w:pPr>
        <w:pStyle w:val="Heading1"/>
        <w:spacing w:before="28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здел 4. Планируемые результаты освоения образовательной программы</w:t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4.1. Общие компетенции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43"/>
        <w:gridCol w:w="5672"/>
      </w:tblGrid>
      <w:tr>
        <w:trPr>
          <w:trHeight w:val="181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Понимать сущность и социальную значимость будуще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, проявлять к ней устойчивый интере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источники информации и ресурсы </w:t>
              <w:br/>
              <w:t xml:space="preserve">для решения задач и проблем в профессиональном </w:t>
              <w:br/>
              <w:t>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рядок их применения и программное обеспечение </w:t>
              <w:br/>
              <w:t xml:space="preserve">в профессиональной деятельности в том числе </w:t>
              <w:br/>
              <w:t>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Исполнять воинскую обязанность</w:t>
            </w:r>
            <w:r>
              <w:rPr>
                <w:rStyle w:val="FootnoteAnchor"/>
                <w:rFonts w:eastAsia="Segoe UI" w:cs="Segoe UI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, в том числе с применением полученных профессиональных знаний (для юношей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чимость профессиональной деятельности по профессии </w:t>
            </w:r>
          </w:p>
        </w:tc>
      </w:tr>
    </w:tbl>
    <w:p>
      <w:pPr>
        <w:pStyle w:val="Subtitle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4.2. Профессиональные компетенции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3943"/>
      </w:tblGrid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моделей одежды с учетом исторического костюма или тенденций м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сведения из истории костюма, а также элементы исторического костюма при разработке эскизов модел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элементов исторического костюма в эскизах моделей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надлежность костюма соответствующей эпохе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костюма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особенности развития костюма и орнамента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формы костюма на основе изучения и анализа развития формообразования в различные перио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художественные и рабочие эскизы, передавать в эскизе художественные достоинства модел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разработки художественных элементов модели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ть народные традиции в графике костюма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авила и цветовые решения при зарисовке эскиз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основные достоинства модел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композиционного построения изделий одежды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отдельных деталей одежды с использованием приемов геометрического черче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ладеть основами изобразительной грамоты, приёмами и техникой рисунка и живописи;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оптимальных способов и приемов передачи изображения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емы и технику рисунка и живописи при разработке эскизов модели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зобразительной грамоты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исунка и живопис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исунка, живописи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Решать композицию графических рисунков. Выполнять наброски, зарисовки графических вариантов костюм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композиционного изображе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основные приемы рисунка и живописи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опорции костюма на фигуре человека;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художественного проектирования деталей швейных изделий и правила их использования при зарисовке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, пластической анатомии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зиционные элементы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озиционного расположения пространственного рису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й и шаблонов (лекал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конструкции изделий одежды в соответствии с моделью, выполненной в эскиз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8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антропометрических исследов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форм и пропорций деталей издел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й рисунок в соответствии с модель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антропометрические точ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формы деталей издел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ы, объемы, пропорции деталей одежды, их местоположение на модели издел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мерные признаки и пропорции тела человека.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процесс конструирования одежды с учетом способов конструир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строения конструкций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конструкций деталей изделий по различным методик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способы конструирования и моделирования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ые и декоративно-конструктивные прибавки на свободное облег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риемы построения чертежей конструкции по раз личным методикам конструиров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процесс моделирования одежды с учетом правил компози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птимальных способов и приемов процесса моделирования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цесс моделирования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дные тенден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дные тенден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делирования одежды с декоративной отделко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Изготавливать комплект шаблонов (лекал) для раскроя изделий в соответствии с эскизом модел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шаблонов (лекал) деталей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инципы разработки шаблонов (лекал) деталей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дацию шаблонов (лекал) деталей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лекал различных вид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хнического размножения лекал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бработка изделий и выполнение их в материа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свойства и качество материалов для изделий одежд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ачества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ые характеристики материала для определенной модели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ые группы материал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материалы для изделий одежды с учетом особенностей модели и свойств материа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необходимых фактур материалов для проектируемой модел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материалов различными способа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формирования материал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производств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именять поузловую технологическую обработку издел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выполнения работ по изготовлению швейных изделий, применения поузловой технологической обработ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циональные методы технологической обработ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ручных и машинных рабо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обработки швейных издел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именять современные методы и приемы при обработке изделий одежд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нформации о перспективных и рациональных методах технологической обработ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ерспективные способы технологической обработки изделий одежд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рациональные методы технологической обработ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Применять по назначению современные виды оборудования, специальных устройств, приспособлений, средств малой механизации при выполнении технологических операц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технологического оборудования для изготовления швейных издел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 назначению технологическое оборудование и средства малой механиз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го оборудования для изготовления образца модел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оборудов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на производств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Контролировать качество обработки деталей, узлов, готового издел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ей качества образца модели издел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ранять выявленные дефект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нтроля качества обработки деталей, узлов и готового изделия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5. Примерная структура образовательной программы</w:t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5.1.1. Примерный учебный план по программе подготовки </w:t>
      </w:r>
      <w:r>
        <w:rPr>
          <w:color w:val="000000"/>
          <w:spacing w:val="0"/>
          <w:lang w:val="en-US" w:eastAsia="en-US"/>
        </w:rPr>
        <w:t>квалифицированных рабочих, служащих</w:t>
      </w:r>
      <w:r>
        <w:rPr>
          <w:color w:val="000000"/>
          <w:spacing w:val="0"/>
          <w:lang w:eastAsia="en-US"/>
        </w:rPr>
        <w:t xml:space="preserve"> </w:t>
      </w:r>
      <w:r>
        <w:rPr>
          <w:color w:val="000000"/>
          <w:spacing w:val="0"/>
          <w:lang w:val="en-US" w:eastAsia="en-US"/>
        </w:rPr>
        <w:t>ППКРС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"/>
        <w:gridCol w:w="283"/>
        <w:gridCol w:w="597"/>
        <w:gridCol w:w="4965"/>
        <w:gridCol w:w="2768"/>
        <w:gridCol w:w="3245"/>
        <w:gridCol w:w="2776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3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с учетом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и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, ак.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образовательной программы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8-20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-6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-2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.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.0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стю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.0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.0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искус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стической анатом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 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рафика костю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-1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эскизов моделей одежды с учетом исторического костюма или тенденций м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-3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моделей одежды с учетом исторического костюма и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мод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-2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2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конструкций и шаблонов (лекал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-5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изделий одежды в соответствии с эскиз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3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3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обработка изделий и выполнение их в материал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-5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-2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-23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Б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рофессиональный бло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-5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-29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год 2 месяца - </w:t>
              <w:br/>
              <w:t>1 год 10 месяце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5.2. План обучения на предприятии (на рабочем месте)</w:t>
      </w:r>
    </w:p>
    <w:p>
      <w:pPr>
        <w:pStyle w:val="114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37"/>
        <w:gridCol w:w="839"/>
        <w:gridCol w:w="3044"/>
        <w:gridCol w:w="2164"/>
        <w:gridCol w:w="1555"/>
        <w:gridCol w:w="2261"/>
        <w:gridCol w:w="1984"/>
      </w:tblGrid>
      <w:tr>
        <w:trPr>
          <w:trHeight w:val="46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ческой подготовки (виды работ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от предприятия </w:t>
              <w:br/>
              <w:t xml:space="preserve"> </w:t>
            </w:r>
          </w:p>
        </w:tc>
      </w:tr>
      <w:tr>
        <w:trPr>
          <w:trHeight w:val="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116"/>
        <w:rPr>
          <w:color w:val="000000"/>
          <w:spacing w:val="0"/>
        </w:rPr>
      </w:pPr>
      <w:r>
        <w:rPr>
          <w:color w:val="000000"/>
          <w:spacing w:val="0"/>
          <w:lang w:eastAsia="en-US"/>
        </w:rPr>
        <w:t>5.3. </w:t>
      </w:r>
      <w:r>
        <w:rPr>
          <w:color w:val="000000"/>
          <w:spacing w:val="0"/>
        </w:rPr>
        <w:t>Примерный календарный учебный график</w:t>
      </w:r>
      <w:r>
        <w:rPr>
          <w:rStyle w:val="FootnoteCharacters"/>
          <w:rStyle w:val="FootnoteAnchor"/>
          <w:color w:val="000000"/>
          <w:spacing w:val="0"/>
        </w:rPr>
        <w:footnoteReference w:id="6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 программе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валифицированных рабочих,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ПКР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 учебного процесса по неделям (с учетом интенсификации на 40%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6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9"/>
      </w:tblGrid>
      <w:tr>
        <w:trPr>
          <w:trHeight w:val="255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урс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УП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9 сен - 5 ок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 окт.- 2 нояб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9 дек - 4 ян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6 янв - 1 фе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 фев - 1 ма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 мар - 5 ап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 апр - 3 май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9 июн - 5 ию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 июл -2 авг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1 -07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8 - 14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 - 21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 - 28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6 - 12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 - 19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 - 26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3-09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1-07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8-14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-21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-28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5 - 11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 - 18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9 - 25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2 - 08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9 - 15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 - 22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2 - 08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9 - 15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 - 22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 - 29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6 - 12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 - 19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 - 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4 - 1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 - 17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 - 24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 - 31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1 - 07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8 - 14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 - 21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 - 28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6 - 12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 - 19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 - 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03-09 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-31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ые данные по бюджету времени (в неделях)</w:t>
      </w:r>
    </w:p>
    <w:tbl>
      <w:tblPr>
        <w:tblW w:w="101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0"/>
        <w:gridCol w:w="456"/>
        <w:gridCol w:w="449"/>
        <w:gridCol w:w="429"/>
        <w:gridCol w:w="490"/>
        <w:gridCol w:w="468"/>
        <w:gridCol w:w="480"/>
        <w:gridCol w:w="480"/>
        <w:gridCol w:w="480"/>
        <w:gridCol w:w="480"/>
        <w:gridCol w:w="480"/>
        <w:gridCol w:w="480"/>
        <w:gridCol w:w="585"/>
        <w:gridCol w:w="480"/>
        <w:gridCol w:w="560"/>
        <w:gridCol w:w="700"/>
        <w:gridCol w:w="560"/>
        <w:gridCol w:w="580"/>
        <w:gridCol w:w="58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за 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семест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ч.час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ед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час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ед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час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ед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ча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кур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И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е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кур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Segoe UI" w:cs="Times New Roman"/>
          <w:sz w:val="28"/>
          <w:szCs w:val="28"/>
          <w:highlight w:val="red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highlight w:val="red"/>
          <w:lang w:eastAsia="ru-RU"/>
        </w:rPr>
        <w:t xml:space="preserve"> </w:t>
      </w:r>
    </w:p>
    <w:tbl>
      <w:tblPr>
        <w:tblW w:w="12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0"/>
        <w:gridCol w:w="580"/>
        <w:gridCol w:w="749"/>
        <w:gridCol w:w="749"/>
        <w:gridCol w:w="749"/>
        <w:gridCol w:w="749"/>
        <w:gridCol w:w="480"/>
        <w:gridCol w:w="480"/>
        <w:gridCol w:w="480"/>
        <w:gridCol w:w="480"/>
        <w:gridCol w:w="560"/>
        <w:gridCol w:w="2936"/>
        <w:gridCol w:w="560"/>
        <w:gridCol w:w="580"/>
        <w:gridCol w:w="580"/>
        <w:gridCol w:w="560"/>
      </w:tblGrid>
      <w:tr>
        <w:trPr>
          <w:trHeight w:val="270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означения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одули и дисциплины (обязатель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одули и дисциплины (вариативная ча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межуточная аттес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аникул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 учебного процесса по неделям (в соответствии с ФГОС СП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3.2. По программе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квалифицированных рабочих, служа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ПКРС</w:t>
      </w:r>
    </w:p>
    <w:tbl>
      <w:tblPr>
        <w:tblW w:w="14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6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9"/>
      </w:tblGrid>
      <w:tr>
        <w:trPr>
          <w:trHeight w:val="255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одные данные по бюджету времени (в неделях)</w:t>
      </w:r>
    </w:p>
    <w:tbl>
      <w:tblPr>
        <w:tblW w:w="104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"/>
        <w:gridCol w:w="501"/>
        <w:gridCol w:w="501"/>
        <w:gridCol w:w="534"/>
        <w:gridCol w:w="471"/>
        <w:gridCol w:w="501"/>
        <w:gridCol w:w="480"/>
        <w:gridCol w:w="480"/>
        <w:gridCol w:w="480"/>
        <w:gridCol w:w="480"/>
        <w:gridCol w:w="480"/>
        <w:gridCol w:w="480"/>
        <w:gridCol w:w="585"/>
        <w:gridCol w:w="700"/>
        <w:gridCol w:w="560"/>
        <w:gridCol w:w="580"/>
        <w:gridCol w:w="580"/>
        <w:gridCol w:w="560"/>
        <w:gridCol w:w="473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сего         за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,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86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,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7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2,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 </w:t>
      </w:r>
    </w:p>
    <w:tbl>
      <w:tblPr>
        <w:tblW w:w="12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0"/>
        <w:gridCol w:w="580"/>
        <w:gridCol w:w="749"/>
        <w:gridCol w:w="749"/>
        <w:gridCol w:w="749"/>
        <w:gridCol w:w="749"/>
        <w:gridCol w:w="480"/>
        <w:gridCol w:w="480"/>
        <w:gridCol w:w="480"/>
        <w:gridCol w:w="480"/>
        <w:gridCol w:w="560"/>
        <w:gridCol w:w="2936"/>
        <w:gridCol w:w="560"/>
        <w:gridCol w:w="580"/>
        <w:gridCol w:w="580"/>
        <w:gridCol w:w="560"/>
      </w:tblGrid>
      <w:tr>
        <w:trPr>
          <w:trHeight w:val="270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 Примерная рабочая программа воспитания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 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 xml:space="preserve"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валифицированных рабочих, служащих</w:t>
      </w:r>
      <w:r>
        <w:rPr>
          <w:rFonts w:cs="Times New Roman" w:ascii="Times New Roman" w:hAnsi="Times New Roman"/>
          <w:sz w:val="24"/>
          <w:szCs w:val="24"/>
        </w:rPr>
        <w:t>, определенных отраслевыми требованиями (корпоративной культурой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сех видов деятельности, вовлекающей обучающихся </w:t>
        <w:br/>
        <w:t>в общественно-ценностные социализирующие отношения;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Style43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 Примерная рабочая программа воспит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а в приложении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 Примерный календарный план воспитательной работы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 в приложении 4.</w:t>
      </w:r>
    </w:p>
    <w:p>
      <w:pPr>
        <w:pStyle w:val="Heading1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здел 6. Примерные условия реализации образовательной программы</w:t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6.1. Требования к материально-техническому обеспечению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 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</w:t>
        <w:br/>
        <w:t xml:space="preserve">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Изобразительного искус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ластической анатом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Художественной графики костюм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Истории костюм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Деловой культур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Безопасности жизнедеятельности и охраны труд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egoe UI" w:cs="Times New Roman"/>
          <w:b/>
          <w:b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egoe UI" w:cs="Times New Roman"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iCs/>
          <w:sz w:val="24"/>
          <w:szCs w:val="24"/>
          <w:lang w:eastAsia="ru-RU"/>
        </w:rPr>
        <w:t>Лаборатор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egoe UI" w:cs="Times New Roman"/>
          <w:iCs/>
          <w:sz w:val="24"/>
          <w:szCs w:val="24"/>
          <w:highlight w:val="green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Специального оборудования для швейного производ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egoe UI" w:cs="Times New Roman"/>
          <w:b/>
          <w:b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iCs/>
          <w:sz w:val="24"/>
          <w:szCs w:val="24"/>
          <w:lang w:eastAsia="ru-RU"/>
        </w:rPr>
        <w:t xml:space="preserve">Мастерские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eastAsia="ru-RU"/>
        </w:rPr>
      </w:pPr>
      <w:bookmarkStart w:id="0" w:name="_Hlk132016950"/>
      <w:bookmarkEnd w:id="0"/>
      <w:r>
        <w:rPr>
          <w:rFonts w:eastAsia="Segoe UI" w:cs="Times New Roman" w:ascii="Times New Roman" w:hAnsi="Times New Roman"/>
          <w:sz w:val="24"/>
          <w:szCs w:val="24"/>
          <w:lang w:eastAsia="ru-RU"/>
        </w:rPr>
        <w:t>Швейная мастерская для изготовления одежды с приспособлениями для вышивания</w:t>
      </w:r>
      <w:r>
        <w:rPr>
          <w:rFonts w:eastAsia="Segoe UI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Segoe UI" w:cs="Times New Roman"/>
          <w:b/>
          <w:b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ru-RU"/>
        </w:rPr>
      </w:r>
      <w:bookmarkStart w:id="1" w:name="_Hlk132016950"/>
      <w:bookmarkStart w:id="2" w:name="_Hlk132016950"/>
      <w:bookmarkEnd w:id="2"/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Style43"/>
        <w:numPr>
          <w:ilvl w:val="0"/>
          <w:numId w:val="3"/>
        </w:numPr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3"/>
        <w:numPr>
          <w:ilvl w:val="0"/>
          <w:numId w:val="3"/>
        </w:numPr>
        <w:suppressAutoHyphens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 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ов, лабораторий, мастерских </w:t>
        <w:br/>
        <w:t xml:space="preserve">и баз практики </w:t>
      </w:r>
      <w:r>
        <w:rPr>
          <w:rFonts w:cs="Times New Roman" w:ascii="Times New Roman" w:hAnsi="Times New Roman"/>
          <w:sz w:val="24"/>
          <w:szCs w:val="24"/>
        </w:rPr>
        <w:t>по 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9.01.0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 Оснащение кабине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зобразительного искусства»</w:t>
      </w:r>
    </w:p>
    <w:tbl>
      <w:tblPr>
        <w:tblW w:w="8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35"/>
        <w:gridCol w:w="2833"/>
        <w:gridCol w:w="60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</w:rPr>
              <w:footnoteReference w:id="9"/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 (карандаши, уголь, соус, сепия, сангина, пастели, ластик, кисти, бумага, картон и т.п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е материалы (линеры, маркеры, ручки капиллярные, перья, тушь, чернила и т.п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менты и аксессуары (палитра, подрамник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ластической анатомии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 (карандаши, уголь, соус, сепия, сангина, пастели, ластик, кисти, бумага, картон и т.п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е материалы (линеры, маркеры, ручки капиллярные, перья, тушь, чернила и т.п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менты и аксессуары (палитра, подрамник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39"/>
        <w:gridCol w:w="288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е планш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ллажи для материалов и проек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е материа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Художественной графики костюм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3"/>
        <w:gridCol w:w="28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, тумб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ше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тюрмортный фон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зоны с большими столами и удобными стулья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ые коврики для резки маке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менты (по видам профессиональной деятельност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пёжная система для демонстрации 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онепроницаемые шторы - блэкаут на окн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стории костюма»</w:t>
      </w:r>
    </w:p>
    <w:tbl>
      <w:tblPr>
        <w:tblW w:w="8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35"/>
        <w:gridCol w:w="2833"/>
        <w:gridCol w:w="60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Деловой культуры»</w:t>
      </w:r>
    </w:p>
    <w:tbl>
      <w:tblPr>
        <w:tblW w:w="8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35"/>
        <w:gridCol w:w="2833"/>
        <w:gridCol w:w="60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»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ых средств защи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ажёр для отработки навыков первой доврачебной помощ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-измерительные приборы и приборы безопас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нетушители порошковые (учебные), пенные (учебные), углекислотные (учебны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отработки прицели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цинская аптечка с техническими средствами обу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помещений, задействованных при организации самостоятельной и воспитательной работы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Читальный зал, библиотека»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е материа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TableParagraph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ableParagraph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Актовый зал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3"/>
        <w:gridCol w:w="28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организато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ья для обучающихся (по кол-ву обучающихся в групп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иу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ционарные и ручные микрофо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ов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ов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тюмерная комн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TableParagraph"/>
        <w:spacing w:lineRule="auto" w:line="276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Спортивный комплекс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3"/>
        <w:gridCol w:w="28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скетбольные мяч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ивные мячи (1к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цинские мячи (1кг, 3кг, 4кг, 5к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мнастические ковр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калки резинов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мейки гимнастическ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ведская стен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мнастические ма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тб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скетбольные щи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ка волейбо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чи волейболь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мнастические доски с турник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урник к шведской стенк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ки для н/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учи желез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 платф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нтели 2 к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нтели 3 к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для бадминт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чи резиновые набивные 1 к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лотренаже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овой тренажер плечевой поя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яга на себя с упором в груд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гибатель спи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ттерфля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 силово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е материа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ие лабораторий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Специального оборудования для швейного производств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38"/>
        <w:gridCol w:w="28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, тумб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ш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ойные шкаф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очная каб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екены портнов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игольная прямострочная машина челночного стежк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оверлок 3х ниточны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ерлок 3х ниточны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ерлок 5ти ниточны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а для изготовления петел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а плоскошовн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шивальн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ольный гладильный стол с рукаво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угольный гладильный стол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огенератор с утюго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вой гладильный пре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мастерских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Ш</w:t>
      </w:r>
      <w:r>
        <w:rPr>
          <w:rFonts w:cs="Times New Roman" w:ascii="Times New Roman" w:hAnsi="Times New Roman"/>
          <w:sz w:val="24"/>
          <w:szCs w:val="24"/>
        </w:rPr>
        <w:t>вейная мастерская для изготовления одежды с приспособлениями для выши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38"/>
        <w:gridCol w:w="28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, тумб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ше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ойные шкаф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очная каб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екены портнов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игольная прямострочная машина челночного стежк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шивальн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ольный гладильный стол с рукаво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угольный гладильный стол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огенератор с утюго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вой гладильный пре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 Оснащение баз практи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</w:t>
        <w:br/>
        <w:t>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е творческой работы по созданию эскизов моделей одежды, разработке их конструкций и технологической обработке единичных изделий одежды разной степени сложности из различных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__________________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 Допускается замена оборудования его виртуальными аналог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6.2. Требования к учебно-методическому обеспечению образовательной программ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 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 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2. 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3. 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6"/>
        <w:gridCol w:w="2630"/>
        <w:gridCol w:w="15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</w:t>
        <w:br/>
        <w:t>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специфики получаемой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 профильного уровня, в том числе </w:t>
        <w:br/>
        <w:t>на рабочем месте работодателя (профильной организации).</w:t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6.4. Требования к организации воспитания обучающихся </w:t>
      </w:r>
    </w:p>
    <w:p>
      <w:pPr>
        <w:pStyle w:val="114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6.4.1.</w:t>
      </w:r>
      <w:r>
        <w:rPr>
          <w:bCs/>
        </w:rPr>
        <w:t> </w:t>
      </w:r>
      <w:r>
        <w:rPr>
          <w:bCs/>
          <w:lang w:val="ru-RU"/>
        </w:rPr>
        <w:t>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114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6.4.2.</w:t>
      </w:r>
      <w:r>
        <w:rPr>
          <w:bCs/>
        </w:rPr>
        <w:t> </w:t>
      </w:r>
      <w:r>
        <w:rPr>
          <w:bCs/>
          <w:lang w:val="ru-RU"/>
        </w:rPr>
        <w:t xml:space="preserve">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114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6.4.3.</w:t>
      </w:r>
      <w:r>
        <w:rPr>
          <w:bCs/>
        </w:rPr>
        <w:t> </w:t>
      </w:r>
      <w:r>
        <w:rPr>
          <w:bCs/>
          <w:lang w:val="ru-RU"/>
        </w:rPr>
        <w:t>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1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6.5. Требования к кадровым условиям реализации образовательной программы 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lang w:val="ru-RU"/>
        </w:rPr>
        <w:t>6.5.1.</w:t>
      </w:r>
      <w:r>
        <w:rPr/>
        <w:t> </w:t>
      </w: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 xml:space="preserve">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eastAsia="Calibri"/>
          <w:lang w:val="ru-RU" w:eastAsia="en-US"/>
        </w:rPr>
        <w:t>выполнение творческой работы по созданию эскизов моделей одежды, разработке их конструкций и технологической обработке единичных изделий одежды разной степени сложности из различных материалов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</w:t>
        <w:br/>
        <w:t xml:space="preserve">в том числе в форме стажировки в организациях, направление деятельности которых соответствует области профессиональной деятельности, </w:t>
      </w:r>
      <w:r>
        <w:rPr>
          <w:rFonts w:eastAsia="Calibri"/>
          <w:lang w:val="ru-RU" w:eastAsia="en-US"/>
        </w:rPr>
        <w:t>указанной в пункте 1.15 ФГОС СПО</w:t>
      </w:r>
      <w:r>
        <w:rPr>
          <w:lang w:val="ru-RU"/>
        </w:rPr>
        <w:t xml:space="preserve"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</w:t>
        <w:br/>
        <w:t>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6.6. Требования к финансовым условиям реализации образовательной программы </w:t>
      </w:r>
    </w:p>
    <w:p>
      <w:pPr>
        <w:pStyle w:val="114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6.6.1.</w:t>
      </w:r>
      <w:r>
        <w:rPr>
          <w:bCs/>
        </w:rPr>
        <w:t> </w:t>
      </w:r>
      <w:r>
        <w:rPr>
          <w:rFonts w:eastAsia="Calibri"/>
          <w:bCs/>
          <w:lang w:val="ru-RU" w:eastAsia="en-US"/>
        </w:rPr>
        <w:t xml:space="preserve">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11"/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</w:t>
        <w:br/>
        <w:t xml:space="preserve">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</w:t>
        <w:br/>
        <w:t>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7. Формирование оценочных материалов для проведения государственной итоговой аттест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 Государственная итоговая аттестация (далее – ГИА) является обязательной </w:t>
        <w:br/>
        <w:t xml:space="preserve">для образовательной организации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7.2. 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пускники, освоившие программы подготовки специалистов среднего звена, сдают ГИА в форме защиты выпускной квалифик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Требования к содержанию, объему и структуре выпускной квалификационной работы образовательная организация определяет самостоятельно с учетом ПОП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Художник по костюму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 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 Примерное содержание ГИА включает структуру оценочных материалов, комплекс требований и рекомендаций для проведения демонстрационного экзамена профильного уровня, организацию и проведение защиты дипломной работы (дипломного проекта)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акет рабочей программы разрабатывается ФГБНУ «Институт изучения детства, семьи и воспитания» и после актуализации будет направлен для использования в работе профессиональных образовательных организаций.</w:t>
      </w:r>
    </w:p>
    <w:p>
      <w:pPr>
        <w:pStyle w:val="Footnot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Федеральным законом от 28.03.1998 N 53-ФЗ «О воинской обязанности и военной службе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За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" w:ascii="Roboto" w:hAnsi="Roboto"/>
          <w:color w:val="000000"/>
          <w:shd w:fill="FFFFFF" w:val="clear"/>
          <w:lang w:val="ru-RU"/>
        </w:rPr>
        <w:t xml:space="preserve">Здесь и далее – </w:t>
      </w:r>
      <w:r>
        <w:rPr>
          <w:lang w:val="ru-RU"/>
        </w:rPr>
        <w:t xml:space="preserve"> </w:t>
      </w:r>
      <w:r>
        <w:rPr>
          <w:rFonts w:cs="Roboto" w:ascii="Roboto" w:hAnsi="Roboto"/>
          <w:i/>
          <w:iCs/>
          <w:color w:val="000000"/>
          <w:sz w:val="18"/>
          <w:szCs w:val="18"/>
          <w:shd w:fill="FFFFFF" w:val="clear"/>
          <w:lang w:val="ru-RU"/>
        </w:rPr>
        <w:t>техническое описание специальных помещений дается образовательной организацией самостоятельно при формировании основной профессиональной образовательной программы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5:00Z</dcterms:created>
  <dc:creator>Виктория Тимонина</dc:creator>
  <dc:description/>
  <cp:keywords/>
  <dc:language>en-US</dc:language>
  <cp:lastModifiedBy>Михаил Тартачаков</cp:lastModifiedBy>
  <cp:lastPrinted>2023-04-28T11:44:00Z</cp:lastPrinted>
  <dcterms:modified xsi:type="dcterms:W3CDTF">2025-07-11T07:05:00Z</dcterms:modified>
  <cp:revision>2</cp:revision>
  <dc:subject/>
  <dc:title/>
</cp:coreProperties>
</file>