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5 Аппаратчик-оператор производства неорганических вещест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05 Аппаратчик-оператор производства неорганически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43"/>
        <w:gridCol w:w="4111"/>
        <w:gridCol w:w="4670"/>
      </w:tblGrid>
      <w:tr>
        <w:trPr>
          <w:trHeight w:val="628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bookmarkStart w:id="0" w:name="_Hlk103623257"/>
            <w:bookmarkStart w:id="1" w:name="_Hlk127375792"/>
            <w:bookmarkEnd w:id="0"/>
            <w:bookmarkEnd w:id="1"/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профессии 18.01.05 Аппаратчик-оператор производства неорганических веществ</w:t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Обслуживание эксплуатируемого технологического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Ведение технологических процессов производства неорганических веществ</w:t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.018 Аппаратчик ведения технологических процессов </w:t>
              <w:br/>
              <w:t>на производстве основных неорганических веществ и азотны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Ведение отдельных стадий и комплекса операций технологического процесса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А/0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А/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А/0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5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А/0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Cs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Cs/>
                <w:sz w:val="20"/>
                <w:szCs w:val="20"/>
              </w:rPr>
              <w:t>ПК 2.3</w:t>
            </w:r>
          </w:p>
        </w:tc>
      </w:tr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Ведение полного цикла технологического процесса, отдельных стадий смежных процессов при производстве основных неорганических веществ, производстве удобрений и азо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 В/0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 В/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2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 В/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4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iCs/>
                <w:sz w:val="20"/>
                <w:szCs w:val="20"/>
              </w:rPr>
              <w:t>ТФ В/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2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