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ециальность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br/>
      </w:r>
      <w:r>
        <w:rPr>
          <w:rFonts w:eastAsia="Calibri" w:cs="Times New Roman" w:ascii="Times New Roman" w:hAnsi="Times New Roman"/>
          <w:bCs/>
          <w:sz w:val="24"/>
          <w:szCs w:val="24"/>
        </w:rPr>
        <w:t>18.02.04 Электрохимическое производство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техник – технолог 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0"/>
          <w:szCs w:val="24"/>
        </w:rPr>
      </w:pPr>
      <w:r>
        <w:rPr>
          <w:rFonts w:eastAsia="Calibri"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 УГПС 18.00.00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Химические технолог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т 19.08.2024 № 6</w:t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/2024</w:t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г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691200905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  <w:t>1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  <w:t>1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  <w:t>1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4.</w:t>
          </w:r>
          <w:r>
            <w:rPr>
              <w:b/>
            </w:rPr>
            <w:t> </w:t>
          </w:r>
          <w:r>
            <w:rPr>
              <w:rFonts w:eastAsia="Calibri"/>
              <w:bCs/>
              <w:lang w:eastAsia="en-US"/>
            </w:rPr>
            <w:t xml:space="preserve">Примерные расчеты </w:t>
          </w:r>
          <w:r>
            <w:rPr>
              <w:bCs/>
            </w:rPr>
            <w:t>финансового обеспечения</w:t>
          </w:r>
          <w:r>
            <w:rPr>
              <w:rFonts w:eastAsia="Calibri"/>
              <w:bCs/>
              <w:lang w:eastAsia="en-US"/>
            </w:rPr>
            <w:t xml:space="preserve"> реализации образовательной программы</w:t>
          </w:r>
          <w:r>
            <w:rPr/>
            <w:tab/>
            <w:t>21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68082010"/>
      <w:bookmarkStart w:id="4" w:name="_Toc460939924"/>
      <w:bookmarkStart w:id="5" w:name="_Toc460855517"/>
      <w:bookmarkStart w:id="6" w:name="_Toc103593992"/>
      <w:bookmarkStart w:id="7" w:name="_Hlk68082010"/>
      <w:bookmarkStart w:id="8" w:name="_Toc460939924"/>
      <w:bookmarkStart w:id="9" w:name="_Toc460855517"/>
      <w:bookmarkStart w:id="10" w:name="_Toc103593992"/>
      <w:bookmarkEnd w:id="7"/>
      <w:r>
        <w:br w:type="page"/>
      </w:r>
    </w:p>
    <w:p>
      <w:pPr>
        <w:pStyle w:val="Heading1"/>
        <w:spacing w:before="0" w:after="0"/>
        <w:rPr/>
      </w:pPr>
      <w:bookmarkStart w:id="11" w:name="_Hlk156486035"/>
      <w:bookmarkStart w:id="12" w:name="_Toc158807379"/>
      <w:bookmarkStart w:id="13" w:name="_Toc151844042"/>
      <w:r>
        <w:rPr/>
        <w:t>Раздел 1. Общие положения</w:t>
      </w:r>
      <w:bookmarkEnd w:id="12"/>
      <w:bookmarkEnd w:id="13"/>
    </w:p>
    <w:p>
      <w:pPr>
        <w:pStyle w:val="Heading1"/>
        <w:spacing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4" w:name="_Toc158807380"/>
      <w:bookmarkStart w:id="15" w:name="_Toc151844043"/>
      <w:r>
        <w:rPr/>
        <w:t>1.1. Назначение примерной образовательной программы</w:t>
      </w:r>
      <w:bookmarkEnd w:id="14"/>
      <w:bookmarkEnd w:id="15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 специальности 18.02.04 Электрохимическое производ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просвещения Российской Федерации от 15.11.2023 №860 (далее – ФГОС, ФГОС СПО)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специальности 18.02.04 Электрохимическое производство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/>
      </w:pPr>
      <w:bookmarkStart w:id="16" w:name="_Toc158807381"/>
      <w:bookmarkStart w:id="17" w:name="_Toc151844044"/>
      <w:r>
        <w:rPr/>
        <w:t>1.2. Нормативные документы.</w:t>
      </w:r>
      <w:bookmarkEnd w:id="16"/>
      <w:bookmarkEnd w:id="1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ьности 18.02.04 Электрохимическое производство, </w:t>
      </w:r>
      <w:r>
        <w:rPr>
          <w:rFonts w:cs="Times New Roman" w:ascii="Times New Roman" w:hAnsi="Times New Roman"/>
          <w:bCs/>
          <w:sz w:val="24"/>
          <w:szCs w:val="24"/>
        </w:rPr>
        <w:t>(Приказ Минпросвещения России от 15.11.2023 №860</w:t>
      </w:r>
      <w:r>
        <w:rPr>
          <w:rFonts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  <w:r>
        <w:rPr/>
        <w:t xml:space="preserve"> 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Ф от 6 сентября 2023 года N 696н «Об утверждении профессионального стандарта 20.011 Работник по эксплуатации электролизных установок тепловой электростанции». 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8" w:name="_Toc158807382"/>
      <w:bookmarkStart w:id="19" w:name="_Toc151844045"/>
      <w:r>
        <w:rPr/>
        <w:t>1.3. Перечень сокращений.</w:t>
      </w:r>
      <w:bookmarkEnd w:id="18"/>
      <w:bookmarkEnd w:id="19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Г – социально-гуманитарный цик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Heading1"/>
        <w:spacing w:before="0" w:after="0"/>
        <w:jc w:val="both"/>
        <w:rPr/>
      </w:pPr>
      <w:bookmarkStart w:id="20" w:name="_Toc158807383"/>
      <w:bookmarkStart w:id="21" w:name="_Toc151844046"/>
      <w:r>
        <w:rPr/>
        <w:t>Раздел 2. Основные характеристики образовательной программы</w:t>
      </w:r>
      <w:bookmarkEnd w:id="20"/>
      <w:bookmarkEnd w:id="21"/>
      <w:r>
        <w:rPr/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127"/>
        <w:gridCol w:w="326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Химическая отрасль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20.011 Работник по эксплуатации электролизных установок тепловой электростанции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Приказ Министерства труда и социальной защиты РФ от 6 сентября 2023 года N 696н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01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Химическая отрасль</w:t>
            </w:r>
          </w:p>
        </w:tc>
      </w:tr>
      <w:tr>
        <w:trPr>
          <w:trHeight w:val="887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водный инструктаж по охране труд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личие II группы допуска по электробезопасност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иказ Министерства просвещения России от 21.11.2023 № 877 «Об утверждении федерального государственного образовательного стандарта среднего профессионального образования по специальности 18.02.04 Электрохимическое производство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Техник-технолог </w:t>
            </w:r>
          </w:p>
        </w:tc>
      </w:tr>
      <w:tr>
        <w:trPr>
          <w:trHeight w:val="201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Химическая отрасль</w:t>
            </w:r>
          </w:p>
        </w:tc>
      </w:tr>
      <w:tr>
        <w:trPr>
          <w:trHeight w:val="90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Аппаратчик электролиз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bookmarkStart w:id="22" w:name="_Hlk165639065"/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 10 мес./ 4464 ак.ч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10 мес./ 5940 ак. ч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04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10 мес./ 5940 ак. 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/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612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532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82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7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642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9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708</w:t>
            </w:r>
          </w:p>
        </w:tc>
      </w:tr>
      <w:tr>
        <w:trPr>
          <w:trHeight w:val="88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288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6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288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612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040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eastAsia="DejaVu Sans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6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20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ГИА в форме демонстрационного экзаме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4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3" w:name="_Hlk165639065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3572</w:t>
            </w:r>
            <w:bookmarkEnd w:id="23"/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  <w:r>
        <w:br w:type="page"/>
      </w:r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/>
      </w:pPr>
      <w:bookmarkStart w:id="24" w:name="_Toc158807384"/>
      <w:bookmarkStart w:id="25" w:name="_Toc151844053"/>
      <w:r>
        <w:rPr/>
        <w:t>Раздел 3. Характеристика профессиональной деятельности выпускника</w:t>
      </w:r>
      <w:bookmarkEnd w:id="24"/>
      <w:bookmarkEnd w:id="25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6" w:name="_Toc158807385"/>
      <w:bookmarkStart w:id="27" w:name="_Toc151844054"/>
      <w:r>
        <w:rPr/>
        <w:t>3.1. Область профессиональной деятельности выпускников</w:t>
      </w:r>
      <w:bookmarkEnd w:id="27"/>
      <w:r>
        <w:rPr/>
        <w:t>:</w:t>
      </w:r>
      <w:bookmarkEnd w:id="26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6 Химическое, химико-технологическое производство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8" w:name="_Toc158807386"/>
      <w:bookmarkStart w:id="29" w:name="_Toc151844055"/>
      <w:r>
        <w:rPr/>
        <w:t>3.2. Профессиональные стандарты</w:t>
      </w:r>
      <w:bookmarkEnd w:id="28"/>
      <w:bookmarkEnd w:id="29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1838"/>
        <w:gridCol w:w="1688"/>
        <w:gridCol w:w="2766"/>
        <w:gridCol w:w="2774"/>
      </w:tblGrid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/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11 Работник по эксплуатации электролизных установок тепловой электростанции</w:t>
            </w:r>
          </w:p>
        </w:tc>
        <w:tc>
          <w:tcPr>
            <w:tcW w:w="168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труда России от 6 сентября 2023 года N 696н</w:t>
            </w:r>
          </w:p>
        </w:tc>
        <w:tc>
          <w:tcPr>
            <w:tcW w:w="276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</w:t>
              <w:tab/>
              <w:t>Эксплуатация электролизной установки ТЭС, 3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1.3 Ведение заданного режима работы электролизной установки</w:t>
            </w:r>
          </w:p>
        </w:tc>
      </w:tr>
      <w:tr>
        <w:trPr/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6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2.3 Проведение пусков и отключений электролизной установки</w:t>
            </w:r>
          </w:p>
        </w:tc>
      </w:tr>
      <w:tr>
        <w:trPr/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6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3.3 Техническое обслуживание электролизной установки</w:t>
            </w:r>
          </w:p>
        </w:tc>
      </w:tr>
      <w:tr>
        <w:trPr/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6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4.3 Проведение профилактической работы по предотвращению несчастных случаев и профзаболеваний на производстве, аварий, пожаров, технологических нарушений в работе электролизной установк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30" w:name="_Toc158807387"/>
      <w:bookmarkStart w:id="31" w:name="_Toc151844056"/>
      <w:r>
        <w:rPr/>
        <w:t>3.3. Осваиваемые виды деятельности</w:t>
      </w:r>
      <w:bookmarkEnd w:id="30"/>
      <w:bookmarkEnd w:id="31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1. Эксплуатация обслуживаемого технологического оборуд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. Эксплуатация обслуживаемого технологического оборуд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2. Ведение технологического процесса с автоматическим регулированием параметров и режим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. Ведение технологического процесса с автоматическим регулированием параметров и режим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3. Контроль ресурсов и качества продук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. Контроль ресурсов и качества продук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4. Планирование и организация работы коллектива производственного подраздел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. Планирование и организация работы коллектива производственного подразделения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Heading1"/>
        <w:spacing w:before="0" w:after="0"/>
        <w:rPr/>
      </w:pPr>
      <w:bookmarkStart w:id="32" w:name="_Toc158807388"/>
      <w:bookmarkStart w:id="33" w:name="_Toc151844057"/>
      <w:r>
        <w:rPr/>
        <w:t>Раздел 4. Планируемые результаты освоения образовательной программы</w:t>
      </w:r>
      <w:bookmarkEnd w:id="32"/>
      <w:bookmarkEnd w:id="33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34" w:name="_Toc158807389"/>
      <w:bookmarkStart w:id="35" w:name="_Toc156153677"/>
      <w:bookmarkStart w:id="36" w:name="_Toc103593996"/>
      <w:r>
        <w:rPr>
          <w:bCs/>
        </w:rPr>
        <w:t>4.1. Общие компетенции</w:t>
      </w:r>
      <w:bookmarkEnd w:id="34"/>
      <w:bookmarkEnd w:id="35"/>
      <w:bookmarkEnd w:id="36"/>
      <w:r>
        <w:rPr>
          <w:bCs/>
        </w:rPr>
        <w:t xml:space="preserve"> 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40"/>
        <w:gridCol w:w="10644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iCs/>
                <w:vertAlign w:val="superscript"/>
              </w:rPr>
              <w:footnoteReference w:id="3"/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  <w:iCs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37" w:name="_Toc151844060"/>
      <w:bookmarkStart w:id="38" w:name="_Toc158807390"/>
      <w:r>
        <w:rPr>
          <w:bCs/>
        </w:rPr>
        <w:t>4.2. Профессиональные компетенции</w:t>
      </w:r>
      <w:bookmarkEnd w:id="38"/>
      <w:r>
        <w:rPr>
          <w:bCs/>
        </w:rPr>
        <w:t xml:space="preserve"> </w:t>
      </w:r>
      <w:bookmarkEnd w:id="37"/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55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2"/>
        <w:gridCol w:w="6570"/>
        <w:gridCol w:w="657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2" w:right="-214" w:firstLine="36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обслуживаемого технологического оборудования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.1.1 Подготавливать к работе технологическое оборудование, инструменты, оснастк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.1.2 Контролировать бесперебойную работу оборудования, технологических линий, коммуника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.1.3 Поддерживать бесперебойную работу оборудования, технологических линий, коммуника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.1.4 Эксплуатировать оборудование при ведении технологического процесса с соблюдением правил техники безопас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.1.5 Подготавливать оборудование к проведению ремонтных работ различного характер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.1.6 Принимать оборудование из ремон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бора основного и вспомогательного оборудования для проведения технологических процессов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я и контроля за работой и состоянием оборудования, коммуникаций и арматуры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и оборудования к безопасному пуску и ремонту; выводу на технологический режим.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читывать основные параметры аппаратов и выбирать оборудование для проведения электрохимических процессов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сновывать выбор конструкционных материалов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ть безопасное обслуживание оборудования и коммуникации в заданном режиме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евременно выявлять и устранять неполадки в работе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авливать оборудование к ремонтным работам и принимать оборудование из ремонта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ить пуск оборудования после всех видов ремонта.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кации основных процессов и технологического оборудования электрохимических производств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х требований, предъявляемых к оборудованию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8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х типов и конструктивных особенностей, и принципа работы оборудования для проведения технологических процессов электрохимических производств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ов расчёта и принципов выбора технологического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 безопасного обслуживания технологического оборудования.</w:t>
            </w:r>
          </w:p>
        </w:tc>
      </w:tr>
      <w:tr>
        <w:trPr>
          <w:trHeight w:val="28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дение технологического процесса с автоматическим регулированием параметров и режимов 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.2.1 Получать продукты электрохимического производства заданного количества и качест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.2.2 Контролировать параметры технологических процессов с помощью контрольно-измерительных приборов и результатов анали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.2.3 Регулировать параметры технологических процесс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.2.4 Выполнять требования производственной безопас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.2.5 Рассчитывать технико-экономические показатели технологического процесс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6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опасного ведения технологических процессов электрохимических производств с помощью контрольно-измерительных приборов и результатов аналитического контроля.</w:t>
            </w:r>
          </w:p>
        </w:tc>
      </w:tr>
      <w:tr>
        <w:trPr>
          <w:trHeight w:val="28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6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center" w:pos="286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ять знания теоретических основ химико-технологических процессов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center" w:pos="286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имать показания приборов и оценивать достоверность информации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center" w:pos="286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улировать и вести технологический процесс на оптимальных условиях по показаниям КИПиА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center" w:pos="286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являть, анализировать и устранять причины отклонений от норм технологического режима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center" w:pos="286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едить за своевременной откачкой сточных вод и контролировать их качество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center" w:pos="286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ься СИЗ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center" w:pos="286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ть контроль за работой, пуском и остановкой газоочистных установок, выявлять и устранять нарушения в их работе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center" w:pos="286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ить упаковку и отгрузку твердых отходов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center" w:pos="286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читывать технико-экономические показатели технологического процесса.</w:t>
            </w:r>
          </w:p>
        </w:tc>
      </w:tr>
      <w:tr>
        <w:trPr>
          <w:trHeight w:val="28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6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center" w:pos="286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их основ химико-технологических процессов электрохимических производств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center" w:pos="286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овых схем регулирования параметров технологических процессов электрохимических производств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center" w:pos="286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а и свойства промышленных отходов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center" w:pos="286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х методов утилизации отходов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center" w:pos="286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х технико-экономических показателей технологического процесса электрохимических производств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center" w:pos="286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 производственной безопасности.</w:t>
            </w:r>
          </w:p>
        </w:tc>
      </w:tr>
      <w:tr>
        <w:trPr>
          <w:trHeight w:val="28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ресурсов и качества продукции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15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3.1 Вести учёт расхода используемого сырья, вспомогательных материалов, энерго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15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3.2 Контролировать качество сырья, полуфабрикатов (полупродуктов) и готовой продукции на всех участках электрохимическ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15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3.3 Выявлять и анализировать причины возникновения технологического брака продук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3.4 Вносить предложения для разработки мероприятий по предупреждению технологического брака продук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6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ционального использования сырья, материалов и энергоресурсов в соответствии с нормативными документами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явления и устранения причин брака.</w:t>
            </w:r>
          </w:p>
        </w:tc>
      </w:tr>
      <w:tr>
        <w:trPr>
          <w:trHeight w:val="28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center" w:pos="286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бора и подготовки проб для анализов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center" w:pos="286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ботки и оценки результатов анализа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center" w:pos="286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ить расчёты по результатам анализа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center" w:pos="286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являть возможные причины отклонения качества продукции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center" w:pos="17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ходить оптимальные решения для устранения брака.</w:t>
            </w:r>
          </w:p>
        </w:tc>
      </w:tr>
      <w:tr>
        <w:trPr>
          <w:trHeight w:val="28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ния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center" w:pos="286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их основ методов анализа химических веществ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center" w:pos="286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к проведения анализов и расчетов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center" w:pos="286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 стандартов, технических условий и стандартов организации на сырье и готовую продукцию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center" w:pos="286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ил отбора и подготовки проб;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center" w:pos="286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ов технологического брака и пути его устранения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3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ияний нарушения технологического режима и свойств сырья на качество готовой продукции.</w:t>
            </w:r>
          </w:p>
        </w:tc>
      </w:tr>
      <w:tr>
        <w:trPr>
          <w:trHeight w:val="28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организация работы коллектива производственного подразд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4.1 Планировать деятельность персонала по выполнению производственных зада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4.2 Организовывать обучение безопасным методам труда, правилам технической эксплуатации оборудования, техники безопас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4.3 Контролировать выполнение правил техники безопасности, производственной и трудовой дисциплины, требований охраны труда, промышленной и экологической безопас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6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труда в производственном подразделен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 соблюдения технологической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 безопасности и охраны тру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 выполнения производственных зада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эффективную работу первичного производственного коллектива, используя современный менеджмент и принципы делового общения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ередовые методы и приёмы работы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ьно и психологически настраивать коллектив исполнителей на трудовую деятельность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соблюдение персоналом требований охраны труда и экологической безопасности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анализ причин травматизма и принимать меры по их устранению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ть, контролировать ведение оперативных журналов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программным обеспечением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технологическую и другую техническую документацию в соответствии с действующей нормативной базой.</w:t>
            </w:r>
          </w:p>
        </w:tc>
      </w:tr>
      <w:tr>
        <w:trPr>
          <w:trHeight w:val="28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и о порядке приема, сдачи смены и организации рабочего места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временного менеджмента, принципы делового общения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у управления охраны труда в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, правила и инструкции по безопасной организации труда персонала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нормативно-технической, цеховой документации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заполнения оперативных журналов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58" w:leader="none"/>
                <w:tab w:val="center" w:pos="286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омпьютерной грамотности.</w:t>
            </w:r>
          </w:p>
        </w:tc>
      </w:tr>
    </w:tbl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bookmarkStart w:id="39" w:name="_Toc151844061"/>
      <w:bookmarkStart w:id="40" w:name="_Toc151844061"/>
      <w:r>
        <w:br w:type="page"/>
      </w:r>
    </w:p>
    <w:p>
      <w:pPr>
        <w:pStyle w:val="116"/>
        <w:rPr/>
      </w:pPr>
      <w:bookmarkStart w:id="41" w:name="_Hlk156463833"/>
      <w:bookmarkStart w:id="42" w:name="_Toc158807391"/>
      <w:r>
        <w:rPr/>
        <w:t>4.3. Матрица компетенций выпускника</w:t>
      </w:r>
      <w:bookmarkEnd w:id="42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tbl>
      <w:tblPr>
        <w:tblStyle w:val="a3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3401"/>
        <w:gridCol w:w="2410"/>
        <w:gridCol w:w="2694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footnoteReference w:id="4"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bookmarkStart w:id="43" w:name="_Hlk163230941"/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Эксплуатация обслуживаемого технологического оборудования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К 1.1. Подготавливать к работе технологическое оборудование, инструменты, оснастку. 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.011 Работник по эксплуатации электролизных установок тепловой электростанции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ТФ А Эксплуатация электролизной установки, 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bookmarkStart w:id="44" w:name="_Hlk163230941"/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A/03.3 Техническое обслуживание электролизной установки</w:t>
            </w:r>
            <w:bookmarkEnd w:id="44"/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К 1.2. Контролировать бесперебойную работу оборудования, технологических линий, коммуникаций. 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3. Поддерживать бесперебойную работу оборудования, технологических линий, коммуникаций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4. Эксплуатировать оборудование при ведении технологического процесса с соблюдением правил техники безопасности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2.3 Проведение пусков и отключений электролизной установки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5. Подготавливать оборудование к проведению ремонтных работ различного характера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4.3 Проведение профилактической работы по предотвращению несчастных случаев и профзаболеваний на производстве, аварий, пожаров, технологических нарушений в работе электролизной установки.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6. Принимать оборудование из ремонта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едение технологического процесса с автоматическим регулированием параметров и режимов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1. Получать продукты электрохимического производства заданного количества и качества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A/01.3 Ведение заданного режима работы электролизной установки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2. Контролировать параметры технологических процессов с помощью контрольно-измерительных приборов и результатов аналитического контроля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3. Регулировать параметры технологических процессов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4. Выполнять требования производственной безопасности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5. Рассчитывать технико-экономические показатели технологического процесса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59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троль ресурсов и качества продукции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К 3.1. Вести учет расхода используемых сырья, вспомогательных материалов, энергоресурсов. 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сутствует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сутствует 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сутствует </w:t>
            </w:r>
          </w:p>
        </w:tc>
      </w:tr>
      <w:tr>
        <w:trPr>
          <w:trHeight w:val="157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2. Контролировать качество сырья, полуфабрикатов (полупродуктов) и готовой продукции на всех участках электрохимического производства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К 3.3. Вносить предложения для разработки мероприятий по предупреждению технологического брака продукции. 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4. Вносить предложения для разработки мероприятий по предупреждению технологического брака продукции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54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ланирование и организация работы коллектива производственного подразделения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4.1. Планировать деятельность персонала по выполнению производственных заданий.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.011 Работник по эксплуатации электролизных установок тепловой электростанции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ТФ А Эксплуатация электролизной установки, 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A/04.3 Проведение профилактической работы по предотвращению несчастных случаев и профзаболеваний на производстве, аварий, пожаров, технологических нарушений в работе электролизной установки</w:t>
            </w:r>
          </w:p>
        </w:tc>
      </w:tr>
      <w:tr>
        <w:trPr>
          <w:trHeight w:val="95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4.2. Организовывать обучение безопасным методам труда, правилам технической эксплуатации оборудования, техники безопасности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К 4.3. Контролировать выполнение правил техники безопасности, производственной и трудовой дисциплины, требований охраны труда и промышленной и экологической безопасности. 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eastAsia="Times New Roman" w:ascii="Times New Roman" w:hAnsi="Times New Roman"/>
          <w:bCs/>
          <w:sz w:val="24"/>
          <w:szCs w:val="24"/>
        </w:rPr>
        <w:footnoteReference w:id="5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116"/>
        <w:ind w:hanging="0"/>
        <w:rPr/>
      </w:pPr>
      <w:r>
        <w:rPr/>
      </w:r>
    </w:p>
    <w:tbl>
      <w:tblPr>
        <w:tblStyle w:val="GridTable2-Accent2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36"/>
        <w:gridCol w:w="2208"/>
        <w:gridCol w:w="5669"/>
        <w:gridCol w:w="1658"/>
        <w:gridCol w:w="2876"/>
      </w:tblGrid>
      <w:tr>
        <w:trPr>
          <w:trHeight w:val="53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" w:hanging="0"/>
              <w:jc w:val="center"/>
              <w:rPr>
                <w:rFonts w:ascii="Times New Roman" w:hAnsi="Times New Roman"/>
                <w:b/>
                <w:b/>
                <w:spacing w:val="-2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0"/>
                <w:szCs w:val="20"/>
                <w:lang w:val="ru-RU" w:eastAsia="en-US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spacing w:before="0" w:after="0"/>
              <w:ind w:left="14" w:hanging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Химическая отрас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03" w:hanging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Соответств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ЕКС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ЕТС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или иным классификаторам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12" w:after="0"/>
              <w:ind w:left="110" w:hanging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0"/>
                <w:szCs w:val="20"/>
                <w:lang w:val="ru-RU" w:eastAsia="en-US" w:bidi="ar-SA"/>
              </w:rPr>
              <w:t>Разде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02" w:hanging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0"/>
                <w:szCs w:val="20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12" w:after="0"/>
              <w:ind w:left="-17" w:firstLine="17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В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12" w:after="0"/>
              <w:ind w:left="116" w:hanging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ПК</w:t>
            </w:r>
          </w:p>
        </w:tc>
      </w:tr>
      <w:tr>
        <w:trPr>
          <w:trHeight w:val="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0" w:hanging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Аппаратчик электролиза (дополнительная квалификаци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 (ЕТКС), 2024</w:t>
            </w:r>
          </w:p>
          <w:p>
            <w:pPr>
              <w:pStyle w:val="Normal"/>
              <w:widowControl/>
              <w:spacing w:before="0" w:after="0"/>
              <w:ind w:right="-10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уск №24 ЕТКС</w:t>
            </w:r>
          </w:p>
          <w:p>
            <w:pPr>
              <w:pStyle w:val="Normal"/>
              <w:widowControl/>
              <w:spacing w:before="0" w:after="0"/>
              <w:ind w:right="-10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уск утвержден Приказом Минздравсоцразвития РФ от 28.03.2006 N 208</w:t>
            </w:r>
          </w:p>
          <w:p>
            <w:pPr>
              <w:pStyle w:val="Normal"/>
              <w:widowControl/>
              <w:spacing w:before="0" w:after="0"/>
              <w:ind w:right="-10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здел ЕТКС «Общие профессии химических производств»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§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282</w:t>
            </w:r>
          </w:p>
          <w:p>
            <w:pPr>
              <w:pStyle w:val="Normal"/>
              <w:widowControl/>
              <w:spacing w:before="0" w:after="0"/>
              <w:ind w:right="-10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дение технологического процесса электролиза на электролизерах с токовой нагрузкой от 5000 до 20000 ампер. Приготовление растворов электролитов, дозирование и подача в электролизеры воды, растворов электролитов и других компонентов, подача тока. Контроль и регулирование напряжения электрического тока, состава электролитов и других технологических параметров процесса по показаниям контрольно-измерительных приборов и результатам анализов. Отбор проб. Учет расхода сырья и выхода готового продукта, оценка их качества по результатам анализов. Обслуживание электролизеров различных конструкций: периодического и непрерывного типа, диафрагменных и ртутных, другого оборудования и коммуникаций. Чистка, промывка, побелка и покраска электролизеров. Устранение неисправностей в работе обслуживаемого оборудова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полнение работ по профессии 11108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ппаратчик электролиз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1 Осуществлять ведение технологического процесса электролиза на электролизерах с токовой нагрузкой от 5000 до 20000 ампер</w:t>
            </w:r>
          </w:p>
          <w:p>
            <w:pPr>
              <w:pStyle w:val="Normal"/>
              <w:widowControl/>
              <w:spacing w:before="0" w:after="0"/>
              <w:ind w:right="-10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К Х.2 Приготавливать растворы электролитов, </w:t>
            </w:r>
          </w:p>
          <w:p>
            <w:pPr>
              <w:pStyle w:val="Normal"/>
              <w:widowControl/>
              <w:spacing w:before="0" w:after="0"/>
              <w:ind w:right="-10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3 Осуществляться контроль и регулирование напряжения электрического тока, состава электролитов и других технологических параметров процесса по показаниям контрольно-измерительных</w:t>
            </w:r>
          </w:p>
          <w:p>
            <w:pPr>
              <w:pStyle w:val="Normal"/>
              <w:widowControl/>
              <w:spacing w:before="0" w:after="0"/>
              <w:ind w:right="-10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боров и результатам анализов</w:t>
            </w:r>
          </w:p>
        </w:tc>
      </w:tr>
      <w:tr>
        <w:trPr>
          <w:trHeight w:val="20" w:hRule="atLeast"/>
        </w:trPr>
        <w:tc>
          <w:tcPr>
            <w:tcW w:w="1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ind w:right="-10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дения технологического процессов электролиза на электролизерах с токовой нагрузкой от 5000 до 20000 ампер с контролем и регулированием технологических</w:t>
            </w:r>
          </w:p>
          <w:p>
            <w:pPr>
              <w:pStyle w:val="Normal"/>
              <w:widowControl/>
              <w:spacing w:before="0" w:after="0"/>
              <w:ind w:right="-100" w:hanging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араметров процесса по показаниям контрольноизмерительных приборов и результатов анализов</w:t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ind w:right="-10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хему обслуживаемого участка, его арматуры и коммуникаций;</w:t>
              <w:br/>
              <w:t>правила пользования применяемыми контрольноизмерительными приборами,</w:t>
            </w:r>
          </w:p>
          <w:p>
            <w:pPr>
              <w:pStyle w:val="Normal"/>
              <w:widowControl/>
              <w:spacing w:before="0" w:after="0"/>
              <w:ind w:right="-10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изико-химические и технологические свойства используемого сырья и готовой продукции, государственные стандарты и технические условия на ни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ind w:right="-10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ти процесс приема исходного сырья в приемные емкости</w:t>
            </w:r>
          </w:p>
          <w:p>
            <w:pPr>
              <w:pStyle w:val="Normal"/>
              <w:widowControl/>
              <w:spacing w:before="0" w:after="0"/>
              <w:ind w:right="-10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держивать заданные параметры технологического процесса с помощью приборо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ип и результатов анализа;</w:t>
            </w:r>
          </w:p>
          <w:p>
            <w:pPr>
              <w:pStyle w:val="Normal"/>
              <w:widowControl/>
              <w:spacing w:before="0" w:after="0"/>
              <w:ind w:right="-10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едупреждать и устранять причины отклонения от норм технологического режима</w:t>
            </w:r>
          </w:p>
        </w:tc>
      </w:tr>
    </w:tbl>
    <w:p>
      <w:pPr>
        <w:pStyle w:val="116"/>
        <w:ind w:hanging="0"/>
        <w:rPr/>
      </w:pPr>
      <w:r>
        <w:rPr/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45" w:name="_Hlk156306792"/>
      <w:bookmarkStart w:id="46" w:name="_Toc156300436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специальности</w:t>
      </w:r>
      <w:bookmarkEnd w:id="46"/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  <w:bookmarkEnd w:id="40"/>
      <w:bookmarkEnd w:id="41"/>
      <w:bookmarkEnd w:id="45"/>
    </w:p>
    <w:tbl>
      <w:tblPr>
        <w:tblW w:w="1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2833"/>
        <w:gridCol w:w="394"/>
        <w:gridCol w:w="394"/>
        <w:gridCol w:w="394"/>
        <w:gridCol w:w="393"/>
        <w:gridCol w:w="394"/>
        <w:gridCol w:w="394"/>
        <w:gridCol w:w="332"/>
        <w:gridCol w:w="365"/>
        <w:gridCol w:w="332"/>
        <w:gridCol w:w="457"/>
        <w:gridCol w:w="455"/>
        <w:gridCol w:w="457"/>
        <w:gridCol w:w="455"/>
        <w:gridCol w:w="457"/>
        <w:gridCol w:w="456"/>
        <w:gridCol w:w="455"/>
        <w:gridCol w:w="457"/>
        <w:gridCol w:w="455"/>
        <w:gridCol w:w="457"/>
        <w:gridCol w:w="512"/>
        <w:gridCol w:w="457"/>
        <w:gridCol w:w="455"/>
        <w:gridCol w:w="457"/>
        <w:gridCol w:w="455"/>
        <w:gridCol w:w="457"/>
        <w:gridCol w:w="456"/>
        <w:gridCol w:w="496"/>
        <w:gridCol w:w="3"/>
      </w:tblGrid>
      <w:tr>
        <w:trPr>
          <w:trHeight w:val="315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2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70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92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ие компетенции (ОК)</w:t>
            </w:r>
          </w:p>
        </w:tc>
        <w:tc>
          <w:tcPr>
            <w:tcW w:w="83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е компетенции (ПК)</w:t>
            </w:r>
          </w:p>
        </w:tc>
      </w:tr>
      <w:tr>
        <w:trPr>
          <w:trHeight w:val="113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6.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5.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4.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Г.00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о-гуманитарный цикл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Г.01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оссии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Г.02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Г.03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жизнедеятельности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Г.04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Г.05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финансовой грамотности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П.00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профессиональный цикл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1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2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логические основы природопользования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3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и неорганическая химия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4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женерная графика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5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ктротехника и электроника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6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ческая химия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7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алитическая химия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8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и коллоидная химия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9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оретические основы химической технологии 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10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ссы и аппараты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11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12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труда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. 00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й цикл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 01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сплуатация обслуживаемого технологического оборудования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1.01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эксплуатации промышленного оборудования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1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1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 02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ение технологического процесса с автоматическим регулированием параметров и режимов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2.01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ение технологического процесса производства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2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2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 03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 ресурсов и качества продукции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3.01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качества продукции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3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3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 04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ирование и организация работы коллектива производственного подразделения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4.01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персоналом структурного подразделения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. 04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. 04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3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имическая отрасль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20"/>
              </w:rPr>
              <w:t>ПМ.0Х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работ по профессии Аппаратчик электролиза 11108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20"/>
              </w:rPr>
              <w:t>МДК 0Х.01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20"/>
              </w:rPr>
              <w:t>УП.ХХ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20"/>
              </w:rPr>
              <w:t>ПП.ХХ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bookmarkStart w:id="47" w:name="_Toc158807392"/>
      <w:bookmarkStart w:id="48" w:name="_Toc151844062"/>
      <w:r>
        <w:rPr/>
        <w:t>Раздел 5. Примерная структура и содержание образовательной программы</w:t>
      </w:r>
      <w:bookmarkEnd w:id="47"/>
      <w:bookmarkEnd w:id="48"/>
    </w:p>
    <w:p>
      <w:pPr>
        <w:pStyle w:val="116"/>
        <w:spacing w:lineRule="auto" w:line="240" w:before="0" w:after="0"/>
        <w:rPr>
          <w:bCs/>
        </w:rPr>
      </w:pPr>
      <w:bookmarkStart w:id="49" w:name="_Toc158807393"/>
      <w:bookmarkStart w:id="50" w:name="_Toc151844063"/>
      <w:r>
        <w:rPr>
          <w:bCs/>
        </w:rPr>
        <w:t>5.1. Примерный учебный план</w:t>
      </w:r>
      <w:bookmarkEnd w:id="50"/>
      <w:r>
        <w:rPr>
          <w:bCs/>
        </w:rPr>
        <w:t xml:space="preserve"> </w:t>
      </w:r>
      <w:r>
        <w:rPr>
          <w:rStyle w:val="FootnoteAnchor"/>
          <w:bCs/>
        </w:rPr>
        <w:footnoteReference w:id="6"/>
      </w:r>
      <w:bookmarkEnd w:id="49"/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0"/>
        <w:gridCol w:w="4138"/>
        <w:gridCol w:w="861"/>
        <w:gridCol w:w="1581"/>
        <w:gridCol w:w="1239"/>
        <w:gridCol w:w="960"/>
        <w:gridCol w:w="961"/>
        <w:gridCol w:w="960"/>
        <w:gridCol w:w="959"/>
        <w:gridCol w:w="959"/>
      </w:tblGrid>
      <w:tr>
        <w:trPr>
          <w:trHeight w:val="436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1" w:name="RANGE!E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  <w:bookmarkEnd w:id="51"/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50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курс</w:t>
            </w:r>
          </w:p>
        </w:tc>
      </w:tr>
      <w:tr>
        <w:trPr>
          <w:trHeight w:val="1265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заня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ой проект (работ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2" w:name="RANGE!K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  <w:bookmarkEnd w:id="52"/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53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2</w:t>
            </w:r>
            <w:bookmarkEnd w:id="53"/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32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Г.00 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гуманитарный цикл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15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13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финансовой грамотност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ие основы природопользовани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и неорганическая хими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ная графика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техника и электроника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ческая хими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хими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и коллоидная хими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оретические основы химической технологии 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9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ссы и аппараты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1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1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труда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 0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0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ксплуатация обслуживаемого технологического оборудовани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1.0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эксплуатации промышленного оборудовани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17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 0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 0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дение технологического процесса с автоматическим регулированием параметров и режимов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0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2.0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технологического процесса производства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 0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 0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троль ресурсов и качества продукци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3.0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качества продукци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 0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 0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ирование и организация работы коллектива производственного подразделени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4.0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персоналом структурного подразделени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 0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 0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А.0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Химическ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 Аппаратчик электролиза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bookmarkStart w:id="54" w:name="_Toc151844064"/>
      <w:bookmarkStart w:id="55" w:name="_Toc151844064"/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</w:rPr>
      </w:pPr>
      <w:bookmarkStart w:id="56" w:name="_Toc158807394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7"/>
      </w:r>
      <w:bookmarkEnd w:id="55"/>
      <w:bookmarkEnd w:id="56"/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42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highlight w:val="lightGray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highlight w:val="lightGray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1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highlight w:val="lightGray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highlight w:val="lightGray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57" w:name="_Toc158807395"/>
      <w:bookmarkStart w:id="58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57"/>
      <w:bookmarkEnd w:id="58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6"/>
        <w:spacing w:lineRule="auto" w:line="240" w:before="0" w:after="0"/>
        <w:rPr>
          <w:bCs/>
        </w:rPr>
      </w:pPr>
      <w:bookmarkStart w:id="59" w:name="_Toc158807396"/>
      <w:bookmarkStart w:id="60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59"/>
      <w:bookmarkEnd w:id="60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1" w:name="_Toc158807397"/>
      <w:bookmarkStart w:id="62" w:name="_Toc151844067"/>
      <w:r>
        <w:rPr/>
        <w:t>5.5. Практическая подготовка</w:t>
      </w:r>
      <w:bookmarkEnd w:id="61"/>
      <w:bookmarkEnd w:id="62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r>
        <w:rPr/>
      </w:r>
      <w:bookmarkStart w:id="63" w:name="_Toc158807398"/>
      <w:bookmarkStart w:id="64" w:name="_Toc151844068"/>
      <w:bookmarkStart w:id="65" w:name="_Toc158807398"/>
      <w:bookmarkStart w:id="66" w:name="_Toc151844068"/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67" w:name="_Toc158807398"/>
      <w:bookmarkStart w:id="68" w:name="_Toc151844068"/>
      <w:r>
        <w:rPr/>
        <w:t>5.6. Государственная итоговая аттестация</w:t>
      </w:r>
      <w:bookmarkEnd w:id="67"/>
      <w:bookmarkEnd w:id="68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бучающихся проводится в следующей форме демонстрационного экзамена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щиты дипломного проекта (работы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ГИА включает общие сведения; </w:t>
      </w:r>
      <w:bookmarkStart w:id="69" w:name="_Hlk156814783"/>
      <w:r>
        <w:rPr>
          <w:rFonts w:cs="Times New Roman" w:ascii="Times New Roman" w:hAnsi="Times New Roman"/>
          <w:sz w:val="24"/>
          <w:szCs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69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ГИА представлена в приложении 4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rPr/>
      </w:pPr>
      <w:bookmarkStart w:id="70" w:name="_Toc158807399"/>
      <w:bookmarkStart w:id="71" w:name="_Toc151844069"/>
      <w:r>
        <w:rPr/>
        <w:t>Раздел 6. Примерные условия реализации образовательной программы</w:t>
      </w:r>
      <w:bookmarkEnd w:id="70"/>
      <w:bookmarkEnd w:id="71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72" w:name="_Toc158807400"/>
      <w:bookmarkStart w:id="73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72"/>
      <w:bookmarkEnd w:id="73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х основ природопользов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bookmarkStart w:id="74" w:name="_Hlk163488649"/>
      <w:bookmarkEnd w:id="74"/>
      <w:r>
        <w:rPr>
          <w:rFonts w:cs="Times New Roman" w:ascii="Times New Roman" w:hAnsi="Times New Roman"/>
          <w:sz w:val="24"/>
          <w:szCs w:val="24"/>
        </w:rPr>
        <w:t>химических дисциплин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5" w:name="_Hlk163488649"/>
      <w:bookmarkStart w:id="76" w:name="_Hlk163488721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инженерной графики и информационных технологий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7" w:name="_Hlk163488721"/>
      <w:bookmarkStart w:id="78" w:name="_Hlk163488787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>теоретических основ химической технологи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9" w:name="_Hlk163488787"/>
      <w:bookmarkStart w:id="80" w:name="_Hlk163488827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охраны труда и безопасности жизнедеятельност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1" w:name="_Hlk163488827"/>
      <w:bookmarkStart w:id="82" w:name="_Hlk163488838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основы обеспечения качества продукци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3" w:name="_Hlk163488838"/>
      <w:bookmarkStart w:id="84" w:name="_Hlk163488593"/>
      <w:bookmarkEnd w:id="83"/>
      <w:r>
        <w:rPr>
          <w:rFonts w:cs="Times New Roman" w:ascii="Times New Roman" w:hAnsi="Times New Roman"/>
          <w:sz w:val="24"/>
          <w:szCs w:val="24"/>
        </w:rPr>
        <w:t>математики, экономики и менеджмента</w:t>
      </w:r>
      <w:bookmarkEnd w:id="84"/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85" w:name="_Hlk163488955"/>
      <w:bookmarkEnd w:id="85"/>
      <w:r>
        <w:rPr>
          <w:rFonts w:eastAsia="Times New Roman" w:cs="Times New Roman" w:ascii="Times New Roman" w:hAnsi="Times New Roman"/>
          <w:bCs/>
          <w:sz w:val="24"/>
          <w:szCs w:val="24"/>
        </w:rPr>
        <w:t>автоматизации технологических процесс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хнологии электрохимического производств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86" w:name="_Hlk163488955"/>
      <w:bookmarkStart w:id="87" w:name="_Hlk163488986"/>
      <w:bookmarkEnd w:id="86"/>
      <w:bookmarkEnd w:id="87"/>
      <w:r>
        <w:rPr>
          <w:rFonts w:eastAsia="Times New Roman" w:cs="Times New Roman" w:ascii="Times New Roman" w:hAnsi="Times New Roman"/>
          <w:bCs/>
          <w:sz w:val="24"/>
          <w:szCs w:val="24"/>
        </w:rPr>
        <w:t>электротехники и электроник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88" w:name="_Hlk163488986"/>
      <w:bookmarkStart w:id="89" w:name="_Hlk163489005"/>
      <w:bookmarkEnd w:id="88"/>
      <w:bookmarkEnd w:id="89"/>
      <w:r>
        <w:rPr>
          <w:rFonts w:eastAsia="Times New Roman" w:cs="Times New Roman" w:ascii="Times New Roman" w:hAnsi="Times New Roman"/>
          <w:bCs/>
          <w:sz w:val="24"/>
          <w:szCs w:val="24"/>
        </w:rPr>
        <w:t>неорганической и органической хим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90" w:name="_Hlk163489005"/>
      <w:bookmarkStart w:id="91" w:name="_Hlk163489021"/>
      <w:bookmarkEnd w:id="90"/>
      <w:r>
        <w:rPr>
          <w:rFonts w:eastAsia="Times New Roman" w:cs="Times New Roman" w:ascii="Times New Roman" w:hAnsi="Times New Roman"/>
          <w:bCs/>
          <w:sz w:val="24"/>
          <w:szCs w:val="24"/>
        </w:rPr>
        <w:t>аналитической химии</w:t>
      </w:r>
      <w:bookmarkEnd w:id="91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92" w:name="_Toc158807401"/>
      <w:bookmarkStart w:id="93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92"/>
      <w:bookmarkEnd w:id="93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94" w:name="_Toc158807402"/>
      <w:bookmarkStart w:id="95" w:name="_Toc151844071"/>
      <w:r>
        <w:rPr>
          <w:bCs/>
        </w:rPr>
        <w:t>6.3. Кадровые условия реализации образовательной программы</w:t>
      </w:r>
      <w:bookmarkEnd w:id="94"/>
      <w:bookmarkEnd w:id="95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>26 Химическое, химико-технологическое производство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Cs/>
          <w:lang w:val="ru-RU"/>
        </w:rPr>
        <w:t>26 Химическое, химико-технологическое производство</w:t>
      </w:r>
      <w:r>
        <w:rPr>
          <w:lang w:val="ru-RU"/>
        </w:rPr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96" w:name="_Toc158807403"/>
      <w:bookmarkStart w:id="97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96"/>
      <w:bookmarkEnd w:id="97"/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98" w:name="_Toc460939924"/>
      <w:bookmarkStart w:id="99" w:name="_Toc460855517"/>
      <w:bookmarkStart w:id="100" w:name="_Toc103593992"/>
      <w:bookmarkStart w:id="101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98"/>
      <w:bookmarkEnd w:id="99"/>
      <w:bookmarkEnd w:id="100"/>
      <w:bookmarkEnd w:id="101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3825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81854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84806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i/>
          <w:sz w:val="18"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4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код профессионального стандарта из п.3.2 ПОП-П СПО</w:t>
      </w:r>
    </w:p>
  </w:footnote>
  <w:footnote w:id="5">
    <w:p>
      <w:pPr>
        <w:pStyle w:val="Footnote"/>
        <w:widowControl w:val="false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6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7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8">
    <w:p>
      <w:pPr>
        <w:pStyle w:val="Footnote"/>
        <w:widowControl w:val="false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5944279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7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5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6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9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de1fca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de1fca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0" w:customStyle="1">
    <w:name w:val="Заголовок1"/>
    <w:basedOn w:val="Style43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10"/>
    <w:next w:val="Normal"/>
    <w:uiPriority w:val="99"/>
    <w:qFormat/>
    <w:rsid w:val="00de1fca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3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мментарий"/>
    <w:basedOn w:val="Style53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de1fca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de1fca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de1fca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1" w:customStyle="1">
    <w:name w:val="Куда обратиться?"/>
    <w:basedOn w:val="Style39"/>
    <w:next w:val="Normal"/>
    <w:uiPriority w:val="99"/>
    <w:qFormat/>
    <w:rsid w:val="00de1fca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de1fca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Оглавление"/>
    <w:basedOn w:val="Style66"/>
    <w:next w:val="Normal"/>
    <w:uiPriority w:val="99"/>
    <w:qFormat/>
    <w:rsid w:val="00de1fca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de1fca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de1fca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de1fca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Пример."/>
    <w:basedOn w:val="Style39"/>
    <w:next w:val="Normal"/>
    <w:uiPriority w:val="99"/>
    <w:qFormat/>
    <w:rsid w:val="00de1fca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de1fca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de1fca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1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de1fca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4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6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7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uiPriority w:val="99"/>
    <w:semiHidden/>
    <w:unhideWhenUsed/>
    <w:qFormat/>
    <w:rsid w:val="00de1fca"/>
  </w:style>
  <w:style w:type="numbering" w:styleId="119" w:customStyle="1">
    <w:name w:val="Нет списка11"/>
    <w:uiPriority w:val="99"/>
    <w:semiHidden/>
    <w:unhideWhenUsed/>
    <w:qFormat/>
    <w:rsid w:val="00de1fca"/>
  </w:style>
  <w:style w:type="numbering" w:styleId="27" w:customStyle="1">
    <w:name w:val="Нет списка2"/>
    <w:uiPriority w:val="99"/>
    <w:semiHidden/>
    <w:unhideWhenUsed/>
    <w:qFormat/>
    <w:rsid w:val="000644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2-Accent2">
    <w:name w:val="Grid Table 2 - Accent 2"/>
    <w:basedOn w:val="a1"/>
    <w:rsid w:val="00ff5b6b"/>
    <w:rPr>
      <w:lang w:eastAsia="ru-RU"/>
      <w:color w:val="000000"/>
      <w:szCs w:val="20"/>
    </w:rPr>
    <w:tblPr>
      <w:tblBorders>
        <w:bottom w:val="single" w:color="F4B184" w:sz="4" w:space="0"/>
        <w:insideH w:val="single" w:color="F4B184" w:sz="4" w:space="0"/>
        <w:insideV w:val="single" w:color="F4B184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025BC-68B8-4491-A705-5E1862D90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  <Pages>27</Pages>
  <Words>7435</Words>
  <Characters>42381</Characters>
  <CharactersWithSpaces>49717</CharactersWithSpaces>
  <Paragraphs>9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5:00Z</dcterms:created>
  <dc:creator>Виктория Тимонина</dc:creator>
  <dc:description/>
  <dc:language>en-US</dc:language>
  <cp:lastModifiedBy>Ларина Алёна Алексеевна</cp:lastModifiedBy>
  <cp:lastPrinted>2024-01-16T09:43:00Z</cp:lastPrinted>
  <dcterms:modified xsi:type="dcterms:W3CDTF">2025-06-27T12:5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