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ОП-П по специально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54.02.01 Дизайн (по отраслям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РАБОЧАЯ ПРОГРАММА ВОСПИТ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  <w:iCs/>
        </w:rPr>
        <w:t>2022 г.</w:t>
      </w:r>
      <w:r>
        <w:br w:type="page"/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b/>
          <w:b/>
          <w:kern w:val="2"/>
          <w:lang w:val="en-US"/>
        </w:rPr>
      </w:pPr>
      <w:bookmarkStart w:id="0" w:name="_Hlk73028408"/>
      <w:r>
        <w:rPr>
          <w:b/>
          <w:kern w:val="2"/>
        </w:rPr>
        <w:t xml:space="preserve">РАЗДЕЛ 1. </w:t>
      </w:r>
      <w:r>
        <w:rPr>
          <w:b/>
          <w:kern w:val="2"/>
          <w:lang w:val="en-US"/>
        </w:rPr>
        <w:t xml:space="preserve">ПАСПОРТ </w:t>
      </w:r>
      <w:r>
        <w:rPr>
          <w:b/>
          <w:kern w:val="2"/>
        </w:rPr>
        <w:t xml:space="preserve">РАБОЧЕЙ </w:t>
      </w:r>
      <w:r>
        <w:rPr>
          <w:b/>
          <w:kern w:val="2"/>
          <w:lang w:val="en-US"/>
        </w:rPr>
        <w:t>ПРОГРАММЫ</w:t>
      </w:r>
      <w:r>
        <w:rPr>
          <w:b/>
          <w:kern w:val="2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РАЗДЕЛ 2. </w:t>
      </w:r>
      <w:r>
        <w:rPr>
          <w:b/>
          <w:bCs/>
          <w:iCs/>
          <w:kern w:val="2"/>
        </w:rPr>
        <w:t xml:space="preserve">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РАЗДЕЛ </w:t>
      </w:r>
      <w:r>
        <w:rPr>
          <w:b/>
          <w:kern w:val="2"/>
        </w:rPr>
        <w:t>3</w:t>
      </w:r>
      <w:r>
        <w:rPr>
          <w:b/>
          <w:kern w:val="2"/>
          <w:lang w:val="en-US"/>
        </w:rPr>
        <w:t xml:space="preserve">. </w:t>
      </w:r>
      <w:r>
        <w:rPr>
          <w:b/>
          <w:bCs/>
          <w:iCs/>
          <w:kern w:val="2"/>
          <w:lang w:val="en-US"/>
        </w:rPr>
        <w:t xml:space="preserve">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b/>
          <w:b/>
        </w:rPr>
      </w:pPr>
      <w:bookmarkStart w:id="1" w:name="_Hlk73028408"/>
      <w:r>
        <w:rPr>
          <w:b/>
          <w:iCs/>
          <w:kern w:val="2"/>
        </w:rPr>
        <w:t>РАЗДЕЛ 4. ПРИМЕРНЫЙ КАЛЕНДАРНЫЙ ПЛАН ВОСПИТАТЕЛЬНОЙ РАБОТЫ</w:t>
      </w:r>
      <w:bookmarkEnd w:id="1"/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 xml:space="preserve">РАЗДЕЛ 1. </w:t>
      </w:r>
      <w:bookmarkStart w:id="2" w:name="_Hlk73030772"/>
      <w:r>
        <w:rPr>
          <w:b/>
        </w:rPr>
        <w:t>ПАСПОРТ РАБОЧЕЙ ПРОГРАММЫ ВОСПИТАНИЯ</w:t>
      </w:r>
      <w:bookmarkEnd w:id="2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абочая программа воспитания </w:t>
            </w:r>
            <w:r>
              <w:rPr/>
              <w:t xml:space="preserve">по </w:t>
            </w:r>
            <w:r>
              <w:rPr>
                <w:bCs/>
                <w:i/>
                <w:iCs/>
              </w:rPr>
              <w:t>специальност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highlight w:val="yellow"/>
              </w:rPr>
            </w:pPr>
            <w:r>
              <w:rPr>
                <w:b/>
                <w:bCs/>
                <w:i/>
              </w:rPr>
              <w:t>54.02.01 Дизайн (по отраслям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Основани</w:t>
            </w:r>
            <w:r>
              <w:rPr/>
              <w:t>я</w:t>
            </w:r>
            <w:r>
              <w:rPr>
                <w:lang w:val="en-US"/>
              </w:rPr>
              <w:t xml:space="preserve">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поряжение Правительства Российской Федерации от 12.11.2020 г. № 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Рабочая программа воспитания обучающихся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образования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по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специальности 54.02.01 Дизайн (по отраслям), утвержденный Приказом Минобрнауки России от 23.11.2020 г. № 65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uppressAutoHyphens w:val="true"/>
              <w:jc w:val="both"/>
              <w:rPr/>
            </w:pPr>
            <w:r>
              <w:rPr>
                <w:i/>
                <w:iCs/>
              </w:rPr>
              <w:t>Профессиональный стандарт «Дизайнер (конструктор) детской одежды и обуви» (утвержден приказом Министерства труда и социальной защиты Российской Федерации от 22.10.2021 г. № 760н, зарегистрирован Министерством юстиции Российской Федерации 19.11.2021 г., регистрационный № 65915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uppressAutoHyphens w:val="true"/>
              <w:jc w:val="both"/>
              <w:rPr/>
            </w:pPr>
            <w:r>
              <w:rPr>
                <w:i/>
                <w:iCs/>
              </w:rPr>
              <w:t xml:space="preserve">Профессиональный стандарт «Специалист по ремонту и индивидуальному пошиву швейных, трикотажных, меховых, кожаных изделий, головных уборов, изделий текстильной галантереи"» (утвержден приказом Министерства труда и социальной защиты Российской Федерации от 21.12.2015 г. № 1051н, зарегистрирован Министерством юстиции Российской Федерации 20.01.2016 г., регистрационный № 40665)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Цель рабочей программы воспитания – </w:t>
            </w:r>
            <w:r>
              <w:rPr>
                <w:bCs/>
              </w:rPr>
              <w:t xml:space="preserve">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i/>
                <w:i/>
                <w:iCs/>
              </w:rPr>
            </w:pPr>
            <w:r>
              <w:rPr/>
              <w:t>на базе основного общего образования в очной форме – 2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сполнители </w:t>
              <w:br/>
            </w:r>
            <w:r>
              <w:rPr/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иректор, заместитель директора по воспитательной рабо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Кураторы учебных групп, председатель цикловой комиссии, преподаватели, сотрудники, занимающиеся управлением воспитательной деятельностью, работники, обеспечивающие занятия обучающихся творчеством, медиа, физической культурой и спортом, оказывающих психолого-педагогическую помощь, осуществляющих социологические исследования обучающихся, члены Совета обучающихся.</w:t>
            </w:r>
          </w:p>
        </w:tc>
      </w:tr>
    </w:tbl>
    <w:p>
      <w:pPr>
        <w:pStyle w:val="Normal"/>
        <w:suppressAutoHyphens w:val="true"/>
        <w:rPr/>
      </w:pPr>
      <w:r>
        <w:rPr/>
      </w:r>
      <w:bookmarkStart w:id="3" w:name="_Hlk73028774"/>
      <w:bookmarkStart w:id="4" w:name="_Hlk73632186"/>
      <w:bookmarkStart w:id="5" w:name="_Hlk73028774"/>
      <w:bookmarkStart w:id="6" w:name="_Hlk73632186"/>
      <w:bookmarkEnd w:id="6"/>
    </w:p>
    <w:p>
      <w:pPr>
        <w:pStyle w:val="Normal"/>
        <w:suppressAutoHyphens w:val="true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551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товность к служению Отечеству, его защ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left="851" w:hanging="0"/>
        <w:jc w:val="center"/>
        <w:outlineLvl w:val="0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  <w:bookmarkStart w:id="7" w:name="_Hlk73632186"/>
      <w:bookmarkStart w:id="8" w:name="_Hlk76478488"/>
      <w:bookmarkStart w:id="9" w:name="_Hlk77073271"/>
      <w:bookmarkStart w:id="10" w:name="_Hlk77087134"/>
      <w:bookmarkStart w:id="11" w:name="_Hlk73632186"/>
      <w:bookmarkStart w:id="12" w:name="_Hlk76478488"/>
      <w:bookmarkStart w:id="13" w:name="_Hlk77073271"/>
      <w:bookmarkStart w:id="14" w:name="_Hlk77087134"/>
      <w:bookmarkEnd w:id="1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left="851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8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, ЛР 5, ЛР 8, ЛР 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8, ЛР 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/>
            </w:pPr>
            <w:r>
              <w:rPr>
                <w:bCs/>
              </w:rPr>
              <w:t>ЛР 4, 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, ЛР 4, ЛР 5, ЛР 7, ЛР 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Адаптационная физическая куль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 xml:space="preserve">ЛР 1, ЛР 3, ЛР 6, ЛР 11, </w:t>
            </w:r>
          </w:p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2, ЛР 14, ЛР 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/>
            </w:pPr>
            <w:r>
              <w:rPr>
                <w:bCs/>
              </w:rPr>
              <w:t>ЛР 4, ЛР 9, ЛР 10, ЛР 1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8, ЛР 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, ЛР 5, ЛР 8, ЛР 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2, ЛР 4, ЛР 5, ЛР 6, ЛР 8, ЛР 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Введение в профессиональную деятельност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7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6, ЛР 8, ЛР 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1, ЛР 4, ЛР 5, ЛР 6, ЛР 7, ЛР 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7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6, ЛР 7, ЛР 8, ЛР 9, ЛР 12, ЛР 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Социальная адаптац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6, ЛР 7, ЛР 8, ЛР 9, ЛР 12, ЛР 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Адаптационная физическая культу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3, ЛР 11, ЛР 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4, 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инципы бережливого производ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2, ЛР 4, ЛР 6, ЛР 8, ЛР 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Информационное обеспечение профессиональ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9, ЛР 13, ЛР 1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color w:val="000000"/>
              </w:rPr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7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Рисунок с основами перспекти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Живопись с основами цвет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моделей обув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2, ЛР 6, ЛР 7, ЛР 9, ЛР 11, ЛР 12, ЛР 1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Дизайн-проектирование (композиция, макетирование, современные концепции в искусстве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проектной и компьютерной графи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Методы расчета основных технико-экономических показателей проектир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, 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хническое исполнение художественно-конструкторских (дизайнерских) проектов в материал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художественно-конструкторских проектов в материал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конструкторско-технологического обеспечения дизай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техническое исполнение художественно-конструкторских (дизайнерских) проектов в материал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, техническое исполнение конструкторских (дизайнерских) проектов в материал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нтроль за изготовлением изделий на производстве в части соответствия их авторскому образц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стандартизации, сертификации и метрологии. Основы управления качество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 практика, контроль за изготовлением изделий в производстве в части соответствия их авторскому образц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я работы коллектива исполнител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Основы менеджмента, управление персонало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организация работы коллектива исполнител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фессиональный модуль работода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Модуль по освоению компетенций цифровой экономики: цифровые технологии в дизай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фильно-ориентированная подготов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учебная практика, учебно-ознакомительная практи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</w:rPr>
            </w:pPr>
            <w:r>
              <w:rPr>
                <w:color w:val="000000"/>
              </w:rPr>
              <w:t>производственная практика, инновационные технологии в дизайн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модуль работодателя, освоение профессии рабоче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оение профессии рабоче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/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color w:val="000000"/>
              </w:rPr>
            </w:pPr>
            <w:r>
              <w:rPr>
                <w:color w:val="000000"/>
              </w:rPr>
              <w:t>учебная практика, освоение профессии рабоче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, освоение профессии рабоче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rPr/>
            </w:pPr>
            <w:r>
              <w:rPr>
                <w:color w:val="000000"/>
              </w:rPr>
              <w:t>Выпускная квалификационная работа (дипломная работа и демонстрационный экзамен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rPr>
                <w:bCs/>
              </w:rPr>
            </w:pPr>
            <w:r>
              <w:rPr>
                <w:bCs/>
              </w:rPr>
              <w:t>ЛР 5, ЛР 7, ЛР 8, ЛР 9, ЛР 10, ЛР 1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5" w:name="_Hlk77073271"/>
      <w:bookmarkStart w:id="16" w:name="_Hlk77087134"/>
      <w:bookmarkStart w:id="17" w:name="_Hlk77073271"/>
      <w:bookmarkStart w:id="18" w:name="_Hlk77087134"/>
      <w:bookmarkEnd w:id="17"/>
      <w:bookmarkEnd w:id="18"/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</w:rPr>
      </w:pPr>
      <w:bookmarkStart w:id="19" w:name="_Hlk73028774"/>
      <w:r>
        <w:rPr>
          <w:b/>
          <w:bCs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9"/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, предусмотренным настоящей Программ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Критериями оценки личностных результатов обучающихся могут выступ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сформированность гражданской пози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pacing w:val="-6"/>
        </w:rPr>
      </w:pPr>
      <w:r>
        <w:rPr>
          <w:spacing w:val="-6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/>
          <w:b/>
          <w:bCs/>
          <w:kern w:val="2"/>
          <w:lang w:val="en-US"/>
        </w:rPr>
      </w:pPr>
      <w:r>
        <w:rPr>
          <w:spacing w:val="-6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b/>
          <w:b/>
          <w:bCs/>
          <w:spacing w:val="-6"/>
          <w:kern w:val="2"/>
          <w:lang w:val="en-US"/>
        </w:rPr>
      </w:pPr>
      <w:r>
        <w:rPr>
          <w:b/>
          <w:bCs/>
          <w:spacing w:val="-6"/>
          <w:kern w:val="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b/>
          <w:bCs/>
          <w:kern w:val="2"/>
          <w:lang w:val="en-US"/>
        </w:rPr>
        <w:t xml:space="preserve">РАЗДЕЛ </w:t>
      </w:r>
      <w:r>
        <w:rPr>
          <w:b/>
          <w:bCs/>
          <w:kern w:val="2"/>
        </w:rPr>
        <w:t>3.</w:t>
      </w:r>
      <w:r>
        <w:rPr>
          <w:b/>
          <w:bCs/>
          <w:kern w:val="2"/>
          <w:lang w:val="en-US"/>
        </w:rPr>
        <w:t xml:space="preserve"> </w:t>
      </w:r>
      <w:bookmarkStart w:id="20" w:name="_Hlk73028785"/>
      <w:r>
        <w:rPr>
          <w:b/>
          <w:bCs/>
          <w:kern w:val="2"/>
          <w:lang w:val="en-US"/>
        </w:rPr>
        <w:t>ТРЕБОВАНИЯ К РЕСУРСНОМУ ОБЕСПЕЧЕНИЮ ВОСПИТАТЕЛЬНОЙ РАБОТЫ</w:t>
      </w:r>
      <w:bookmarkEnd w:id="20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</w:t>
        <w:br/>
        <w:t xml:space="preserve">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</w:rPr>
        <w:t>3.1.</w:t>
      </w:r>
      <w:r>
        <w:rPr>
          <w:kern w:val="2"/>
        </w:rPr>
        <w:t xml:space="preserve"> </w:t>
      </w:r>
      <w:r>
        <w:rPr>
          <w:b/>
          <w:bCs/>
          <w:kern w:val="2"/>
        </w:rPr>
        <w:t>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>Нормативно-правовое обеспечение воспитательной работы включ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>1. Рабочую программу воспитания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 xml:space="preserve">2. Рабочие программы воспитания как компонент ОПОП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 xml:space="preserve">3. Календарные планы воспитательной работы колледжа на учебный го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>4. Календарные планы воспитательной работы по направлениям подготовки на срок реализации ОПО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>5. Концепцию воспитательной работы колледж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6. Нормативные и распорядительные акты колледжа, определяющие и регламентирующие воспитательную деятельнос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7. Федеральный государственный образовательный стандарт среднего профессионального образования по специальности 54.02.01 Дизайн (по отраслям), утвержденный Приказом Минобрнауки России от 23.11.2020 г. № 658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</w:rPr>
        <w:t>3.2.</w:t>
      </w:r>
      <w:r>
        <w:rPr>
          <w:kern w:val="2"/>
        </w:rPr>
        <w:t xml:space="preserve"> </w:t>
      </w:r>
      <w:r>
        <w:rPr>
          <w:b/>
          <w:bCs/>
          <w:kern w:val="2"/>
        </w:rPr>
        <w:t>Кадровое обеспечение воспитательной работы</w:t>
      </w:r>
    </w:p>
    <w:p>
      <w:pPr>
        <w:pStyle w:val="Normal"/>
        <w:ind w:firstLine="709"/>
        <w:jc w:val="both"/>
        <w:rPr/>
      </w:pPr>
      <w:r>
        <w:rPr>
          <w:iCs/>
        </w:rPr>
        <w:t>Кадровое обеспечение</w:t>
      </w:r>
      <w:r>
        <w:rPr/>
        <w:t xml:space="preserve"> включает:</w:t>
      </w:r>
    </w:p>
    <w:p>
      <w:pPr>
        <w:pStyle w:val="Normal"/>
        <w:ind w:firstLine="709"/>
        <w:jc w:val="both"/>
        <w:rPr/>
      </w:pPr>
      <w:r>
        <w:rPr/>
        <w:t>1. Структурные подразделения, обеспечивающие основные направления воспитательной деятельности.</w:t>
      </w:r>
    </w:p>
    <w:p>
      <w:pPr>
        <w:pStyle w:val="Normal"/>
        <w:ind w:firstLine="709"/>
        <w:jc w:val="both"/>
        <w:rPr/>
      </w:pPr>
      <w:r>
        <w:rPr/>
        <w:t>2. Работников, занимающихся управлением воспитательной деятельностью на уровне колледжа.</w:t>
      </w:r>
    </w:p>
    <w:p>
      <w:pPr>
        <w:pStyle w:val="Normal"/>
        <w:ind w:firstLine="709"/>
        <w:jc w:val="both"/>
        <w:rPr/>
      </w:pPr>
      <w:r>
        <w:rPr/>
        <w:t>3. Работников, отвечающих за воспитательную деятельность конкретного подразделения.</w:t>
      </w:r>
    </w:p>
    <w:p>
      <w:pPr>
        <w:pStyle w:val="Normal"/>
        <w:ind w:firstLine="709"/>
        <w:jc w:val="both"/>
        <w:rPr/>
      </w:pPr>
      <w:r>
        <w:rPr/>
        <w:t>4. Преподавателей, выполняющих функции кураторов академических групп.</w:t>
      </w:r>
    </w:p>
    <w:p>
      <w:pPr>
        <w:pStyle w:val="Normal"/>
        <w:ind w:firstLine="709"/>
        <w:jc w:val="both"/>
        <w:rPr/>
      </w:pPr>
      <w:r>
        <w:rPr/>
        <w:t>5. Работников, обеспечивающих занятия обучающихся творчеством, медиа, физической культурой и спортом, оказывающих психолого-педагогическую помощь, осуществляющих социологические исследования обучающихся.</w:t>
      </w:r>
    </w:p>
    <w:p>
      <w:pPr>
        <w:pStyle w:val="Normal"/>
        <w:ind w:firstLine="709"/>
        <w:jc w:val="both"/>
        <w:rPr/>
      </w:pPr>
      <w:r>
        <w:rPr/>
        <w:t>6. Структурные подразделения, обеспечивающие повышения квалификации и профессиональной переподготовки преподавателей/организаторов воспитательной деятельности и управленческих кадров по вопросам воспитания обучающихся.</w:t>
      </w:r>
    </w:p>
    <w:p>
      <w:pPr>
        <w:pStyle w:val="Normal"/>
        <w:ind w:firstLine="709"/>
        <w:jc w:val="both"/>
        <w:rPr/>
      </w:pPr>
      <w:r>
        <w:rPr/>
        <w:t>Кадровое обеспечение воспитательной деятельности колледжа представлено в таблице.</w:t>
      </w:r>
    </w:p>
    <w:p>
      <w:pPr>
        <w:pStyle w:val="Normal"/>
        <w:jc w:val="both"/>
        <w:rPr>
          <w:rFonts w:eastAsia="TimesNewRomanPSMT;Yu Gothic UI"/>
        </w:rPr>
      </w:pPr>
      <w:r>
        <w:rPr>
          <w:rFonts w:eastAsia="TimesNewRomanPSMT;Yu Gothic UI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Yu Gothic UI"/>
        </w:rPr>
      </w:pPr>
      <w:r>
        <w:rPr>
          <w:rFonts w:eastAsia="TimesNewRomanPSMT;Yu Gothic UI"/>
        </w:rPr>
        <w:t>Таблица - Кадровое обеспечение воспитательной деятельности колледжа</w:t>
      </w:r>
    </w:p>
    <w:p>
      <w:pPr>
        <w:pStyle w:val="Normal"/>
        <w:jc w:val="both"/>
        <w:rPr>
          <w:rFonts w:eastAsia="TimesNewRomanPSMT;Yu Gothic UI"/>
          <w:b/>
          <w:b/>
        </w:rPr>
      </w:pPr>
      <w:r>
        <w:rPr>
          <w:rFonts w:eastAsia="TimesNewRomanPSMT;Yu Gothic U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3"/>
        <w:gridCol w:w="54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№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п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убъекты воспитательной деятельнос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труктурные подразделения и кадровое обеспеч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 xml:space="preserve"> </w:t>
            </w:r>
            <w:r>
              <w:rPr/>
              <w:t>Структурные подразделения</w:t>
            </w:r>
            <w:r>
              <w:rPr>
                <w:rFonts w:eastAsia="TimesNewRomanPSMT;Yu Gothic UI"/>
              </w:rPr>
              <w:t xml:space="preserve">, обеспечивающие основные направления </w:t>
            </w:r>
            <w:r>
              <w:rPr/>
              <w:t>воспитательной деятельнос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Управление по воспитательной работе со обучающимис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Управление реализации молодежной политики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Отдел по работе с обучающимис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Отдел студенческих проектов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Проектный офис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Центр студенческого творчества и досуга,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ортивный клуб,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Музей истории коллеж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Работники, занимающиеся управлением воспитательной деятельностью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Директор колледжа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Заместитель директора по воспитательной работе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управления по воспитательной работе с обучающимися,</w:t>
            </w:r>
          </w:p>
          <w:p>
            <w:pPr>
              <w:pStyle w:val="Normal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управления реализации молодежной политик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Работники, выполняющие функции заместителя директора института по воспитательной работе, иного соответствующего отдел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Заместители начальника управления по воспитательной работе с обучающимис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отдела по работе с обучающимис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Начальник отдела студенческих проект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Преподаватели, кураторы академических груп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Преподаватели колледжей – кураторы студенческих групп на базе 9-х классов и 11-х  класс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Иные работник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Заведующая музеем истории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социальной работе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Главный редактор газеты, журнала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Художественный редактор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Лаборант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Ведущий психолог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Художественный руководитель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жанрам творчества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Аккомпаниатор-концертмейстер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связям с общественностью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по организации мероприятий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Специалист отдела студенческих проектов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Дизайнер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Преподаватели кафедр физического воспитания,</w:t>
            </w:r>
          </w:p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Тренеры по направлениям спортивных секци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Yu Gothic UI"/>
              </w:rPr>
            </w:pPr>
            <w:r>
              <w:rPr>
                <w:rFonts w:eastAsia="TimesNewRomanPSMT;Yu Gothic UI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 UI"/>
              </w:rPr>
            </w:pPr>
            <w:r>
              <w:rPr/>
              <w:t>Структурные подразделения ДП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</w:rPr>
              <w:t>Центр переподготовки и повышения квалификации преподавате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3.3. Материально-техническое </w:t>
      </w:r>
      <w:bookmarkStart w:id="21" w:name="_Hlk73027911"/>
      <w:r>
        <w:rPr>
          <w:b/>
          <w:bCs/>
          <w:kern w:val="2"/>
        </w:rPr>
        <w:t>обеспечение воспитательной работы</w:t>
      </w:r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firstLine="851"/>
        <w:jc w:val="both"/>
        <w:outlineLvl w:val="0"/>
        <w:rPr>
          <w:kern w:val="2"/>
        </w:rPr>
      </w:pPr>
      <w:r>
        <w:rPr/>
        <w:t>Материально-техническое обеспечение колледжа обеспечивает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раструктура и материально-техническое обеспечение колледжа позволяют: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роводить массовые мероприятия, собрания, представления, организовывать досуг и общение обучающихся, групповой просмотр кино- и видеоматериалов, организовывать сценическую работу, театрализованные представления, осуществлять проектную деятельность;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водить систематические занятия физической культурой и спортом, секционные спортивные занятия, участвовать в физкультурно-спортивных и оздоровительных мероприятиях, выполнять нормативы комплекса ГТО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заниматься художественным творчеством с использованием современных инструментов и технологий, реализовывать художественные профессиональные, творческие и издательские проекты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беспечивать доступ к информационным ресурсам сети Интернет, учебной и художественной литературе, коллекциям медиа-ресурсов на электронных носителях, к оргтехник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олледж имеет в своей структуре следующие объекты, обеспеченные средствами связи, компьютерной и мультимедийной техникой, программным обеспечением, доступом к сети Интернет и специализированным оборудованием: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спортивные сооружения (спортивный зал, тренажерный зал, фитнес-зал, спортивный клуб, игровой спортивный зал, спортивно-оздоровительный лагерь)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помещения для работы органов студенческого самоуправления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омещения для проведения культурного студенческого досуга и занятий художественным творчеством (концертный зал, актовый зал, репетиционные помещения, Центр студенческого творчества и досуга и др.);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объекты воспитательной среды (музеи, библиотеки, Центр социально-психологической и акмеологической службы, кабинет психолога и др.); 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объекты для организации проектной и научной деятельности обучающихся (научные центры, коворкинг-центр, Проектный офис, редакция газеты и журнала, Городской студенческий центр и др.)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базы практик по специальности;</w:t>
      </w:r>
    </w:p>
    <w:p>
      <w:pPr>
        <w:pStyle w:val="Style44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службы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раструктура и материально-техническое обеспечение колледжа позволяют учитывать специфику реализуемых ОПОП, специальные потребности обучающихся с ОВЗ, требования, установленные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60"/>
        <w:ind w:left="851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4. Информационное обеспечение воспитательной рабо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онное обеспечение предполагает размещение на официальном сайте колледжа информации о реализуемой воспитательной работе и деятельности органов студенческого самоуправления; организацию сайтов, поддерживающих общественно-значимую и творческую деятельность обучающихся; развитие сети информационных стендов, выставок; проведение информационных встреч, конференций, анонсов, значимых мероприятий и акций воспитательной направлен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онное обеспечение воспитательной деятельности направлено на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>информирование участников образовательных отношений о запланированных и прошедших мероприятиях и событиях воспитательной направленности,</w:t>
      </w:r>
      <w:r>
        <w:rPr>
          <w:kern w:val="2"/>
        </w:rPr>
        <w:t xml:space="preserve"> о возможностях для участия обучающихся в социально значимой деятельности</w:t>
      </w:r>
      <w:r>
        <w:rPr/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 xml:space="preserve">оказание информационной поддержки воспитательной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>сбор информации в рамках мониторинга воспитате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− </w:t>
      </w:r>
      <w:r>
        <w:rPr/>
        <w:t xml:space="preserve">организацию дистанционного взаимодействия всех участников воспитательн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я о документах, регламентирующих воспитательную деятельность, социально-значимых проектах, мероприятиях своевременно размещается на сайте колледжа, в личных кабинетах обучающихся и преподавателей, в социальных сетях колледжа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 средством информационного обеспечения воспитательной деятельности колледжа является содержательно наполненный раздел «Внеучебная работа» официального сайта. В данном разделе размещены: основные документы по организации воспитательной деятельности, в том числе Рабочая программы воспитания обучающихся и Календарные планы воспитательной работы на учебный год; результаты мониторинга воспитательной деятельности; информация о запланированных и прошедших мероприятиях и событиях воспитательной направленности; информация о структурных подразделениях и объединениях, осуществляющих воспитательную и внеучебную деятельность; иная информ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76" w:gutter="0" w:header="0" w:top="1134" w:footer="57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iCs/>
          <w:spacing w:val="-2"/>
          <w:kern w:val="2"/>
          <w:lang w:eastAsia="ko-KR"/>
        </w:rPr>
      </w:pPr>
      <w:r>
        <w:rPr>
          <w:b/>
          <w:bCs/>
          <w:iCs/>
          <w:spacing w:val="-2"/>
          <w:kern w:val="2"/>
          <w:lang w:eastAsia="ko-KR"/>
        </w:rPr>
      </w:r>
    </w:p>
    <w:p>
      <w:pPr>
        <w:pStyle w:val="Normal"/>
        <w:jc w:val="right"/>
        <w:rPr>
          <w:bCs/>
        </w:rPr>
      </w:pPr>
      <w:bookmarkStart w:id="22" w:name="_Hlk73028808"/>
      <w:r>
        <w:rPr>
          <w:bCs/>
        </w:rPr>
        <w:t>РАЗДЕЛ 4. ПРИМЕРНЫЙ КАЛЕНДАРНЫЙ ПЛАН ВОСПИТАТЕЛЬНОЙ РАБОТЫ</w:t>
        <w:br/>
      </w:r>
      <w:bookmarkEnd w:id="22"/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bCs/>
          <w:kern w:val="2"/>
          <w:lang w:eastAsia="ko-KR"/>
        </w:rPr>
      </w:pPr>
      <w:r>
        <w:rPr>
          <w:b/>
          <w:bCs/>
          <w:kern w:val="2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b/>
          <w:b/>
          <w:i/>
          <w:i/>
          <w:iCs/>
          <w:kern w:val="2"/>
          <w:lang w:eastAsia="ko-KR"/>
        </w:rPr>
      </w:pPr>
      <w:r>
        <w:rPr>
          <w:b/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i/>
          <w:i/>
          <w:iCs/>
          <w:kern w:val="2"/>
          <w:lang w:eastAsia="ko-KR"/>
        </w:rPr>
      </w:pPr>
      <w:r>
        <w:rPr>
          <w:i/>
          <w:i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kern w:val="2"/>
          <w:lang w:eastAsia="ko-KR"/>
        </w:rPr>
        <w:t xml:space="preserve">КАЛЕНДАРНЫЙ ПЛАН ВОСПИТАТЕЛЬНОЙ РАБОТЫ </w:t>
      </w:r>
    </w:p>
    <w:p>
      <w:pPr>
        <w:pStyle w:val="Normal"/>
        <w:jc w:val="center"/>
        <w:rPr>
          <w:i/>
          <w:i/>
          <w:kern w:val="2"/>
          <w:lang w:eastAsia="ko-KR"/>
        </w:rPr>
      </w:pPr>
      <w:r>
        <w:rPr>
          <w:i/>
          <w:kern w:val="2"/>
          <w:lang w:eastAsia="ko-KR"/>
        </w:rPr>
        <w:t xml:space="preserve">(54.00.00 </w:t>
      </w:r>
      <w:hyperlink r:id="rId4">
        <w:r>
          <w:rPr>
            <w:rStyle w:val="InternetLink"/>
            <w:bCs/>
            <w:i/>
            <w:kern w:val="2"/>
            <w:lang w:eastAsia="ko-KR"/>
          </w:rPr>
          <w:t>Изобразительное и прикладные виды искусств</w:t>
        </w:r>
      </w:hyperlink>
      <w:r>
        <w:rPr>
          <w:i/>
          <w:kern w:val="2"/>
          <w:lang w:eastAsia="ko-KR"/>
        </w:rPr>
        <w:t>)</w:t>
      </w:r>
    </w:p>
    <w:p>
      <w:pPr>
        <w:pStyle w:val="Normal"/>
        <w:jc w:val="center"/>
        <w:rPr/>
      </w:pPr>
      <w:r>
        <w:rPr>
          <w:bCs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/>
        <w:t>54.02.01 Дизайн (по отраслям)</w:t>
      </w:r>
    </w:p>
    <w:p>
      <w:pPr>
        <w:pStyle w:val="Normal"/>
        <w:jc w:val="center"/>
        <w:rPr/>
      </w:pPr>
      <w:r>
        <w:rPr>
          <w:bCs/>
        </w:rPr>
        <w:t>на срок реализации образовательной программы</w:t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bCs/>
          <w:kern w:val="2"/>
          <w:lang w:eastAsia="ko-KR"/>
        </w:rPr>
      </w:pPr>
      <w:r>
        <w:rPr>
          <w:b/>
          <w:bCs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3695" w:leader="none"/>
        </w:tabs>
        <w:autoSpaceDE w:val="false"/>
        <w:ind w:right="-1" w:firstLine="567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ab/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86"/>
        <w:gridCol w:w="1474"/>
        <w:gridCol w:w="2089"/>
        <w:gridCol w:w="3095"/>
        <w:gridCol w:w="1349"/>
        <w:gridCol w:w="25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Да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  <w:lang w:eastAsia="ko-KR"/>
              </w:rPr>
            </w:pPr>
            <w:r>
              <w:rPr>
                <w:b/>
                <w:i/>
                <w:kern w:val="2"/>
                <w:lang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  <w:lang w:eastAsia="ko-KR"/>
              </w:rPr>
            </w:pPr>
            <w:r>
              <w:rPr>
                <w:b/>
                <w:i/>
                <w:kern w:val="2"/>
                <w:lang w:eastAsia="ko-K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Направление воспитательной работы</w:t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знаний </w:t>
            </w:r>
            <w:r>
              <w:rPr>
                <w:bCs/>
                <w:i/>
                <w:kern w:val="2"/>
                <w:lang w:eastAsia="ko-KR"/>
              </w:rPr>
              <w:t>(Торжественная встреча первокурсников, 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 учебных груп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6, ЛР 8, ЛР 9, ЛР 10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окончания Второй мировой войны </w:t>
            </w:r>
            <w:r>
              <w:rPr>
                <w:bCs/>
                <w:i/>
                <w:kern w:val="2"/>
                <w:lang w:eastAsia="ko-KR"/>
              </w:rPr>
              <w:t>(Семинар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солидарности в борьбе с терроризмом </w:t>
            </w:r>
            <w:r>
              <w:rPr>
                <w:bCs/>
                <w:i/>
                <w:kern w:val="2"/>
                <w:lang w:eastAsia="ko-KR"/>
              </w:rPr>
              <w:t>(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iCs/>
                <w:kern w:val="2"/>
                <w:lang w:eastAsia="ko-KR"/>
              </w:rPr>
            </w:pPr>
            <w:r>
              <w:rPr>
                <w:rFonts w:eastAsia="Calibri"/>
                <w:bCs/>
                <w:i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ыставка «Галерея костюм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Реставрационно-хранительский центр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5, ЛР 6, ЛР 8, ЛР 9, ЛР 10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росс Наций </w:t>
            </w:r>
            <w:r>
              <w:rPr>
                <w:i/>
              </w:rPr>
              <w:t>(Участие в забег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Физ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Кураторский час «История учебного заведения» (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6, ЛР 7, ЛР 8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зарождения российской государственности (862 год)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Всемирный день туризма </w:t>
            </w:r>
            <w:r>
              <w:rPr>
                <w:bCs/>
                <w:i/>
                <w:kern w:val="2"/>
                <w:lang w:eastAsia="ko-KR"/>
              </w:rPr>
              <w:t>(Квест с элементами спортивного ориентиров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Студенты 1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физической культуры, ОБЖ и Безопасности жизне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/>
              <w:t xml:space="preserve">Отборочные этапы для участия в городских студенческих предметных олимпиадах </w:t>
            </w:r>
            <w:r>
              <w:rPr>
                <w:i/>
              </w:rPr>
              <w:t>(Предметные олимпиад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, обучающиеся на базе 9 клас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общеобразовательных и общепрофессиональных дис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учно-образовательн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пожилых людей </w:t>
            </w:r>
            <w:r>
              <w:rPr>
                <w:bCs/>
                <w:i/>
                <w:kern w:val="2"/>
                <w:lang w:eastAsia="ko-KR"/>
              </w:rPr>
              <w:t>(Волонтёрский проект – Подарок пожилому человек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День Учителя </w:t>
            </w:r>
            <w:r>
              <w:rPr>
                <w:bCs/>
                <w:i/>
                <w:kern w:val="2"/>
                <w:lang w:eastAsia="ko-KR"/>
              </w:rPr>
              <w:t>(Концерт, интерактивные поздравления преподавате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м.директора по УВР, Студенческий акт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ховно-нравственное, 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День первокурсника «Давайте познакомимся» </w:t>
            </w:r>
            <w:r>
              <w:rPr>
                <w:i/>
              </w:rPr>
              <w:t>(Концер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Зам.директора по УВ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е,</w:t>
            </w:r>
          </w:p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Региональный этап Российской олимпиады профессионального мастерства по укрупнённой группе специальностей 54.00.00 Изобразительные и прикладные виды искусств </w:t>
            </w:r>
            <w:r>
              <w:rPr>
                <w:i/>
              </w:rPr>
              <w:t>(Олимпиада профессионального мастер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2-4 курса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Конкурс «Студент года» среди студентов СПО Санкт-Петербурга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3-4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Администрация колледжа, 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7, ЛР 8, ЛР 9, ЛР 10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памяти жертв политических репрессий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kern w:val="2"/>
                <w:lang w:eastAsia="ko-KR"/>
              </w:rPr>
              <w:t>духовно-нравственн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ko-KR"/>
              </w:rPr>
            </w:pPr>
            <w:r>
              <w:rPr>
                <w:b/>
              </w:rPr>
              <w:t>День народного единства</w:t>
            </w:r>
            <w:r>
              <w:rPr/>
              <w:t xml:space="preserve"> </w:t>
            </w:r>
            <w:r>
              <w:rPr>
                <w:i/>
              </w:rPr>
              <w:t>(Кураторский час, молодёжные встреч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матери </w:t>
            </w:r>
            <w:r>
              <w:rPr>
                <w:bCs/>
                <w:i/>
                <w:kern w:val="2"/>
                <w:lang w:eastAsia="ko-KR"/>
              </w:rPr>
              <w:t>(онлайн-мероприят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, Студенческий акт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Всероссийская акция Стоп ВИЧ/СПИД </w:t>
            </w:r>
            <w:r>
              <w:rPr>
                <w:i/>
              </w:rPr>
              <w:t>(Кураторский час / молодёжная встреча / кинолектор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физ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Конкурс творческих работ «ArtВселенная»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 Председатель ЦК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художественных дис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9, ЛР 10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Героев Отечества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Конституции Российской Федерации </w:t>
            </w:r>
            <w:r>
              <w:rPr>
                <w:bCs/>
                <w:i/>
                <w:kern w:val="2"/>
                <w:lang w:eastAsia="ko-KR"/>
              </w:rPr>
              <w:t>(Экскурс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Музей политической истории Росс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Новый год </w:t>
            </w:r>
            <w:r>
              <w:rPr>
                <w:bCs/>
                <w:i/>
                <w:kern w:val="2"/>
                <w:lang w:eastAsia="ko-KR"/>
              </w:rPr>
              <w:t>(Интерактивные перем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, Студенческий акт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6, ЛР 7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Конкурс студенческих талантов «Звёздный путь» </w:t>
            </w:r>
            <w:r>
              <w:rPr>
                <w:i/>
              </w:rPr>
              <w:t>(Конкурс-концер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kern w:val="2"/>
                <w:lang w:eastAsia="ko-KR"/>
              </w:rPr>
              <w:t>«Татьянин день»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/>
                <w:bCs/>
                <w:kern w:val="2"/>
                <w:lang w:eastAsia="ko-KR"/>
              </w:rPr>
              <w:t xml:space="preserve">(праздник студентов) </w:t>
            </w:r>
            <w:r>
              <w:rPr>
                <w:bCs/>
                <w:i/>
                <w:kern w:val="2"/>
                <w:lang w:eastAsia="ko-KR"/>
              </w:rPr>
              <w:t>(Интерактивные перем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м.директора по УВР, Студенческий акт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6, ЛР 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снятия блокады Ленинграда </w:t>
            </w:r>
            <w:r>
              <w:rPr>
                <w:b/>
                <w:bCs/>
                <w:i/>
                <w:kern w:val="2"/>
                <w:lang w:eastAsia="ko-KR"/>
              </w:rPr>
              <w:t>(</w:t>
            </w:r>
            <w:r>
              <w:rPr>
                <w:i/>
              </w:rPr>
              <w:t>Кураторский час, экскурсии, возложение цветов, радиоэфир, литературные чт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Колледж, Музей блокады Ленинграда, монумент героическим защитникам Ленинграда (пл. Победы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День памяти жертв Холокоста </w:t>
            </w:r>
            <w:r>
              <w:rPr>
                <w:i/>
              </w:rPr>
              <w:t>(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(Сталинградская битва, 1943)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усской науки </w:t>
            </w:r>
            <w:r>
              <w:rPr>
                <w:bCs/>
                <w:kern w:val="2"/>
                <w:lang w:eastAsia="ko-KR"/>
              </w:rPr>
              <w:t>(Студенческая конфер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, Студенческий акт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Всероссийская массовая лыжная гонка «Лыжня России» </w:t>
            </w:r>
            <w:r>
              <w:rPr>
                <w:i/>
              </w:rPr>
              <w:t>(Участие в гонк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Физ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защитников Отечества  </w:t>
            </w:r>
            <w:r>
              <w:rPr>
                <w:bCs/>
                <w:i/>
                <w:kern w:val="2"/>
                <w:lang w:eastAsia="ko-KR"/>
              </w:rPr>
              <w:t>(Спортивные соревнования «Старт!»; интерактивные перемены, кураторские час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, Студенческий актив, 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Физическо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Международный женский день </w:t>
            </w:r>
            <w:r>
              <w:rPr>
                <w:bCs/>
                <w:i/>
                <w:kern w:val="2"/>
                <w:lang w:eastAsia="ko-KR"/>
              </w:rPr>
              <w:t>(Спортивные соревнования среди студентов «Старт!»; интерактивные перемены, кураторские час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, Студенческий актив, 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Физическо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воссоединения Крыма с Россией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Конкурс одежды из нетрадиционных материалов «НАРУШАЯ ТРАДИЦИИ» 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6, ЛР 7, ЛР 9, ЛР 10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Всемирный день здоровья </w:t>
            </w:r>
            <w:r>
              <w:rPr>
                <w:i/>
              </w:rPr>
              <w:t>(Спортивная акция «Мы за ЗОЖ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 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физической культуры, Студенческий акт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из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космонавт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Неделя профессий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Семинар «Шаг в профессию» </w:t>
            </w:r>
            <w:r>
              <w:rPr>
                <w:i/>
              </w:rPr>
              <w:t>(Встреча с представителями отрас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и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спец.ди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Конкурс профессионального мастерства среди студентов «Лучший по профессии» </w:t>
            </w:r>
            <w:r>
              <w:rPr>
                <w:i/>
              </w:rPr>
              <w:t>(Конкурс профессионального мастер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и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спец.ди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Конкурс по созданию эмблем с символикой Всероссийского физкультурно-спортивного комплекса «Готов к труду и обороне» </w:t>
            </w:r>
            <w:r>
              <w:rPr>
                <w:i/>
              </w:rPr>
              <w:t>(Участие в конкурс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физической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художественных дис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российская научно-практическая студенческая конференция с международным участ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«Культурно – историческое наследие» </w:t>
            </w:r>
            <w:r>
              <w:rPr>
                <w:i/>
              </w:rPr>
              <w:t>(Конфер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ПБ ГБ ПОУ «РКТК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подаватели спец.дициплин, 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4, ЛР 5, ЛР 6, ЛР 7, ЛР 9, ЛР 10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, 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льтурно-творческое, научно-образовате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Неделя экологии, приуроченная к Дню экологических знаний (15 апреля)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Конференция «Мир вокруг нас» </w:t>
            </w:r>
            <w:r>
              <w:rPr>
                <w:i/>
              </w:rPr>
              <w:t>(Конфер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Экологическое, научно-образовательное, духовно-нравствен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, ЛР 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естественно-научных  и экологических дисципл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Конкурс плакатов «Мир вокруг нас»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Экологическое, научно-образовательное, духовно-нравствен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, ЛР 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естественно-научных  и экологических дисциплин, преподаватели художественных дисципли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Акция по уборке территории «Зеленая весна» </w:t>
            </w:r>
            <w:r>
              <w:rPr>
                <w:i/>
              </w:rPr>
              <w:t>(Субботни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Экологическое, духовно-нравствен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, ЛР 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Администрация колледжа, начальник АХЧ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Праздник весны и труда </w:t>
            </w:r>
            <w:r>
              <w:rPr>
                <w:bCs/>
                <w:i/>
                <w:kern w:val="2"/>
                <w:lang w:eastAsia="ko-KR"/>
              </w:rPr>
              <w:t>(Урок исторической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День Побед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-Кураторский час «Ничто не забыто, никто не забыт» </w:t>
            </w:r>
            <w:r>
              <w:rPr>
                <w:i/>
              </w:rPr>
              <w:t>(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-Возложение цветов на Площади Победы, посещение мемориала на Средней Рогатке </w:t>
            </w:r>
            <w:r>
              <w:rPr>
                <w:i/>
              </w:rPr>
              <w:t>(Акция памя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Монумент героическим защитникам Ленингра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-Радиоэфир «Мы помним» </w:t>
            </w:r>
            <w:r>
              <w:rPr>
                <w:i/>
              </w:rPr>
              <w:t>(Литературные чтения в радиоэфире колледж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литера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-Акция «Лента памяти» </w:t>
            </w:r>
            <w:r>
              <w:rPr>
                <w:i/>
              </w:rPr>
              <w:t>(Онлайн-выстав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Беседа на тему «Мужское и женское здоровье» при участии представителей Центра репродуктивного здоровья Молодёжной консультации Московского района </w:t>
            </w:r>
            <w:r>
              <w:rPr>
                <w:i/>
              </w:rPr>
              <w:t>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Физическое воспитание, 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оссийский конкурс молодых модельеров и дизайнеров одежды «ДЫХАНИЕ ВЕСНЫ»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6, ЛР 7, ЛР 9, ЛР 10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олодёжные Дельфийские игры России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6, ЛР 7, ЛР 9, ЛР 10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фессиональное, 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еделя гуманитарных наук ко</w:t>
            </w:r>
            <w:r>
              <w:rPr>
                <w:b/>
                <w:bCs/>
                <w:kern w:val="2"/>
                <w:lang w:eastAsia="ko-KR"/>
              </w:rPr>
              <w:t xml:space="preserve"> Дню славянской письменности 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Конкурс иллюстраций литературных произведений </w:t>
            </w:r>
            <w:r>
              <w:rPr>
                <w:i/>
              </w:rPr>
              <w:t>(Выставка-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русского языка и литера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Конкурс художественного слова «Красуйся, град Петров!» </w:t>
            </w:r>
            <w:r>
              <w:rPr>
                <w:i/>
              </w:rPr>
              <w:t>(Конкурс чтец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русского языка и литера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духовно-нравственное,  научно-образовательное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Интеллектуально-познавательная игра «КВИЗ» по дисциплине «История» </w:t>
            </w:r>
            <w:r>
              <w:rPr>
                <w:i/>
              </w:rPr>
              <w:t>(Интеллектуальная иг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Преподаватели истор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5, ЛР 7, ЛР 8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Интеллектуальное соревнование «Своя игра» по дисциплине «Право» </w:t>
            </w:r>
            <w:r>
              <w:rPr>
                <w:i/>
              </w:rPr>
              <w:t>(Интеллектуальная иг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правовых дис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5, ЛР 7, ЛР 8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учно-образователь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гражданско-правовое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Интеллектуальное соревнование «</w:t>
            </w:r>
            <w:r>
              <w:rPr>
                <w:lang w:val="en-US"/>
              </w:rPr>
              <w:t>Books</w:t>
            </w:r>
            <w:r>
              <w:rPr/>
              <w:t>&amp;</w:t>
            </w:r>
            <w:r>
              <w:rPr>
                <w:lang w:val="en-US"/>
              </w:rPr>
              <w:t>Films</w:t>
            </w:r>
            <w:r>
              <w:rPr/>
              <w:t xml:space="preserve">» по дисциплине «Иностранный язык» </w:t>
            </w:r>
            <w:r>
              <w:rPr>
                <w:i/>
              </w:rPr>
              <w:t>(Интеллектуальная иг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иностранного язы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 xml:space="preserve">Научно-образовательное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Конкурс плакатов на социально-значимые темы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ь обществозн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ko-KR"/>
              </w:rPr>
            </w:pPr>
            <w:r>
              <w:rPr/>
              <w:t>Духовно-нравственное,  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-Конкурс художественных переводов с английского языка </w:t>
            </w:r>
            <w:r>
              <w:rPr>
                <w:i/>
              </w:rPr>
              <w:t>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Преподаватели иностранного язы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йского предпринимательства  </w:t>
            </w:r>
            <w:r>
              <w:rPr>
                <w:bCs/>
                <w:i/>
                <w:kern w:val="2"/>
                <w:lang w:eastAsia="ko-KR"/>
              </w:rPr>
              <w:t>(Тематический  кураторский час, интерактивные перем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5, ЛР 7, ЛР 9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Гражданско-правовое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Региональный этап Российской студенческой весны (Конкур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Международный день защиты детей </w:t>
            </w:r>
            <w:r>
              <w:rPr>
                <w:bCs/>
                <w:i/>
                <w:kern w:val="2"/>
                <w:lang w:eastAsia="ko-KR"/>
              </w:rPr>
              <w:t>(Акция «Мелками рисуем мир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, 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эколога </w:t>
            </w:r>
            <w:r>
              <w:rPr>
                <w:bCs/>
                <w:i/>
                <w:kern w:val="2"/>
                <w:lang w:eastAsia="ko-KR"/>
              </w:rPr>
              <w:t>(Кураторское мероприят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, ЛР 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Эколог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Пушкинский день России </w:t>
            </w:r>
            <w:r>
              <w:rPr>
                <w:bCs/>
                <w:i/>
                <w:kern w:val="2"/>
                <w:lang w:eastAsia="ko-KR"/>
              </w:rPr>
              <w:t>(Литеаратурные чтения, экскурсия по местам А.С. Пушкина в СП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Колледж, Санкт-Петербург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литера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и </w:t>
            </w:r>
            <w:r>
              <w:rPr>
                <w:bCs/>
                <w:i/>
                <w:kern w:val="2"/>
                <w:lang w:eastAsia="ko-KR"/>
              </w:rPr>
              <w:t>(Единый кураторский 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памяти и скорби </w:t>
            </w:r>
            <w:r>
              <w:rPr>
                <w:bCs/>
                <w:i/>
                <w:kern w:val="2"/>
                <w:lang w:eastAsia="ko-KR"/>
              </w:rPr>
              <w:t>(Акция «Свеча памяти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>Колледж, Дворцовая площадь Санкт-Петербур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молодежи </w:t>
            </w:r>
            <w:r>
              <w:rPr>
                <w:bCs/>
                <w:i/>
                <w:kern w:val="2"/>
                <w:lang w:eastAsia="ko-KR"/>
              </w:rPr>
              <w:t>(Квиз-онлайн, Торжественная линейка «Завершение учебного года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,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уденческий акти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6, ЛР 8, ЛР 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Культурно-твор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работников лёгкой промышленности (12 июн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shd w:fill="FFFFFF" w:val="clear"/>
              </w:rPr>
              <w:t>Студенческая научно-практическая конференция «На пути в</w:t>
            </w:r>
            <w:r>
              <w:rPr/>
              <w:t xml:space="preserve"> профессию» (Конферен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.директора по КН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ЦК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7, ЛР 9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,  культурно-творческое, научно-образовате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-Конференция «Швейный бизнес» (Встреча с представителями отрас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.директора по КН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ЦК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7, ЛР 9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-Конкурс дипломных проектов «Я специалис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выпускных кур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подаватели спец.дисциплин</w:t>
            </w:r>
          </w:p>
          <w:p>
            <w:pPr>
              <w:pStyle w:val="Normal"/>
              <w:suppressAutoHyphens w:val="true"/>
              <w:rPr/>
            </w:pPr>
            <w:r>
              <w:rPr/>
              <w:t>Руководители дипломных про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,  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семьи, любви и верности </w:t>
            </w:r>
            <w:r>
              <w:rPr>
                <w:bCs/>
                <w:i/>
                <w:kern w:val="2"/>
                <w:lang w:eastAsia="ko-KR"/>
              </w:rPr>
              <w:t>(Онлайн-акция «Моя семья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2, ЛР 4, ЛР 5, ЛР 8, ЛР 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, культурно-творческо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Государственного Флага Российской Федерации </w:t>
            </w:r>
            <w:r>
              <w:rPr>
                <w:bCs/>
                <w:i/>
                <w:kern w:val="2"/>
                <w:lang w:eastAsia="ko-KR"/>
              </w:rPr>
              <w:t>(Тематический постинг в социальной сети ВКонтакт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воинской славы России (Курская битва, 1943) </w:t>
            </w:r>
            <w:r>
              <w:rPr>
                <w:bCs/>
                <w:i/>
                <w:kern w:val="2"/>
                <w:lang w:eastAsia="ko-KR"/>
              </w:rPr>
              <w:t>(Тематический постинг в социальной сети ВКонтакт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, ЛР 2, ЛР 3, ЛР 4, ЛР 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/>
              <w:t xml:space="preserve">духовно-нравственно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 xml:space="preserve">День российского кино </w:t>
            </w:r>
            <w:r>
              <w:rPr>
                <w:bCs/>
                <w:i/>
                <w:kern w:val="2"/>
                <w:lang w:eastAsia="ko-KR"/>
              </w:rPr>
              <w:t>(Тематический постинг в социальной сети ВКонтакт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Группа колледжа ВК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Зам.директора по У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8, ЛР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Духовно-нравственное, культурно-творческое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i/>
              </w:rPr>
              <w:t>(Конкурс профессионального мастер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 и иные города России в соответствии с графиком Академии Ворлдскилл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лледж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подаватели спец.ди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сероссийский конкурс «Большая перемена» </w:t>
            </w:r>
            <w:r>
              <w:rPr>
                <w:i/>
              </w:rPr>
              <w:t>(Участие в конкурс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подаватели колледжа, кураторы учебных групп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, 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сероссийский просветительский проект «Моя страна — моя Россия» </w:t>
            </w:r>
            <w:r>
              <w:rPr>
                <w:i/>
              </w:rPr>
              <w:t>(Участие в конкурсе проект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 (по заявл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подаватели олледжа, 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триотиче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ховно-нравственное, 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Беседы со студентами на тему «Противодействие коррупции» </w:t>
            </w:r>
            <w:r>
              <w:rPr>
                <w:i/>
              </w:rPr>
              <w:t>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ражданско-правов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>Беседы со студентами на тему «Профилактика совершения административных правонарушений» при участии сотрудников правоохранительных органов</w:t>
            </w:r>
            <w:r>
              <w:rPr>
                <w:i/>
              </w:rPr>
              <w:t xml:space="preserve"> 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Беседы со студентами на тему «Профилактика совершения уголовных правонарушений» при участии сотрудников правоохранительных органов </w:t>
            </w:r>
            <w:r>
              <w:rPr>
                <w:i/>
              </w:rPr>
              <w:t>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Беседы со студентами на тему «Профилактика употребления наркотических и психоактивных веществ» при участии сотрудников правоохранительных органов, медицинских работников, психолога </w:t>
            </w:r>
            <w:r>
              <w:rPr>
                <w:i/>
              </w:rPr>
              <w:t>(Бесе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туденты 1 и 2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5, ЛР 7, ЛР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духовно-нравстве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з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kern w:val="2"/>
                <w:lang w:eastAsia="ko-KR"/>
              </w:rPr>
            </w:pPr>
            <w:r>
              <w:rPr/>
              <w:t xml:space="preserve">Испытания  Всероссийского физкультурно-спортивного комплекса «Готов к труду и обороне» </w:t>
            </w:r>
            <w:r>
              <w:rPr>
                <w:i/>
              </w:rPr>
              <w:t>(Прохождение тест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Санкт-Петербур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Ц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подаватели физической куль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11, ЛР 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зическ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стречи с профессионалами отрасли </w:t>
            </w:r>
            <w:r>
              <w:rPr>
                <w:i/>
              </w:rPr>
              <w:t>(Семинар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олле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раторы учебных гру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7, ЛР 9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ещение профильных предприятий </w:t>
            </w:r>
            <w:r>
              <w:rPr>
                <w:i/>
              </w:rPr>
              <w:t>(Экскурс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се студ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д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раторы учебных групп, Преподаватели спец.дицип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 4, ЛР 5, ЛР 7, ЛР 9, ЛР 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ессиональн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2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95" w:leader="none"/>
      </w:tabs>
      <w:spacing w:before="120" w:after="120"/>
      <w:jc w:val="right"/>
      <w:rPr/>
    </w:pPr>
    <w:r>
      <w:rPr>
        <w:sz w:val="16"/>
        <w:szCs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95" w:leader="none"/>
      </w:tabs>
      <w:spacing w:before="120" w:after="12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4595" w:leader="none"/>
      </w:tabs>
      <w:spacing w:before="120" w:after="120"/>
      <w:jc w:val="right"/>
      <w:rPr/>
    </w:pPr>
    <w:r>
      <w:rPr>
        <w:sz w:val="16"/>
        <w:szCs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implified Arabic Fixed" w:hAnsi="Simplified Arabic Fixed" w:cs="Simplified Arabic Fixed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Times New Roman"/>
      <w:b w:val="false"/>
      <w:color w:val="000000"/>
      <w:sz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rFonts w:eastAsia="Times New Roman"/>
      <w:b w:val="false"/>
      <w:color w:val="000000"/>
      <w:sz w:val="24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i w:val="false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2"/>
    </w:rPr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i w:val="fals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eastAsia="Times New Roman"/>
      <w:b w:val="false"/>
      <w:color w:val="000000"/>
      <w:sz w:val="24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basedOn w:val="Style10"/>
    <w:qFormat/>
    <w:rPr/>
  </w:style>
  <w:style w:type="character" w:styleId="Style37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8">
    <w:name w:val="Без интервала Знак"/>
    <w:qFormat/>
    <w:rPr>
      <w:rFonts w:eastAsia="Calibri"/>
      <w:sz w:val="22"/>
      <w:szCs w:val="22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1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Colorgray">
    <w:name w:val="colorgra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/>
  </w:style>
  <w:style w:type="paragraph" w:styleId="Style43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44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17">
    <w:name w:val="Обычный (веб) Знак1"/>
    <w:basedOn w:val="Normal"/>
    <w:next w:val="Style43"/>
    <w:qFormat/>
    <w:pPr>
      <w:widowControl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umo-spo.ru/?p=fumo_spo&amp;show=40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55:00Z</dcterms:created>
  <dc:creator>ЦРПО Мосполитех</dc:creator>
  <dc:description/>
  <cp:keywords/>
  <dc:language>en-US</dc:language>
  <cp:lastModifiedBy>User</cp:lastModifiedBy>
  <cp:lastPrinted>2022-06-09T12:10:00Z</cp:lastPrinted>
  <dcterms:modified xsi:type="dcterms:W3CDTF">2022-09-28T13:34:00Z</dcterms:modified>
  <cp:revision>3</cp:revision>
  <dc:subject/>
  <dc:title/>
</cp:coreProperties>
</file>