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6 Дефектоскопист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ПМ 01 Выполнение визуального и измерительного контроля     контролируемого объект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роф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15.01.36 Дефектоскопи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 01. «Выполнение визуального и измерительного контроля контролируемого объекта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 визуального и измерительного контроля контролируемого объект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чень общих компетенций</w:t>
      </w:r>
      <w:r>
        <w:rPr>
          <w:rStyle w:val="Emphasis"/>
          <w:rStyle w:val="FootnoteAnchor"/>
          <w:rFonts w:cs="Times New Roman" w:ascii="Times New Roman" w:hAnsi="Times New Roman"/>
          <w:i w:val="false"/>
          <w:sz w:val="24"/>
          <w:szCs w:val="24"/>
        </w:rPr>
        <w:footnoteReference w:id="2"/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99"/>
      </w:tblGrid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льзовать современные средства поиска, анализа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предпре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</w:t>
      </w:r>
      <w:r>
        <w:rPr/>
        <w:t xml:space="preserve">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зуального и измерительного контроля контролируемого объек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роверку соблюдения условий для выполнения визуального и измерительного контрол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оверхностные несплошности, отклонения формы и проводить их идентификацию в соответствии с требованиями чертежей и технической документации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истические размеры поверхностных несплошностей и отклонений формы объектов контроля с использованием средства измер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метрические размеры объектов контроля в соответствии с требованиями чертежей и техническ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и оформлять результаты визуального и измерительного контрол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76"/>
              <w:rPr/>
            </w:pPr>
            <w:r>
              <w:rPr/>
              <w:t>подготовке средств контроля для визуального и измерительного контроля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маркировке участков контролируемого объекта с поверхностными несплошностями и отклонениями формы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определении типа поверхностной несплошности и вида отклонения формы контролируемого объекта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определении измеряемых характеристик выявленной несплошности для оценки качества контролируем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езультатов визуального и измерительн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76"/>
              <w:rPr/>
            </w:pPr>
            <w:r>
              <w:rPr/>
              <w:t>выявлять поверхностные несплошности и отклонения формы контролируемого объекта в соответствии с их внешними признаками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маркировать на участках контролируемого объекта выявленные несплошности и отклонения формы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определять тип поверхностной несплошности и вид отклонения формы контролируемого объект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применять средства контроля для определения параметров поверхностных несплошностей и отклонений формы контролируемого объекта;</w:t>
            </w:r>
          </w:p>
          <w:p>
            <w:pPr>
              <w:pStyle w:val="Style74"/>
              <w:spacing w:lineRule="auto" w:line="276"/>
              <w:rPr/>
            </w:pPr>
            <w:r>
              <w:rPr/>
              <w:t>регистрировать результаты визуального и измерительн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76"/>
              <w:rPr/>
            </w:pPr>
            <w:r>
              <w:rPr/>
              <w:t>средства визуального и измерительного контроля, технологию проведения визуального и измерительного контроля, правила выполнения измерений с помощью средств контроля, типы поверхностных несплошностей и отклонений формы контролируемого объ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560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4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30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144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-1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864"/>
        <w:gridCol w:w="682"/>
        <w:gridCol w:w="1516"/>
        <w:gridCol w:w="1365"/>
        <w:gridCol w:w="91"/>
        <w:gridCol w:w="1455"/>
        <w:gridCol w:w="9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;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8,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бщая классификация методов неразрушающего контр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commentRangeStart w:id="0"/>
            <w:r>
              <w:rPr>
                <w:rFonts w:cs="Times New Roman" w:ascii="Times New Roman" w:hAnsi="Times New Roman"/>
                <w:highlight w:val="yellow"/>
              </w:rPr>
              <w:t>Х</w:t>
            </w:r>
            <w:commentRangeEnd w:id="0"/>
            <w:r>
              <w:commentReference w:id="0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;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7, ОК 08, 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ловий, регестрация и оформление результатов визуального контр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; ПК 1.3;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ОК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3 Выявление поверхностных несплошностей, отклонений формы контролируемого обьек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; ПК 1.3;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ОК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4 Определение характеристических и геометрических размеров с использованием средств измерений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; ПК 1.2; ПК 1.3; ПК 1.4;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ОК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.01 Учебная прак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; ПК 1.2; ПК 1.3; ПК 1.4; ПК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3, ОК 04, ОК 05, ОК 06, ОК 07, ОК 08, ОК 09, ОК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П. 01 Производственная прак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</w:t>
      </w:r>
      <w:commentRangeStart w:id="1"/>
      <w:r>
        <w:rPr>
          <w:rFonts w:cs="Times New Roman" w:ascii="Times New Roman" w:hAnsi="Times New Roman"/>
          <w:b/>
          <w:sz w:val="24"/>
          <w:szCs w:val="24"/>
        </w:rPr>
        <w:t>ПМ</w:t>
      </w:r>
      <w:r>
        <w:rPr>
          <w:rStyle w:val="Style34"/>
          <w:rFonts w:cs="Times New Roman" w:ascii="Times New Roman" w:hAnsi="Times New Roman"/>
          <w:b/>
          <w:vanish w:val="false"/>
          <w:sz w:val="24"/>
          <w:szCs w:val="24"/>
          <w:lang w:val="en-US"/>
        </w:rPr>
      </w:r>
      <w:commentRangeEnd w:id="1"/>
      <w:r>
        <w:commentReference w:id="1"/>
      </w:r>
      <w:r>
        <w:rPr/>
        <w:t>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78"/>
        <w:gridCol w:w="14"/>
        <w:gridCol w:w="7644"/>
        <w:gridCol w:w="1700"/>
        <w:gridCol w:w="1084"/>
        <w:gridCol w:w="1219"/>
      </w:tblGrid>
      <w:tr>
        <w:trPr>
          <w:trHeight w:val="12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/У/З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М 01 Выполнение визуального и измерительного контроля контролируемого объек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К 01.01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Общая классификация методов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неразрушающего контро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</w:tr>
      <w:tr>
        <w:trPr>
          <w:trHeight w:val="395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</w:tr>
      <w:tr>
        <w:trPr>
          <w:trHeight w:val="337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и качество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</w:tr>
      <w:tr>
        <w:trPr>
          <w:trHeight w:val="285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, испытания и диагно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</w:tr>
      <w:tr>
        <w:trPr>
          <w:trHeight w:val="585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и на тему: «История неразрушающего контроля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ферата на тему: «Качество продукции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Терминология неразрушающего контрол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 в областях машинострое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7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металлах и спла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</w:tr>
      <w:tr>
        <w:trPr>
          <w:trHeight w:val="265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неметаллических дета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</w:tr>
      <w:tr>
        <w:trPr>
          <w:trHeight w:val="269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сварных соедин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</w:tr>
      <w:tr>
        <w:trPr>
          <w:trHeight w:val="259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7" w:leader="none"/>
                <w:tab w:val="left" w:pos="758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паянных и клеевых соедин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</w:tr>
      <w:tr>
        <w:trPr>
          <w:trHeight w:val="2903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и на тему: «Дефекты в металлах и сплавах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ферата на тему: «Дефекты в неметаллических деталях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Дефекты в сварных соединениях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ы в паянных и клеевых соединения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9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Дефекты в многослойных конструкциях из стеклоплас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9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Дефекты в радиоэлектронных схемах и деталях 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1"/>
                <w:numId w:val="6"/>
              </w:numPr>
              <w:autoSpaceDE w:val="false"/>
              <w:spacing w:before="0" w:after="0"/>
              <w:ind w:left="57" w:right="57" w:hanging="0"/>
              <w:rPr/>
            </w:pPr>
            <w:r>
              <w:rPr/>
              <w:t>Основные методы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05.0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</w:tr>
      <w:tr>
        <w:trPr>
          <w:trHeight w:val="7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1"/>
                <w:numId w:val="6"/>
              </w:numPr>
              <w:autoSpaceDE w:val="false"/>
              <w:spacing w:before="0" w:after="0"/>
              <w:ind w:left="57" w:right="57" w:hanging="0"/>
              <w:rPr/>
            </w:pPr>
            <w:r>
              <w:rPr/>
              <w:t>Общие требования к средствам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1"/>
                <w:numId w:val="6"/>
              </w:numPr>
              <w:autoSpaceDE w:val="false"/>
              <w:spacing w:before="0" w:after="0"/>
              <w:ind w:left="57" w:right="57" w:hanging="0"/>
              <w:rPr/>
            </w:pPr>
            <w:r>
              <w:rPr/>
              <w:t>Требования к персоналу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1"/>
                <w:numId w:val="6"/>
              </w:numPr>
              <w:autoSpaceDE w:val="false"/>
              <w:spacing w:before="0" w:after="0"/>
              <w:ind w:left="57" w:right="57" w:hanging="0"/>
              <w:rPr/>
            </w:pPr>
            <w:r>
              <w:rPr/>
              <w:t>Эффективность неразрушаю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Методы неразрушающего контрол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Средства неразрушающего контрол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ебования к персоналу неразрушающе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2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ка соблюдения условий, регистрация и оформление результатов визуального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выполнению визуального измерительного контроля</w:t>
            </w:r>
          </w:p>
          <w:p>
            <w:pPr>
              <w:pStyle w:val="Style76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ттестации персонал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</w:tr>
      <w:tr>
        <w:trPr>
          <w:trHeight w:val="24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производства рабо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</w:tr>
      <w:tr>
        <w:trPr>
          <w:trHeight w:val="24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хника. Нормирование освеще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. Порядок визуального и измерительного контроля на стадии входного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2. Конструируемые параметры и требования к визуальному и измерительному контролю полуфабрика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3. Порядок выполнения визуального и измерительного контроля подготовки и сборки деталей под свар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 4. Контролируемые параметры и средства измерений при подготовке деталей под сбор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5. Контролируемые параметры и средства измерений при сборке деталей под свар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6. Порядок выполнения визуального и измерительного контроля сварных соединений (наплавок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7. Требования к измерениям сварных шв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8. Порядок выполнения визуального и измерительного контроля сварных конструкций (узлов, элементов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9. Требования к контролепригодности объектов и рабочей сре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56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эталонов единиц физ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ая аттестация средств измерений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на тему: «Виды погрешностей измерений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ого задания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редств изм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 «Обозначение классов точности измерительных приборов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буквенно-цифровых обозначений измерительных приб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Эталоны и их классификац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а и поверка средств измер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калибровки. Схемы Российской службы калибров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</w:tr>
      <w:tr>
        <w:trPr>
          <w:trHeight w:val="28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0. Градуировка средств измерений. Калибровка и поверка средств измер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34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1. Методы поверки и калибровки средств измерений. Способы поверки и калибровки средств изме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</w:tr>
      <w:tr>
        <w:trPr>
          <w:trHeight w:val="29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2. Государственные и локальные поверочные схе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</w:tr>
      <w:tr>
        <w:trPr>
          <w:trHeight w:val="242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3. Свидетельства о поверке средств измер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</w:tr>
      <w:tr>
        <w:trPr>
          <w:trHeight w:val="242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4. Стандартные образцы состава и свойств веществ и материа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</w:tr>
      <w:tr>
        <w:trPr>
          <w:trHeight w:val="242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5. Сертификация средств измер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97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Схема Российской службы калибровки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ого задания на тему: «Методы поверки и калибровки средств измерений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ровка средств изм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оформляемых по результатам визуального и измерительного контроля.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оформляемых по результатам визуального и измерительного контрол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24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изуального и измерительного контроля. Отраслевые стандарт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изуального и измерительного контроля качества сварных швов в процессе сварки соединения. Отраслевые стандарт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27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журнала учета работ и регистрации результатов визуального и измерительного контрол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26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6. Оформление акта визуального и измерительного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7. Оформление акта визуального и измерительного контроля качества сварных швов в процессе сварки соедин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bookmarkStart w:id="4" w:name="_GoBack"/>
            <w:bookmarkEnd w:id="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18. Оформление журнала учета работ и регистрации результатов визуального и измерительного контр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5.01</w:t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Структура государственного метрологического контроля и надзора»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метрологической службы на предпри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стема обеспечения единства измерений (ГС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9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ого задания на тему: «Метрологический надзор и контроль на предприят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явление поверхностных несплошностей, отклонений формы контролируем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дефектов в неферромагнитных и ферромагнитных материалах.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5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ефекты отливок, поковок и штампов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</w:tr>
      <w:tr>
        <w:trPr>
          <w:trHeight w:val="34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9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ефекты сортового прок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5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ефекты листового прок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9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ефекты стальных труб и профи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1. Выявление дефектов отливок, поковок и штампов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</w:tr>
      <w:tr>
        <w:trPr>
          <w:trHeight w:val="27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2. Выявление дефектов сортового прок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3. Выявление дефектов листового матери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4. Выявление дефектов стальных труб и профи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5. Выявление дефектов с использованием систем оптической дефектоскоп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Дефектов отливок, поковок и штамповок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Дефекты сортового прокат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ого задания на тему:  «Дефекты стальных труб и профилей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 «Дефекты листового материал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 «Металлургические дефекты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 Использование систем оптической дефектоскоп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дефектов в сварных соединения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лассификация трещин сварны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252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Трещин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252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лости (раковины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28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цедура визуального и измерительного контроля качества сварны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25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6. Выявление дефектов трещин и раковин сварки плавл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</w:tr>
      <w:tr>
        <w:trPr>
          <w:trHeight w:val="69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Классификация трещин сварных соединен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Раковин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Твердые включ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Непровары». И дефекты фор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стового задания на тему: «Полости (раковины)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Процедура визуального и измерительного контроля качества сварных соединени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дефектов паянных и клеевых соединений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щие сведения. Конструкции паянных и клеевых соединени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26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ефекты паянных и клеевы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27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0"/>
                <w:numId w:val="29"/>
              </w:numPr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Общие сведения о процедурах визуального и измерительного контроля паянных и клеевы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</w:tr>
      <w:tr>
        <w:trPr>
          <w:trHeight w:val="14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spacing w:before="0" w:after="0"/>
              <w:ind w:left="57" w:right="57" w:hanging="0"/>
              <w:rPr>
                <w:bCs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7. Выполнение процедур визуального и измерительного контроля паянных и клеевы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</w:tr>
      <w:tr>
        <w:trPr>
          <w:trHeight w:val="69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паянных и клее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и измерительный контроль паянных и клее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1.04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ение характеристических и геометрических размеров с использованием средств изме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линейных и угловых измерений  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1"/>
                <w:numId w:val="28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андартный комплект ВИК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</w:tr>
      <w:tr>
        <w:trPr>
          <w:trHeight w:val="17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1"/>
                <w:numId w:val="28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Штангенцинструменты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. Микрометрические инструмен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9"/>
              </w:numPr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>Приборы для определения параметров шероховатост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29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юксметр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1. Простейшие универсальные средства измерения, их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</w:tr>
      <w:tr>
        <w:trPr>
          <w:trHeight w:val="11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2. Универсальный шаблон сварщика,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3. Шаблон Красовского,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4. Шаблон Ушерова-Маршака,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5. Штангенциркули, их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6. Штангенрейсмусы, штангенглубиномеры их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7. Микрометры, их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8. Микрометрические глубиномеры, их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9. Индикаторы часового типа, их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10. Прибор для определения параметров шероховатости типа </w:t>
            </w:r>
            <w:r>
              <w:rPr>
                <w:color w:val="000000"/>
                <w:lang w:val="en-US"/>
              </w:rPr>
              <w:t>TR</w:t>
            </w:r>
            <w:r>
              <w:rPr>
                <w:color w:val="000000"/>
              </w:rPr>
              <w:t>-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11. Люксметры,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ая работа</w:t>
            </w:r>
          </w:p>
          <w:p>
            <w:pPr>
              <w:pStyle w:val="Style44"/>
              <w:numPr>
                <w:ilvl w:val="1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before="0" w:after="0"/>
              <w:ind w:left="57" w:right="57" w:hanging="0"/>
              <w:rPr/>
            </w:pPr>
            <w:r>
              <w:rPr/>
              <w:t>Подготовка презентации на тему: «Ученые - хранители эталонов».</w:t>
            </w:r>
          </w:p>
          <w:p>
            <w:pPr>
              <w:pStyle w:val="Style44"/>
              <w:numPr>
                <w:ilvl w:val="1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before="0" w:after="0"/>
              <w:ind w:left="57" w:right="57" w:hanging="0"/>
              <w:rPr/>
            </w:pPr>
            <w:r>
              <w:rPr/>
              <w:t>Составление структуры Государственной метрологической службы хранения эталонов».</w:t>
            </w:r>
          </w:p>
          <w:p>
            <w:pPr>
              <w:pStyle w:val="Style44"/>
              <w:numPr>
                <w:ilvl w:val="1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before="0" w:after="0"/>
              <w:ind w:left="57" w:right="57" w:hanging="0"/>
              <w:rPr/>
            </w:pPr>
            <w:r>
              <w:rPr/>
              <w:t>Подготовка презентации на тему: «Исследование хранимых эталонов».</w:t>
            </w:r>
          </w:p>
          <w:p>
            <w:pPr>
              <w:pStyle w:val="Style44"/>
              <w:numPr>
                <w:ilvl w:val="1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before="0" w:after="0"/>
              <w:ind w:left="57" w:right="57" w:hanging="0"/>
              <w:rPr/>
            </w:pPr>
            <w:r>
              <w:rPr/>
              <w:t>Составление тестового задания на тему:  «Техническое обслуживание эталонов».</w:t>
            </w:r>
          </w:p>
          <w:p>
            <w:pPr>
              <w:pStyle w:val="Style44"/>
              <w:numPr>
                <w:ilvl w:val="1"/>
                <w:numId w:val="11"/>
              </w:numPr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/>
              <w:t>Подготовка реферата на тему:  «Требования по установке, регулировке и подготовке эталона единицы величин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е систе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2"/>
                <w:numId w:val="11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еркала, линзы и 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2"/>
                <w:numId w:val="11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уп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2"/>
                <w:numId w:val="11"/>
              </w:numPr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>Основные параметры лу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2"/>
                <w:numId w:val="11"/>
              </w:numPr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елескопические системы и их основные характерист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14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2"/>
                <w:numId w:val="11"/>
              </w:numPr>
              <w:suppressAutoHyphens w:val="true"/>
              <w:spacing w:before="0" w:after="0"/>
              <w:ind w:left="57" w:right="57" w:hanging="0"/>
              <w:rPr/>
            </w:pPr>
            <w:r>
              <w:rPr/>
              <w:t>Микроскопы.  Метод светлого поля. Метод темного пол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4"/>
              <w:numPr>
                <w:ilvl w:val="1"/>
                <w:numId w:val="11"/>
              </w:numPr>
              <w:tabs>
                <w:tab w:val="clear" w:pos="708"/>
                <w:tab w:val="left" w:pos="1444" w:leader="none"/>
              </w:tabs>
              <w:suppressAutoHyphens w:val="true"/>
              <w:spacing w:before="0" w:after="0"/>
              <w:ind w:left="57" w:right="57" w:hanging="0"/>
              <w:rPr/>
            </w:pPr>
            <w:r>
              <w:rPr/>
              <w:t>Минибороскоп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конные светов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иброскоп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27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ороскоп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276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грегатные комплексы дистанционного визуального контр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отообъектив и фотографическая съемка обьектов контр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временные видеоэндоскоп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47" w:leader="none"/>
              </w:tabs>
              <w:suppressAutoHyphens w:val="true"/>
              <w:snapToGrid w:val="false"/>
              <w:ind w:left="57" w:right="57" w:hanging="0"/>
              <w:rPr/>
            </w:pPr>
            <w:r>
              <w:rPr>
                <w:color w:val="000000"/>
              </w:rPr>
              <w:t>Лазерные сканеры для контроля сварных шв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</w:tr>
      <w:tr>
        <w:trPr>
          <w:trHeight w:val="118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. Видеоскоп, 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>ПР13. Определение характеристик  несплошности сварных соеди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>ПР14. Настройка микроскопа для металлографических исследований сварных ш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15. Металлографические исследования сварных ш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>ПР16. Исследование макроструктуры  ручной дуговой св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17. Исследование кристаллизационных трещин в металле ш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18. Исследование холодных трещ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19. Исследование коррозионных трещ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20. Исследование усадочных раков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 21. Исследование непр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Видеоиндоскоп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Микроскоп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Бороскоп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Ручная дуговая свар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Автоматическая дуговая свар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ого задания на тему: «Автоматическая дуговая сварка под флюсо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Электрошлаковая свар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: «Электронно-лучевая свар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на тему: «Комбинированная свар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Сертификация сварщ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а действия средств измерений технических величин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боров для выполнения линейных измерений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боров для выполнения угловых измерений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бора ВИ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документации на измерительные приборы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й документации на различные средства измерений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дуировки измерительных приборов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мерений и правила округления результатов измерений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и измерительных приборов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тических систем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с регистрацией в них результатов испытаний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рсонала (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/ 6 неде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-01.09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4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5.01</w:t>
            </w:r>
          </w:p>
        </w:tc>
      </w:tr>
      <w:tr>
        <w:trPr>
          <w:trHeight w:val="42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а действия средств измерений технических величин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боров для выполнения линейных измерений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боров для выполнения угловых измерений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бора ВИК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документации на измерительные приборы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й документации на различные средства измерений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дуировки измерительных приборов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мерений и правила округления результатов измерений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и измерительных приборов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тических систем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с регистрацией в них результатов испытаний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чета по </w:t>
            </w:r>
            <w:commentRangeStart w:id="2"/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  <w:commentRangeEnd w:id="2"/>
            <w:r>
              <w:commentReference w:id="2"/>
            </w:r>
            <w:r>
              <w:rPr>
                <w:rStyle w:val="Style34"/>
                <w:vanish w:val="false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/ 3 не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-01.0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4.01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5.01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Style w:val="Style34"/>
          <w:vanish w:val="false"/>
          <w:szCs w:val="20"/>
          <w:lang w:val="en-US"/>
        </w:rPr>
        <w:commentReference w:id="3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именования кабинетов из указанных в п.6.1 ПООП-П), в соответствии с п. 6.1.2.1 образовательной программы по профессии «Дефектоскопист».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стерская неразрушающе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ечисляются через запятую наименования лабораторий из указанных в п.6.1 ПООП-П, необходимых для реализации модуля), оснащенные в соответствии с п. 6.1.2.3 образовательной программы по профессии «Дефектоскопист».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 «Дефектоскопис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szCs w:val="28"/>
        </w:rPr>
        <w:t>Дефектация сварных швов и контроль качества сварных соединений : учебник для студ. учреждений сред. проф. образования / В.В. Овчинников. – 2-е изд., стер. – М.: Издательский центр «Академия», 2015. – 224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szCs w:val="28"/>
        </w:rPr>
      </w:pPr>
      <w:r>
        <w:rPr>
          <w:bCs/>
          <w:szCs w:val="28"/>
        </w:rPr>
        <w:t xml:space="preserve">Лифиц И. М. </w:t>
      </w:r>
      <w:r>
        <w:rPr>
          <w:rFonts w:eastAsia="Petersburg-Regular;Arial Unicode MS"/>
          <w:szCs w:val="28"/>
        </w:rPr>
        <w:t>Стандартизация, метрология и подтверждение соответствия: учебник для СПО —Серия: Профессиональное образование — М.: Издательство Юрайт, 2016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ja-JP"/>
        </w:rPr>
        <w:t>ЭОР Допуски и технические измерения нач. проф. образование М.: И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ja-JP"/>
        </w:rPr>
        <w:t>Академия», 2014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4"/>
        <w:numPr>
          <w:ilvl w:val="0"/>
          <w:numId w:val="36"/>
        </w:numPr>
        <w:suppressAutoHyphens w:val="true"/>
        <w:spacing w:lineRule="auto" w:line="276" w:before="0" w:after="0"/>
        <w:jc w:val="both"/>
        <w:rPr/>
      </w:pPr>
      <w:r>
        <w:rPr>
          <w:b/>
          <w:i/>
          <w:sz w:val="22"/>
        </w:rPr>
        <w:t xml:space="preserve"> </w:t>
      </w:r>
      <w:r>
        <w:rPr>
          <w:color w:val="000000"/>
          <w:szCs w:val="28"/>
        </w:rPr>
        <w:t>ГОСТ 8.549-86 Государственная система обеспечения единст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мерений (ГСИ)</w:t>
      </w:r>
    </w:p>
    <w:p>
      <w:pPr>
        <w:pStyle w:val="Style44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Т Р 8.596-09 Государственная система обеспечения единств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мерений. Метрологическое обеспечение измерительных систем. Основные положения</w:t>
      </w:r>
    </w:p>
    <w:p>
      <w:pPr>
        <w:pStyle w:val="Style44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Д 03-606-03Инструкция по визуальному и измерительному контролю</w:t>
      </w:r>
    </w:p>
    <w:p>
      <w:pPr>
        <w:pStyle w:val="Style44"/>
        <w:numPr>
          <w:ilvl w:val="0"/>
          <w:numId w:val="36"/>
        </w:numPr>
        <w:suppressAutoHyphens w:val="true"/>
        <w:spacing w:lineRule="auto" w:line="276" w:before="0" w:after="0"/>
        <w:jc w:val="both"/>
        <w:rPr/>
      </w:pPr>
      <w:r>
        <w:rPr>
          <w:color w:val="000000"/>
          <w:szCs w:val="28"/>
          <w:lang w:val="en-US"/>
        </w:rPr>
        <w:t>EN</w:t>
      </w:r>
      <w:r>
        <w:rPr>
          <w:color w:val="000000"/>
          <w:szCs w:val="28"/>
        </w:rPr>
        <w:t xml:space="preserve"> 13018:2001 Неразрушающий контроль. Визуальный контроль.Часть 1. Общие принципы.</w:t>
      </w:r>
    </w:p>
    <w:p>
      <w:pPr>
        <w:pStyle w:val="Style44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ISO 9712</w:t>
      </w:r>
      <w:hyperlink r:id="rId6" w:tgtFrame="_blank">
        <w:r>
          <w:rPr>
            <w:rStyle w:val="InternetLink"/>
            <w:color w:val="000000"/>
            <w:szCs w:val="28"/>
          </w:rPr>
          <w:t>Контроль неразрушающий.</w:t>
        </w:r>
      </w:hyperlink>
    </w:p>
    <w:p>
      <w:pPr>
        <w:pStyle w:val="Style44"/>
        <w:numPr>
          <w:ilvl w:val="0"/>
          <w:numId w:val="36"/>
        </w:numPr>
        <w:suppressAutoHyphens w:val="true"/>
        <w:spacing w:before="120" w:after="120"/>
        <w:contextualSpacing/>
        <w:jc w:val="both"/>
        <w:rPr>
          <w:bCs/>
          <w:i/>
          <w:i/>
          <w:szCs w:val="28"/>
        </w:rPr>
      </w:pPr>
      <w:r>
        <w:rPr>
          <w:szCs w:val="28"/>
        </w:rPr>
        <w:t>Зайцев С.А., Толстов А.Н. Технические измерения, 2017, М.: ИЦ Академия;</w:t>
      </w:r>
    </w:p>
    <w:p>
      <w:pPr>
        <w:pStyle w:val="Style44"/>
        <w:numPr>
          <w:ilvl w:val="0"/>
          <w:numId w:val="36"/>
        </w:numPr>
        <w:suppressAutoHyphens w:val="true"/>
        <w:spacing w:before="120" w:after="120"/>
        <w:contextualSpacing/>
        <w:jc w:val="both"/>
        <w:rPr>
          <w:bCs/>
          <w:i/>
          <w:i/>
          <w:szCs w:val="28"/>
        </w:rPr>
      </w:pPr>
      <w:r>
        <w:rPr>
          <w:szCs w:val="28"/>
        </w:rPr>
        <w:t>Заплатин В.Н. (под ред.)Основы материаловедения(металлообработка), 2017, М.: ИЦ Академия;</w:t>
      </w:r>
    </w:p>
    <w:p>
      <w:pPr>
        <w:pStyle w:val="Style44"/>
        <w:numPr>
          <w:ilvl w:val="0"/>
          <w:numId w:val="36"/>
        </w:numPr>
        <w:suppressAutoHyphens w:val="true"/>
        <w:spacing w:before="120" w:after="120"/>
        <w:contextualSpacing/>
        <w:jc w:val="both"/>
        <w:rPr>
          <w:bCs/>
          <w:i/>
          <w:i/>
          <w:szCs w:val="28"/>
        </w:rPr>
      </w:pPr>
      <w:r>
        <w:rPr>
          <w:szCs w:val="28"/>
        </w:rPr>
        <w:t>Зайцев С.А. и др. Метрология, стандартизация и сертификация в машиностроении2017, М.: ИЦ Академия;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36"/>
        <w:gridCol w:w="2577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верку соблюдения условий для выполнения визуального и измерительного контрол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 w:before="5" w:after="0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50"/>
              </w:rPr>
              <w:t>Демонстрация  знания</w:t>
            </w:r>
            <w:r>
              <w:rPr>
                <w:rStyle w:val="FontStyle50"/>
                <w:i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изических принципов работы, области применения и принципиальных ограничений методов и средств визуального контроля при проведении проверки соблюдения условий визуального контроля и измерительного контроля.</w:t>
            </w:r>
          </w:p>
          <w:p>
            <w:pPr>
              <w:pStyle w:val="Style710"/>
              <w:widowControl/>
              <w:spacing w:lineRule="exact" w:line="274" w:before="5" w:after="0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визуального и измерительного контроля с соблюдением правил техники безопасности и  эксплуатации средств измерени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чих эталонов, средств поверки и калибровки для оценки их пригодности к применению  и одготовка средств контроля в соответствии с требованиями инструкци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соблюдения условий для выполнения визуального и измерительного контроля.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изводственно-технической документации в соответствии с действующими требован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Экспертное наблюдение за выполнением практических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Выявлять поверхностные несплошности, отклонения формы и проводить их идентификацию в соответствии с требованиями чертежей и технической документации.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типов поверхностных несплошностей и отклонений формы контролируемого объекта,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ований нормативной документации, устанавливающей нормы оценки качества по результатам неразрушающего контроля;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проведения визуального и измерительного контроля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верхностных несплошностей и отклонений формы контролируемого объекта (сварных соединений и литья) в соответствии с их внешними признаками, определение типов несплошностей и видов отклон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Экспертное наблюдение за выполнением практических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Определять характеристические размеры поверхностных несплошностей и отклонений формы объектов контроля с использованием средства измер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средств визуального и измерительного контроля (средств измерений линейных и угловых величин; средства измерений микрогеометрии и структуры контролируемого объекта) номенклатуры, назначения и технологии применения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контроля для определения параметров поверхностных несплошностей и контролируемого объек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а контроля для определения отклонений формы контролируемого объек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истических размеров несплошности сварных соединений и литья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дентификации  характеристических размеров и несплошностей сварных соединений и лить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хнических средств измерений для определения отклонений формы объекта контро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Экспертное наблюдение за выполнением практических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пределять геометрические размеры объектов контроля в соответствии с требованиями чертежей и технической документац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средств измерений линейных величин средней точности; микрометрической точности, рычажно-механических средств измерений; правил составления чертежей согласно ЕСКД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контроля для определения геометрических размеров контролируемого объек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 контроля для определения отклонений формы контролируемого объект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их размеров сварных соединений и лить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хнических средств измерений для определения геометрических размеров объекта контрол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е требований чертежей технической докумен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Экспертное наблюдение за выполнением практических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Регистрировать и оформлять результаты визуального и измерительного контрол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х и региональных систем стандартизации и аккредитации визуально-измерительного контроля; порядка организации и технологии подтверждения соотве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го и измерительного контроля Маркировка на участках контролируемого объекта выявленных несплошностей и отклонений фор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на участках контролируемого объекта выявленных отклонения 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документации на подтверждение соответствия проведенного визуального контроля согласно чертеж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го и измерительного контроля согласно нормативной документации </w:t>
            </w:r>
          </w:p>
          <w:p>
            <w:pPr>
              <w:pStyle w:val="Style8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визуального контроля соответствии с международными правила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Экспертное наблюдение за выполнением практических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задач и/или проблем в профессиональном и/или социальном контексте; анализ задачи и/или проблемы и выделение её составных частей; определение этапов решения задачи; выявление и эффективный поиск информации, необходимой для решения задач и/или проб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й; определение необходимых ресурсов; демонстрация актуальных методов работы в профессиональной и смежных сферах; реализация составленного плана; оценка результатов и последствий своих действий (самостоятельно или с помощью наставника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и поиска информации; определение необходимых источников информации; планирование процесса поиска; структурирования получаемой информации; выделения наиболее значимых в перечне информации; оценивание практической значимости результатов поиска; оформление результатов поис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актуальности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боту коллектива и команды; взаимодействовать с коллегами, руководством, клиента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 излагать свои мысли на государственном языке; оформлять докумен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норм экологической безопасности; определение направления ресурсосбережения в рамках профессиональной деятельности по професс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ситуационных задани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бщего смысла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5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5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6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6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7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1.36 Дефектоскопис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 02. </w:t>
      </w:r>
      <w:r>
        <w:rPr>
          <w:rFonts w:cs="Times New Roman" w:ascii="Times New Roman" w:hAnsi="Times New Roman"/>
          <w:b/>
          <w:bCs/>
          <w:sz w:val="28"/>
        </w:rPr>
        <w:t>Выполнение ультразвукового контроля контролируемого объек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роф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15.01.36 Дефектоскопи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 02 Выполнение ультразвукового контрол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8"/>
        </w:rPr>
        <w:t>Выполнение ультразвукового контроля контролируемого 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99"/>
      </w:tblGrid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льзовать современные средства поиска, анализа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предпре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Выполнение ультразвукового контрол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ять оснащенность, работоспособность, исправность оборудования для ультразвукового контро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проверку соблюдения условий для выполнения ультразвукового контро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раивать амплитудную и временную шкалу ультразвукового прибо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временную регулировку чувствительности, использовать АРД-диаграмму, DAC-криву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поиск несплошностей эхо-методом и проводить их идентификаци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амплитуду отраженного от несплошности эхо-сигнала и измерять условные размеры несплош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ировать и оформлять результаты ультразвукового контроля материалов и сварных соедине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rPr/>
            </w:pPr>
            <w:r>
              <w:rPr/>
              <w:t>определении и настройке параметров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одготовке средств контроля для выполнения ультразвукового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измерении толщины контролируемого объекта с использованием средств ультразвуковой толщинометри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сканировании объекта контроля в соответствии с заданной схемой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выявлении несплошности по результатам данных ультразвукового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определении измеряемых характеристик выявленной несплошности для оценки качества контролируем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езультатов ультразвуков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rPr/>
            </w:pPr>
            <w:r>
              <w:rPr/>
              <w:t>определять и настраивать параметры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именять меры (стандартные образцы), настроечные образцы ультразвукового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настройку дефектоскопа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настройку толщиномера и измерять толщину контролируемого объекта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перемещение преобразователя по поверхности контролируемого объекта по заданной траектори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поиск несплошностей в соответствии с их признакам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именять средства контроля для определения значений основных измеряемых характеристик выявленной несплошност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определять тип выявленной несплошности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стрировать результаты ультразвуков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ства ультразвукового контроля, технологию ультразвукового контроля, методы проверки (определения) и настройки основных параметров ультразвукового контроля, правила выполнения измерений с использованием средств ультразвукового контроля, способы сканирования контролируемого объекта при проведении ультразвукового контроля, признаки обнаружения несплошностей по результатам ультразвукового контроля, измеряемые характеристики несплошностей, условную запись несплошностей, выявляемых при ультразвуковом контроле, требования к регистрации и оформлению результатов контро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48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2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33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1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48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- 1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.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еские основы осуществления ультразвукового неразрушающего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 2.5, 2.6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ДК.2.02 Технология и технические 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ьтразвукового неразрушающего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3, 2.4, 2.5, 2.6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2.01Учебная 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3, 2.4, 2.5, 2.6,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01Производствен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218"/>
        <w:gridCol w:w="1952"/>
        <w:gridCol w:w="1254"/>
        <w:gridCol w:w="125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и тем профессионального модуля, междисциплинарных курсов (МДК)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ультразвукового контроля контролируемого объ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Теоретические основы осуществления ультразвукового неразрушающе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зические основы ультразвуковой дефектоскопи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ультразвукового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</w:tr>
      <w:tr>
        <w:trPr>
          <w:trHeight w:val="10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ебательный проце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монические колеб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ьтразвуковые вол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метры ультразвуковой волны. Акустические свойства ср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ала дециб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вления на границе раздела двух сре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льные волн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овные волн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акустического п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фракция ультразвуковых вол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тухание ультразвука в твердых сред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акустического тракта прямого контактного преобразов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е излучения-приема наклонного преобразовате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Д диаграмм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чет отражателей одного вида в отражатели другого ви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жение от реальных деф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акустический тракт ультразвукового дефектоск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возбуждения ультразвуковых колеб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30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1. Настройка дефектоскоп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2. Поиск и обнаружение дефект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. Способы косвенного измерения скорост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. Настройка глубиномера дефектоскопа, определение координат отражателей и толщины образц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.Измерение координат деф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Р6. На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гов срабатывания блока автоматической сигнализации деф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презентац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ебания и волн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лоские волны, интерференция вол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ряемые параметры свободных волн и константы материал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преломления для плоских волн, преобразование мод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звукового давления при отражении и преломлен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ость звука направленных волн, дисперс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жение от прямоугольной кромки и угл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нное строение звукового поля по Френелю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фическое представление звуковых полей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жение плоской волны от плоского отражате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хо – сигнал от отражателя АРД – диаграмм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лонные круглые дисковые и естественные отражател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абление ультразвуковых волн в твердых тела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тухание в металлах. Анизотропия и литая струк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ьезоэлектрические способы возбуждения и приема ультразвуковых вол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ое практическое зада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ьтразвуковой контроль сварных соедине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основных параметров метода и аппаратуры УЗ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технологической карты проведения ультразвукового контроля. Контроль сварных соеди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2  Технология и технические средства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ультразвукового неразрушающе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едства ультразвукового контрол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средств ультразвуков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</w:tr>
      <w:tr>
        <w:trPr>
          <w:trHeight w:val="34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 ультразвуковых дефектоскоп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схема дефектоскопа общего назна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параметры ультразвукового дефектоск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схема эхо-импульсного толщиноме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параметры ультразвуковых толщиноме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ьтразвуковые пьезоэлектрические преобразова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метры преобра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ьтразвуковые фазированные реше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для ультразвуков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рологическое обеспечение средств ультразвуков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. Ультразвуковой контроль тавровых соеди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</w:tr>
      <w:tr>
        <w:trPr>
          <w:trHeight w:val="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. Ультразвуковой контроль соединений внахлестку однократно отраженным луч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. Схемы сканирования ш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. Определение условной протяженности и условной высоты деф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.Ультразвуковой контроль отли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новные параметры контроля и измеряемые характеристики несплошнос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араметры ультразвукового контро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</w:tr>
      <w:tr>
        <w:trPr>
          <w:trHeight w:val="19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ряемые характеристики несплошносте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несплошностей на протяженные и не протяженны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рение координат отражателе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6. Схемы контроля поко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. Схемы контроля тру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азначения, принципа действия и характеристик ультразвукового дефектоск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ая толщинометрия и дефектоскоп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настройка дефектоскопа и браковоч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контроль сварных соеди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ровка ультразвукового дефектоск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еративное задани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принцип работы импульсного дефектоскоп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и представление информации в эходефектоскоп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зоэлектрические преобразователи к дефектоскопа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характеристики эходефектоскоп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ультразвуковых приборов для контроля теневым и комбинированным методо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ультразвуковых резонансных дефектоскопов – толщиномер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действия ультразвуковых толщиномер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ые приборы для контроля физико-механических свой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ндивидуальное практическое задани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азначения, принципа действия и характеристик ультразвукового дефектоскоп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ая толщинометрия и дефектоскоп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настройка дефектоскопа и браковочного уровн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контроль сварных соединени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ровка ультразвукового дефектоск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хнология ультразвукового контрол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документы на ультразвуковой контро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образователя, параметров контроля и режимов настройки. Тип и конструкция преобразователя. Диапазон контроля. Зона автоматической сигнализации дефектов (АС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ременной регулировки чувствительности. Отсечка. Частота следования зондирующих импульсов, мощ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глубиноме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чувствительности дефектоскопа и оценка размеров несплошностей по амплитудному признаку. Способ стандартных образцов предприятия. Способ АРД диаграмм. Оценка коэффициента затухания вол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вивалентных размеров несплошностей. Способ DAC крив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озвучивания. Листовой прокат. Поковки. Сварные швы, наплав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ю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роля массивных поковок и поковок со структурными помех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льтразвукового контроля сварных отлив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льтразвукового контроля сварных соеди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нормативных требовани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люч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й информации о форме ориентации и реальных размеров несплош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Способы азимутального озвучи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звучивания под разными углами ввода. Способы коэффициента фор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эффициента µ. Характер индикации на экране. Другие способ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характера дефек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пределение реальных размеров дефек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ы помех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достоверность и воспроизводимость результатов ультразвуков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. Схема выявления поперечных трещ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. Стандартные образцы для настройки дефектоско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. Вспомогательные приспособления и устройства для соблюдения параметров скан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. Ультразвуковой метод для контроля тверд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. Особенности ультразвукового дефектоскопа УД2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.Прямые и призматические искатели для контроля сварных шв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4. Ультразвуковая толщинометри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минолог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применимости ультразвуковой толщиномет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ультразвуковой толщиномет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к измерению толщ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измер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оторые сведения об ошибках измер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определения погрешности измерения толщ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. Ультразвуковая толщинометрия, подготовительные процедуры к измерениям толщ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. Измерение толщины, определение погрешности измер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презент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араметры методов отражения и прохождени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волны и рабочая частота колеба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ь аппарату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ввода луча при контроле эхо-метод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поля преобразовател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ертвой зоне, способы ее проверки при контроле конкретных издел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ающая способность эхо-мето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шность глубином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 скан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ьность акустического контак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ое обеспечение импульсного дефектоскоп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ое обеспечение толщиномер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стандартов на методы ультразвукового контрол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амплитуд эхосигналов от дефектов, измерение условного коэффициента выявляем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измерения координат дефек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размеры дефек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ктные и протяженные дефек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ценки размеров и конфигурации выявленных дефектов по соотношению временных интервалов и амплитуд сигнал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ведения работ на англий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ое практическое зад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уководящих документов на УЗК на русском и английском язык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выбора вида преобразователя в зависимости от материала и условий проведения УЗ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частоты следования зондирующих импульсов и мощности ультразвукового дефектоскоп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АРД диаграмм полученных при различных видах дефект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настройки глубиноме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нормативных требований на УЗ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реальных размеров деф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ьтразвуковая толщинометрия и дефектоскоп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настройка дефектоскопа и браковочного уровн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ьтразвуковой контроль сварных соедин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ибровка ультразвукового дефектоскоп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олщины, определение погрешности измер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</w:tr>
      <w:tr>
        <w:trPr>
          <w:trHeight w:val="4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ая толщинометрия и дефектоско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настройка дефектоскопа и браковоч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развуковой контроль сварных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ровка ультразвукового дефектоск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олщины, определение погрешности измер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</w:tr>
      <w:tr>
        <w:trPr>
          <w:trHeight w:val="4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именования кабинетов из указанных в п.6.1 ПООП-П), в соответствии с п. 6.1.2.1 образовательной программы по профессии «Дефектоскопист».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стерская неразрушающе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ечисляются через запятую наименования лабораторий из указанных в п.6.1 ПООП-П, необходимых для реализации модуля), оснащенные в соответствии с п. 6.1.2.3 образовательной программы по профессии «Дефектоскопис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«Дефектоскопис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4"/>
        <w:numPr>
          <w:ilvl w:val="0"/>
          <w:numId w:val="18"/>
        </w:numPr>
        <w:shd w:fill="FFFFFF" w:val="clear"/>
        <w:spacing w:lineRule="auto" w:line="360" w:before="240" w:after="240"/>
        <w:ind w:left="0"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ьтразвуковая дефектоскопия в энергомашиностроени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.Ф. Кретов: - СПб: СВЕН, 2014. - 312 с.</w:t>
      </w:r>
    </w:p>
    <w:p>
      <w:pPr>
        <w:pStyle w:val="Style44"/>
        <w:numPr>
          <w:ilvl w:val="0"/>
          <w:numId w:val="18"/>
        </w:numPr>
        <w:shd w:fill="FFFFFF" w:val="clear"/>
        <w:spacing w:before="240" w:after="240"/>
        <w:ind w:left="0"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е методы неразрушающего контроля сварных соединений: Н.П. Алешин: - М: Машиностроение, 2014. – 575 с.</w:t>
      </w:r>
    </w:p>
    <w:p>
      <w:pPr>
        <w:pStyle w:val="Normal"/>
        <w:numPr>
          <w:ilvl w:val="2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Style44"/>
        <w:numPr>
          <w:ilvl w:val="0"/>
          <w:numId w:val="35"/>
        </w:numPr>
        <w:spacing w:before="120" w:after="12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>ЭОР Допуски и технические измерения нач. проф. образование М.: Издательский центр «Академия», 2014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4"/>
        <w:numPr>
          <w:ilvl w:val="0"/>
          <w:numId w:val="17"/>
        </w:numPr>
        <w:shd w:fill="FFFFFF" w:val="clear"/>
        <w:spacing w:before="240" w:after="240"/>
        <w:ind w:left="0" w:firstLine="709"/>
        <w:contextualSpacing/>
        <w:jc w:val="both"/>
        <w:outlineLvl w:val="1"/>
        <w:rPr/>
      </w:pPr>
      <w:r>
        <w:rPr>
          <w:bCs/>
          <w:color w:val="000000"/>
          <w:sz w:val="28"/>
          <w:szCs w:val="28"/>
        </w:rPr>
        <w:t>Меры и образцы в области неразрушающего контроля: Л.С. Бабаджанов [и др.]: - М.: Сандартинформ, 2013. – 208 с.</w:t>
      </w:r>
    </w:p>
    <w:p>
      <w:pPr>
        <w:pStyle w:val="Style44"/>
        <w:numPr>
          <w:ilvl w:val="0"/>
          <w:numId w:val="17"/>
        </w:numPr>
        <w:shd w:fill="FFFFFF" w:val="clear"/>
        <w:spacing w:before="240" w:after="240"/>
        <w:ind w:left="0"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 14782-86 контроль неразрушающий соединения сварные методы ультразвуковые Москва государственный стандарт союза ССР 1988. – 27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94"/>
        <w:gridCol w:w="2535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11"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оснащенность, работоспособность, исправность оборудования для ультразвукового контрол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50"/>
                <w:color w:val="000000"/>
              </w:rPr>
              <w:t>Демонстрация знаний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ических основ ультразвукового контроля, средств ультразвукового контро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ботоспособности средств контроля в соответствии с указаниями паспортов, инструкций по эксплуатации и иных документов, содержащих требования к средствам контроля, в том числе на иностранном языке;</w:t>
            </w:r>
          </w:p>
          <w:p>
            <w:pPr>
              <w:pStyle w:val="Style710"/>
              <w:widowControl/>
              <w:spacing w:lineRule="exact" w:line="274" w:before="5" w:after="0"/>
              <w:ind w:firstLine="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за выполнением практических заданий и работ на практике по проверке оснащенности, работоспособности и исправности оборудования для ультразвукового контрол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мер, настроечных образцов ультразвукового контроля для выполнения трудовой фун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раметров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отовность оборудования для ультразвукового контроля, диагностика оборудования на исправност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соблюдения условий для выполнения ультразвукового контрол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color w:val="000000"/>
              </w:rPr>
              <w:t>Демонстрация знани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 выполнения измерений с помощью средств ультразвукового контроля, условий проведения ультразвукового контроля; правил технической эксплуатации электроустановок в части необходимой для осуществления ультразвуково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ческих условий по ультразвуковому контролю конкретного объекта ультразвукового контроля в соответствии с техническими инструк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 применением технических сред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, негативно влияющих на проведение ультразвукового контро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охраны труда на участке проведения ультразвукового контроля в соответствии с требованиями технических услов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за выполнением практических заданий и работ на практике по провер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ловий для выполнения ультразвукового контрол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амплитудную и временную шкалу ультразвукового прибор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color w:val="000000"/>
              </w:rPr>
              <w:t>Демонстрация зна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 проведения ультразвукового контроля; технологии проведения ультразвукового контроля; с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пособа проверки (определения) и настройки основных параметров ультразвукового контроля и скорости развертки дефектоскопа</w:t>
            </w:r>
          </w:p>
          <w:p>
            <w:pPr>
              <w:pStyle w:val="Normal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стройки параметров ультразвуковых приборовс определением основных параметров, выбором необходимого уровня амплитуды, длительности развертки в соответствии с техническим задание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 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за выполнением практических заданий и работ на практике по настройке амплитудной и временной шкалы ультразвукового прибо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временную регулировку чувствительности, использовать АРД-диаграмму, DAC-криву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color w:val="000000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 сканирования при проведении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либровки прибора в зависимости от вида деф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ение амплитуды эхо-сигнала от отражателя с амплитудой эхо-сигнала от плоскодонного отвер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кализация места появление деф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размер дефекта с помощью АРД диаграмм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C-крив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 собес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за выполнением практических заданий и работ на практи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гулировке чувствительности, использованию АРД-диаграмм, DAC-криво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сплошностей эхо-методом и проводить их идентификаци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color w:val="000000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ризнаков обнаружения несплошностей по результатам ультразвукового контроля, проводимого эхо-метод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сплошностей в соответствии с их признаками и технологией проведения контроля эхо-мет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Локализация места появления несплошности, её идентификация по результатам контр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 собес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за выполнением практических заданий и работ на практик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е несплошностей эхо-методом и проведении их идентификаци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мплитуду отраженного от несплошности эхо-сигнала и измерять условные размеры несплош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color w:val="000000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змеряемым характеристикам несплошностей, требованиям к проведению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контроля для определения значений основных измеряемых характеристик выявленных несплош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Определение измеряемые характеристики выявленной несплош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Оценка качества объекта контроля по результатам ультразвукового контр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 собес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ое наблюдение за выполнением практических заданий и работ на практике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литуды отраженного от несплошности эхо-сигнала и измерения условных размеров несплошност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и оформлять результаты ультразвукового контроля материалов и сварных соединен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Демонстрация знаний условных записей несплошностей, выявляемых по результатам ультразвукового контроля; требований к оформлению результатов контроля; требований нормативной и иной документации, содержащей показатели качества объекта контроля по результатам применения ультразвукового метода неразруш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ультразвукового контроля в соответствии с установленными в технической инструкции требо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ов ультразвукового контроля; оформляет результаты контроля материалов и сварных соедине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 собеседование. Экспертное наблюдение за выполнением практических заданий и работ на практике по регистрации и оформлению результатов ультразвукового контрол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задач и/или проблем в профессиональном и/или социальном контексте; анализ задачи и/или проблемы и выделение её составных частей; определение этапов решения задачи; выявление и эффективный поиск информации, необходимой для решения задач и/или проб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й; определение необходимых ресурсов; демонстрация актуальных методов работы в профессиональной и смежных сферах; реализация составленного плана; оценка результатов и последствий своих действий (самостоятельно или с помощью наставника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и поиска информации; определение необходимых источников информации; планирование процесса поиска; структурирования получаемой информации; выделения наиболее значимых в перечне информации; оценивание практической значимости результатов поиска; оформление результатов поис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актуальности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боту коллектива и команды; взаимодействовать с коллегами, руководством, клиент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 излагать свои мысли на государственном языке; оформлять докумен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выполнением деловой иг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норм экологической безопасности; определение направления ресурсосбережения в рамках профессиональной деятельности по професс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ситуационных задани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общего смысла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практических заданий,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</w:t>
      </w:r>
      <w:r>
        <w:rPr/>
        <w:t xml:space="preserve">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8" w:name="_Hlk103595878"/>
            <w:bookmarkEnd w:id="8"/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numPr>
          <w:ilvl w:val="0"/>
          <w:numId w:val="0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Для сведен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 ПК=Н</w:t>
      </w:r>
      <w:r>
        <w:rPr/>
        <w:t>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Зо.09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1.36 Дефектоскопис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д.01 </w:t>
      </w:r>
      <w:r>
        <w:rPr>
          <w:rFonts w:cs="Times New Roman" w:ascii="Times New Roman" w:hAnsi="Times New Roman"/>
          <w:b/>
          <w:bCs/>
          <w:iCs/>
          <w:sz w:val="24"/>
        </w:rPr>
        <w:t>Ультразвуковой контроль продукции из титановых сплав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роф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15.01.36 Дефектоскопи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д 01.</w:t>
      </w:r>
      <w:r>
        <w:rPr>
          <w:rFonts w:cs="Times New Roman" w:ascii="Times New Roman" w:hAnsi="Times New Roman"/>
          <w:b/>
          <w:iCs/>
          <w:sz w:val="24"/>
          <w:szCs w:val="24"/>
        </w:rPr>
        <w:t>Ультразвуковой контроль продукции из титановых сплав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льтразвуковой контроль продукции из титановых сплавов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99"/>
      </w:tblGrid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льзовать современные средства поиска, анализа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предпре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ьтразвуковой контроль продукции из титановых сплав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3.1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, промышленной и пожарной безопасности, производственной санитарии при проведении ультразвукового контроля титанов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титановой продукции посредствам ультразвукового контро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и оформлять результаты ультразвукового контроля титановой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rPr/>
            </w:pPr>
            <w:r>
              <w:rPr/>
              <w:t>определении и настройке параметров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одготовке средств контроля для выполнения ультразвукового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измерении толщины контролируемого объекта с использованием средств ультразвуковой толщинометри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сканировании объекта контроля в соответствии с заданной схемой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выявлении несплошности по результатам данных ультразвукового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определении измеряемых характеристик выявленной несплошности для оценки качества контролируем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езультатов ультразвуков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rPr/>
            </w:pPr>
            <w:r>
              <w:rPr/>
              <w:t>определять и настраивать параметры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именять меры (стандартные образцы), настроечные образцы ультразвукового контроля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настройку дефектоскопа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настройку толщиномера и измерять толщину контролируемого объекта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перемещение преобразователя по поверхности контролируемого объекта по заданной траектори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оизводить поиск несплошностей в соответствии с их признакам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применять средства контроля для определения значений основных измеряемых характеристик выявленной несплошности;</w:t>
            </w:r>
          </w:p>
          <w:p>
            <w:pPr>
              <w:pStyle w:val="Style74"/>
              <w:spacing w:lineRule="auto" w:line="240"/>
              <w:rPr/>
            </w:pPr>
            <w:r>
              <w:rPr/>
              <w:t>определять тип выявленной несплошности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стрировать результаты ультразвуково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ства ультразвукового контроля, технологию ультразвукового контроля, методы проверки (определения) и настройки основных параметров ультразвукового контроля, правила выполнения измерений с использованием средств ультразвукового контроля, способы сканирования контролируемого объекта при проведении ультразвукового контроля, признаки обнаружения несплошностей по результатам ультразвукового контроля, измеряемые характеристики несплошностей, условную запись несплошностей, выявляемых при ультразвуковом контроле, требования к регистрации и оформлению результатов контро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2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1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13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2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36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-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.0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льтразвуковой контроль продукции из титановых сплав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3.Учебная 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.Производствен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218"/>
        <w:gridCol w:w="1952"/>
        <w:gridCol w:w="1254"/>
        <w:gridCol w:w="125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и тем профессионального модуля, междисциплинарных курсов (МДК)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ДК 03.01 Ультразвуковой контроль продукции из титановых сплав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льтразвуковой контроль титановой прод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зические основы ультразвуковой дефектоскопи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Введение. Колебания и волн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дение волн на границу раздела двух сре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ьезоэффект. Пьезоматериалы. Классификация пьезоэлектрических преобразовате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кустическое поле плоского пьезопреобразовате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Эхо-импульсный и теневой метод ультразвуковой дефектоскоп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ефектоскопическая аппарату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708"/>
                <w:tab w:val="left" w:pos="167" w:leader="none"/>
                <w:tab w:val="left" w:pos="309" w:leader="none"/>
              </w:tabs>
              <w:spacing w:before="120" w:after="120"/>
              <w:ind w:left="0" w:hanging="0"/>
              <w:rPr>
                <w:shd w:fill="FFFFFF" w:val="clear"/>
              </w:rPr>
            </w:pPr>
            <w:r>
              <w:rPr>
                <w:b/>
                <w:bCs/>
              </w:rPr>
              <w:t>В том числе, лабораторных рабо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1. Настройка и работа на ультразвуковом дефектоскопе УД-2-1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</w:tr>
      <w:tr>
        <w:trPr>
          <w:trHeight w:val="10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2. Экскурсия на участки ультразвукового контроля ПАО «Корпорация ВСМПО-АВИСМ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Дефекты титановой продукци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Ультразвуковая дефектоскопия материал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</w:tr>
      <w:tr>
        <w:trPr>
          <w:trHeight w:val="34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Дефекты, возникающие в процессе производства изделий из титановых и алюминиевых сплав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Дефекты выявляемые при ультразвуковом контрол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Охрана труда, промышленная и пожарная безопасность, производственная санитария при проведении ультразвукового контроля титановой прод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 том числе,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3. Выявление дефектов титановой продукции посредствам ультразвукового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4. Технические измерения при ультразвуковом контрол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еративное зад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ПАО «Корпорация ВСМПО-АВИСМ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bCs/>
                <w:color w:val="000000"/>
              </w:rPr>
              <w:t>Дефекты титановой прод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2"/>
              </w:numPr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екты, возникающие при различных видах обработки дета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2"/>
              </w:numPr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екты, возникающие при эксплуатации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32"/>
              </w:numPr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ультразвукового контроля ПАО «Корпорация ВСМПО-АВИСМ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ind w:left="72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ебная практика</w:t>
            </w:r>
          </w:p>
          <w:p>
            <w:pPr>
              <w:pStyle w:val="Style44"/>
              <w:ind w:left="72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ды работ:</w:t>
            </w:r>
          </w:p>
          <w:p>
            <w:pPr>
              <w:pStyle w:val="Style44"/>
              <w:spacing w:before="120" w:after="120"/>
              <w:ind w:left="720" w:hanging="0"/>
              <w:rPr>
                <w:bCs/>
                <w:color w:val="000000"/>
                <w:lang w:val="ru-RU"/>
              </w:rPr>
            </w:pPr>
            <w:r>
              <w:rPr>
                <w:kern w:val="2"/>
              </w:rPr>
              <w:t>Настройка и работа на ультразвуковом дефектоскопе УД-2-12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kern w:val="2"/>
              </w:rPr>
              <w:t>Выявление дефектов титановой продукции посредствам ультразвукового контроля.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Технические измерения при ультразвуковом контро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о 04.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 3.1.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 3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120" w:after="120"/>
              <w:ind w:left="72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изводственная практика</w:t>
            </w:r>
          </w:p>
          <w:p>
            <w:pPr>
              <w:pStyle w:val="Style44"/>
              <w:ind w:left="720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ды работ:</w:t>
            </w:r>
          </w:p>
          <w:p>
            <w:pPr>
              <w:pStyle w:val="Style44"/>
              <w:spacing w:before="120" w:after="120"/>
              <w:ind w:left="72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kern w:val="2"/>
              </w:rPr>
              <w:t>Настройка и работа на ультразвуковом дефектоскопе УД-2-12</w:t>
            </w:r>
            <w:r>
              <w:rPr>
                <w:kern w:val="2"/>
                <w:lang w:val="ru-RU"/>
              </w:rPr>
              <w:t xml:space="preserve">. </w:t>
            </w:r>
            <w:r>
              <w:rPr>
                <w:kern w:val="2"/>
              </w:rPr>
              <w:t>Выявление дефектов титановой продукции посредствам ультразвукового контроля.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Технические измерения при ультразвуковом контро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 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о 04.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 3.1.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 3.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именования кабинетов из указанных в п.6.1 ПООП-П), в соответствии с п. 6.1.2.1 образовательной программы по профессии «Дефектоскопист».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стерская неразрушающе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еречисляются через запятую наименования лабораторий из указанных в п.6.1 ПООП-П, необходимых для реализации модуля), оснащенные в соответствии с п. 6.1.2.3 образовательной программы по профессии «Дефектоскопис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«Дефектоскопис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4"/>
        <w:numPr>
          <w:ilvl w:val="0"/>
          <w:numId w:val="18"/>
        </w:numPr>
        <w:shd w:fill="FFFFFF" w:val="clear"/>
        <w:spacing w:lineRule="auto" w:line="360" w:before="240" w:after="240"/>
        <w:ind w:left="0"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ьтразвуковая дефектоскопия в энергомашиностроени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.Ф. Кретов: - СПб: СВЕН, 2014. - 312 с.</w:t>
      </w:r>
    </w:p>
    <w:p>
      <w:pPr>
        <w:pStyle w:val="Style44"/>
        <w:numPr>
          <w:ilvl w:val="0"/>
          <w:numId w:val="18"/>
        </w:numPr>
        <w:shd w:fill="FFFFFF" w:val="clear"/>
        <w:spacing w:before="240" w:after="240"/>
        <w:ind w:left="0"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е методы неразрушающего контроля сварных соединений: Н.П. Алешин: - М: Машиностроение, 2014. – 575 с.</w:t>
      </w:r>
    </w:p>
    <w:p>
      <w:pPr>
        <w:pStyle w:val="Normal"/>
        <w:numPr>
          <w:ilvl w:val="2"/>
          <w:numId w:val="2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Style44"/>
        <w:numPr>
          <w:ilvl w:val="0"/>
          <w:numId w:val="35"/>
        </w:numPr>
        <w:spacing w:before="120" w:after="12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>ЭОР Допуски и технические измерения нач. проф. образование М.: Издательский центр «Академия», 2014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4"/>
        <w:numPr>
          <w:ilvl w:val="0"/>
          <w:numId w:val="17"/>
        </w:numPr>
        <w:shd w:fill="FFFFFF" w:val="clear"/>
        <w:spacing w:before="240" w:after="240"/>
        <w:ind w:left="0"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ы и образцы в области неразрушающего контроля: Л.С. Бабаджанов [и др.]: - М.: Сандартинформ, 2013. – 208 с.</w:t>
      </w:r>
    </w:p>
    <w:p>
      <w:pPr>
        <w:pStyle w:val="Style44"/>
        <w:numPr>
          <w:ilvl w:val="0"/>
          <w:numId w:val="17"/>
        </w:numPr>
        <w:shd w:fill="FFFFFF" w:val="clear"/>
        <w:spacing w:before="240" w:after="240"/>
        <w:ind w:left="0" w:firstLine="709"/>
        <w:contextualSpacing/>
        <w:jc w:val="both"/>
        <w:outlineLvl w:val="1"/>
        <w:rPr/>
      </w:pPr>
      <w:r>
        <w:rPr>
          <w:bCs/>
          <w:color w:val="000000"/>
          <w:sz w:val="28"/>
          <w:szCs w:val="28"/>
        </w:rPr>
        <w:t>ГОСТ 14782-86 контроль неразрушающий соединения сварные методы ультразвуковые Москва государственный стандарт союза ССР 1988. – 27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94"/>
        <w:gridCol w:w="2535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16"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соблюдения условий для выполнения ультразвукового контроля титановой продук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хнические условия по ультразвуковому контролю для изделий из тит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титановую продукцию с использованием технически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условия проведения ультразвукового контроля в соответствии с требованиями технических услов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Экспертное наблюдение за выполнением практических заданий и работ на практике по провер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ловий для выполнения ультразвукового контрол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д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регулировку чувтсвительности приборов ультразвукоого контрол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качество объекта контроля по результатам теневого метода ультразвукового контрол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за выполнением практических заданий и работ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08-31T11:05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Согласно тематическому плану заполнить колонки. Если не предусмотрены часы , вместо Х проставить: -</w:t>
      </w:r>
    </w:p>
  </w:comment>
  <w:comment w:id="1" w:author="Пользователь" w:date="2022-08-31T11:06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В  ПМ обязательно должны присутствовать и ОК и ПК</w:t>
      </w:r>
    </w:p>
  </w:comment>
  <w:comment w:id="2" w:author="Пользователь" w:date="2022-08-31T11:10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Добавить строку с  промежуточной аттестацией согласно УП</w:t>
      </w:r>
    </w:p>
  </w:comment>
  <w:comment w:id="3" w:author="Пользователь" w:date="2022-08-31T11:11:00Z" w:initials="П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По всем ПМ такие же правки. В остальном вроде нор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9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9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0" w:name="_Hlk75853748"/>
      <w:r>
        <w:rPr>
          <w:lang w:val="ru-RU"/>
        </w:rPr>
        <w:t xml:space="preserve"> ходе оценивания могут быть учтены личностные результаты.</w:t>
      </w:r>
      <w:bookmarkEnd w:id="10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Petersburg-Regular;Arial Unicode MS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kern w:val="2"/>
        <w:szCs w:val="24"/>
        <w:iCs w:val="false"/>
        <w:bCs/>
        <w:rFonts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0"/>
        <w:i w:val="false"/>
        <w:b w:val="false"/>
        <w:bCs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kern w:val="2"/>
        <w:szCs w:val="24"/>
        <w:iCs w:val="false"/>
        <w:bCs/>
        <w:rFonts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Petersburg-Regular;Arial Unicode MS" w:cs="Calibri"/>
      <w:b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/>
      <w:i w:val="false"/>
      <w:color w:val="00000A"/>
      <w:sz w:val="20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eastAsia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Calibri"/>
      <w:bCs/>
      <w:i w:val="false"/>
      <w:iCs w:val="false"/>
      <w:color w:val="000000"/>
      <w:kern w:val="2"/>
      <w:sz w:val="24"/>
      <w:szCs w:val="24"/>
    </w:rPr>
  </w:style>
  <w:style w:type="character" w:styleId="WW8Num15z1">
    <w:name w:val="WW8Num15z1"/>
    <w:qFormat/>
    <w:rPr>
      <w:rFonts w:eastAsia="Times New Roman"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 w:val="false"/>
      <w:bCs/>
      <w:i w:val="false"/>
      <w:color w:val="00000A"/>
      <w:sz w:val="20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eastAsia="Times New Roman" w:cs="Calibri"/>
      <w:bCs/>
      <w:i w:val="false"/>
      <w:iCs w:val="false"/>
      <w:color w:val="000000"/>
      <w:kern w:val="2"/>
      <w:sz w:val="24"/>
      <w:szCs w:val="24"/>
    </w:rPr>
  </w:style>
  <w:style w:type="character" w:styleId="WW8Num30z1">
    <w:name w:val="WW8Num30z1"/>
    <w:qFormat/>
    <w:rPr>
      <w:rFonts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главление_"/>
    <w:qFormat/>
    <w:rPr>
      <w:rFonts w:ascii="Courier New" w:hAnsi="Courier New" w:cs="Courier New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cs="Times New Roman"/>
      <w:lang w:val="en-US"/>
    </w:rPr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iles.stroyinf.ru/data2/1/4293815/4293815810.ht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notes" Target="footnotes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15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8-31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