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35.02.12 Садово-парковое и ландшафтное строительство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0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0.11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5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1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4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2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2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" w:name="__RefHeading___1"/>
      <w:bookmarkStart w:id="4" w:name="_Hlk156486035"/>
      <w:bookmarkEnd w:id="3"/>
      <w:r>
        <w:rPr/>
        <w:t>Раздел 1. Общие положения</w:t>
      </w:r>
    </w:p>
    <w:p>
      <w:pPr>
        <w:pStyle w:val="135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5.02.12 Садово-парковое и ландшафтное строительство, утвержденным приказом Министерства просвещения Российской Федерации от 05.05.2022 г. № 309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5.02.12 Садово-парковое и ландшафтное строительств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5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5.02.12 Садово-парковое и ландшафтное строительство (Приказ Минпросвещения России от 05.05.2022 г. № 309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9 сентября 2020 г. № 599н «Об утверждении профессионального стандарта «Специалист по благоустройству и озеленению территорий и объектов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02 сентября 2020 г. № 559н «Об утверждении профессионального стандарта «Специалист в области декоративного садоводства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135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126"/>
        <w:gridCol w:w="567"/>
        <w:gridCol w:w="26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кусство и креативная индустр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005 Специалист по благоустройству и озеленению территорий и объектов 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09.09.2020 № 599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015 Специалист в области декоративного садоводства 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02.09.2020 № 559н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кусство и креативная индустрия</w:t>
            </w:r>
          </w:p>
        </w:tc>
      </w:tr>
      <w:tr>
        <w:trPr>
          <w:trHeight w:val="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уются разрешения на выполнение следующих видов рабо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резка древесно-кустарниковых растений на высоте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щита растений с применением химических средств защиты раст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 с режущим инструмент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просвещения России от 05.05.2022 № 309 «Об утверждении федерального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»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кусство и креативная индустрия</w:t>
            </w:r>
          </w:p>
        </w:tc>
      </w:tr>
      <w:tr>
        <w:trPr>
          <w:trHeight w:val="5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чий зеленого хозяй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Цветов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чий зеленого хозяйст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 2952 ак.ча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/ 4428 ак.час</w:t>
            </w:r>
          </w:p>
        </w:tc>
      </w:tr>
      <w:tr>
        <w:trPr>
          <w:trHeight w:val="5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кусство и креативная индустрия</w:t>
            </w:r>
          </w:p>
        </w:tc>
      </w:tr>
      <w:tr>
        <w:trPr>
          <w:trHeight w:val="5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/ 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/ 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/324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9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8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2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А в форме демонстрационного экзамена + Диплом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</w:rPr>
              <w:t>2282</w:t>
            </w:r>
            <w:bookmarkEnd w:id="10"/>
          </w:p>
        </w:tc>
      </w:tr>
    </w:tbl>
    <w:p>
      <w:pPr>
        <w:pStyle w:val="135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</w:rPr>
      </w:pPr>
      <w:hyperlink r:id="rId4">
        <w:r>
          <w:rPr>
            <w:rFonts w:ascii="Times New Roman" w:hAnsi="Times New Roman"/>
            <w:sz w:val="24"/>
          </w:rPr>
          <w:t>10</w:t>
        </w:r>
      </w:hyperlink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</w:rPr>
        <w:t xml:space="preserve"> Архитектура, проектирование, геодезия, топография и дизайн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</w:rPr>
      </w:pPr>
      <w:hyperlink r:id="rId5">
        <w:r>
          <w:rPr>
            <w:rFonts w:ascii="Times New Roman" w:hAnsi="Times New Roman"/>
            <w:sz w:val="24"/>
          </w:rPr>
          <w:t>16</w:t>
        </w:r>
      </w:hyperlink>
      <w:r>
        <w:rPr>
          <w:rFonts w:ascii="Times New Roman" w:hAnsi="Times New Roman"/>
          <w:sz w:val="24"/>
        </w:rPr>
        <w:t xml:space="preserve">. Строительство и жилищно-коммунальное хозяйство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</w:rPr>
      </w:pPr>
      <w:hyperlink r:id="rId6">
        <w:r>
          <w:rPr>
            <w:rFonts w:ascii="Times New Roman" w:hAnsi="Times New Roman"/>
            <w:sz w:val="24"/>
          </w:rPr>
          <w:t>13</w:t>
        </w:r>
      </w:hyperlink>
      <w:r>
        <w:rPr>
          <w:rFonts w:ascii="Times New Roman" w:hAnsi="Times New Roman"/>
          <w:sz w:val="24"/>
        </w:rPr>
        <w:t>. Сельское хозяйство.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84"/>
        <w:gridCol w:w="1703"/>
        <w:gridCol w:w="2778"/>
        <w:gridCol w:w="280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35.01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ециалист в области декоративного садоводства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от 02 сентября 2020 г. № 559н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А Выполнение работ по выращиванию древесно-</w:t>
              <w:br/>
              <w:t>кустарниковой, цветочно-</w:t>
              <w:br/>
              <w:t>декоративной растительности и газонных трав в декоративном садоводств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А/01.3 Выполнение работ по подготовке почвы к посадке и посев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древесно-кустарниковой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цветочно-декоративной растительности и газонных тра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А/02.3 Выполнение работ по посадке и посеву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ТФ А/03.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Выполнение операций по уходу за древесно-кустарниковой,</w:t>
              <w:br/>
              <w:t>цветочно-декоративной растительностью, газонам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B Выполнение работ повышенной сложности по выращиванию древесно-</w:t>
              <w:br/>
              <w:t>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Выполнение работ по созданию элементов ландшафтной архитектуры в декоративном садоводств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Выполнение работ при производстве посадочного материала древесно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устарниковых культур в питомниках декоратив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В/03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ординация деятельности работников бригад в декоративном садоводстве и питомниководстве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C Выполнение работ повышенной сложности по выращиванию цветочных культур в открытом и защищенном грунт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С/01.4 Выполнение работ по выращиванию цветочно-декоратив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С/02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Выполнение работ по вегетативному и генеративному размножению цветоч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С/03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ординация деятельности работников бригад в цветоводстве открытого и защищенного грун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D Организация работ по выращиванию древесно-</w:t>
              <w:br/>
              <w:t>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рганизация работы бригад в декоративном садоводстве, цветоводстве, питомнико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нтроль процессов развития древесно-кустарниковой, цветочно-декоративной растительности и газонных трав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10.0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Специалист по благоустройству и озеленению территорий и объектов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истерства труда и с России от 02 сентября 2020 г. № 599н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А/01.2 Выполнение подготовительных работ по благоустройству и озеленению на территориях и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А/02.2 Выполнение подготовительных работ по техническому обслуживанию и содержанию на территориях и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А/03.3 Выполнение работ основного профиля по благоустройству и озеленению на территориях и объекта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D 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В/01.4 Организация производства подготовительных работ и работ основного профиля на территориях и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ТФ В/02.4 Обеспечение работников материалами, инструментом и инвентарем при производстве подготовительных работ и работ основного профиля на территориях и объект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ТФ В/03.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нтроль качества выполнения подготовительных работ и работ основного профиля на территориях и объектах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ТФ C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 xml:space="preserve">ТФ С/01.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Подготовка к производству работ одного вида на территориях и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С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Оперативное управление производством работ одного вида на территориях и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С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Контроль качества производства работ одного вида на территориях и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С/04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Материально-техническое обеспечение производства работ одного вида на территориях и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ТФ С/05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0"/>
                <w:lang w:val="ru-RU" w:eastAsia="ru-RU" w:bidi="ar-SA"/>
              </w:rPr>
              <w:t>Руководство работниками при производстве работ одного вида на территориях и объектах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4" w:name="__RefHeading___9"/>
      <w:bookmarkEnd w:id="14"/>
      <w:r>
        <w:rPr/>
        <w:t>3.3. Осваиваемые виды деятельности</w:t>
      </w:r>
    </w:p>
    <w:p>
      <w:pPr>
        <w:pStyle w:val="135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.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. Организация работ по выращиванию древесно-кустарниковой, цветочно-декоративной растительности и газонных трав в декоративном садовод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Выполнение работ по освоению профессии, должности служащег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11"/>
      <w:bookmarkEnd w:id="16"/>
      <w:r>
        <w:rPr/>
        <w:t xml:space="preserve">4.1. Общие компетенции </w:t>
      </w:r>
    </w:p>
    <w:p>
      <w:pPr>
        <w:pStyle w:val="135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i/>
                <w:color w:val="0070C0"/>
              </w:rPr>
              <w:t xml:space="preserve"> </w:t>
            </w:r>
            <w:r>
              <w:rPr>
                <w:rFonts w:ascii="Times New Roman" w:hAnsi="Times New Roman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135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2621"/>
        <w:gridCol w:w="9356"/>
      </w:tblGrid>
      <w:tr>
        <w:trPr>
          <w:trHeight w:val="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1.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Выполнять подготовку к производству работ одного вида на территориях и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я с проектной и разрешительной документацией на производство работ одного вида (благоустройство, озеленение, техническое обслуживание, содержание)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потребности производства работ одного вида (благоустройство, озеленение, техническое обслуживание, содержание)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заявок на материально-техническое обеспечение производства работ одного вида (благоустройство, озеленение, техническое обслуживание, содержание) на территориях и объектах, включая средства индивидуальной защиты работников при производстве работ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и выдачи производственных заданий работникам на выполнение работ одного вида (благоустройство, озеленение, техническое обслуживание, содержание) на территориях и объектах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работ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объемы производственных заданий в соответствии с имеющимися материально-техническими ресурсами, специализацией и квалификацией бригад, звеньев и отдельных работнико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оответствие технологии и результатов осуществляемых видов работ по благоустройству, озеленению, техническому обслуживанию и содержанию территорий и объектов нормативным техническим документам, техническим условиям, технологическим картам, картам трудовых процессо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анитарное состояние территорий и объектов к началу производства работ в соответствии с методикой оценки согласно утвержденным региональным или муниципальным нормативно-правовым документам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ые стандарты, нормативно-техническая документация по организации производства работ по благоустройству, озеленению, техническому обслуживанию и содержанию территорий и объекто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пределения видов, сложности и объемов производственных заданий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благоустройству и озеленению территорий различного назначе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оизводства работ по благоустройству, озеленению, техническому обслуживанию и содержанию территорий и объекто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сортимент деревьев, кустарников и травянистых растений, процессы жизнедеятельности растений, их зависимость от условий окружающей среды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существлять оперативное управление производством работ одного вида на территориях и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я производства работ технологического процесса в соответствии с инженерно-технической документацией на территориях и объектах: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я и доведение производственного задания до работников бригады, инструктирование работников по охране труда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я сроков проведения работ по календарному графику производства работ в соответствии с временем года и погодными условиями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контроля за исполнением графиков производства работ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документального сопровождения производства работ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я результатов выполненных работ в виде исполнительной и рабочей документации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и документальное оформление повреждений элементов благоустройства и зеленых насаждений на территориях и объектах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 определять санитарное состояние насаждений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ехническое состояние элементов благоустройства и озелене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еобходимые методы ухода за насаждениям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льно сопровождать производства работ по благоустройству, озеленению, техническому обслуживанию и содержанию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отраслевые справочники и базы данных по посадочному материалу, элементам благоустройства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содержание производственных задач, выбирать методы и средства их реше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тандарты для оценки сортности саженцев древесно-кустарниковой растительности и цветочной продукции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и пожарной безопасности при выполнении работ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исправности применяемых машин, механизмов, средств малой механизации, ручного инструмента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оизводства озеленительных работ на благоустраиваемых объектах и территория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санитарного содержания, обеспечения чистоты и порядка на благоустраиваемом объекте и территория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и обслуживания машин, механизмов при производстве работ на объектах и территори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ведения исполнительной и учетной документации при производстве работ, проведении технического обслуживания, содержанию элементов благоустройства и озеленения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Контролировать качество производства работ одного вида на территориях и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за выполнением работ в соответствии с проектной документацией и производственным заданием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варительной проверки соответствия ассортимента поставленного посадочного материала посадочной ведомости и его распределение по местам производства работ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варительной проверки соответствия поставленных строительных материалов и деталей, расходных материалов, рабочей документации и распределения их по местам проведения производства работ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сохранности существующих элементов благоустройства и зеленых насаждений в зоне проведения производства работ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качества поставляемых материально-технических ресурсов для производства работ одного вида (благоустройство, озеленение, техническое обслуживание, содержание)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за соблюдением технологий производства работ одного вида (благоустройство, озеленение, техническое обслуживание, содержание)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санитарного состояния на территориях и объектах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еобходимые методы ухода за зелеными насаждениям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ценку нарушений технологических процессов при производстве работ по благоустройству, озеленению, техническому обслуживанию и содержанию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 определять необходимость принятия мер по повышению качества уборки и содержа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наладку и регулирование прицепных и навесных орудий 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геодезические приборы для проверки разбивки и обеспечения уклонов дорожно-тропиночной сети по отметкам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техническое состояние элементов благоустройства на территориях и объектах, составлять акты технического состояния элементов благоустройства и состояния элементов озеленения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ые стандарты и нормативно-техническая документация по организации производства работ по благоустройству, озеленению, техническому обслуживанию и содержанию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технологии, в том числе инновационные, методы производства работ по благоустройству, озеленению, техническому обслуживанию и содержанию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перативного и среднесрочного планирования производства работ по благоустройству, озеленению, техническому обслуживанию и содержанию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роведения обследования технического состояния элементов благоустройства и оценки состояния элементов озелене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и пожарной безопасности при производстве работ по благоустройству, озеленению, техническому обслуживанию и содержанию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Осуществлять материально-техническое обеспечение производства работ одного вида на территориях и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ьно-технического обеспечения подготовки производства работ (благоустройство, озеленение, техническое обслуживание, содержание)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ьно-техническое обеспечение производства работ по благоустройству и озеленению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ьно-технического обеспечения производства работ по техническому обслуживанию и содержанию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работников специальным ручным инвентарем, средствами малой механизации, машинами и механизмами для производства работ, средствами индивидуальной защиты согласно организационно-технологической документации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необходимого объема растительного грунта в зоне озеленения на территориях и объектах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ираться в маркировке посадочного материала, поставляемых строительных материалов и деталей, расходных материалов, оборудова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тандарты для оценки сортности саженцев древесно-кустарниковой растительности и цветочной продукци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визуальный и инструментальный контроль качества поставляемых материально-технических ресурсов для производства работ по благоустройству, озеленению, техническому обслуживанию и содержанию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требность в материально-техническом обеспечении производства работ по благоустройству, озеленению, техническому обслуживанию и содержанию на территориях и объектах, оформлять соответствующие заявки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методы использования измерительных приборов при проведении обследования технического состояния элементов благоустройства и оценки состояния элементов озелене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орядок использования расходных материалов, инструментов, оборудования, применения средств индивидуальной защиты, необходимых для выполнения работ по благоустройству, озеленению, техническому обслуживанию и содержанию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сортимент деревьев, кустарников и травянистых растений, процессы жизнедеятельности растений, их зависимость от условий окружающей среды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правила по содержанию и уходу за элементами озеленения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5. Выполнять руководство работниками при производстве работ одного вида на территориях и объект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я работников с планом и объемами производства работ одного вида (благоустройство, озеленение, техническое обслуживание, содержание)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еделенияе производственных заданий между бригадами, а также субподрядными организациями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тановки работников в соответствии с их квалификацией и производственными заданиями на осуществление работ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за соблюдением трудовой дисциплины работниками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за соблюдением графиков производства работ (благоустройство, озеленение, техническое обслуживание, содержание) на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нештатных ситуаций на территориях и объектах и своевременное информирование руководства в установленном порядке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документальное сопровождение производства работ одного вида (благоустройство, озеленение, техническое обслуживание, содержание)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нструктаж по охране труда с оформлением журнала по охране труда в соответствии с действующим законодательством Российской Федерации и нормативными правовыми актами по охране труда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ивать своевременность оформления документов по учету рабочего времени работнико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ординировать действия работников по сбору материалов и документов для подготовки исполнительной и учетной документации при производстве работ одного вида (благоустройство, озеленение, техническое обслуживание, содержание)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ештатные ситуации, связанные с отклонением от установленных регламентов при производстве работ одного вида (благоустройство, озеленение, техническое обслуживание, содержание)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довое законодательство Российской Федерации и нормативные правовые акты, содержащие нормы трудового права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оизводства озеленительных работ на благоустраиваемых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санитарного содержания, обеспечения чистоты и порядка на благоустраиваемых территориях и объекта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ведения исполнительной и учетной документации при производстве работ одного вида (благоустройство, озеленение, техническое обслуживание, содержание)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, производственной санитарии и пожарной безопасности при производстве работ (благоустройство, озеленение, техническое обслуживание, содержание)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2. 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Осуществлять организацию работы бригад в декоративном садоводстве, цветоводстве, питомниководств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планов-графиков выполнения работ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потребности в средствах производства и персонале для выполнения работ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заданий для бригад в декоративном садоводстве, цветоводстве, питомниководстве в соответствии с планом-графиком работ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чи производственных заданий работникам бригад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качества посадочного материала перед использованием в декоративном садоводстве, цветоводстве, питомниководстве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и правильности перенесения ландшафтных проектов (проектов благоустройства) территории, проектов спортивных газонов в натуру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соответствия выполненных в декоративном садоводстве, цветоводстве, питомниководстве работ проектам и технологическим требованиям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предложений по совершенствованию организации труда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ятия корректирующих мер по устранению, выявленных в ходе контроля качества технологических операций дефектов и недостатков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я первичной отчетности по результатам выполнения работ в декоративном садоводстве, цветоводстве, питомниководстве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последовательность и календарные сроки проведения работ в декоративном садоводстве, цветоводстве, питомниководстве с учетом погодных условий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оличество и виды расходных материалов, инструментов, оборудования, машин и механизмов для работ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заявки на материально-техническое обеспечение работ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ы и объемы работ для бригад на день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расчет объема работ для структурных подразделений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агротехнические требования к выполнению работ в декоративном садоводстве, цветоводстве, питомниководстве в соответствии с технологическими картами и регламентам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ть пробы посадочного материала древесно-кустарниковой, цветочно-декоративной растительности для контроля его качества стандартными методам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измерение показателей качества посадочного материала древесно-кустарниковой, цветочно-декоративной растительности стандартными методам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змерительными инструментами при определении качества посадочного материала древесно-кустарниковой, цветочно-декоративной растительности в соответствии с инструкцией по эксплуатации инструменто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методами и средствами контроля, в том числе цифровыми, при определении соответствия выполненных в декоративном садоводстве, цветоводстве, питомниководстве работ проектам и технологическим требованиям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причины дефектов и недостатков работ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документацию, в том числе в электронном виде, по учету объема работ, расходования материалов в декоративном садоводстве, цветоводстве, питомниководстве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ологии выполнения работ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тимальные сроки проведения технологических операций по возделыванию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орядок применения расходных материалов, инструмента, оборудования, машин и механизмов, средств индивидуальной защиты, необходимых для выполнения работ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 времени (выработки) на выполнение работ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выполнению технологических операций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емки посадочного материала древесно-кустарниковой, цветочно-декоративной растительност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ные методы определения качества посадочного материала древесно-кустарниковой, цветочно-декоративной растительност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ные требования, предъявляемые к качеству посадочного материала древесно-кустарниковой, цветочно-декоративной растительност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ительные инструменты и правила их использования при определении качества посадочного материала древесно-кустарниковой, цветочно-декоративной растительност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редства контроля, используемые при определении соответствия выполненных в декоративном садоводстве, цветоводстве, питомниководстве работ проектам и технологическим требованиям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оры, влияющие на качество технологических операций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труда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в части, регламентирующей выполнение трудовых обязанностей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Контролировать процессы развития древесно-кустарниковой, цветочно-декоративной растительности и газонных трав в питомниках и цветочных хозяйств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я программы контроля развит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я календарных сроков проведения технологических операций в декоративном садоводстве, цветоводстве, питомниководстве с учетом погодных условий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и общего состояния древесно-кустарниковой, цветочно-декоративной растительности и газонных трав, в том числе в стрессовых условия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необходимости ремонта зеленых насаждений в зависимости от их состоя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видового состава сорной растительности и степени засоренности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диагностики болезней древесно-кустарниковой, цветочно-декоративной растительности и газонных трав, определение степени развития болезней и их распространенност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видового состава вредителей, плотности их популяций, вредоносности и степени поврежден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почвенной диагностики условий питан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сроков подготовки древесно-кустарниковой и цветочно-декоративной растительности к холодному и теплому сезонам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потребности в проведении специальных мероприятий по защите древесно-кустарниковой, цветочно-декоративной растительности от неблагоприятных погодных условий в стрессовых ситуация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анализа и обработки результатов, полученных в ходе контроля процессов развит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предложений по совершенствованию технологических процессов в декоративном садоводстве, цветоводстве, питомниководстве на основе результатов анализа контроля развит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я электронной базы данных о состоянии древесно-кустарниковой, цветочно-декоративной растительности и газонных трав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ые сроки контроля состоян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спользовать визуальные и количественные методы оценки состоян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утниковыми и аэрофотоснимками при оценке состоян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овой состав сорной растительности садово-парковых территорий, питомников и газоно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епень засоренности садово-парковых территорий, питомников и газонов глазомерным и количественным методом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поражение древесно-кустарниковой, цветочно-декоративной растительности и газонных трав вредителями и болезням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распространенность вредителей и болезней, вредоносность и пораженность ими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 при проведении почвенной диагностики условий питания растений в соответствии с правилами его использования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алендарные сроки укрытия (раскрытия), окучивания (разокучивания), выкапывания и закладки на хранение древесно-кустарниковых и цветочно-декоративных растений в зависимости от погодных условий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защиты древесно-кустарниковой, цветочно-декоративной растительности и газонных трав от стрессовых погодных условий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причинно-следственные связи между состоянием древесно-кустарниковой, цветочно-декоративной растительности, газонных трав, воздействием факторов внешней среды и проводимыми технологическими мероприятиям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общим и специальным программным обеспечением при формировании и ведении баз данных о состоянии древесно-кустарниковой, цветочно-декоративной растительности и газонных трав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тимальные сроки проведения технологических операций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ые и количественные методы оценки состоян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состояния древесно-кустарниковой, цветочно-декоративной растительности и газонных трав, в том числе с использованием дистанционного зондирования и аэрофотосъемк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 цветочно-декоративных растений и древесно-кустарниковых растений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орной растительности садово-парковых территорий, питомников и газоно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пределения засоренности садово-парковых территорий, питомников и газонов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едители и болезни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ки поражения древесно-кустарниковой, цветочно-декоративной растительности и газонных трав вредителями и болезням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учета сорняков, вредителей и болезней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проведения почвенной диагностики условий питания растений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одные условия, при которых следует осуществлять подготовку древесно-кустарниковой и цветочно-декоративной растительности к холодному и теплому сезонам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защиты древесно-кустарниковой, цветочно-декоративной растительности и газонных трав от стрессовых погодных условий и условия их реализации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анализа и обработки информации, полученной в ходе контроля процессов развития древесно-кустарниковой, цветочно-декоративной растительности и газонных трав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равления совершенствования технологических процессов в декоративном садоводстве, цветоводстве, питомниководстве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формирования электронных баз данных о состоянии древесных цветочно-декоративной растительности и газонных;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в части, регламентирующей выполнение трудовых обязанностей.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воение видов работ по одной или нескольким профессиям рабочих, должностям служащих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квалифик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rPr/>
      </w:pPr>
      <w:bookmarkStart w:id="18" w:name="__RefHeading___13"/>
      <w:bookmarkStart w:id="19" w:name="_Hlk156463833"/>
      <w:bookmarkEnd w:id="18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135"/>
        <w:rPr/>
      </w:pPr>
      <w:r>
        <w:rPr/>
      </w:r>
    </w:p>
    <w:tbl>
      <w:tblPr>
        <w:tblStyle w:val="affffffffff"/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888"/>
        <w:gridCol w:w="2127"/>
        <w:gridCol w:w="3544"/>
        <w:gridCol w:w="2693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1.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Выполнять подготовку к производству работ одного вида на территориях и объект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3.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работ по выращиванию древес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старниковой, цветоч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коративной растительности и газонных трав в декоративном садоводств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Выполнение работ повышенной сложности по выращиванию цветоч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льтур в открытом и защищенном грун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3 Выполнение работ по подготовке почвы к посадке и посеву</w:t>
              <w:br/>
              <w:t>древесно-кустарниковой,</w:t>
              <w:br/>
              <w:t>цветочно-декоративной растительности и газонных тр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1.4 Выполнение работ по выращиванию цветочно-декоративных культур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2 Выполнение подготовительных работ по благоустройству и озеленению на территориях и объект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С/01.5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к производству работ одного вида на территориях и объекта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Осуществлять оперативное управление производством работ одного вида на территориях и объект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3.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работ по выращиванию древес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старниковой, цветоч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коративной растительности и газонных трав в декоративном садоводств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Выполнение работ повышенной сложности по выращиванию цветоч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льтур в открытом и защищенном грун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3 Выполнение работ по посадке и посеву древесно-кустарниковой, цветочно-декоративной растительности и газонных тр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А/03.3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операций по уходу за древесно-кустарниковой,</w:t>
              <w:br/>
              <w:t>цветочно-декоративной растительностью, газона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2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вегетативному и генеративному размножению цветочных культур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еративное управление производством работ одного вида на территориях и объекта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2.2 Выполнение подготовительных работ по техническому обслуживанию и содержанию на территориях и объект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3.3 Выполнение работ основного профиля по благоустройству и озеленению на территориях и объект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4.3 Выполнение работ основного профиля по техническому обслуживанию и содержанию на территориях и объекта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Контролировать качество производства работ одного вида на территориях и объект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3.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вышенной сложности по выращиванию древес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старниковой, цветоч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коративной растительности и газонных трав в декоративном садоводств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Выполнение работ повышенной сложности по выращиванию цветоч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льтур в открытом и защищенном грун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ординация деятельности работников бригад в декоративном садоводстве и питомниководств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ординация деятельности работников бригад в цветоводстве открытого и защищенного грунт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В/03.4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качества выполнения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3.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качества производства работ одного вида на территориях и объекта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Осуществлять материально-техническое обеспечение производства работ одного вида на территориях и объект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3.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вышенной сложности по выращиванию древес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старниковой, цветоч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коративной растительности и газонных трав в декоративном садоводств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Выполнение работ повышенной сложности по выращиванию цветоч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льтур в открытом и защищенном грун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ри производстве посадочного материала древесно-</w:t>
              <w:br/>
              <w:t>кустарниковых культур в питомниках декоративных культу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ординация деятельности работников бригад в цветоводстве открытого и защищенного грунт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 Организация производства подготовительных работ и работ основного профиля на территориях и объекта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 Обеспечение работников материалами, инструментом и инвентарем при производстве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4.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териально-техническое обеспечение производства работ одного вида на территориях и объекта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5. Выполнять руководство работниками при производстве работ одного вида на территориях и объект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3.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Выполнение работ повышенной сложности по выращиванию цветоч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льтур в открытом и защищенном грун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ординация деятельности работников бригад в цветоводстве открытого и защищенного грунта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5.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уководство работниками при производстве работ одного вида на территориях и объектах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2. 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Осуществлять организацию работы бригад в декоративном садоводстве, цветоводстве, питомниководств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3.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вышенной сложности по выращиванию древес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старниковой, цветоч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коративной растительности и газонных трав в декоративном садоводств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работ по выращиванию древесно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кустарниковой, цветочно- декоративной растительности, газонных трав в декоративном садоводст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созданию элементов ландшафтной архитектуры в декоративном садоводств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рганизация работы бригад в декоративном садоводстве, цветоводстве, питомниководстве</w:t>
            </w:r>
          </w:p>
        </w:tc>
      </w:tr>
      <w:tr>
        <w:trPr>
          <w:trHeight w:val="106" w:hRule="atLeast"/>
        </w:trPr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1.4 Организация производства подготовительных работ и работ основного профиля на территориях и объекта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Контролировать процессы развития древесно-кустарниковой, цветочно-декоративной растительности и газонных трав в питомниках и цветочных хозяйств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3.0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Выполнение работ повышенной сложности по выращиванию древес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устарниковой, цветоч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коративной растительности и газонных трав в декоративном садоводств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работ по выращиванию древесно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кустарниковой, цветочно- декоративной растительности, газонных трав в декоративном садоводств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ри производстве посадочного материала древесно-</w:t>
              <w:br/>
              <w:t>кустарниковых культур в питомниках декоративных культу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процессов развития древесно-кустарниковой, цветочно-декоративной растительности и газонных трав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10.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В/02.4 Обеспечение работников материалами, инструментом и инвентарем при производстве подготовительных работ и работ основного профиля на территориях и объектах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63"/>
        <w:gridCol w:w="3093"/>
        <w:gridCol w:w="3234"/>
        <w:gridCol w:w="3374"/>
      </w:tblGrid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Искусство и креативная индустрия)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0.005 Специалист по благоустройству и озеленению территорий и объектов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Рабочий зеленого хозя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- Организация производства комплекса работ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6 Организация производства комплекса работ по благоустройству и озеленению на территориях и объектах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3450 Рабочий зеленого хозяйств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 Выполнять работы при производстве посадочного материала древесно- кустарниковых культур в питомниках декоративных культур</w:t>
            </w:r>
          </w:p>
        </w:tc>
      </w:tr>
      <w:tr>
        <w:trPr>
          <w:trHeight w:val="343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  <w:t>Заготовки семян и черенков древесно-кустарниковых куль тур, соответствующих стандартным требованиям, предъявляемым к семенам и черенкам, в зависимости от их последующего использования;</w:t>
              <w:br/>
              <w:t>Регулирования режима освещения, температуры и влажности воздуха при производстве посадочного материала древесно-кустарниковых культур в защищенном грунте в соответствии с их требованиями к условиям произрастания;</w:t>
              <w:br/>
              <w:t>Подготовки вегетирующих и находящихся в состоянии покоя (при зимней прививке) подвоев древесно-кустарниковых культур к окулировке и прививке, проведения окулировки и прививки и ухода за зимними прививками;</w:t>
              <w:br/>
              <w:t>Обрезки окулянтов, однолетних и двухлетних саженцев древесно-кустарниковых культур в питомнике, маточников с использованием специальных   инструментов;</w:t>
              <w:br/>
              <w:t>Заготовки отпрысков, отводков древесно-кустарниковых культур, соответствующих стандартным требованиям, предъявляемым к посадочному материалу;</w:t>
              <w:br/>
              <w:t>Выкопки сеянцев, саженцев древесно-кустарниковых культур, соответствующих стандартным требованиям, предъявляемым к посадочному материалу;</w:t>
              <w:br/>
              <w:t>Подготовки посадочного материала древесно-кустарниковых культур к реализации;</w:t>
              <w:br/>
              <w:t>Размещения на зимнее хранение семенного материала, черенков, сеянцев, саженцев древесно- кустарниковых культур с целью создания условий для сохранения их жизнеспособности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  <w:t>Способы отделения семян, технологии сушки, очистки и сортировки семян древесно-кустарниковых культур;</w:t>
              <w:br/>
              <w:t>Требования, предъявляемые к семенам древесно-кустарниковых культур;</w:t>
              <w:br/>
              <w:t>Технологии заготовки черенков, отпрысков, отводков, сеянцев, саженцев древесно-кустарниковых культур;</w:t>
              <w:br/>
              <w:t>Виды и технологии проведения мероприятий по подготовке семян и посадочного материала древесно-кустарниковых культур к посеву и посадке с целью увеличения всхожести, интенсивности развития;</w:t>
              <w:br/>
              <w:t>Правила эксплуатации специального оборудования, используемого для проведения мероприятий по подготовке семян и посадочного материала к посеву и в период их выращивания;</w:t>
              <w:br/>
              <w:t>Требования древесно-кустарниковых культур к условиям произрастания (режиму освещения, температуре, влажности почвы и воздуха) в зависимости от фаз развития;</w:t>
              <w:br/>
              <w:t>Порядок подготовки вегетирующих и находящихся в состоянии покоя (при зимней прививке) подвоев древесно-кустарниковых культур к окулировке и прививке и технику проведения прививок;</w:t>
              <w:br/>
              <w:t>Специальные мероприятия по уходу за зимними прививками древесно-кустарниковых культур и порядок их проведения;</w:t>
              <w:br/>
              <w:t>Технологии обрезки и формирования кроны одно- и двухлетних саженцев древесно-кустарниковых культур в питомнике, маточных насаждений;</w:t>
              <w:br/>
              <w:t>Требования, предъявляемые к посадочному материалу древесно-кустарниковых культур;</w:t>
              <w:br/>
              <w:t>Правила сортировки, упаковки и маркировки посадочного материала древесно-кустарниковых культур;</w:t>
              <w:br/>
              <w:t>Правила и требования к условиям хранения семенного и посадочного материала древесно-кустарниковых культур в хранилищах и на прикопочных участках;</w:t>
              <w:br/>
              <w:t>Требования охраны труда в части, регламентирующей выполнение трудовых обязанностей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  <w:t>Осуществлять сбор плодов и ягод для заготовки семян древесно- кустарниковых культур, производить отделение семян древесно-кустарниковых культур от плодов и ягод различными способами вручную и с использованием специального оборудования;</w:t>
              <w:br/>
              <w:t>Выполнять работы по сушке, очистке и сортировке семян древесно-кустарниковых культур вручную и с использованием специального оборудования;</w:t>
              <w:br/>
              <w:t>Пользоваться оборудованием и программным обеспечением при эксплуатации автоматизированного оборудования по созданию микроклимата в защищенном грунте при производстве посадочного материала древесно-кустарниковых культур;</w:t>
              <w:br/>
              <w:t>Выполнять окучивание и разокучивание подвоев, очищение штамбиков от боковых ответвлений при подготовке вегетирующих подвоев древесно-кустарниковых культур к окулировке с использованием сельскохозяйственного ручного инвентаря и специальных инструментов;</w:t>
              <w:br/>
              <w:t>Выполнять прививку и дальнейший уход за окулянтами;</w:t>
              <w:br/>
              <w:t>Выполнять прищипку (пинцировку) побегов и вырезку веток на саженцах, срезку декоративного растения на обратный рост, кронирование саженцев с использованием специальных инструментов;</w:t>
              <w:br/>
              <w:t>Выполнять подкапывание корневых систем и выемку сеянцев, саженцев из почвы с использованием сельскохозяйственного ручного инвентаря, а также выборку сеянцев, саженцев древесно-кустарниковых культур за плугом;</w:t>
              <w:br/>
              <w:t>Выполнять сортировку, упаковку, маркировку и определять соответствие качества посадочного материала древесно-кустарниковых культур для использования (реализации);</w:t>
              <w:br/>
              <w:t>Размещать семенной материал, черенки, сеянцы, саженцы древесно-кустарниковых культур в хранилищах в соответствии с требованиями к условиям их хранения, оборудовать места хранения и контролировать состояние семян и посадочного материала</w:t>
              <w:br/>
              <w:t>древесно-кустарниковых культур в процессе хранения.</w:t>
            </w:r>
          </w:p>
        </w:tc>
      </w:tr>
      <w:tr>
        <w:trPr>
          <w:trHeight w:val="343" w:hRule="atLeast"/>
        </w:trPr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6 Организация производства комплекса работ по техническому обслуживанию и содержанию на территориях и объектах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 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Координировать деятельность работников бригад в декоративном садоводстве и питомниководстве</w:t>
            </w:r>
          </w:p>
        </w:tc>
      </w:tr>
      <w:tr>
        <w:trPr>
          <w:trHeight w:val="343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  <w:t>Расстановки работников бри гады в декоративном садоводстве и питомниководстве на рабочие места в соответствии с планом работ на день;</w:t>
              <w:br/>
              <w:t>Выдачи (приемки после рабочего дня) материалов, инструментов, инвентаря, необходимых для выполнения запланированного вида работ на день;</w:t>
              <w:br/>
              <w:t>Проведения инструктажа (обучения) неквалифицированных работников бригады в декоративном садоводстве и питомниководстве (в том числе временных, сезонных) по выполнению выданных заданий в соответствии с требованиями, предъявляемыми к объему и качеству работ;</w:t>
              <w:br/>
              <w:t>Первичного контроля качества выполнения работ работниками бригады в декоративном садоводстве и питомниководстве;</w:t>
              <w:br/>
              <w:t>Подготовки информации для учета объема работ, выполненных работниками в декоративном садоводстве и питомниководстве;</w:t>
              <w:br/>
              <w:t>Разработки предложений по повышению производительности труда бригады в декоративном садоводстве и питомниководстве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  <w:t>Технологические операции, выполняемые работниками бригады в декоративном садоводстве и питомниководстве;</w:t>
              <w:br/>
              <w:t>Рабочий инвентарь, расходные материалы, оборудование, средства индивидуальной защиты, используемые при выполнении работ в декоративном садоводстве и питомниководстве;</w:t>
              <w:br/>
              <w:t>Перечень показателей, по которым оценивается качество выполнения работ работниками бригады в декоративном садоводстве и питомниководстве;</w:t>
              <w:br/>
              <w:t>Методы оценки качества и объема работ, выполненных работниками бригады в декоративном садоводстве и питомниководстве;</w:t>
              <w:br/>
              <w:t>Требования охраны труда в части, регламентирующей выполнение трудовых обязанностей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  <w:t>Определять схемы расстановки работников для эффективного выполнения объема работ;</w:t>
              <w:br/>
              <w:t>Определять виды и количество расходных материалов, инструментов и инвентаря, средств индивидуальной защиты, необходимых для выполнения работ на день в декоративном садоводстве и питомниководстве;</w:t>
              <w:br/>
              <w:t>Осуществлять оперативное взаимодействие с вышестоящим руководителем и работниками бригады в декоративном садоводстве и питомниководстве с использованием информационно- коммуникационных технологий;</w:t>
              <w:br/>
              <w:t>Выявлять причины отклонения качества и объемов работ, выполненных работниками бригады в декоративном садоводстве и питомниководстве, от планов и технологических требований;</w:t>
              <w:br/>
              <w:t>Принимать оперативные меры по устранению отклонения качества и объемов работ, выполненных работниками бригады в декоративном садоводстве и питомниководстве, от планов и технологических требований;</w:t>
              <w:br/>
              <w:t>Осуществлять просмотр, поиск и фильтрацию информации в информационно-телекоммуникационной сети «Интернет» о новых перспективных способах организации труда, технологиях в декоративном садоводстве и питомниководстве.</w:t>
            </w:r>
          </w:p>
        </w:tc>
      </w:tr>
      <w:tr>
        <w:trPr>
          <w:trHeight w:val="343" w:hRule="atLeast"/>
        </w:trPr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15 Специалист в области декоративного садоводств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43" w:hRule="atLeast"/>
        </w:trPr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343" w:hRule="atLeast"/>
        </w:trPr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Рабочий зеле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хозя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- Выращивание, уход и использование декоративных цветочных, древесно-кустарниковых растений в озеленении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/01.3 Подготовка почвы и семенного материала для выращивания цветочных растени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3450 Рабочий зеленого хозяйств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 Выполнять работы по подготовке почвы и семенного материала для выращивания цветочных растений</w:t>
            </w:r>
          </w:p>
        </w:tc>
      </w:tr>
      <w:tr>
        <w:trPr>
          <w:trHeight w:val="343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пределения структуры почвы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несения добавок, песка, опилок, торфа, компоста для улучшения 6 состава почвы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несения удобрений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спользовать приемы раскисления или расщелачивания почвы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спользовать индивидуальные средства защиты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отраслевые справочники и базы данных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став и свойства почв Способы улучшения состава и структуры почв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ипы и характеристики удобр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и получения компос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еречень пестицидов и агрохимикатов, разрешенных к применению на территории Российской Федерации Виды цветочных декоративных растений</w:t>
            </w:r>
          </w:p>
        </w:tc>
      </w:tr>
      <w:tr>
        <w:trPr>
          <w:trHeight w:val="343" w:hRule="atLeast"/>
        </w:trPr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/02.3 Выращивание и уход за декоративными цветочными, древесно-кустарниковыми растениями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Выполнять работы   по   выращиванию и уходу за декоративными цветочными, древесно-кустарниковыми растениями</w:t>
            </w:r>
          </w:p>
        </w:tc>
      </w:tr>
      <w:tr>
        <w:trPr>
          <w:trHeight w:val="343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ставления графика посева культур, высадки рассады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садки рассады многолетников, двулетников и луковичных раст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икировки и черенкования декоративных раст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бора, выкопки и хранения посадочного материала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кучивания, разокучивания, рыхления, мульчирования почвы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брезки, формирования кроны деревьев и кустарников 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несения удобрений и подкормки растений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приемами пикировки и черенкования декоративных раст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техникой выгонки луковичных раст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приемами выращивания отводками саженцев, черенками древесно-кустарниковых раст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приемами обрезки и формирования кроны деревьев и кустарников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отраслевые справочники и базы данных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етоды вегетативного и генеративного размножения декоративных растений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етоды, сроки стратификации семян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и вегетативного размножения декоративных растений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, способы и схемы посева семян древесных, древеснокустарниковых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и и сроки заготовки черенков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и внесения удобрений и подкормки растений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ипы и свойства мульч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обрезки и формирования крон деревьев и кустарников</w:t>
            </w:r>
          </w:p>
        </w:tc>
      </w:tr>
      <w:tr>
        <w:trPr>
          <w:trHeight w:val="343" w:hRule="atLeast"/>
        </w:trPr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/03.3 Защита декоративных цветочных, древесно-кустарниковых растений от неблагоприятных метеорологических условий, вредителей и болезне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Х.3 Выполнять работы   по защите декоративных цветочных, древесно-кустарниковых растений от неблагоприятных метеорологических условий, вредителей и болезней   </w:t>
            </w:r>
          </w:p>
        </w:tc>
      </w:tr>
      <w:tr>
        <w:trPr>
          <w:trHeight w:val="343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бвязки и укрытия декоративных раст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ащиты от заморозков дымлением, поливом, мульчированием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Глубокой культивации почвы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ыскивания, опыливания химическими препаратами от вредителей и болезней декоративных растений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пределять поврежденные, отмершие части раст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спользовать индивидуальные средства защиты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отраслевые справочники и базы данных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пособы защиты декоративных растений от неблагоприятных и опасных метеорологических явлений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и профилактики и борьбы с болезнями и вредителями раст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безопасности при работе с вредными, пожаро- и взрывоопасными химическими веществами Перечень пестицидов и агрохимикатов, разрешенных к применению на территории Российской Федерации</w:t>
            </w:r>
          </w:p>
        </w:tc>
      </w:tr>
      <w:tr>
        <w:trPr>
          <w:trHeight w:val="343" w:hRule="atLeast"/>
        </w:trPr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 /0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 и формирование газонов, цветников, посадка декоративных древесно-кустарниковых растени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4 Выполнять работы   по устройству и формированию газонов, цветников, посадке декоративных древесно-кустарниковых растений</w:t>
            </w:r>
          </w:p>
        </w:tc>
      </w:tr>
      <w:tr>
        <w:trPr>
          <w:trHeight w:val="343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сева травосмеси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асыпки семян растительной смесью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Удаления мхов, ветрикуляция, ремонт газона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ланировки, разбивка цветника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садки, высадка декоративных растений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бирать и составлять травосмеси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изводить укатку при засыпке семян растительной смесью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техникой посадки декоративных растений по рисунку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и устройства газонов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газонных трав, варианты травосмесей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езонные, морфологические характеристики декоративных растений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ологии создания сложных композиций из декоративных растений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ормы высева семян, плотности посадки декоративные раст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роды деревьев, кустарников, их свойства и особенности</w:t>
            </w:r>
          </w:p>
        </w:tc>
      </w:tr>
      <w:tr>
        <w:trPr>
          <w:trHeight w:val="343" w:hRule="atLeast"/>
        </w:trPr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15 Специалист в области декоративного садоводств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43" w:hRule="atLeast"/>
        </w:trPr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343" w:hRule="atLeast"/>
        </w:trPr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Цветов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2F5496" w:themeColor="accent1" w:themeShade="bf"/>
                <w:kern w:val="0"/>
                <w:sz w:val="22"/>
                <w:szCs w:val="20"/>
                <w:lang w:val="ru-RU" w:eastAsia="ru-RU" w:bidi="ar-SA"/>
              </w:rPr>
              <w:t xml:space="preserve">С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вышенной сложности по выращиванию цветочных культур в открытом и защищенном грунте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F5496" w:themeColor="accent1" w:themeShade="bf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выращиванию цветочно-декоратив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9524 Цветовод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Выполнять работы по выращиванию цветочно-декоративных культур</w:t>
            </w:r>
          </w:p>
        </w:tc>
      </w:tr>
      <w:tr>
        <w:trPr>
          <w:trHeight w:val="343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овки культивационных сооружений, в том числе оранжерей, и оборудования для выращивания цветочных культур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зготовления торфоперегнойных горшочков, контейнеров для выращивания цветочных культур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е специальных мероприятий по уходу за цветочными культурами в соответствии с их видовыми особенностями и технологиями возделывания в открытом и защищенном грунте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ассовой и выборочной срезки цветочных культур различных видов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ставления букетов и декоративных корзин из срезанных цветов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готовки горшечных цветов к реализации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капывания цветочных растений на зимнее хранение в соответствии с технологиями их возделывания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тепления (укрытие) многолетних цветочных растений на зимний период в соответствии с технологиями их возделывания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очистку, дезинфекцию конструкций культивационных сооружений, оборудования и инвентаря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льзоваться оборудованием, в том числе автоматизированным при производстве цветочных культур в соответствии с инструкциями по эксплуатации оборудования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пределять готовность цветов к срезке с целью обеспечения максимальной продолжительности хранения срезанных цветов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ять срезку цветов с использованием специальных инструментов (ножа, секатора) или обламывание вручную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дбирать цветы и растения для составления букетов и декоративных корзин с учетов сочетания их цвета, размера, формы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Формировать цветочные композиции из выбранных растений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уществлять выкапывание из почвы клубней, луковиц, клубнелуковиц, корневищ, очистку от земли и чешуи, сортировку, закладку на хранение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посадку в горшки, прикопку в прикопочные ямы отдельных видов цветов на зимний период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став питательных растворов, используемых для выращивания цветочных культур (рассады цветочных культур) методом гидропоники и аэропоники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убстраты, используемые для выращивания цветочных культур (рассады цветочных культур) методом гидропоники, и методы их подготовки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ребования цветочных культур к условиям освещения, температуре и влажности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эксплуатации оборудования, в том числе автоматизированного, используемого для регулирования условий произрастания цветочных культур в условиях защищенного грунта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обенности ухода за цветами.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ехнику срезки цветов различных видов и правила их хранения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нципы оформления букетов и декоративных корзин из живых цветов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ребования к условиям хранения срезанных цветов, букетов и декоративных корзин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подготовки горшечных цветов к реализации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ребования к условиям хранения срезанных цветов, посадочного материала (клубней, луковиц, клубнелуковиц, корневищ) цветочных растений в зимний период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ю утепления (укрытия) многолетних цветочных растений на зимний пери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TableParagraph1"/>
              <w:widowControl w:val="false"/>
              <w:spacing w:lineRule="exact" w:line="273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вегетативному и генеративному размножению цветочных культур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К Х.2. Выполнять работы по вегетативному и генеративному размножению цветочных культур  </w:t>
            </w:r>
          </w:p>
        </w:tc>
      </w:tr>
      <w:tr>
        <w:trPr>
          <w:trHeight w:val="343" w:hRule="atLeast"/>
        </w:trPr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аготовки семян цветочных культур, соответствующих стандартным требованиям, предъявляемым к семенам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Заготовки черенков цветочных культур, соответствующих стандартным требованиям, предъявляемым к черенкам, в зависимости от их последующего использования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я специальных мероприятий по подготовке семян и посадочного материала цветочных культур к посеву (посадке) с целью увеличения всхожести, интенсивности развития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азмножения цветочных культур делением куста (корневища) и отрезками корневища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множения цветочных культур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уществлять сбор сырца семян цветочных растений - летников и многолетников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ять работы по очистке, обмолоту, провеиванию, сортировке семян цветочных культур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резать черенки цветочных культур для зеленого черенкования, окулировки, размножения одревесневшими черенками, прививки черенком, интеркалярной вставки с использованием специальных инструментов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изводить скарификацию, стратификацию, замачивание, обработку биопрепаратами, регуляторами роста, удобрениями семян (посадочного материала) цветочных культур с соблюдением агротехнических требова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высадку цветочных культур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ять посадку, полив, опрыскивание, цветочных растений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выборку, очистку, сортировку, упаковку посадочного материала цветочных культур при подготовке его к реализации (использованию)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обенности вегетативного и генеративного размножения цветочных культур различных видов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ды и технологии проведения мероприятий по подготовке семян и посадочного материала цветочных культур к посеву (посадке) с целью увеличения всхожести, интенсивности развития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пособы (виды) и техника проведения окулировки и прививки, в том числе зимней, цветочных культур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опыления различных видов цветочных культур при выращивании их в защищенном грунте </w:t>
            </w:r>
          </w:p>
          <w:p>
            <w:pPr>
              <w:pStyle w:val="TableParagraph1"/>
              <w:widowControl w:val="false"/>
              <w:spacing w:lineRule="exact" w:line="226" w:before="0" w:after="0"/>
              <w:ind w:left="5" w:hanging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ребования, предъявляемые к посадочному материалу цветочных культу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очистки, сортировки, упаковки и маркировки посадочного материала цветочных культур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</w:rPr>
      </w:pPr>
      <w:bookmarkStart w:id="20" w:name="_Hlk156306792"/>
      <w:bookmarkEnd w:id="20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1" w:name="_Hlk158124134"/>
      <w:r>
        <w:rPr>
          <w:rFonts w:ascii="Times New Roman" w:hAnsi="Times New Roman"/>
          <w:sz w:val="24"/>
        </w:rPr>
        <w:t>:</w:t>
      </w:r>
      <w:bookmarkEnd w:id="21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2986"/>
        <w:gridCol w:w="380"/>
        <w:gridCol w:w="380"/>
        <w:gridCol w:w="440"/>
        <w:gridCol w:w="361"/>
        <w:gridCol w:w="409"/>
        <w:gridCol w:w="361"/>
        <w:gridCol w:w="404"/>
        <w:gridCol w:w="360"/>
        <w:gridCol w:w="400"/>
        <w:gridCol w:w="757"/>
        <w:gridCol w:w="567"/>
        <w:gridCol w:w="709"/>
        <w:gridCol w:w="707"/>
        <w:gridCol w:w="568"/>
        <w:gridCol w:w="566"/>
        <w:gridCol w:w="710"/>
        <w:gridCol w:w="567"/>
        <w:gridCol w:w="566"/>
        <w:gridCol w:w="848"/>
      </w:tblGrid>
      <w:tr>
        <w:trPr>
          <w:trHeight w:val="315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00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6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Х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Х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Х.</w:t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СГ.00 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Социально-гуманитарный цикл 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Ботаника с основами физиологии растений 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очвоведение с основами земледелия и агрохими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троительное дело и материалы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садово-паркового искусств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Геодез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Декоративное растениеводство и питомниководств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Декоративная дендролог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менеджмента и предпринимательской деятельност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 01.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рганизационное и техническое обеспечение работ по благоустройству, озеленению, техническому обслуживанию и содержанию на территориях и объектах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 01.0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паспортизации территорий и объектов зеленого фонда в населенных пунктах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 02.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рганизационное обеспечение выполнения работ по выращиванию посадочного материала древесно-кустарниковой, цветочно-декоративной растительности и газонных тра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3.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льское хозяйств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профессии Рабочий зеленого хозяйства 134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профессии 19524 Цветовод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скусство и креативная индустр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20"/>
              </w:rPr>
              <w:t xml:space="preserve">ПМ 0Х 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профессии Рабочий зеленого хозяйства 1345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77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2" w:name="_Hlk156463833"/>
      <w:bookmarkStart w:id="23" w:name="_Hlk156306792"/>
      <w:bookmarkStart w:id="24" w:name="_Hlk156463833"/>
      <w:bookmarkStart w:id="25" w:name="_Hlk156306792"/>
      <w:bookmarkEnd w:id="24"/>
      <w:bookmarkEnd w:id="25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spacing w:before="0" w:after="0"/>
        <w:rPr/>
      </w:pPr>
      <w:bookmarkStart w:id="26" w:name="__RefHeading___14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7" w:name="__RefHeading___15"/>
      <w:bookmarkEnd w:id="27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135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3679"/>
        <w:gridCol w:w="1320"/>
        <w:gridCol w:w="1581"/>
        <w:gridCol w:w="1239"/>
        <w:gridCol w:w="960"/>
        <w:gridCol w:w="961"/>
        <w:gridCol w:w="960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28" w:name="RANGE!E3"/>
            <w:r>
              <w:rPr>
                <w:rFonts w:ascii="Times New Roman" w:hAnsi="Times New Roman"/>
              </w:rPr>
              <w:t>Наименование</w:t>
            </w:r>
            <w:bookmarkEnd w:id="28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9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29"/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30" w:name="RANGE!F6"/>
            <w:r>
              <w:rPr>
                <w:rFonts w:ascii="Times New Roman" w:hAnsi="Times New Roman"/>
                <w:b/>
              </w:rPr>
              <w:t>1908</w:t>
            </w:r>
            <w:bookmarkEnd w:id="30"/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отаника с основами физиологии растений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чвоведение с основами земледелия и агрохим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ельное дело и материал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садово-паркового искус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дез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оративное растениеводство и питомниковод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7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коративная дендролог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8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енеджмента и предпринимательск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9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 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127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 01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е и техническое обеспечение работ по благоустройству, озеленению, техническому обслуживанию и содержанию на территориях и объект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 01.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аспортизации территорий и объектов зеленого фонда в населенных пункт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15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 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работ по выращиванию древесно-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 02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е обеспечение выполнения работ по выращиванию посадочного материала древесно-кустарниковой, цветочно-декоративной растительности и газонных тра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7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7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Рабочий зеленого хозяйств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Цветов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Искусство и креативная индустр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Рабочий зеленого хозяй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8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35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1" w:name="__RefHeading___16"/>
      <w:bookmarkEnd w:id="3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2" w:name="__RefHeading___17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3" w:name="__RefHeading___18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19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5" w:name="__RefHeading___20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6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6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7" w:name="__RefHeading___21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8" w:name="__RefHeading___22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ельного дела и материалов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чвоведения, земледелия и агрохими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коративной дендрологи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коративного растениеводства и питомниководства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мплексная мастерская для выполнения строительных, плотницких, инженерных, посадочных рабо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игон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еодезическ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и работ по выращиванию расте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9" w:name="__RefHeading___23"/>
      <w:bookmarkEnd w:id="39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0" w:name="__RefHeading___24"/>
      <w:bookmarkEnd w:id="40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>
          <w:i/>
          <w:i/>
        </w:rPr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0. Архитектура, проектирование, геодезия, топография и дизайн; 16. Строительство и жилищно-коммунальное хозяйство; 13. Сельское хозяйство., и 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>
          <w:i/>
          <w:i/>
        </w:rPr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0. Архитектура, проектирование, геодезия, топография и дизайн;16. Строительство и жилищно-коммунальное хозяйство; 13. Сельск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1" w:name="__RefHeading___25"/>
      <w:bookmarkEnd w:id="41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2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2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7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C21" w:customStyle="1">
    <w:name w:val="c21"/>
    <w:basedOn w:val="DefaultParagraphFont"/>
    <w:link w:val="C211"/>
    <w:qFormat/>
    <w:rPr/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9" w:customStyle="1">
    <w:name w:val="Технический комментарий"/>
    <w:basedOn w:val="1"/>
    <w:link w:val="Style83"/>
    <w:qFormat/>
    <w:rPr>
      <w:rFonts w:ascii="Times New Roman" w:hAnsi="Times New Roman"/>
      <w:color w:val="463F31"/>
      <w:sz w:val="24"/>
    </w:rPr>
  </w:style>
  <w:style w:type="character" w:styleId="Style10" w:customStyle="1">
    <w:name w:val="Информация об изменениях"/>
    <w:basedOn w:val="Style81"/>
    <w:link w:val="Style84"/>
    <w:qFormat/>
    <w:rPr>
      <w:rFonts w:ascii="Times New Roman" w:hAnsi="Times New Roman"/>
      <w:color w:val="353842"/>
      <w:sz w:val="18"/>
    </w:rPr>
  </w:style>
  <w:style w:type="character" w:styleId="11" w:customStyle="1">
    <w:name w:val="Текст примечания Знак1"/>
    <w:link w:val="119"/>
    <w:qFormat/>
    <w:rPr>
      <w:rFonts w:ascii="Times New Roman" w:hAnsi="Times New Roman"/>
      <w:sz w:val="20"/>
    </w:rPr>
  </w:style>
  <w:style w:type="character" w:styleId="Style11" w:customStyle="1">
    <w:name w:val="Текст примечания Знак"/>
    <w:basedOn w:val="1"/>
    <w:link w:val="Annotationtext"/>
    <w:qFormat/>
    <w:rPr>
      <w:sz w:val="20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2" w:customStyle="1">
    <w:name w:val="Заголовок ЭР (правое окно)"/>
    <w:basedOn w:val="Style62"/>
    <w:link w:val="Style85"/>
    <w:qFormat/>
    <w:rPr>
      <w:rFonts w:ascii="Times New Roman" w:hAnsi="Times New Roman"/>
      <w:b/>
      <w:color w:val="26282F"/>
      <w:sz w:val="2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13" w:customStyle="1">
    <w:name w:val="Гипертекстовая ссылка"/>
    <w:link w:val="Style86"/>
    <w:qFormat/>
    <w:rPr>
      <w:b/>
      <w:color w:val="106BBE"/>
    </w:rPr>
  </w:style>
  <w:style w:type="character" w:styleId="Style14" w:customStyle="1">
    <w:name w:val="Сравнение редакций. Добавленный фрагмент"/>
    <w:link w:val="Style87"/>
    <w:qFormat/>
    <w:rPr>
      <w:color w:val="000000"/>
      <w:shd w:fill="C1D7FF" w:val="clear"/>
    </w:rPr>
  </w:style>
  <w:style w:type="character" w:styleId="Style15" w:customStyle="1">
    <w:name w:val="Формула"/>
    <w:basedOn w:val="1"/>
    <w:link w:val="Style88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6" w:customStyle="1">
    <w:name w:val="Утратил силу"/>
    <w:link w:val="Style89"/>
    <w:qFormat/>
    <w:rPr>
      <w:b/>
      <w:strike/>
      <w:color w:val="666600"/>
    </w:rPr>
  </w:style>
  <w:style w:type="character" w:styleId="12" w:customStyle="1">
    <w:name w:val="Заголовок1"/>
    <w:basedOn w:val="Style66"/>
    <w:link w:val="120"/>
    <w:qFormat/>
    <w:rPr>
      <w:rFonts w:ascii="Verdana" w:hAnsi="Verdana"/>
      <w:b/>
      <w:color w:val="0058A9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17" w:customStyle="1">
    <w:name w:val="Центрированный (таблица)"/>
    <w:basedOn w:val="Style59"/>
    <w:link w:val="Style90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18" w:customStyle="1">
    <w:name w:val="Комментарий"/>
    <w:basedOn w:val="Style26"/>
    <w:link w:val="Style91"/>
    <w:qFormat/>
    <w:rPr>
      <w:rFonts w:ascii="Times New Roman" w:hAnsi="Times New Roman"/>
      <w:color w:val="353842"/>
      <w:sz w:val="24"/>
    </w:rPr>
  </w:style>
  <w:style w:type="character" w:styleId="21" w:customStyle="1">
    <w:name w:val="Основной текст (2)"/>
    <w:basedOn w:val="1"/>
    <w:link w:val="28"/>
    <w:qFormat/>
    <w:rPr>
      <w:sz w:val="28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19" w:customStyle="1">
    <w:name w:val="Интерактивный заголовок"/>
    <w:basedOn w:val="12"/>
    <w:link w:val="Style92"/>
    <w:qFormat/>
    <w:rPr>
      <w:rFonts w:ascii="Verdana" w:hAnsi="Verdana"/>
      <w:b/>
      <w:color w:val="0058A9"/>
      <w:u w:val="single"/>
    </w:rPr>
  </w:style>
  <w:style w:type="character" w:styleId="Style20" w:customStyle="1">
    <w:name w:val="Информация об изменениях документа"/>
    <w:basedOn w:val="Style18"/>
    <w:link w:val="Style93"/>
    <w:qFormat/>
    <w:rPr>
      <w:rFonts w:ascii="Times New Roman" w:hAnsi="Times New Roman"/>
      <w:i/>
      <w:color w:val="353842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21" w:customStyle="1">
    <w:name w:val="Моноширинный"/>
    <w:basedOn w:val="1"/>
    <w:link w:val="Style94"/>
    <w:qFormat/>
    <w:rPr>
      <w:rFonts w:ascii="Courier New" w:hAnsi="Courier New"/>
      <w:sz w:val="24"/>
    </w:rPr>
  </w:style>
  <w:style w:type="character" w:styleId="Style22" w:customStyle="1">
    <w:name w:val="Подзаголовок для информации об изменениях"/>
    <w:basedOn w:val="Style81"/>
    <w:link w:val="Style95"/>
    <w:qFormat/>
    <w:rPr>
      <w:rFonts w:ascii="Times New Roman" w:hAnsi="Times New Roman"/>
      <w:b/>
      <w:color w:val="353842"/>
      <w:sz w:val="18"/>
    </w:rPr>
  </w:style>
  <w:style w:type="character" w:styleId="Style23" w:customStyle="1">
    <w:name w:val="Выделение для Базового Поиска"/>
    <w:link w:val="Style96"/>
    <w:qFormat/>
    <w:rPr>
      <w:b/>
      <w:color w:val="0058A9"/>
    </w:rPr>
  </w:style>
  <w:style w:type="character" w:styleId="Style24" w:customStyle="1">
    <w:name w:val="Сравнение редакций"/>
    <w:link w:val="Style97"/>
    <w:qFormat/>
    <w:rPr>
      <w:b/>
      <w:color w:val="26282F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25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26" w:customStyle="1">
    <w:name w:val="Текст (справка)"/>
    <w:basedOn w:val="1"/>
    <w:link w:val="Style98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27" w:customStyle="1">
    <w:name w:val="Необходимые документы"/>
    <w:basedOn w:val="Style32"/>
    <w:link w:val="Style99"/>
    <w:qFormat/>
    <w:rPr>
      <w:rFonts w:ascii="Times New Roman" w:hAnsi="Times New Roman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Pagenumber">
    <w:name w:val="page number"/>
    <w:link w:val="122"/>
    <w:qFormat/>
    <w:rPr>
      <w:rFonts w:ascii="Times New Roman" w:hAnsi="Times New Roman"/>
    </w:rPr>
  </w:style>
  <w:style w:type="character" w:styleId="Style28" w:customStyle="1">
    <w:name w:val="Текст в таблице"/>
    <w:basedOn w:val="Style59"/>
    <w:link w:val="Style100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31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29" w:customStyle="1">
    <w:name w:val="Абзац списка Знак"/>
    <w:basedOn w:val="1"/>
    <w:link w:val="ListParagraph"/>
    <w:qFormat/>
    <w:rPr/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C7" w:customStyle="1">
    <w:name w:val="c7"/>
    <w:link w:val="C71"/>
    <w:qFormat/>
    <w:rPr/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30" w:customStyle="1">
    <w:name w:val="Примечание."/>
    <w:basedOn w:val="Style32"/>
    <w:link w:val="Style101"/>
    <w:qFormat/>
    <w:rPr>
      <w:rFonts w:ascii="Times New Roman" w:hAnsi="Times New Roman"/>
      <w:sz w:val="24"/>
    </w:rPr>
  </w:style>
  <w:style w:type="character" w:styleId="Style31" w:customStyle="1">
    <w:name w:val="Текст (лев. подпись)"/>
    <w:basedOn w:val="1"/>
    <w:link w:val="Style102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32" w:customStyle="1">
    <w:name w:val="Внимание"/>
    <w:basedOn w:val="1"/>
    <w:link w:val="Style103"/>
    <w:qFormat/>
    <w:rPr>
      <w:rFonts w:ascii="Times New Roman" w:hAnsi="Times New Roman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13" w:customStyle="1">
    <w:name w:val="Просмотренная гиперссылка1"/>
    <w:basedOn w:val="DefaultParagraphFont"/>
    <w:link w:val="123"/>
    <w:qFormat/>
    <w:rPr>
      <w:color w:val="800080"/>
      <w:u w:val="single"/>
    </w:rPr>
  </w:style>
  <w:style w:type="character" w:styleId="Style33" w:customStyle="1">
    <w:name w:val="Постоянная часть"/>
    <w:basedOn w:val="Style66"/>
    <w:link w:val="Style104"/>
    <w:qFormat/>
    <w:rPr>
      <w:rFonts w:ascii="Verdana" w:hAnsi="Verdana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14" w:customStyle="1">
    <w:name w:val="Знак сноски1"/>
    <w:basedOn w:val="1"/>
    <w:link w:val="124"/>
    <w:qFormat/>
    <w:rPr>
      <w:vertAlign w:val="superscript"/>
    </w:rPr>
  </w:style>
  <w:style w:type="character" w:styleId="Style34" w:customStyle="1">
    <w:name w:val="Подчёркнуный текст"/>
    <w:basedOn w:val="1"/>
    <w:link w:val="Style105"/>
    <w:qFormat/>
    <w:rPr>
      <w:rFonts w:ascii="Times New Roman" w:hAnsi="Times New Roman"/>
      <w:sz w:val="24"/>
    </w:rPr>
  </w:style>
  <w:style w:type="character" w:styleId="Style35" w:customStyle="1">
    <w:name w:val="Без интервала Знак"/>
    <w:link w:val="NoSpacing"/>
    <w:qFormat/>
    <w:rPr>
      <w:rFonts w:ascii="Calibri" w:hAnsi="Calibri"/>
    </w:rPr>
  </w:style>
  <w:style w:type="character" w:styleId="Style36" w:customStyle="1">
    <w:name w:val="Выделение для Базового Поиска (курсив)"/>
    <w:link w:val="Style106"/>
    <w:qFormat/>
    <w:rPr>
      <w:b/>
      <w:i/>
      <w:color w:val="0058A9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37" w:customStyle="1">
    <w:name w:val="Переменная часть"/>
    <w:basedOn w:val="Style66"/>
    <w:link w:val="Style107"/>
    <w:qFormat/>
    <w:rPr>
      <w:rFonts w:ascii="Verdana" w:hAnsi="Verdana"/>
      <w:sz w:val="18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112" w:customStyle="1">
    <w:name w:val="Раздел 1.1"/>
    <w:basedOn w:val="Style73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38" w:customStyle="1">
    <w:name w:val="Заголовок оглавления Знак"/>
    <w:basedOn w:val="17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39" w:customStyle="1">
    <w:name w:val="Нижний колонтитул Знак"/>
    <w:basedOn w:val="1"/>
    <w:link w:val="Footer"/>
    <w:qFormat/>
    <w:rPr/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40" w:customStyle="1">
    <w:name w:val="Текст ЭР (см. также)"/>
    <w:basedOn w:val="1"/>
    <w:link w:val="Style108"/>
    <w:qFormat/>
    <w:rPr>
      <w:rFonts w:ascii="Times New Roman" w:hAnsi="Times New Roman"/>
      <w:sz w:val="20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41" w:customStyle="1">
    <w:name w:val="Колонтитул (левый)"/>
    <w:basedOn w:val="Style31"/>
    <w:link w:val="Style109"/>
    <w:qFormat/>
    <w:rPr>
      <w:rFonts w:ascii="Times New Roman" w:hAnsi="Times New Roman"/>
      <w:sz w:val="14"/>
    </w:rPr>
  </w:style>
  <w:style w:type="character" w:styleId="Style42" w:customStyle="1">
    <w:name w:val="Ссылка на утративший силу документ"/>
    <w:link w:val="Style110"/>
    <w:qFormat/>
    <w:rPr>
      <w:b/>
      <w:color w:val="749232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link w:val="125"/>
    <w:qFormat/>
    <w:rPr>
      <w:sz w:val="16"/>
    </w:rPr>
  </w:style>
  <w:style w:type="character" w:styleId="Style43" w:customStyle="1">
    <w:name w:val="Верхний колонтитул Знак"/>
    <w:basedOn w:val="1"/>
    <w:link w:val="Header"/>
    <w:qFormat/>
    <w:rPr/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15" w:customStyle="1">
    <w:name w:val="Тема примечания Знак1"/>
    <w:link w:val="126"/>
    <w:qFormat/>
    <w:rPr>
      <w:rFonts w:ascii="Times New Roman" w:hAnsi="Times New Roman"/>
      <w:b/>
      <w:sz w:val="20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16" w:customStyle="1">
    <w:name w:val="Заголовок Знак1"/>
    <w:basedOn w:val="DefaultParagraphFont"/>
    <w:link w:val="127"/>
    <w:qFormat/>
    <w:rPr>
      <w:rFonts w:ascii="Calibri Light" w:hAnsi="Calibri Light" w:asciiTheme="majorHAnsi" w:hAnsiTheme="majorHAnsi"/>
      <w:spacing w:val="-10"/>
      <w:sz w:val="5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ubtleEmphasis">
    <w:name w:val="Subtle Emphasis"/>
    <w:link w:val="128"/>
    <w:qFormat/>
    <w:rPr>
      <w:i/>
      <w:color w:val="40404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44" w:customStyle="1">
    <w:name w:val="Заголовок распахивающейся части диалога"/>
    <w:basedOn w:val="1"/>
    <w:link w:val="Style111"/>
    <w:qFormat/>
    <w:rPr>
      <w:rFonts w:ascii="Times New Roman" w:hAnsi="Times New Roman"/>
      <w:i/>
      <w:color w:val="00008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45" w:customStyle="1">
    <w:name w:val="Опечатки"/>
    <w:link w:val="Style112"/>
    <w:qFormat/>
    <w:rPr>
      <w:color w:val="FF0000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46" w:customStyle="1">
    <w:name w:val="Подвал для информации об изменениях"/>
    <w:basedOn w:val="17"/>
    <w:link w:val="Style113"/>
    <w:qFormat/>
    <w:rPr>
      <w:rFonts w:ascii="Times New Roman" w:hAnsi="Times New Roman"/>
      <w:b w:val="false"/>
      <w:sz w:val="18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17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rong">
    <w:name w:val="Strong"/>
    <w:link w:val="129"/>
    <w:qFormat/>
    <w:rPr>
      <w:b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47" w:customStyle="1">
    <w:name w:val="Колонтитул (правый)"/>
    <w:basedOn w:val="Style64"/>
    <w:link w:val="Style114"/>
    <w:qFormat/>
    <w:rPr>
      <w:rFonts w:ascii="Times New Roman" w:hAnsi="Times New Roman"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48" w:customStyle="1">
    <w:name w:val="Тема примечания Знак"/>
    <w:basedOn w:val="Style11"/>
    <w:link w:val="Annotationsubject"/>
    <w:qFormat/>
    <w:rPr>
      <w:b/>
      <w:sz w:val="2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InternetLink">
    <w:name w:val="Hyperlink"/>
    <w:basedOn w:val="DefaultParagraphFont"/>
    <w:link w:val="13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18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49" w:customStyle="1">
    <w:name w:val="Сравнение редакций. Удаленный фрагмент"/>
    <w:link w:val="Style115"/>
    <w:qFormat/>
    <w:rPr>
      <w:color w:val="000000"/>
      <w:shd w:fill="C4C413" w:val="clear"/>
    </w:rPr>
  </w:style>
  <w:style w:type="character" w:styleId="Style50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51" w:customStyle="1">
    <w:name w:val="Продолжение ссылки"/>
    <w:link w:val="Style116"/>
    <w:qFormat/>
    <w:rPr/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19" w:customStyle="1">
    <w:name w:val="Нижний колонтитул Знак1"/>
    <w:basedOn w:val="DefaultParagraphFont"/>
    <w:link w:val="131"/>
    <w:qFormat/>
    <w:rPr>
      <w:rFonts w:ascii="Calibri" w:hAnsi="Calibri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110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52" w:customStyle="1">
    <w:name w:val="Найденные слова"/>
    <w:link w:val="Style117"/>
    <w:qFormat/>
    <w:rPr>
      <w:b/>
      <w:color w:val="26282F"/>
      <w:shd w:fill="FFF580" w:val="clear"/>
    </w:rPr>
  </w:style>
  <w:style w:type="character" w:styleId="Style53" w:customStyle="1">
    <w:name w:val="Оглавление"/>
    <w:basedOn w:val="Style63"/>
    <w:link w:val="Style118"/>
    <w:qFormat/>
    <w:rPr>
      <w:rFonts w:ascii="Courier New" w:hAnsi="Courier New"/>
      <w:sz w:val="24"/>
    </w:rPr>
  </w:style>
  <w:style w:type="character" w:styleId="Style54" w:customStyle="1">
    <w:name w:val="Ссылка на официальную публикацию"/>
    <w:basedOn w:val="1"/>
    <w:link w:val="Style119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55" w:customStyle="1">
    <w:name w:val="Заголовок Знак"/>
    <w:basedOn w:val="DefaultParagraphFont"/>
    <w:link w:val="Style120"/>
    <w:qFormat/>
    <w:rPr>
      <w:rFonts w:ascii="Calibri Light" w:hAnsi="Calibri Light" w:asciiTheme="majorHAnsi" w:hAnsiTheme="majorHAnsi"/>
      <w:spacing w:val="-10"/>
      <w:sz w:val="5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25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Emphasis">
    <w:name w:val="Emphasis"/>
    <w:link w:val="132"/>
    <w:qFormat/>
    <w:rPr>
      <w:rFonts w:ascii="Times New Roman" w:hAnsi="Times New Roman"/>
      <w:i/>
    </w:rPr>
  </w:style>
  <w:style w:type="character" w:styleId="Style56" w:customStyle="1">
    <w:name w:val="Комментарий пользователя"/>
    <w:basedOn w:val="Style18"/>
    <w:link w:val="Style121"/>
    <w:qFormat/>
    <w:rPr>
      <w:rFonts w:ascii="Times New Roman" w:hAnsi="Times New Roman"/>
      <w:color w:val="353842"/>
      <w:sz w:val="24"/>
    </w:rPr>
  </w:style>
  <w:style w:type="character" w:styleId="113" w:customStyle="1">
    <w:name w:val="Неразрешенное упоминание1"/>
    <w:basedOn w:val="DefaultParagraphFont"/>
    <w:link w:val="133"/>
    <w:qFormat/>
    <w:rPr>
      <w:color w:val="605E5C"/>
      <w:shd w:fill="E1DFDD" w:val="clear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57" w:customStyle="1">
    <w:name w:val="Цветовое выделение"/>
    <w:link w:val="Style122"/>
    <w:qFormat/>
    <w:rPr>
      <w:b/>
      <w:color w:val="26282F"/>
    </w:rPr>
  </w:style>
  <w:style w:type="character" w:styleId="Style58" w:customStyle="1">
    <w:name w:val="Внимание: недобросовестность!"/>
    <w:basedOn w:val="Style32"/>
    <w:link w:val="Style123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59" w:customStyle="1">
    <w:name w:val="Нормальный (таблица)"/>
    <w:basedOn w:val="1"/>
    <w:link w:val="Style124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60" w:customStyle="1">
    <w:name w:val="Прижатый влево"/>
    <w:basedOn w:val="1"/>
    <w:link w:val="Style125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61" w:customStyle="1">
    <w:name w:val="Заголовок группы контролов"/>
    <w:basedOn w:val="1"/>
    <w:link w:val="Style126"/>
    <w:qFormat/>
    <w:rPr>
      <w:rFonts w:ascii="Times New Roman" w:hAnsi="Times New Roman"/>
      <w:b/>
      <w:color w:val="000000"/>
      <w:sz w:val="24"/>
    </w:rPr>
  </w:style>
  <w:style w:type="character" w:styleId="Style62" w:customStyle="1">
    <w:name w:val="Заголовок ЭР (левое окно)"/>
    <w:basedOn w:val="1"/>
    <w:link w:val="Style127"/>
    <w:qFormat/>
    <w:rPr>
      <w:rFonts w:ascii="Times New Roman" w:hAnsi="Times New Roman"/>
      <w:b/>
      <w:color w:val="26282F"/>
      <w:sz w:val="26"/>
    </w:rPr>
  </w:style>
  <w:style w:type="character" w:styleId="Style63" w:customStyle="1">
    <w:name w:val="Таблицы (моноширинный)"/>
    <w:basedOn w:val="1"/>
    <w:link w:val="Style128"/>
    <w:qFormat/>
    <w:rPr>
      <w:rFonts w:ascii="Courier New" w:hAnsi="Courier New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64" w:customStyle="1">
    <w:name w:val="Текст (прав. подпись)"/>
    <w:basedOn w:val="1"/>
    <w:link w:val="Style129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65" w:customStyle="1">
    <w:name w:val="ЭР-содержание (правое окно)"/>
    <w:basedOn w:val="1"/>
    <w:link w:val="Style130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210"/>
    <w:rPr>
      <w:color w:val="954F72" w:themeColor="followedHyperlink"/>
      <w:u w:val="single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114" w:customStyle="1">
    <w:name w:val="Название Знак1"/>
    <w:link w:val="134"/>
    <w:qFormat/>
    <w:rPr>
      <w:rFonts w:ascii="Times New Roman" w:hAnsi="Times New Roman"/>
      <w:sz w:val="24"/>
    </w:rPr>
  </w:style>
  <w:style w:type="character" w:styleId="115" w:customStyle="1">
    <w:name w:val="Обычный (веб)1"/>
    <w:basedOn w:val="1"/>
    <w:link w:val="135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66" w:customStyle="1">
    <w:name w:val="Основное меню (преемственное)"/>
    <w:basedOn w:val="1"/>
    <w:link w:val="Style131"/>
    <w:qFormat/>
    <w:rPr>
      <w:rFonts w:ascii="Verdana" w:hAnsi="Verdana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7" w:customStyle="1">
    <w:name w:val="Пример."/>
    <w:basedOn w:val="Style32"/>
    <w:link w:val="Style132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68" w:customStyle="1">
    <w:name w:val="Активная гипертекстовая ссылка"/>
    <w:link w:val="Style133"/>
    <w:qFormat/>
    <w:rPr>
      <w:b/>
      <w:color w:val="106BBE"/>
      <w:u w:val="single"/>
    </w:rPr>
  </w:style>
  <w:style w:type="character" w:styleId="Style69" w:customStyle="1">
    <w:name w:val="Напишите нам"/>
    <w:basedOn w:val="1"/>
    <w:link w:val="Style134"/>
    <w:qFormat/>
    <w:rPr>
      <w:rFonts w:ascii="Times New Roman" w:hAnsi="Times New Roman"/>
      <w:sz w:val="20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116" w:customStyle="1">
    <w:name w:val="Гиперссылка1"/>
    <w:basedOn w:val="DefaultParagraphFont"/>
    <w:link w:val="130"/>
    <w:qFormat/>
    <w:rPr>
      <w:color w:val="0000FF"/>
      <w:u w:val="single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70" w:customStyle="1">
    <w:name w:val="Обычный (Интернет) Знак"/>
    <w:link w:val="Style135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71" w:customStyle="1">
    <w:name w:val="Куда обратиться?"/>
    <w:basedOn w:val="Style32"/>
    <w:link w:val="Style136"/>
    <w:qFormat/>
    <w:rPr>
      <w:rFonts w:ascii="Times New Roman" w:hAnsi="Times New Roman"/>
      <w:sz w:val="24"/>
    </w:rPr>
  </w:style>
  <w:style w:type="character" w:styleId="Style72" w:customStyle="1">
    <w:name w:val="Заголовок чужого сообщения"/>
    <w:link w:val="Style137"/>
    <w:qFormat/>
    <w:rPr>
      <w:b/>
      <w:color w:val="FF000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73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4" w:customStyle="1">
    <w:name w:val="Дочерний элемент списка"/>
    <w:basedOn w:val="1"/>
    <w:link w:val="Style138"/>
    <w:qFormat/>
    <w:rPr>
      <w:rFonts w:ascii="Times New Roman" w:hAnsi="Times New Roman"/>
      <w:color w:val="868381"/>
      <w:sz w:val="20"/>
    </w:rPr>
  </w:style>
  <w:style w:type="character" w:styleId="Style75" w:customStyle="1">
    <w:name w:val="Заголовок для информации об изменениях"/>
    <w:basedOn w:val="17"/>
    <w:link w:val="Style139"/>
    <w:qFormat/>
    <w:rPr>
      <w:rFonts w:ascii="Times New Roman" w:hAnsi="Times New Roman"/>
      <w:b w:val="false"/>
      <w:sz w:val="18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Style76" w:customStyle="1">
    <w:name w:val="Не вступил в силу"/>
    <w:link w:val="Style140"/>
    <w:qFormat/>
    <w:rPr>
      <w:b/>
      <w:color w:val="000000"/>
      <w:shd w:fill="D8EDE8" w:val="clear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77" w:customStyle="1">
    <w:name w:val="Внимание: криминал!!"/>
    <w:basedOn w:val="Style32"/>
    <w:link w:val="Style141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78" w:customStyle="1">
    <w:name w:val="Заголовок своего сообщения"/>
    <w:link w:val="Style142"/>
    <w:qFormat/>
    <w:rPr>
      <w:b/>
      <w:color w:val="26282F"/>
    </w:rPr>
  </w:style>
  <w:style w:type="character" w:styleId="117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Style79" w:customStyle="1">
    <w:name w:val="Заголовок статьи"/>
    <w:basedOn w:val="1"/>
    <w:link w:val="Style143"/>
    <w:qFormat/>
    <w:rPr>
      <w:rFonts w:ascii="Times New Roman" w:hAnsi="Times New Roman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EndnoteCharacters">
    <w:name w:val="Endnote Characters"/>
    <w:link w:val="13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118" w:customStyle="1">
    <w:name w:val="Раздел 1"/>
    <w:basedOn w:val="17"/>
    <w:link w:val="138"/>
    <w:qFormat/>
    <w:rPr>
      <w:rFonts w:ascii="Times New Roman" w:hAnsi="Times New Roman"/>
      <w:b/>
      <w:sz w:val="2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80" w:customStyle="1">
    <w:name w:val="Словарная статья"/>
    <w:basedOn w:val="1"/>
    <w:link w:val="Style144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81" w:customStyle="1">
    <w:name w:val="Текст информации об изменениях"/>
    <w:basedOn w:val="1"/>
    <w:link w:val="Style145"/>
    <w:qFormat/>
    <w:rPr>
      <w:rFonts w:ascii="Times New Roman" w:hAnsi="Times New Roman"/>
      <w:color w:val="353842"/>
      <w:sz w:val="18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680fa9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0f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0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1" w:customStyle="1">
    <w:name w:val="c21"/>
    <w:basedOn w:val="136"/>
    <w:link w:val="C21"/>
    <w:qFormat/>
    <w:pPr/>
    <w:rPr/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3" w:customStyle="1">
    <w:name w:val="Технический комментарий"/>
    <w:basedOn w:val="Normal"/>
    <w:next w:val="Normal"/>
    <w:link w:val="Style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84" w:customStyle="1">
    <w:name w:val="Информация об изменениях"/>
    <w:basedOn w:val="Style145"/>
    <w:next w:val="Normal"/>
    <w:link w:val="Style10"/>
    <w:qFormat/>
    <w:pPr>
      <w:spacing w:before="180" w:after="0"/>
      <w:ind w:left="360" w:right="360" w:hanging="0"/>
    </w:pPr>
    <w:rPr/>
  </w:style>
  <w:style w:type="paragraph" w:styleId="119" w:customStyle="1">
    <w:name w:val="Текст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1"/>
    <w:qFormat/>
    <w:pPr/>
    <w:rPr>
      <w:sz w:val="20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5" w:customStyle="1">
    <w:name w:val="Заголовок ЭР (правое окно)"/>
    <w:basedOn w:val="Style127"/>
    <w:next w:val="Normal"/>
    <w:link w:val="Style12"/>
    <w:qFormat/>
    <w:pPr>
      <w:spacing w:before="0" w:after="0"/>
      <w:jc w:val="left"/>
    </w:pPr>
    <w:rPr/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6" w:customStyle="1">
    <w:name w:val="Гипертекстовая ссылка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87" w:customStyle="1">
    <w:name w:val="Сравнение редакций. Добавленный фрагмент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tyle88" w:customStyle="1">
    <w:name w:val="Формула"/>
    <w:basedOn w:val="Normal"/>
    <w:next w:val="Normal"/>
    <w:link w:val="Style1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9" w:customStyle="1">
    <w:name w:val="Утратил силу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20" w:customStyle="1">
    <w:name w:val="Заголовок1"/>
    <w:basedOn w:val="Style131"/>
    <w:next w:val="Normal"/>
    <w:link w:val="12"/>
    <w:qFormat/>
    <w:pPr/>
    <w:rPr>
      <w:b/>
      <w:color w:val="0058A9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0" w:customStyle="1">
    <w:name w:val="Центрированный (таблица)"/>
    <w:basedOn w:val="Style124"/>
    <w:next w:val="Normal"/>
    <w:link w:val="Style17"/>
    <w:qFormat/>
    <w:pPr>
      <w:jc w:val="center"/>
    </w:pPr>
    <w:rPr/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1" w:customStyle="1">
    <w:name w:val="Комментарий"/>
    <w:basedOn w:val="Style98"/>
    <w:next w:val="Normal"/>
    <w:link w:val="Style18"/>
    <w:qFormat/>
    <w:pPr>
      <w:spacing w:before="75" w:after="0"/>
      <w:ind w:right="0" w:hanging="0"/>
      <w:jc w:val="both"/>
    </w:pPr>
    <w:rPr>
      <w:color w:val="353842"/>
    </w:rPr>
  </w:style>
  <w:style w:type="paragraph" w:styleId="28" w:customStyle="1">
    <w:name w:val="Основной текст (2)"/>
    <w:basedOn w:val="Normal"/>
    <w:link w:val="21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2" w:customStyle="1">
    <w:name w:val="Интерактивный заголовок"/>
    <w:basedOn w:val="120"/>
    <w:next w:val="Normal"/>
    <w:link w:val="Style19"/>
    <w:qFormat/>
    <w:pPr/>
    <w:rPr>
      <w:u w:val="single"/>
    </w:rPr>
  </w:style>
  <w:style w:type="paragraph" w:styleId="Style93" w:customStyle="1">
    <w:name w:val="Информация об изменениях документа"/>
    <w:basedOn w:val="Style91"/>
    <w:next w:val="Normal"/>
    <w:link w:val="Style20"/>
    <w:qFormat/>
    <w:pPr/>
    <w:rPr>
      <w:i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4" w:customStyle="1">
    <w:name w:val="Моноширинный"/>
    <w:basedOn w:val="Normal"/>
    <w:next w:val="Normal"/>
    <w:link w:val="Style2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95" w:customStyle="1">
    <w:name w:val="Подзаголовок для информации об изменениях"/>
    <w:basedOn w:val="Style145"/>
    <w:next w:val="Normal"/>
    <w:link w:val="Style22"/>
    <w:qFormat/>
    <w:pPr/>
    <w:rPr>
      <w:b/>
    </w:rPr>
  </w:style>
  <w:style w:type="paragraph" w:styleId="Style96" w:customStyle="1">
    <w:name w:val="Выделение для Базового Поиска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97" w:customStyle="1">
    <w:name w:val="Сравнение редакций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25"/>
    <w:qFormat/>
    <w:pPr/>
    <w:rPr>
      <w:rFonts w:ascii="Segoe UI" w:hAnsi="Segoe UI"/>
      <w:sz w:val="18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98" w:customStyle="1">
    <w:name w:val="Текст (справка)"/>
    <w:basedOn w:val="Normal"/>
    <w:next w:val="Normal"/>
    <w:link w:val="Style26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99" w:customStyle="1">
    <w:name w:val="Необходимые документы"/>
    <w:basedOn w:val="Style103"/>
    <w:next w:val="Normal"/>
    <w:link w:val="Style27"/>
    <w:qFormat/>
    <w:pPr>
      <w:ind w:left="0" w:firstLine="118"/>
    </w:pPr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2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00" w:customStyle="1">
    <w:name w:val="Текст в таблице"/>
    <w:basedOn w:val="Style124"/>
    <w:next w:val="Normal"/>
    <w:link w:val="Style28"/>
    <w:qFormat/>
    <w:pPr>
      <w:ind w:firstLine="500"/>
    </w:pPr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151" w:customStyle="1">
    <w:name w:val="c15"/>
    <w:basedOn w:val="136"/>
    <w:link w:val="C15"/>
    <w:qFormat/>
    <w:pPr/>
    <w:rPr/>
  </w:style>
  <w:style w:type="paragraph" w:styleId="Markedcontent1" w:customStyle="1">
    <w:name w:val="markedcontent"/>
    <w:basedOn w:val="136"/>
    <w:link w:val="Markedcontent"/>
    <w:qFormat/>
    <w:pPr/>
    <w:rPr/>
  </w:style>
  <w:style w:type="paragraph" w:styleId="33" w:customStyle="1">
    <w:name w:val="Неразрешенное упоминание3"/>
    <w:link w:val="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ListParagraph">
    <w:name w:val="List Paragraph"/>
    <w:basedOn w:val="Normal"/>
    <w:link w:val="Style29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Примечание."/>
    <w:basedOn w:val="Style103"/>
    <w:next w:val="Normal"/>
    <w:link w:val="Style30"/>
    <w:qFormat/>
    <w:pPr/>
    <w:rPr/>
  </w:style>
  <w:style w:type="paragraph" w:styleId="Style102" w:customStyle="1">
    <w:name w:val="Текст (лев. подпись)"/>
    <w:basedOn w:val="Normal"/>
    <w:next w:val="Normal"/>
    <w:link w:val="Style3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3" w:customStyle="1">
    <w:name w:val="Внимание"/>
    <w:basedOn w:val="Normal"/>
    <w:next w:val="Normal"/>
    <w:link w:val="Style3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3" w:customStyle="1">
    <w:name w:val="Просмотренная гиперссылка1"/>
    <w:basedOn w:val="136"/>
    <w:link w:val="13"/>
    <w:qFormat/>
    <w:pPr/>
    <w:rPr>
      <w:color w:val="800080"/>
      <w:u w:val="single"/>
    </w:rPr>
  </w:style>
  <w:style w:type="paragraph" w:styleId="Style104" w:customStyle="1">
    <w:name w:val="Постоянная часть"/>
    <w:basedOn w:val="Style131"/>
    <w:next w:val="Normal"/>
    <w:link w:val="Style33"/>
    <w:qFormat/>
    <w:pPr/>
    <w:rPr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124" w:customStyle="1">
    <w:name w:val="Знак сноски1"/>
    <w:basedOn w:val="Normal"/>
    <w:link w:val="14"/>
    <w:qFormat/>
    <w:pPr/>
    <w:rPr>
      <w:vertAlign w:val="superscript"/>
    </w:rPr>
  </w:style>
  <w:style w:type="paragraph" w:styleId="Style105" w:customStyle="1">
    <w:name w:val="Подчёркнуный текст"/>
    <w:basedOn w:val="Normal"/>
    <w:next w:val="Normal"/>
    <w:link w:val="Style3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NoSpacing">
    <w:name w:val="No Spacing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6" w:customStyle="1">
    <w:name w:val="Выделение для Базового Поиска (курсив)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07" w:customStyle="1">
    <w:name w:val="Переменная часть"/>
    <w:basedOn w:val="Style131"/>
    <w:next w:val="Normal"/>
    <w:link w:val="Style37"/>
    <w:qFormat/>
    <w:pPr/>
    <w:rPr>
      <w:sz w:val="18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11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3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8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8" w:customStyle="1">
    <w:name w:val="Текст ЭР (см. также)"/>
    <w:basedOn w:val="Normal"/>
    <w:next w:val="Normal"/>
    <w:link w:val="Style40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9" w:customStyle="1">
    <w:name w:val="Колонтитул (левый)"/>
    <w:basedOn w:val="Style102"/>
    <w:next w:val="Normal"/>
    <w:link w:val="Style41"/>
    <w:qFormat/>
    <w:pPr/>
    <w:rPr>
      <w:sz w:val="14"/>
    </w:rPr>
  </w:style>
  <w:style w:type="paragraph" w:styleId="Style110" w:customStyle="1">
    <w:name w:val="Ссылка на утративший силу документ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5" w:customStyle="1">
    <w:name w:val="Знак примечания1"/>
    <w:basedOn w:val="136"/>
    <w:link w:val="Annotationreference"/>
    <w:qFormat/>
    <w:pPr/>
    <w:rPr>
      <w:sz w:val="16"/>
    </w:rPr>
  </w:style>
  <w:style w:type="paragraph" w:styleId="Header">
    <w:name w:val="Header"/>
    <w:basedOn w:val="Normal"/>
    <w:link w:val="Style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6" w:customStyle="1">
    <w:name w:val="Тема примечания Знак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7" w:customStyle="1">
    <w:name w:val="Заголовок Знак1"/>
    <w:basedOn w:val="136"/>
    <w:link w:val="16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43" w:customStyle="1">
    <w:name w:val="Неразрешенное упоминание4"/>
    <w:basedOn w:val="136"/>
    <w:link w:val="41"/>
    <w:qFormat/>
    <w:pPr/>
    <w:rPr>
      <w:color w:val="605E5C"/>
      <w:shd w:fill="E1DFDD" w:val="clear"/>
    </w:rPr>
  </w:style>
  <w:style w:type="paragraph" w:styleId="12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11" w:customStyle="1">
    <w:name w:val="Заголовок распахивающейся части диалога"/>
    <w:basedOn w:val="Normal"/>
    <w:next w:val="Normal"/>
    <w:link w:val="Style4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12" w:customStyle="1">
    <w:name w:val="Опечатки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3" w:customStyle="1">
    <w:name w:val="Подвал для информации об изменениях"/>
    <w:basedOn w:val="Heading1"/>
    <w:next w:val="Normal"/>
    <w:link w:val="Style4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9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14" w:customStyle="1">
    <w:name w:val="Колонтитул (правый)"/>
    <w:basedOn w:val="Style129"/>
    <w:next w:val="Normal"/>
    <w:link w:val="Style47"/>
    <w:qFormat/>
    <w:pPr/>
    <w:rPr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48"/>
    <w:qFormat/>
    <w:pPr/>
    <w:rPr>
      <w:b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0" w:customStyle="1">
    <w:name w:val="Гиперссылка1"/>
    <w:basedOn w:val="136"/>
    <w:link w:val="116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680fa9"/>
    <w:pPr/>
    <w:rPr>
      <w:sz w:val="20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1">
    <w:name w:val="TOC 1"/>
    <w:basedOn w:val="Normal"/>
    <w:next w:val="Normal"/>
    <w:link w:val="18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15" w:customStyle="1">
    <w:name w:val="Сравнение редакций. Удаленный фрагмент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6" w:customStyle="1">
    <w:name w:val="Продолжение ссылки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1" w:customStyle="1">
    <w:name w:val="Нижний колонтитул Знак1"/>
    <w:basedOn w:val="136"/>
    <w:link w:val="19"/>
    <w:qFormat/>
    <w:pPr/>
    <w:rPr>
      <w:rFonts w:ascii="Calibri" w:hAnsi="Calibri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10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7" w:customStyle="1">
    <w:name w:val="Найденные слов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18" w:customStyle="1">
    <w:name w:val="Оглавление"/>
    <w:basedOn w:val="Style128"/>
    <w:next w:val="Normal"/>
    <w:link w:val="Style53"/>
    <w:qFormat/>
    <w:pPr>
      <w:ind w:left="140" w:hanging="0"/>
    </w:pPr>
    <w:rPr/>
  </w:style>
  <w:style w:type="paragraph" w:styleId="Style119" w:customStyle="1">
    <w:name w:val="Ссылка на официальную публикацию"/>
    <w:basedOn w:val="Normal"/>
    <w:next w:val="Normal"/>
    <w:link w:val="Style5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Style120" w:customStyle="1">
    <w:name w:val="Заголовок Знак"/>
    <w:basedOn w:val="136"/>
    <w:link w:val="Style5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9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32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Style121" w:customStyle="1">
    <w:name w:val="Комментарий пользователя"/>
    <w:basedOn w:val="Style91"/>
    <w:next w:val="Normal"/>
    <w:link w:val="Style56"/>
    <w:qFormat/>
    <w:pPr>
      <w:jc w:val="left"/>
    </w:pPr>
    <w:rPr/>
  </w:style>
  <w:style w:type="paragraph" w:styleId="133" w:customStyle="1">
    <w:name w:val="Неразрешенное упоминание1"/>
    <w:basedOn w:val="136"/>
    <w:link w:val="113"/>
    <w:qFormat/>
    <w:pPr/>
    <w:rPr>
      <w:color w:val="605E5C"/>
      <w:shd w:fill="E1DFDD" w:val="clear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22" w:customStyle="1">
    <w:name w:val="Цветовое выделение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23" w:customStyle="1">
    <w:name w:val="Внимание: недобросовестность!"/>
    <w:basedOn w:val="Style103"/>
    <w:next w:val="Normal"/>
    <w:link w:val="Style58"/>
    <w:qFormat/>
    <w:pPr/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4" w:customStyle="1">
    <w:name w:val="Нормальный (таблица)"/>
    <w:basedOn w:val="Normal"/>
    <w:next w:val="Normal"/>
    <w:link w:val="Style5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5" w:customStyle="1">
    <w:name w:val="Прижатый влево"/>
    <w:basedOn w:val="Normal"/>
    <w:next w:val="Normal"/>
    <w:link w:val="Style6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6" w:customStyle="1">
    <w:name w:val="Заголовок группы контролов"/>
    <w:basedOn w:val="Normal"/>
    <w:next w:val="Normal"/>
    <w:link w:val="Style6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27" w:customStyle="1">
    <w:name w:val="Заголовок ЭР (левое окно)"/>
    <w:basedOn w:val="Normal"/>
    <w:next w:val="Normal"/>
    <w:link w:val="Style62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28" w:customStyle="1">
    <w:name w:val="Таблицы (моноширинный)"/>
    <w:basedOn w:val="Normal"/>
    <w:next w:val="Normal"/>
    <w:link w:val="Style63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9" w:customStyle="1">
    <w:name w:val="Текст (прав. подпись)"/>
    <w:basedOn w:val="Normal"/>
    <w:next w:val="Normal"/>
    <w:link w:val="Style64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0" w:customStyle="1">
    <w:name w:val="ЭР-содержание (правое окно)"/>
    <w:basedOn w:val="Normal"/>
    <w:next w:val="Normal"/>
    <w:link w:val="Style65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210" w:customStyle="1">
    <w:name w:val="Просмотренная гиперссылка2"/>
    <w:basedOn w:val="136"/>
    <w:link w:val="VisitedInternetLink"/>
    <w:qFormat/>
    <w:pPr/>
    <w:rPr>
      <w:color w:val="954F72" w:themeColor="followedHyperlink"/>
      <w:u w:val="single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4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5" w:customStyle="1">
    <w:name w:val="Обычный (веб)1"/>
    <w:basedOn w:val="Normal"/>
    <w:next w:val="NormalWeb"/>
    <w:link w:val="115"/>
    <w:qFormat/>
    <w:pPr>
      <w:widowControl w:val="false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1" w:customStyle="1">
    <w:name w:val="Основное меню (преемственное)"/>
    <w:basedOn w:val="Normal"/>
    <w:next w:val="Normal"/>
    <w:link w:val="Style66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2" w:customStyle="1">
    <w:name w:val="Пример."/>
    <w:basedOn w:val="Style103"/>
    <w:next w:val="Normal"/>
    <w:link w:val="Style67"/>
    <w:qFormat/>
    <w:pPr/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3" w:customStyle="1">
    <w:name w:val="Активная гипертекстовая ссылка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34" w:customStyle="1">
    <w:name w:val="Напишите нам"/>
    <w:basedOn w:val="Normal"/>
    <w:next w:val="Normal"/>
    <w:link w:val="Style6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35" w:customStyle="1">
    <w:name w:val="Обычный (Интернет) Знак"/>
    <w:link w:val="Style7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6" w:customStyle="1">
    <w:name w:val="Куда обратиться?"/>
    <w:basedOn w:val="Style103"/>
    <w:next w:val="Normal"/>
    <w:link w:val="Style71"/>
    <w:qFormat/>
    <w:pPr/>
    <w:rPr/>
  </w:style>
  <w:style w:type="paragraph" w:styleId="Style137" w:customStyle="1">
    <w:name w:val="Заголовок чужого сообщения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38" w:customStyle="1">
    <w:name w:val="Дочерний элемент списка"/>
    <w:basedOn w:val="Normal"/>
    <w:next w:val="Normal"/>
    <w:link w:val="Style74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39" w:customStyle="1">
    <w:name w:val="Заголовок для информации об изменениях"/>
    <w:basedOn w:val="Heading1"/>
    <w:next w:val="Normal"/>
    <w:link w:val="Style7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6" w:customStyle="1">
    <w:name w:val="Основной шрифт абзаца1"/>
    <w:link w:val="Xl9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0" w:customStyle="1">
    <w:name w:val="Не вступил в силу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1" w:customStyle="1">
    <w:name w:val="Внимание: криминал!!"/>
    <w:basedOn w:val="Style103"/>
    <w:next w:val="Normal"/>
    <w:link w:val="Style77"/>
    <w:qFormat/>
    <w:pPr/>
    <w:rPr/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2" w:customStyle="1">
    <w:name w:val="Заголовок своего сообщения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112" w:customStyle="1">
    <w:name w:val="Тема примечания Знак1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3" w:customStyle="1">
    <w:name w:val="Заголовок статьи"/>
    <w:basedOn w:val="Normal"/>
    <w:next w:val="Normal"/>
    <w:link w:val="Style7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38" w:customStyle="1">
    <w:name w:val="Раздел 1"/>
    <w:basedOn w:val="Heading1"/>
    <w:link w:val="118"/>
    <w:qFormat/>
    <w:pPr>
      <w:keepNext w:val="true"/>
      <w:ind w:hanging="0"/>
      <w:jc w:val="center"/>
    </w:pPr>
    <w:rPr/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44" w:customStyle="1">
    <w:name w:val="Словарная статья"/>
    <w:basedOn w:val="Normal"/>
    <w:next w:val="Normal"/>
    <w:link w:val="Style80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45" w:customStyle="1">
    <w:name w:val="Текст информации об изменениях"/>
    <w:basedOn w:val="Normal"/>
    <w:next w:val="Normal"/>
    <w:link w:val="Style8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57B46A6F0C4D983A1AD3658C4EBE4ED69445D79928B3602132701EDAC1EB407EB9B88D685AC17C76701ABA0A6CE9463B5CC4C761FBED163TFO2Q" TargetMode="External"/><Relationship Id="rId5" Type="http://schemas.openxmlformats.org/officeDocument/2006/relationships/hyperlink" Target="consultantplus://offline/ref=257B46A6F0C4D983A1AD3658C4EBE4ED69445D79928B3602132701EDAC1EB407EB9B88D685AC17C96F01ABA0A6CE9463B5CC4C761FBED163TFO2Q" TargetMode="External"/><Relationship Id="rId6" Type="http://schemas.openxmlformats.org/officeDocument/2006/relationships/hyperlink" Target="consultantplus://offline/ref=257B46A6F0C4D983A1AD3658C4EBE4ED69445D79928B3602132701EDAC1EB407EB9B88D685AC17C66B01ABA0A6CE9463B5CC4C761FBED163TFO2Q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233E56-908F-4796-8A22-35CDA7E10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7</Pages>
  <Words>14067</Words>
  <Characters>80183</Characters>
  <CharactersWithSpaces>94062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7:00Z</dcterms:created>
  <dc:creator/>
  <dc:description/>
  <dc:language>en-US</dc:language>
  <cp:lastModifiedBy>Ларина Алёна Алексеевна</cp:lastModifiedBy>
  <dcterms:modified xsi:type="dcterms:W3CDTF">2025-06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