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left="709" w:hanging="0"/>
        <w:jc w:val="center"/>
        <w:outlineLvl w:val="0"/>
        <w:rPr/>
      </w:pPr>
      <w:r>
        <w:rPr>
          <w:bCs/>
          <w:kern w:val="2"/>
          <w:lang w:val="en-US"/>
        </w:rPr>
        <w:t xml:space="preserve">Приложение </w:t>
      </w:r>
      <w:r>
        <w:rPr>
          <w:bCs/>
          <w:kern w:val="2"/>
        </w:rPr>
        <w:t xml:space="preserve">2. </w:t>
      </w:r>
      <w:r>
        <w:rPr>
          <w:bCs/>
          <w:kern w:val="2"/>
          <w:lang w:val="en-US"/>
        </w:rPr>
        <w:t>программы профессиональных модулей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2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/>
        <w:t>к ПООП-П по профессии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15.01.05 Сварщик (ручной и частично механизирован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варки (наплавки)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216" w:leader="none"/>
        </w:tabs>
        <w:autoSpaceDE w:val="false"/>
        <w:jc w:val="center"/>
        <w:rPr>
          <w:b/>
          <w:b/>
        </w:rPr>
      </w:pPr>
      <w:r>
        <w:rPr>
          <w:b/>
        </w:rPr>
        <w:t>ПМ. 01 ПОДГОТОВИТЕЛЬНО-СВАРОЧНЫЕ РАБОТЫ И КОНТРОЛЬ КАЧЕСТВА СВАРНЫХ ШВОВ ПОСЛЕ СВАР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21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022г.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9"/>
      </w:tblGrid>
      <w:tr>
        <w:trPr>
          <w:trHeight w:val="931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щая характеристика  </w:t>
            </w:r>
            <w:r>
              <w:rPr>
                <w:b/>
                <w:caps/>
                <w:lang w:val="ru-RU"/>
              </w:rPr>
              <w:t>Рабочей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ГРАММЫ ПРОФЕССИОНАЛЬНОГО МОДУ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ФЕССИОНАЛЬНОГО МОДУ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 w:val="false"/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center"/>
        <w:rPr/>
      </w:pPr>
      <w:r>
        <w:rPr>
          <w:b/>
          <w:caps/>
        </w:rPr>
        <w:t>1. 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center"/>
        <w:rPr>
          <w:caps/>
        </w:rPr>
      </w:pPr>
      <w:r>
        <w:rPr>
          <w:b/>
        </w:rPr>
        <w:t>«ПМ.01 ПОДГОТОВИТЕЛЬНО-СВАРОЧНЫЕ РАБОТЫ И КОНТРОЛЬ КАЧЕСТВА СВАРНЫХ ШВОВ ПОСЛЕ СВАРКИ»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-185" w:firstLine="709"/>
        <w:jc w:val="both"/>
        <w:rPr/>
      </w:pPr>
      <w:r>
        <w:rPr/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5216" w:leader="none"/>
        </w:tabs>
        <w:autoSpaceDE w:val="false"/>
        <w:spacing w:lineRule="auto" w:line="360"/>
        <w:ind w:left="360" w:hanging="0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«Подготовительно-сварочные работы и контроль качества сварных швов после сварки», в том числе профессиональными компетенциями (ПК):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iCs/>
        </w:rPr>
        <w:t xml:space="preserve">  </w:t>
      </w:r>
      <w:r>
        <w:rPr/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95"/>
      </w:tblGrid>
      <w:tr>
        <w:trPr>
          <w:trHeight w:val="6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деятельности и профессиональный компетенций</w:t>
            </w:r>
          </w:p>
        </w:tc>
      </w:tr>
      <w:tr>
        <w:trPr>
          <w:trHeight w:val="6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нструкторскую, нормативно-техническую и производственно – технологическую документацию по сварк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и проверять сварочные материалы для различных способов сварк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борку и подготовку элементов конструкции под сварку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троль подготовки и сборки элементов конструкции под сварку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дварительный, сопутствующий (межслойный) подогрева металл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щать и удалять поверхностные дефекты сварных швов после сварк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варочные чертежи с учетом цифровых технологий, соблюдая  требования цифровой безопасности.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26"/>
        <w:tabs>
          <w:tab w:val="clear" w:pos="708"/>
          <w:tab w:val="left" w:pos="-127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1.1.3.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118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Читать чертежи средней сложности и сложных сварных металлоконструк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типовых слесарных операций, применяемых при подготовке деталей перед сваркой; </w:t>
            </w:r>
          </w:p>
        </w:tc>
      </w:tr>
      <w:tr>
        <w:trPr>
          <w:trHeight w:val="11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сборки элементов конструкции (изделий, узлов, деталей) под сварку с применением сборочных приспособлений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учной и механизированный инструмент зачистки сварных   швов и удаления поверхностных дефектов после свар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rPr/>
            </w:pPr>
            <w:r>
              <w:rPr>
                <w:sz w:val="20"/>
                <w:szCs w:val="20"/>
              </w:rPr>
              <w:t>основы теории сварочных процессов (понятия: сварочный термический цикл, сварочные деформации и напряжения)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Использовать конструкторскую, нормативно-техническую и производственно – технологическую документацию по свар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сборки элементов конструкции (изделий, узлов, деталей) под сварку на прихватках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работоспособность и исправность оборудования поста для сварк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 общие представления о методах и способах сва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ния оборудования для сварк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учной и механизированный инструмент для подготовки элементов конструкции (изделий, узлов, деталей) под сварку</w:t>
            </w:r>
          </w:p>
        </w:tc>
      </w:tr>
      <w:tr>
        <w:trPr>
          <w:trHeight w:val="11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.3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8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сновных параметров режима и пространственного положения при сварке на формирование сварного шва</w:t>
            </w:r>
          </w:p>
        </w:tc>
      </w:tr>
      <w:tr>
        <w:trPr>
          <w:trHeight w:val="3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Подготавливать и проверять сварочные материалы для различных способов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едварительного, сопутствующего (межслойного) подогрева свариваемых кромок</w:t>
            </w:r>
          </w:p>
        </w:tc>
      </w:tr>
      <w:tr>
        <w:trPr>
          <w:trHeight w:val="3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варительный, сопутствующий (межслойный) подогрев металла в соответствии с  требованиями производственно-технологической документации по сварке</w:t>
            </w:r>
          </w:p>
        </w:tc>
      </w:tr>
      <w:tr>
        <w:trPr>
          <w:trHeight w:val="11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, конструктивные элементы, разделки кромок;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сварочного производства;</w:t>
            </w:r>
          </w:p>
        </w:tc>
      </w:tr>
      <w:tr>
        <w:trPr>
          <w:trHeight w:val="6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сборочных, технологических приспособлений и оснастки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Выполнять сборку и подготовку элементов конструкции под свар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чистки швов после сварки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rPr/>
            </w:pPr>
            <w:r>
              <w:rPr>
                <w:sz w:val="20"/>
                <w:szCs w:val="20"/>
              </w:rPr>
              <w:t>применять сборочные приспособления для сборки элементов конструкции (изделий, узлов, деталей) под сварку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5.0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чтения технологической документ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ефектов сварного шва</w:t>
            </w:r>
          </w:p>
        </w:tc>
      </w:tr>
      <w:tr>
        <w:trPr>
          <w:trHeight w:val="3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 Проводить контроль подготовки и сборки элементов конструкции под свар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6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измерительного инструмента для контроля геометрических размеров сварного шва</w:t>
            </w:r>
          </w:p>
        </w:tc>
      </w:tr>
      <w:tr>
        <w:trPr>
          <w:trHeight w:val="3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сварочные материалы к сварке</w:t>
            </w:r>
          </w:p>
        </w:tc>
      </w:tr>
      <w:tr>
        <w:trPr>
          <w:trHeight w:val="3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1.6.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 меры предупреждения видимых дефектов</w:t>
            </w:r>
          </w:p>
        </w:tc>
      </w:tr>
      <w:tr>
        <w:trPr>
          <w:trHeight w:val="4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 Выполнять предварительный, сопутствующий (межслойный) подогрева метал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ричин дефектов сварочных швов и соединений</w:t>
            </w:r>
          </w:p>
        </w:tc>
      </w:tr>
      <w:tr>
        <w:trPr>
          <w:trHeight w:val="4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щать швы после сварки</w:t>
            </w:r>
          </w:p>
        </w:tc>
      </w:tr>
      <w:tr>
        <w:trPr>
          <w:trHeight w:val="11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7.01 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дефектов сварных швов;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дготовки кромок изделий под сварку;</w:t>
            </w:r>
          </w:p>
        </w:tc>
      </w:tr>
      <w:tr>
        <w:trPr>
          <w:trHeight w:val="8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7.0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спомогательного оборудования, назначение, правила его эксплуатации и область применения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 Зачищать и удалять поверхностные дефекты сварных швов после свар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устранения различных видов дефектов в сварных швах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изводственно-технологической и нормативной документацией для выполнения трудовых функций</w:t>
            </w:r>
          </w:p>
        </w:tc>
      </w:tr>
      <w:tr>
        <w:trPr>
          <w:trHeight w:val="7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8.01 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ки элементов конструкции под сварку;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8.0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работ по предварительному, сопутствующему (межслойному) подогреву металла; </w:t>
            </w:r>
          </w:p>
        </w:tc>
      </w:tr>
      <w:tr>
        <w:trPr>
          <w:trHeight w:val="8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арочного оборудования, назначение, правила его эксплуатации и область применения</w:t>
            </w:r>
          </w:p>
        </w:tc>
      </w:tr>
      <w:tr>
        <w:trPr>
          <w:trHeight w:val="7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чертежей и спецификаций, оформленных в соответствии с требованиями  международных стандартов по сварке и родственным технологиям, и требованиями ТО WSR/WSI*</w:t>
            </w:r>
          </w:p>
        </w:tc>
      </w:tr>
      <w:tr>
        <w:trPr>
          <w:trHeight w:val="7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чертежами и спецификациями, оформленными в соответствии с требованиями  международных стандартов по сварке и родственным технологиям, и требованиями ТО WSR/WSI *</w:t>
            </w:r>
          </w:p>
        </w:tc>
      </w:tr>
      <w:tr>
        <w:trPr>
          <w:trHeight w:val="7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 1.9.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электроустановок;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 1.9.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варочного оборудования 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сточников питания для сварки</w:t>
            </w:r>
          </w:p>
        </w:tc>
      </w:tr>
      <w:tr>
        <w:trPr>
          <w:trHeight w:val="5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 Читать сварочные чертежи с учетом цифровых технологий, соблюдая  требования цифров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производственно-технологической документации сварочных процессов, оформленной в соответствии с требованиями  международных стандартов по сварке и родственным технологиям, и требованиями ТО WSR/WSI *</w:t>
            </w:r>
          </w:p>
        </w:tc>
      </w:tr>
      <w:tr>
        <w:trPr>
          <w:trHeight w:val="5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изводственно-технологической документацией сварочных процессов, оформленной в соответствии с требованиями  международных стандартов по сварке и родственным технологиям, и требованиями ТО WSR/WSI *</w:t>
            </w:r>
          </w:p>
        </w:tc>
      </w:tr>
      <w:tr>
        <w:trPr>
          <w:trHeight w:val="20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.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элементы, размеры сварных соединений и обозначение их на чертежах, оформленных в соответствии с требованиями  международных стандартов по сварке и родственным технологиям, и требованиями ТО WSR/WSI*</w:t>
            </w:r>
          </w:p>
        </w:tc>
      </w:tr>
      <w:tr>
        <w:trPr>
          <w:trHeight w:val="19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технологической документации, оформленной в соответствии с требованиями  международных стандартов по сварке и родственным технологиям, и требованиями ТО WSR/WSI *</w:t>
            </w:r>
          </w:p>
        </w:tc>
      </w:tr>
    </w:tbl>
    <w:p>
      <w:pPr>
        <w:pStyle w:val="Style26"/>
        <w:tabs>
          <w:tab w:val="clear" w:pos="708"/>
          <w:tab w:val="left" w:pos="-1276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Примечание: * - практический опыт, знания и умения, соответствующие требованиям ТО </w:t>
      </w:r>
      <w:r>
        <w:rPr>
          <w:sz w:val="20"/>
          <w:szCs w:val="20"/>
          <w:lang w:val="en-US"/>
        </w:rPr>
        <w:t>WS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S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WSR</w:t>
      </w:r>
      <w:r>
        <w:rPr>
          <w:sz w:val="20"/>
          <w:szCs w:val="20"/>
        </w:rPr>
        <w:t xml:space="preserve"> –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WorldSkills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Russia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  <w:lang w:val="en-US"/>
        </w:rPr>
        <w:t>WSI</w:t>
      </w:r>
      <w:r>
        <w:rPr>
          <w:sz w:val="20"/>
          <w:szCs w:val="20"/>
        </w:rPr>
        <w:t xml:space="preserve"> – </w:t>
      </w:r>
      <w:r>
        <w:rPr>
          <w:rFonts w:eastAsia="Calibri"/>
          <w:sz w:val="20"/>
          <w:szCs w:val="20"/>
          <w:lang w:val="en-US" w:eastAsia="en-US"/>
        </w:rPr>
        <w:t>WorldSkills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International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2 Рекомендуемое количество часов на освоение рабочей программы профессионального моду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 __________561_________________</w:t>
      </w:r>
    </w:p>
    <w:p>
      <w:pPr>
        <w:pStyle w:val="Normal"/>
        <w:ind w:firstLine="708"/>
        <w:rPr/>
      </w:pPr>
      <w:r>
        <w:rPr/>
        <w:t>в том числе в форме практической подготовки________384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_______60__________</w:t>
      </w:r>
    </w:p>
    <w:p>
      <w:pPr>
        <w:pStyle w:val="Normal"/>
        <w:ind w:firstLine="708"/>
        <w:rPr/>
      </w:pPr>
      <w:r>
        <w:rPr/>
        <w:t>в том числе самостоятельная работа</w:t>
      </w:r>
      <w:r>
        <w:rPr>
          <w:i/>
        </w:rPr>
        <w:t>_____</w:t>
      </w:r>
      <w:r>
        <w:rPr/>
        <w:t>75_____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практики_____________324_______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>Промежуточная аттестация</w:t>
      </w:r>
      <w:r>
        <w:rPr/>
        <w:t xml:space="preserve"> в форме экзаменов ________12___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1 Структура профессионального модуля ПМ.01 «</w:t>
      </w:r>
      <w:r>
        <w:rPr>
          <w:rFonts w:eastAsia="Calibri"/>
        </w:rPr>
        <w:t>Подготовительно-сварочные работы и контроль качества сварных швов после свар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</w:t>
      </w:r>
      <w:r>
        <w:rPr/>
        <w:t>Структура профессионального модуля ПМ.01 «</w:t>
      </w:r>
      <w:r>
        <w:rPr>
          <w:rFonts w:eastAsia="Calibri"/>
        </w:rPr>
        <w:t>Подготовительно-сварочные работы и контроль качества сварных швов после сварки» представлена ниж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</w:t>
      </w:r>
      <w:r>
        <w:rPr/>
        <w:t xml:space="preserve">Таблица – Структура профессионального модуля  </w:t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39"/>
        <w:gridCol w:w="1204"/>
        <w:gridCol w:w="674"/>
        <w:gridCol w:w="874"/>
        <w:gridCol w:w="1984"/>
        <w:gridCol w:w="1405"/>
        <w:gridCol w:w="1140"/>
        <w:gridCol w:w="1277"/>
      </w:tblGrid>
      <w:tr>
        <w:trPr>
          <w:trHeight w:val="435" w:hRule="atLeast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ы</w:t>
            </w:r>
            <w:r>
              <w:rPr>
                <w:lang w:val="en-US"/>
              </w:rPr>
              <w:t xml:space="preserve"> </w:t>
            </w:r>
            <w:r>
              <w:rPr/>
              <w:t>профессиональных</w:t>
            </w:r>
            <w:r>
              <w:rPr>
                <w:lang w:val="en-US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5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 </w:t>
            </w:r>
            <w:r>
              <w:rPr>
                <w:iCs/>
              </w:rPr>
              <w:t>том числе практической подготовки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-9" w:hanging="0"/>
              <w:jc w:val="center"/>
              <w:rPr>
                <w:iCs/>
              </w:rPr>
            </w:pPr>
            <w:r>
              <w:rPr>
                <w:iCs/>
              </w:rPr>
              <w:t>Производственная</w:t>
            </w:r>
          </w:p>
          <w:p>
            <w:pPr>
              <w:pStyle w:val="Normal"/>
              <w:widowControl w:val="false"/>
              <w:ind w:left="-9" w:hanging="0"/>
              <w:jc w:val="center"/>
              <w:rPr>
                <w:iCs/>
              </w:rPr>
            </w:pPr>
            <w:r>
              <w:rPr>
                <w:iCs/>
              </w:rPr>
              <w:t>(по профилю профессии),</w:t>
            </w:r>
          </w:p>
          <w:p>
            <w:pPr>
              <w:pStyle w:val="Normal"/>
              <w:widowControl w:val="false"/>
              <w:ind w:left="-9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64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1.1, ПК 1.2, ПК 1.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1 (МДК 01.01) Основы технологии сварки и сварочное обору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9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2 (МДК 01.02) Технология производства  сварных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1.5, ПК 1.6, ПК 1.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3 (МДК 01.03) Подготовительные и сборочные операции перед сварко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83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1.8, ПК 1.9, ПК 1.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4 (МДК 01.04) Контроль качества сварных соедине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изводственная прак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                  </w:t>
            </w:r>
            <w:r>
              <w:rPr>
                <w:iCs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1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2.2 Тематический план и содержание профессионального модуля ПМ</w:t>
      </w:r>
      <w:r>
        <w:rPr>
          <w:lang w:val="ru-RU"/>
        </w:rPr>
        <w:t xml:space="preserve">. </w:t>
      </w:r>
      <w:r>
        <w:rPr/>
        <w:t>01</w:t>
      </w:r>
    </w:p>
    <w:p>
      <w:pPr>
        <w:pStyle w:val="Normal"/>
        <w:spacing w:lineRule="auto" w:line="360"/>
        <w:ind w:firstLine="709"/>
        <w:rPr/>
      </w:pPr>
      <w:r>
        <w:rPr/>
        <w:t>Тематический план и содержание: профессионального модуля представлен в таблице ниже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rPr/>
      </w:pPr>
      <w:r>
        <w:rPr/>
        <w:t>Таблица – Тематический план и содержание профессионального модул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98"/>
        <w:gridCol w:w="1208"/>
        <w:gridCol w:w="1418"/>
        <w:gridCol w:w="1275"/>
      </w:tblGrid>
      <w:tr>
        <w:trPr>
          <w:trHeight w:val="11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: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Н/З/У</w:t>
            </w:r>
          </w:p>
        </w:tc>
      </w:tr>
      <w:tr>
        <w:trPr>
          <w:trHeight w:val="265" w:hRule="atLeast"/>
          <w:cantSplit w:val="true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Подготовка и проверка сварочного оборудования и материалов для различных способов сва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1.01. Основы технологии сварки и сварочное оборудова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Виды и способы сварки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варке и её сущность 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варочных процессов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арки плавлением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арки давлением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уговой сва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2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.1.01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занятия: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сварки плавлением и давлением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характеристику видов сварки плавлением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характеристику видов сварки давлени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Тема 1.2 Оборудование сварочного поста для дуговой сварки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хемы постов. Требования к организации сварочного поста. Пост постоянного тока.  Пост переменного тока. Организация рабочего места сварщика и ТБ при выполнении сварочных работ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сточников питания сварочной дуги. Требования к источникам питания. Режим работы источников питания. Маркировка источников питания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трансформаторы. Назначение, марки, устройство, основные принципы работы, правила эксплуатации и область применения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выпрямители. Назначение, марки, устройство, основные принципы работы, правила эксплуатации и область применения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преобразователи и агрегаты. Назначение, марки, устройство, основные принципы работы, правила эксплуатации и область применения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орные источники питания. Назначение, марки, устройство, основные принципы работы, правила эксплуатации и область применения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Балластный реостат. Осциллятор. Стабилизатор Назначение, марки, устройство, основные принципы работы, правила эксплуатации и область применения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стовые источники питания дуги. Назначение, марки, устройство, основные принципы работы, правила эксплуатации и область применения.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ческой эксплуатации электроустановок</w:t>
            </w:r>
          </w:p>
          <w:p>
            <w:pPr>
              <w:pStyle w:val="Style27"/>
              <w:numPr>
                <w:ilvl w:val="0"/>
                <w:numId w:val="14"/>
              </w:numPr>
              <w:tabs>
                <w:tab w:val="clear" w:pos="708"/>
                <w:tab w:val="left" w:pos="-1276" w:leader="none"/>
                <w:tab w:val="left" w:pos="37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и инструменты сварщика. Электрододержатель, сварочные провода, щитки, зажимы, инструмент, средства индивидуальной защи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2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3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.1.01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3.01</w:t>
            </w:r>
          </w:p>
        </w:tc>
      </w:tr>
      <w:tr>
        <w:trPr>
          <w:trHeight w:val="1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занятия: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арочное оборудован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марок источников питания. Выбор источников питания, используя справочную литературу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сстановку оборудования в стационарной сварочной кабине размерами в плане 2000х3000 мм.</w:t>
            </w:r>
          </w:p>
          <w:p>
            <w:pPr>
              <w:pStyle w:val="TextBody"/>
              <w:tabs>
                <w:tab w:val="clear" w:pos="708"/>
                <w:tab w:val="left" w:pos="-1276" w:leader="none"/>
                <w:tab w:val="left" w:pos="99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принципиальную схему трансформатора, выпрямителя работа по макету и плакату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варочного оборудования к работе: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ие источников сварочной дуги, регулирование сварочного тока, зажим электродов, организация рабочего места, подбор инструмент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Электрическая дуга и её применение при сварке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. Виды сварочной дуги.  Условия для зажигания и горения дуги. Строение дуги.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сварочной дуги.  Напряжение дуги, длина дуги, технологические характеристики дуги.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2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ое действие дуги. Тепловой баланс дуги. Полная тепловая мощность дуги. Эффективная тепловая мощность дуги. Плавление металла электрода и его перенос в дуге при сварке.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процесса дуговой сварки. Коэффициент наплавки. Коэффициент расплавления.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ительности процесса ручной дуговой сварки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гонной энергии при свар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2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.1.01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01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электрической дуг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ая работа обучающегос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 Сварочные материалы для ручной дуговой сварки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крытых электродов для дуговой сварки по ГОСТ 9466-75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для дуговой сварки: строение, состав, размеры, технические требования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е обозначение электродов 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хранения и транспортировки сварочных материалов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ое занятие: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ачества электродов 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сшифровка условного обозначения электродов в соответствии с требованиями ГОСТ 9466-75.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покрытые металлические для ручной дуговой сварки сталей и напла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2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.1.01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01</w:t>
            </w:r>
          </w:p>
        </w:tc>
      </w:tr>
      <w:tr>
        <w:trPr>
          <w:trHeight w:val="3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занятия: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сварочных материалов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3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ая работа обучающегос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металлургических процессов при сварке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таллургических процессов при сварке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: вредные газы и примеси, влияние на свойства шва, способы борьбы.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акции в зоне сварки: окисление, раскисление, рафинирование.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зация металла шва: виды кристаллизации, процесс кристаллизации, форма зерен.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варного соединения; зоны термического влия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2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.1.01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01</w:t>
            </w:r>
          </w:p>
        </w:tc>
      </w:tr>
      <w:tr>
        <w:trPr>
          <w:trHeight w:val="1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занятия: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вые процессы при сварк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ины сварочной ванны и время её существ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иповых контрольно-оценочных заданий при подготовке к текущему контролю, конкурсам профессионального мастерства (в форме тестов, карточек-заданий, и др.)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задач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составление плана текст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текст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икам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(ГОСТ)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систематизации учебного материал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й, презентаций уроков, творческих заданий, учебных проектов и др. (в рамках участия в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 научно-практических конференций, кружков технического творчества)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ение  сварки в машиностроени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врачебная помощь при ушибах и растяжениях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врачебная помощь при переломах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врачебная помощь при черепно-мозговой травме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врачебная помощь при ожогах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врачебная помощь при отравлении газам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уск в работу и обслуживание источника сварочного ток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служивание рабочего места во время работы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служивание рабочего места по окончанию работы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требования к организации рабочего места и безопасности выполнения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 при сварке неплавящимися электродами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C041C"/>
                <w:sz w:val="20"/>
                <w:szCs w:val="20"/>
              </w:rPr>
              <w:t>индивидуальные и коллективные средства защиты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C041C"/>
                <w:sz w:val="20"/>
                <w:szCs w:val="20"/>
              </w:rPr>
            </w:pPr>
            <w:r>
              <w:rPr>
                <w:color w:val="0C041C"/>
                <w:sz w:val="20"/>
                <w:szCs w:val="20"/>
              </w:rPr>
              <w:t>- требования к организации рабочего места и безопасности выполнения сварочных работ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color w:val="0C041C"/>
                <w:sz w:val="20"/>
                <w:szCs w:val="20"/>
              </w:rPr>
            </w:pPr>
            <w:r>
              <w:rPr>
                <w:color w:val="0C041C"/>
                <w:sz w:val="20"/>
                <w:szCs w:val="20"/>
              </w:rPr>
              <w:t>при ручной дуговой сварке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C041C"/>
                <w:sz w:val="20"/>
                <w:szCs w:val="20"/>
              </w:rPr>
              <w:t>- пожарная безопасность при ручной дуговой свар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2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.1.01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01</w:t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о МДК 01.01 в виде контрольного те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Использование конструкторской, нормативной и технологической документации при производстве сварных конструкций</w:t>
            </w:r>
          </w:p>
        </w:tc>
      </w:tr>
      <w:tr>
        <w:trPr>
          <w:cantSplit w:val="true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2.Технология производства свар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Классификация сварных конструкци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лассификации сварных конструкций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чные конструкции: типы, область применения, конструкция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, стойки: типы, область применения, конструкция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чатые конструкции: типы, область применения, конструкция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, сосуды, работающие под давлением: типы, область применения, конструкция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 трубопроводы: типы, область применения, конструкция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ные конструкции: типы, область применения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оединений при изготовлении сварных конструкций: типы, конструктивные элементы, размеры сварных соединений и обозначение их на чертеж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4.01</w:t>
            </w:r>
          </w:p>
        </w:tc>
      </w:tr>
      <w:tr>
        <w:trPr>
          <w:trHeight w:val="28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сварных конструкций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«Расшифровка условного обозначения листового и профильного проката на чертежах»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сборочных чертежей средней сложности и сложных металлоконструкций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Сборочно-сварочные приспособления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18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борочно-сварочных приспособлений, их назначение</w:t>
            </w:r>
          </w:p>
          <w:p>
            <w:pPr>
              <w:pStyle w:val="Style27"/>
              <w:numPr>
                <w:ilvl w:val="0"/>
                <w:numId w:val="18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борочно-сварочных приспособ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4.0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и вспомогательное сборочно-сварочное приспособлен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и обоснование  приспособления для сварной конструкции. Описание принципа работы сборочно-сварочного приспособ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Технология изготовления сварных конструкци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ая документация: виды, Содержание: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техническая документация: виды, Содержание: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документация: виды, Содержание: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варки балочных конструкций.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варки решетчатых конструкций.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варки колон, стоек.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варки листовых конструкций.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варки труб и трубопров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4.01</w:t>
            </w:r>
          </w:p>
        </w:tc>
      </w:tr>
      <w:tr>
        <w:trPr>
          <w:trHeight w:val="9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23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хнология изготовления сварных конструкци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ологического процесса сварки контейнера под мусор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ологического процесса сварки емкости под воду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ологического процесса сварки двери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ологического процесса сварки урны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технологического процесса сварки  контейнера под ветошь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ологического процесса сварки дачной печ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 Напряжения и деформации при сварке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сила, напряжение, деформация. Связь между ними. Внешние и внутренние силы. Упругая и пластическая деформация. Виды напряжений в материале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4.01</w:t>
            </w:r>
          </w:p>
        </w:tc>
      </w:tr>
      <w:tr>
        <w:trPr>
          <w:trHeight w:val="12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. Предел текучести. Влияние температуры на величину предела текучести стали.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ермический цикл. Предварительный, сопутствующий (межслойный) подогрев металла.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пряжений и деформаций.  Термическая обработка сварных швов. Механическая правка конструкций. Горячая правка сварных конструкций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пряжения и деформации при сварк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варительного подогрева металла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равка детал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ри изучении раздела 2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4.01</w:t>
            </w:r>
          </w:p>
        </w:tc>
      </w:tr>
      <w:tr>
        <w:trPr>
          <w:trHeight w:val="4237" w:hRule="atLeast"/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иповых контрольно-оценочных заданий при подготовке к текущему контролю (в форме тестов,  карточек-заданий,  и др.)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зами данных, библиотечным фондом (учебной литературой, официальными, справочно-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ми и периодическими изданиями), информационными ресурсами сети «Интернет»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задач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составление плана текста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текста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иками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(ГОСТ)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систематизации учебного материала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й, презентаций уроков, творческих заданий, учебных проектов по сварке типовых строительных конструкций и машиностроительных деталей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технологичности сварных деталей и конструкций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ые роботы для сварк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сварки шаровидного резервуар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сварки резервуаров из листового проката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Экзамен по МДК 01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Выполнение подготовительных и сборочных операций перед сваркой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3. Подготовительные и сборочные операции перед сваркой</w:t>
            </w:r>
          </w:p>
        </w:tc>
      </w:tr>
      <w:tr>
        <w:trPr>
          <w:trHeight w:val="34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Слесарные операции при подготовке металла к сварке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ая разметка металла. Приспособления и инструменты. Подготовка к разметке. Раскрой листа. Приемы и способы разметки.  Накернивание  разметочных линий. Плоскостная разметка. Приемы разметки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ка  металла. Оборудование и инструменты для ручной правки. Правка полосового и листового металла, прутка, закаленных деталей. Методы правки. Оборудование для механической правки. Охрана  труда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Общие сведения. Инструменты для рубки. Приемы рубки. Охрана труда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а металла. Гибка и развальцовка труб. Механизация гибочных работ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резка  металла. Виды оборудования для резки. Особые виды резки. Охрана  труда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 Общие сведения. Классификация напильников. Выбор напильников и уход за ними. Приемы и виды опиливания. Механизация опиловочных работ. Дефекты. Охрана  труда.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-1276" w:leader="none"/>
                <w:tab w:val="left" w:pos="303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азделки кромок под сварку. Конструктивные  элементы разделки кромок. Смещение свариваемых кромок. Разделка кромок листов разной толщин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6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Style26"/>
              <w:tabs>
                <w:tab w:val="clear" w:pos="708"/>
                <w:tab w:val="left" w:pos="-1276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металла к сварк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метки простых деталей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ов заготовок при гибке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нейных  размеров заготовок с помощью штангенциркул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Технология сборки  элементов конструкции под сварку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-1.7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7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сварочного производства</w:t>
            </w:r>
          </w:p>
          <w:p>
            <w:pPr>
              <w:pStyle w:val="Style27"/>
              <w:numPr>
                <w:ilvl w:val="0"/>
                <w:numId w:val="1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ки металлоконструкций под сварку</w:t>
            </w:r>
          </w:p>
          <w:p>
            <w:pPr>
              <w:pStyle w:val="Style27"/>
              <w:numPr>
                <w:ilvl w:val="0"/>
                <w:numId w:val="1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борки металлоконструкций под сварку</w:t>
            </w:r>
          </w:p>
          <w:p>
            <w:pPr>
              <w:pStyle w:val="Style27"/>
              <w:numPr>
                <w:ilvl w:val="0"/>
                <w:numId w:val="1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сборочно-сварочных приспособлений: универсальный стенд для сборки узлов сварных конструкций, кантователи, кондуктора, переносные сборочные приспособления.</w:t>
            </w:r>
          </w:p>
          <w:p>
            <w:pPr>
              <w:pStyle w:val="Style27"/>
              <w:numPr>
                <w:ilvl w:val="0"/>
                <w:numId w:val="16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на  прихватках: размеры и правила выполнения; последовательность постановки прихваток на короткие и средние швы, длинные швы, кольцевые швы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хнология сборки  элементов конструкции под сварку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алла с постановкой прихваток на короткие и средние швы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уб с постановкой прихваток на кольцевые швы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узлов сварных конструкций в кондукто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Контроль качества сборки сварных узлов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сборки. Технические измерения.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и приемы измерений линейных размеров, углов отклонений формы поверхности, допустимые погрешности сварных конструкций.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-1276" w:leader="none"/>
                <w:tab w:val="left" w:pos="23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-1.7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7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 качества сборк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змерения сварных конструкций при помощи шаблон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ри изучении раздела 3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хем;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задач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составление плана текст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текста по материалу учебник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 и справочникам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 (ГОСТ)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систематизации учебного материал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, презентаций с использованием компьютерной техники и Интернета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иды слесарных операций при подготовке металла под сварку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механической резки металл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термической резки металла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оскостная разметка деталей под сварку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сварных соединений и их применение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сварных швов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борочные универсальные приспособления и их применение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борочно-сварочные приспособления и их применение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борка на прихватка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-1.7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7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по МДК 01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90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Проведение контроля качества сварных соединений.</w:t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4. Контроль качества сварных соедин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1 </w:t>
            </w:r>
            <w:r>
              <w:rPr>
                <w:bCs/>
                <w:sz w:val="20"/>
                <w:szCs w:val="20"/>
              </w:rPr>
              <w:t>Дефекты сварных соединений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: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-1276" w:leader="none"/>
                <w:tab w:val="left" w:pos="247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варному шву. Ширина шва, усиление шва, катет шва. Нормы допуска дефектов.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-1276" w:leader="none"/>
                <w:tab w:val="left" w:pos="247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екты сварных швов. Определение дефекта шва. Классификация  дефектов сварных швов.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-1276" w:leader="none"/>
                <w:tab w:val="left" w:pos="247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дефекты. Виды наружных дефектов, причины их возникновения.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-1276" w:leader="none"/>
                <w:tab w:val="left" w:pos="247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дефекты. Виды внутренних дефектов и причины их возникновения.</w:t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-1276" w:leader="none"/>
                <w:tab w:val="left" w:pos="247" w:leader="none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дефектов сварных швов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8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3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8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фекты сварных соединений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ружных  дефектов в сварных швах по внешнему виду и причин их возникновения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очности сборки изделий под сварку с использованием универсального шаблона сварщика УШС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змеров сварных швов с помощью  универсального измерителя швов конструкции В.Э. Ушарова-Марша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4.2 Методы контроля качества  сварных соединени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качества. Предварительный контроль, контроль в процессе сварки, контроль качества готовых сварных соединений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9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3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9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и измерение сварных швов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течеисканием.  Капиллярные методы. Компрессионные методы. Вакуумные методы.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ефектоскопия. Физические основы. Магнитопорошковый метод. Магнитографический метод. Аппаратура и материалы.Радиационная дефектоскопия. Аппаратура и материалы. Технология контроля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метод контроля. Аппаратура и материалы. Технология контроля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контроле качества сварки. Общие требования. Правила элетробезопасности. Требования при безопасности при ультразвуковой дефектоскопии. Требования при безопасности при капиллярных методах контроля. Требования при безопасности при радиационной дефектоскопии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контроля качества  сварных соединени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 дефектоскопия изделия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 дефектоскопия изделия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варки труб гидростатическим методом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сварных швов с использованием переносного течеискател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ри изучении раздела 4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-1.9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8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3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8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9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3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9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составление плана текста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текста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иками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 по теме «Дефекты сварных швов», «Контроль качества сварных соединений», (сообщений, кроссворды, презентации)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дефектов и причины их возникновения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ушающие виды контроля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ы контроля на непроницаемость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ы контроля на прочность сварных соедине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Цифровая экономика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безопасность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цифровые техн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формационная безопасность на предприятии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формационная безопасность собственной деятельности сотруд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0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0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0.02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0.0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безопасность профессиональной деятельно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нформационной безопасности на рабочем мест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ние компьютерной техники,  подготовка ответов на контрольные вопросы, подготовка сообщений к выступлению на семинаре, решение вариативных задач. Работа с нормативными документами, подготовка сообщений к выступлению на занят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ДК 01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  <w:r>
              <w:rPr>
                <w:bCs/>
                <w:sz w:val="20"/>
                <w:szCs w:val="20"/>
              </w:rPr>
              <w:t xml:space="preserve"> (всего)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 УП 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уск в работу и обслуживание источника сварочного ток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служивание рабочего места во время работ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служивание рабочего места по окончанию работ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организации рабочего места и безопасности выполнения работ при сварке неплавящимися электрода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Индивидуальные и коллективные средства защит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Требования к организации рабочего места и безопасности выполнения сварочных работ при ручной дуговой сварке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при ручной дуговой сварк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ыполнение типовых слесарных операций </w:t>
            </w:r>
            <w:r>
              <w:rPr>
                <w:sz w:val="20"/>
                <w:szCs w:val="20"/>
              </w:rPr>
              <w:t>при подготовке металла к сварк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при работе с оборудование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при работе с электрическим и пневматическим инструменто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и помощи метра, линейки, угольника, циркуля, шабло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пластин и труб ножовкой, на рычажных ножницах, труборезами, гильотинных ножниц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металла в ручную и на правильных машин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 металла в приспособлениях,  листогибочных вальцах, листогибочном прессе, роликовых гибочных станк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поверхностей пластин и труб металлической щеткой,  электрическим инструментом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ребер и плоскостей пластин, опиливание труб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ромок под сварк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элементов конструкций под сварк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конструкции с помощью сборочных приспособле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конструкции на прихватк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качества сварных соединений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рганизации рабочего места и безопасности труда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и измерение сварных швов, исправление дефек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сварных соединений на керосин и исправление дефек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сварных соединений и исправление дефектов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ое испытание сварных соединений и исправление деф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10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2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1.3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.1.01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1.3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4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7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8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3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8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9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3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9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0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0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0.02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0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ление с предприятием и инструктаж по охране труда и пожарной безопас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охране труда и пожарной безопасности на предприятии (проводит инженер по охране труд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10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2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3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.1.01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3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2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4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7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5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6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7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8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8.03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8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9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2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9.03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9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10.01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0.01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0.02/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0.01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ической документацией, применяемой на предприятии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о структурой предприятия и выпускаемой продукцие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чими местами, приспособлениями и инструментами. Распределение  по рабочим места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изацией планирования труда и контроля качества продукции на производственном участке, в бригаде, на рабочем мест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ости труда на рабочем мест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ельно-сборочные работ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под сварку. Выполнение слесарных операций, разделка кромо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на прихватках и с помощью  сборочных приспособле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ручной дуговой сварки деталей, узлов и конструкц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металлоконструкций из профильной и листовой стали толщиной 2-4мм во всех положениях (каркасы для электрощитов и пультов управлени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металлоконструкций из профильной и листовой стали толщиной 6-8мм без скоса кромок и со скосом кромок во всех пространственных положениях(стойки; переходные площадки; лестницы, перила ограждени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илы; мачты; подкосы;  резервуары для негорючих жидкостей и тормозных систем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металлоконструкций из профильной и листовой стали толщиной 10-12мм со скосом кромок во всех пространственных положениях (рамы; кронштейны; фахверки, связи, фонари, прогоны, монорельсы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трубопроводов (трубопроводы безнапорные для вод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проводы наружных и внутренних сетей водоснабжения и теплофикации (сварка в цеховых условиях)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троль качества сварных соедине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деформаций и напряжений (горячая правка деталей металлических контейнеров; нагрев изделий и деталей перед сварко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ая правка деталей и конструкций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варных соединений неразрушающими методами контроля (зачистка сварных швов после сварки и внешний осмотр и измерение сварных швов; испытание сварных швов на непроницаемость; ультразвуковой контроль)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 аттестация по ПП.01: дифференцированный зач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 аттестация по ПМ.01: экзамен (квалификационный)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М.01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/>
      </w:pPr>
      <w:r>
        <w:rPr>
          <w:b/>
          <w:caps/>
        </w:rPr>
        <w:t>3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 условия реализации ПРОФЕССИОНАЛЬНОГО МОДУЛЯ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3.1 Кабинет</w:t>
      </w:r>
      <w:r>
        <w:rPr>
          <w:bCs/>
          <w:i/>
        </w:rPr>
        <w:t xml:space="preserve"> «</w:t>
      </w:r>
      <w:r>
        <w:rPr>
          <w:color w:val="000000"/>
        </w:rPr>
        <w:t>теоретических основ сварки и резки металлов»</w:t>
      </w:r>
      <w:r>
        <w:rPr>
          <w:bCs/>
          <w:i/>
        </w:rPr>
        <w:t xml:space="preserve">, </w:t>
      </w:r>
      <w:r>
        <w:rPr>
          <w:bCs/>
        </w:rPr>
        <w:t>в соответствии с п. 6.1.2.1 образовательной программы по профессии</w:t>
      </w:r>
      <w:r>
        <w:rPr>
          <w:bCs/>
          <w:i/>
        </w:rPr>
        <w:t xml:space="preserve"> </w:t>
      </w:r>
      <w:r>
        <w:rPr/>
        <w:t>15.01.05 «Сварщик (ручной и частично механизированной сварки (наплавк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астерские</w:t>
      </w:r>
      <w:r>
        <w:rPr/>
        <w:t xml:space="preserve"> слесарной мастерской,</w:t>
      </w:r>
      <w:r>
        <w:rPr>
          <w:bCs/>
        </w:rPr>
        <w:t xml:space="preserve"> </w:t>
      </w:r>
      <w:r>
        <w:rPr/>
        <w:t>сварочной мастерской</w:t>
      </w:r>
      <w:r>
        <w:rPr>
          <w:bCs/>
          <w:i/>
        </w:rPr>
        <w:t xml:space="preserve">, </w:t>
      </w:r>
      <w:r>
        <w:rPr>
          <w:bCs/>
        </w:rPr>
        <w:t>оснащенные в соответствии с п. 6.1.2.4 образовательной программы по данной профессии</w:t>
      </w:r>
      <w:r>
        <w:rPr>
          <w:bCs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Оснащенные базы практики в соответствии с п 6.1.2.5 образовательной программы по профессии</w:t>
      </w:r>
      <w:r>
        <w:rPr/>
        <w:t xml:space="preserve"> 15.01.05 «Сварщик (ручной и частично механизированной сварки (наплавки)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rPr/>
      </w:pPr>
      <w:r>
        <w:rPr/>
        <w:t>Основные источни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Овчинников В.В. Технология ручной дуговой и плазменной сварки и резки металлов: учебник для студ. Учреждений сред. Проф. Образования/ В.В. Овчинников.- М. : Издательский центр «Академия» 2016 -24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Маслов Б.Г. Сварочные работы: учебник для студентов учреждений среднего профессионального образования</w:t>
      </w:r>
      <w:r>
        <w:rPr>
          <w:szCs w:val="28"/>
        </w:rPr>
        <w:t xml:space="preserve"> / Б.Г. Маслов. – 11-ое изд., стер. – М.</w:t>
      </w:r>
      <w:r>
        <w:rPr>
          <w:bCs/>
          <w:szCs w:val="28"/>
        </w:rPr>
        <w:t>: Издательский центр «Академия», 2015. – 28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Овчинников В.В. Оборудование, механизация и автоматизация сварочных процессов: учебник для студентов учреждений среднего профессионального образования</w:t>
      </w:r>
      <w:r>
        <w:rPr>
          <w:szCs w:val="28"/>
        </w:rPr>
        <w:t xml:space="preserve"> / В.В. Овчинников. – 5-ое изд., стер. – М.</w:t>
      </w:r>
      <w:r>
        <w:rPr>
          <w:bCs/>
          <w:szCs w:val="28"/>
        </w:rPr>
        <w:t>: Издательский центр «Академия», 2015. – 256 с.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иноградов В.С. Электрическая дуговая сварка: учебник для нач. проф. Образования / В.С. Виноградов.- 5-е изд. Стер. –М.: Издательский центр «Академия» 2014 -320с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Галушкина В.Н. Технология производства сварных конструкций: учебник для студ.учрежд.сред. проф.образования/ВН Галушкина.- М.: Издательский центр «Академия» 2014 -192с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вчинников В.В. Технология электросварочных и газосварочных работ: учебник для студентов учреждений среднего профессионального образования</w:t>
      </w:r>
      <w:r>
        <w:rPr>
          <w:szCs w:val="28"/>
        </w:rPr>
        <w:t xml:space="preserve"> / В.В. Овчинников. – 5-ое изд., стер. – М.</w:t>
      </w:r>
      <w:r>
        <w:rPr>
          <w:bCs/>
          <w:szCs w:val="28"/>
        </w:rPr>
        <w:t>: Издательский центр «Академия», 2014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Покровский Б.С. Основы слесарного дела: учебник для нач. проф. Образования / Б.С. Покровский. – 5-е изд. Стер.– М. : Издательский центр «Академия» 2012 -3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Чернышев Г.Г. Сварочное дело: Сварка и  резка  металлов: Учебник  для нач. Проф. Образования./Г.Г. Чернышев – 6-е изд. Стер. – М. : Издательский центр «Академия» 2012 -496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Б 03-273-99 Правила аттестации сварщиков и специалистов сварочного производств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РД 03-495-02Технологический регламент проведения аттестации сварщиков и специалистов сварочного производств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иноградов В.С. Электрическая дуговая сварка: учебник для нач. проф. Образования/В.С. Виноградов.- 3-е изд. Стер. – М.: Издательский центр «Академия» 2009 -320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ерасименко А.И. Основы электрогазосварки:  учебное пособие. – Ростов н/Д: Феникс,2004-38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уликов О.Н. Охрана труда при производстве сварочных работ: учеб.пособие для нач. проф. Образования/О.Н. Куликов, Е.И. Ролин.-5-е изд.стер.- М.: Издательский центр «Академия»,2008.-176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вчинников В.В. Электросварщик ручной сварки (сварка покрытыми электродами); учеб. Пособие / В.В. Овчинников. – М. Издательский центр «Академия», 2007- 6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вчинников В.В. Газосварщик; учеб. Пособие/ В.В. Овчинников. – М. Издательский центр «Академия», 2007- 6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вчинников В.В. Газорезчик; учеб. Пособие/ В.В. Овчинников. – М.Издательский центр «Академия» , 2007- 6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арка и резка материалов: учеб. Пособие  для нач. проф. Образования./[М.Б. Банов, Ю.В. Казаков, М.Г. Козулин и др.] ; под ред. Ю.В. Казакова -8-е изд. Стер. –М. издательский центр «Академия», 2009, - 400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right="6" w:firstLine="709"/>
        <w:jc w:val="both"/>
        <w:rPr/>
      </w:pPr>
      <w:r>
        <w:rPr/>
        <w:t>Рыбаков В.М. Дуговая и газовая сварка: Учеб.для профессиональных учебных заведений.- 3-е изд., доп.- Красноярск: ПИК «Офсет», 1996 г.-384с.: и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Чернышев Г.Г. Справочник электрогазосварщика и газорезчика- 3-е изд. Стер.- М. Издательский центр «Академия», 2007 – 400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Чебан В.А. Сварочные работы/В.А. Чебан – изд 5-е- Ростов н/Д: Феникс, 2008-412с.и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Юхин Н.А. Газосварщик. Учеб.пособие для нач.проф.образования/Н.А.Юхин; под. Ред. О.И. Стеклова.- М.: Издательский центр «Академия», 2005-160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93" w:leader="none"/>
        </w:tabs>
        <w:autoSpaceDE w:val="false"/>
        <w:spacing w:lineRule="auto" w:line="360"/>
        <w:ind w:right="6" w:firstLine="709"/>
        <w:jc w:val="both"/>
        <w:rPr/>
      </w:pPr>
      <w:r>
        <w:rPr/>
        <w:t>Нормативно-техническая документац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ОСТ 5264 –80 Ручная дуговая сварка. Соединения сварочные. Основные типы, конструктивные элементы и разме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ОСТ 2601 –84 Сварка металлов. Термины и определения основных понят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ОСТ 14098-91 Соединения сварные арматуры и закладных изделий конструк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ОСТ 16037-80 Соединения сварные стальных трубопроводов.</w:t>
      </w:r>
      <w:r>
        <w:rPr>
          <w:color w:val="000000"/>
        </w:rPr>
        <w:t xml:space="preserve"> М.: Издательство стандартов, 1980-31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ОСТ 9466-75. Электроды покрытые металлические для ручной дуговой сварки сталей и наплав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ллюстрированное пособие сварщика.Ручная сварка при сооружении и ремонте трубопроводов пара и горячей воды,  издательство «СОУЭЛО», Москва, 200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ллюстрированное пособие сварщика. «Ручная дуговая сварка», изд.« СОУЭЛО», 20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арка и резка деталей из различных сталей, цветных металлов и их сплавов, чугунов во всех пространственных положениях: электронный образовательный ресурс,  часть 1 для профессии «Сварщик» (электросварочные и газосварочные работы) М.: Издательский центр «Академия», 2013-1дис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варка и резка деталей из различных сталей, цветных металлов и их сплавов, чугунов во всех пространственных положениях: электронный образовательный ресурс,  часть 2 для профессии «Сварщик» (электросварочные и газосварочные работы) М.: Издательский центр «Академия», 2013-1дис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Электросварщик ручной сварки. Газосварщик,  Петербургский государственный университет путей сообщения, 2002.-1дис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27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Безопасность труда при работе   с ручным слесарным инструментом: серия мультимедийных компьютерных обучающих программ по охране труда, выпуск №5., версия 2.0, Петербургский государственный университет путей сообщения, 2002.-1диск.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/>
        <w:t>Интернет-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Cs/>
        </w:rPr>
        <w:t xml:space="preserve">Информационный книжный портал </w:t>
      </w:r>
      <w:r>
        <w:rPr/>
        <w:t>[Электронный ресурс]: Режим доступа: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Cs/>
        </w:rPr>
        <w:t xml:space="preserve">Сварочный портал </w:t>
      </w:r>
      <w:r>
        <w:rPr/>
        <w:t>[Электронный ресурс]: Режим доступа: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Библиотека сварщика [Электронный ресурс]: Режим доступа:</w:t>
      </w:r>
      <w:hyperlink r:id="rId9">
        <w:r>
          <w:rPr>
            <w:rStyle w:val="InternetLink"/>
          </w:rPr>
          <w:t>http://www.motor-remont.ru/bibly.html</w:t>
        </w:r>
      </w:hyperlink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О сварке [Электронный ресурс]: Режим доступа:</w:t>
      </w:r>
      <w:hyperlink r:id="rId10">
        <w:r>
          <w:rPr>
            <w:rStyle w:val="InternetLink"/>
          </w:rPr>
          <w:t>http://www.osvarke.com/defekt.html</w:t>
        </w:r>
      </w:hyperlink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Дуговая сварка и резка металлов[Электронный ресурс]: Режим доступа:</w:t>
      </w:r>
      <w:hyperlink r:id="rId11">
        <w:r>
          <w:rPr>
            <w:rStyle w:val="InternetLink"/>
          </w:rPr>
          <w:t>http://electrosvarka.su/</w:t>
        </w:r>
      </w:hyperlink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Стандарты по сварке [Электронный ресурс]: Режим доступа:</w:t>
      </w:r>
      <w:hyperlink r:id="rId12">
        <w:r>
          <w:rPr>
            <w:rStyle w:val="InternetLink"/>
          </w:rPr>
          <w:t>http://www.gost-svarka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4.1 Контроль и оценка результатов освоения профессиональных компетенций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090"/>
        <w:gridCol w:w="255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1.1 Читать чертежи средней сложности и сложных сварных металлоконструкций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прочтение  условных обозначений на сборочных чертежах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ображений на чертежах сварных металлоконструкций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по спецификации размеров и материала сборочных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контрольные работы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ы по практическим и лабораторным работам, собеседовани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творческих работ</w:t>
            </w:r>
          </w:p>
        </w:tc>
      </w:tr>
      <w:tr>
        <w:trPr>
          <w:trHeight w:val="9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К1.2 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грамотного  использования конструкторской, нормативно-технической и производственно-технологической документации при выполнении сварочных работ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контрольные работы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ы по практическим и лабораторным работам, собеседовани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творческих работ</w:t>
            </w:r>
          </w:p>
        </w:tc>
      </w:tr>
      <w:tr>
        <w:trPr>
          <w:trHeight w:val="6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К1.3 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знание  устройства сварочного 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облюдение правил  технической эксплуатации сварочного  и вспомогательного оборудования для ручной дуговой сва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контрольные работы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ы по практическим и лабораторным работам, собеседовани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творческих работ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К1.4  Подготавливать и проверять сварочные материалы для различных способов сварк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сварочных материалов по условному обозначению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облюдение правил хранения и транспортировки свароч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контрольные работы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ы по практическим и лабораторным работам, собеседовани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творческих работ</w:t>
            </w:r>
          </w:p>
        </w:tc>
      </w:tr>
      <w:tr>
        <w:trPr>
          <w:trHeight w:val="6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К1.5  Выполнять сборку и подготовку элементов конструкции под сварку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инструментов для выполнения слесарных операций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технологией выполнения слесарных операций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сть применения справочных материалов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опусков и посадок при сборке изделий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й выбор приспособлений для сборк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хнологией выполнения сборки изделий под свар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ов по практическим занятиям, тестирование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по учебной и производственной практик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 </w:t>
            </w:r>
          </w:p>
        </w:tc>
      </w:tr>
      <w:tr>
        <w:trPr>
          <w:trHeight w:val="6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К1.6  Проводить контроль подготовки и сборки элементов конструкции под сварку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инструмента для проверки качества подготовки и сборки элементов конструкции под сварку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грамотного использования измерительных инструментов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сть чтения конструкторской документаци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допусков и посадок, ГО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ов по практическим занятиям, тестирование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по учебной и производственной практик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 </w:t>
            </w:r>
          </w:p>
        </w:tc>
      </w:tr>
      <w:tr>
        <w:trPr>
          <w:trHeight w:val="4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К1.7 Выполнять предварительный, сопутствующий (межслойный) подогрева металла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ологии выполнения предварительного и сопутствующего подогрева метал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ов по практическим занятиям, тестирование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по учебной и производственной практик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 </w:t>
            </w:r>
          </w:p>
        </w:tc>
      </w:tr>
      <w:tr>
        <w:trPr>
          <w:trHeight w:val="6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К 1.8 Зачищать и удалять поверхностные дефекты сварных швов после сварк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инструментов для выполнения зачистки после сварк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технологией устранений деф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ов по практическим занятиям, тестирование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по учебной и производственной практике,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 </w:t>
            </w:r>
          </w:p>
        </w:tc>
      </w:tr>
      <w:tr>
        <w:trPr>
          <w:trHeight w:val="6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 Проводить контроль сварных соединений на соответствие геометрическим размерам, требуемым конструкторской и производственно-технической документации по сварк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инструмента для проверки качества подготовки и сборки элементов конструкции под сварку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грамотного использования измерительных инструментов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сть чтения конструкторской документации;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допусков и посадок, ГО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: практические задания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: устный опрос (индивидуальный и фронтальный), целевой обход рабочих мест, наблюдение за процессом выполнения работы обучающихся, за соблюдением требований охраны труда, визуальный контроль, контроль соответствия эталону, измерительный контроль, описание результатов освоения программы практики</w:t>
            </w:r>
          </w:p>
        </w:tc>
      </w:tr>
      <w:tr>
        <w:trPr>
          <w:trHeight w:val="6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 Читать сварочные чертежи с учетом цифровых технологий, соблюдая  требования цифровой безопасност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владение цифровыми технолог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2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/>
        <w:t>к ПООП-П по профессии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15.01.05 Сварщик (ручной и частично механизирован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варки (наплавки)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М.02 РУЧНАЯ ДУГОВАЯ СВАРКА (НАПЛАВКА, РЕЗКА) ПЛАВЯЩИМСЯ ЭЛЕКТРОДОМ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Cs/>
        </w:rPr>
      </w:pPr>
      <w:r>
        <w:rPr>
          <w:b/>
          <w:bCs/>
          <w:iCs/>
          <w:sz w:val="22"/>
          <w:szCs w:val="22"/>
        </w:rPr>
        <w:t>2022г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ОБЩАЯ ХАРАКТЕРИСТИКА 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профессионального модул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1. ОБЩАЯ ХАРАКТИРИСТИКА РАБОЧЕЙ ПРОГРАММЫ ПРОФЕССИОНАЛЬНОГО МОДУЛ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М.02 РУЧНАЯ ДУГОВАЯ СВАРКА (НАПЛАВКА, РЕЗКА) ПЛАВЯЩИМСЯ ПОКРЫТЫМ ЭЛЕКТРОДОМ»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-185" w:firstLine="709"/>
        <w:jc w:val="both"/>
        <w:rPr>
          <w:lang w:eastAsia="ar-SA"/>
        </w:rPr>
      </w:pPr>
      <w:r>
        <w:rPr>
          <w:lang w:eastAsia="ar-SA"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5216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lang w:eastAsia="ar-SA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«Подготовительно-сварочные работы и контроль качества сварных швов после сварки», в том числе профессиональными компетенциями (ПК).  </w:t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70"/>
      </w:tblGrid>
      <w:tr>
        <w:trPr>
          <w:trHeight w:val="6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видов деятельности и профессиональный компетенций</w:t>
            </w:r>
          </w:p>
        </w:tc>
      </w:tr>
      <w:tr>
        <w:trPr>
          <w:trHeight w:val="6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Д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К 2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ть ручную дуговую сварку различных деталей из углеродистых и конструкционных  сталей во всех пространственных положениях сварного ш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К 2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ть ручную дуговую  сварку различных деталей из цветных металлов и сплавов во всех пространственных положениях сварного ш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ПК 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ть ручную дуговую наплавку покрытыми электродами различных деталей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К 2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ть дуговую резку различных деталей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2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профессиональную деятельность с учетом цифровых технологий, соблюдая  требования цифровой безопасности.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ab/>
      </w:r>
      <w:r>
        <w:rPr>
          <w:rFonts w:eastAsia="Calibri"/>
          <w:bCs/>
          <w:lang w:eastAsia="en-US"/>
        </w:rPr>
        <w:t>1.1.3.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/>
        <w:t>В результате освоения профессионального модуля обучающийся должен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>
          <w:trHeight w:val="13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К 2.1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ть ручную дуговую сварку различных деталей из углеродистых и конструкционных  сталей во всех пространственных положениях сварного ш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 2.1.0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верки оснащенности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11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 2.1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</w:t>
            </w:r>
          </w:p>
        </w:tc>
      </w:tr>
      <w:tr>
        <w:trPr>
          <w:trHeight w:val="1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 2.1.01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 и обозначение их на чертежах; </w:t>
            </w:r>
          </w:p>
        </w:tc>
      </w:tr>
      <w:tr>
        <w:trPr>
          <w:trHeight w:val="11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ые группы и марки материалов, свариваемых ручной дуговой сваркой (наплавкой, резкой) плавящимся покрытым электродом</w:t>
            </w:r>
          </w:p>
        </w:tc>
      </w:tr>
      <w:tr>
        <w:trPr>
          <w:trHeight w:val="14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К 2.2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ть ручную дуговую 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 2.2.0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11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готовки и проверки сварочных материалов для ручной дуговой сварки (наплавки, резки)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 2.2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страивать сварочное оборудование для ручной дуговой сварки (наплавки, резки)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З 2.2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варочные (наплавочные) материалы для ручной дуговой сварки (наплавки, резки) плавящимся покрытым электродом</w:t>
            </w:r>
          </w:p>
        </w:tc>
      </w:tr>
      <w:tr>
        <w:trPr>
          <w:trHeight w:val="13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К 2.3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ть ручную дуговую наплавку покрытыми электродами различных дета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 2.3.0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</w:tr>
      <w:tr>
        <w:trPr>
          <w:trHeight w:val="11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я ручной дуговой сварки (наплавки, резки) плавящимся покрытым электродом различных деталей и конструк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 2.3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З 2.3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К 2.4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ть дуговую резку различных дета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Н 2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eastAsia="ar-SA"/>
              </w:rPr>
              <w:t xml:space="preserve"> выполнения дуговой рез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 2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ладеть техникой дуговой резки металла</w:t>
            </w:r>
          </w:p>
        </w:tc>
      </w:tr>
      <w:tr>
        <w:trPr>
          <w:trHeight w:val="4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З 2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ы дуговой резки;</w:t>
            </w:r>
          </w:p>
        </w:tc>
      </w:tr>
      <w:tr>
        <w:trPr>
          <w:trHeight w:val="13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 2.4.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ar-SA"/>
        </w:rPr>
        <w:t xml:space="preserve">Примечание: * - практический опыт, знания и умения, соответствующие требованиям ТО </w:t>
      </w:r>
      <w:r>
        <w:rPr>
          <w:sz w:val="20"/>
          <w:szCs w:val="20"/>
          <w:lang w:val="en-US" w:eastAsia="ar-SA"/>
        </w:rPr>
        <w:t>WSR</w:t>
      </w:r>
      <w:r>
        <w:rPr>
          <w:sz w:val="20"/>
          <w:szCs w:val="20"/>
          <w:lang w:eastAsia="ar-SA"/>
        </w:rPr>
        <w:t>/</w:t>
      </w:r>
      <w:r>
        <w:rPr>
          <w:sz w:val="20"/>
          <w:szCs w:val="20"/>
          <w:lang w:val="en-US" w:eastAsia="ar-SA"/>
        </w:rPr>
        <w:t>WSI</w:t>
      </w:r>
      <w:r>
        <w:rPr>
          <w:sz w:val="20"/>
          <w:szCs w:val="20"/>
          <w:lang w:eastAsia="ar-SA"/>
        </w:rPr>
        <w:t xml:space="preserve">. </w:t>
      </w:r>
      <w:r>
        <w:rPr>
          <w:sz w:val="20"/>
          <w:szCs w:val="20"/>
          <w:lang w:val="en-US" w:eastAsia="ar-SA"/>
        </w:rPr>
        <w:t>WSR</w:t>
      </w:r>
      <w:r>
        <w:rPr>
          <w:sz w:val="20"/>
          <w:szCs w:val="20"/>
          <w:lang w:eastAsia="ar-SA"/>
        </w:rPr>
        <w:t xml:space="preserve"> 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WorldSkills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Russia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  <w:lang w:val="en-US" w:eastAsia="ar-SA"/>
        </w:rPr>
        <w:t>WSI</w:t>
      </w:r>
      <w:r>
        <w:rPr>
          <w:sz w:val="20"/>
          <w:szCs w:val="20"/>
          <w:lang w:eastAsia="ar-SA"/>
        </w:rPr>
        <w:t xml:space="preserve"> - </w:t>
      </w:r>
      <w:r>
        <w:rPr>
          <w:rFonts w:eastAsia="Calibri"/>
          <w:sz w:val="20"/>
          <w:szCs w:val="20"/>
          <w:lang w:val="en-US" w:eastAsia="en-US"/>
        </w:rPr>
        <w:t>WorldSkills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Internat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сего часов __________1252_________________</w:t>
      </w:r>
    </w:p>
    <w:p>
      <w:pPr>
        <w:pStyle w:val="Normal"/>
        <w:spacing w:lineRule="auto" w:line="276"/>
        <w:ind w:firstLine="708"/>
        <w:rPr/>
      </w:pPr>
      <w:r>
        <w:rPr/>
        <w:t>в том числе в форме практической подготовки_________1132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з них на освоение МДК_______44__________</w:t>
      </w:r>
    </w:p>
    <w:p>
      <w:pPr>
        <w:pStyle w:val="Normal"/>
        <w:spacing w:lineRule="auto" w:line="276"/>
        <w:ind w:firstLine="708"/>
        <w:rPr/>
      </w:pPr>
      <w:r>
        <w:rPr/>
        <w:t xml:space="preserve">в том числе самостоятельная работа_____49_____ </w:t>
      </w:r>
    </w:p>
    <w:p>
      <w:pPr>
        <w:pStyle w:val="Normal"/>
        <w:spacing w:lineRule="auto" w:line="276"/>
        <w:rPr/>
      </w:pPr>
      <w:r>
        <w:rPr/>
        <w:t>практики, в том числе учебная ________108_________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   </w:t>
      </w:r>
      <w:r>
        <w:rPr/>
        <w:t>производственная _____828______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iCs/>
        </w:rPr>
        <w:t>Промежуточная аттестация</w:t>
      </w:r>
      <w:r>
        <w:rPr/>
        <w:t xml:space="preserve">  экзамен</w:t>
      </w:r>
      <w:r>
        <w:rPr>
          <w:bCs/>
        </w:rPr>
        <w:t>.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И СОДЕРЖАНИЕ ПРОФЕССИОНАЛЬНОГО МОДУЛЯ</w:t>
      </w:r>
    </w:p>
    <w:p>
      <w:pPr>
        <w:pStyle w:val="23"/>
        <w:widowControl w:val="false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Структура профессионального модуля </w:t>
      </w:r>
      <w:r>
        <w:rPr>
          <w:rFonts w:eastAsia="Calibri"/>
        </w:rPr>
        <w:t>ПМ.02. «Ручная дуговая сварка (наплавка, резка) плавящимся электродом»</w:t>
      </w:r>
      <w:r>
        <w:rPr/>
        <w:t xml:space="preserve">  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</w:t>
      </w:r>
      <w:r>
        <w:rPr/>
        <w:t xml:space="preserve">Таблица - Структура профессионального модуля  </w:t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273"/>
        <w:gridCol w:w="1428"/>
        <w:gridCol w:w="815"/>
        <w:gridCol w:w="901"/>
        <w:gridCol w:w="1610"/>
        <w:gridCol w:w="1794"/>
        <w:gridCol w:w="1160"/>
        <w:gridCol w:w="13"/>
        <w:gridCol w:w="1887"/>
      </w:tblGrid>
      <w:tr>
        <w:trPr>
          <w:trHeight w:val="435" w:hRule="atLeas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4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В том числе практической подготовки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Самостоятельная работа обучающегося, 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роизводственна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(по профилю профессии)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3"/>
              <w:widowControl w:val="false"/>
              <w:ind w:left="-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2.1-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1</w:t>
            </w:r>
            <w:r>
              <w:rPr>
                <w:b/>
              </w:rPr>
              <w:t xml:space="preserve"> </w:t>
            </w:r>
            <w:r>
              <w:rPr/>
              <w:t>(МДК 02.01)Техника и технология ручной дуговой сварки (наплавки, резки) покрытыми электрод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45</w:t>
            </w:r>
          </w:p>
          <w:p>
            <w:pPr>
              <w:pStyle w:val="23"/>
              <w:widowControl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44</w:t>
            </w:r>
          </w:p>
          <w:p>
            <w:pPr>
              <w:pStyle w:val="23"/>
              <w:widowControl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49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34" w:hRule="atLeast"/>
        </w:trPr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Производственная практика</w:t>
            </w:r>
          </w:p>
          <w:p>
            <w:pPr>
              <w:pStyle w:val="23"/>
              <w:widowControl w:val="false"/>
              <w:ind w:left="0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8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                 </w:t>
            </w:r>
            <w:r>
              <w:rPr>
                <w:iCs/>
              </w:rPr>
              <w:t>Всего: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2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2</w:t>
            </w:r>
          </w:p>
        </w:tc>
        <w:tc>
          <w:tcPr>
            <w:tcW w:w="90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матический план и содержание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МДК 02.01 «</w:t>
      </w:r>
      <w:r>
        <w:rPr/>
        <w:t>Техника и технология ручной дуговой сварки (наплавки, резки) покрытыми электродами»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</w:t>
      </w:r>
      <w:r>
        <w:rPr>
          <w:rFonts w:eastAsia="Times New Roman"/>
        </w:rPr>
        <w:t xml:space="preserve">  </w:t>
      </w:r>
      <w:r>
        <w:rPr/>
        <w:t xml:space="preserve">Таблица - </w:t>
      </w:r>
      <w:r>
        <w:rPr>
          <w:rFonts w:eastAsia="Calibri"/>
        </w:rPr>
        <w:t>Тематический план и содержание производственного модуля</w:t>
      </w:r>
    </w:p>
    <w:tbl>
      <w:tblPr>
        <w:tblW w:w="15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5"/>
        <w:gridCol w:w="1553"/>
        <w:gridCol w:w="1251"/>
        <w:gridCol w:w="1251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, П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/З/У</w:t>
            </w:r>
          </w:p>
        </w:tc>
      </w:tr>
      <w:tr>
        <w:trPr>
          <w:trHeight w:val="286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М.02 </w:t>
            </w:r>
            <w:r>
              <w:rPr>
                <w:rFonts w:eastAsia="Calibri"/>
                <w:b/>
              </w:rPr>
              <w:t>Ручная дуговая сварка (наплавка, резка) плавящимся электродо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2.01 </w:t>
            </w:r>
            <w:r>
              <w:rPr>
                <w:b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Раздел 1 </w:t>
            </w:r>
            <w:r>
              <w:rPr>
                <w:b/>
              </w:rPr>
              <w:t>Техника и технология ручной дуговой сварки (наплавки, резки) покрытыми электродами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ручной дуговой сварки (наплавки, резки) плавящимся электродом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) выбор материалов для сварки,</w:t>
            </w:r>
          </w:p>
          <w:p>
            <w:pPr>
              <w:pStyle w:val="Normal"/>
              <w:rPr/>
            </w:pPr>
            <w:r>
              <w:rPr/>
              <w:t>2)сущность дуговой сварки,</w:t>
            </w:r>
          </w:p>
          <w:p>
            <w:pPr>
              <w:pStyle w:val="Normal"/>
              <w:rPr/>
            </w:pPr>
            <w:r>
              <w:rPr/>
              <w:t>3) сварные соединения и швы,</w:t>
            </w:r>
          </w:p>
          <w:p>
            <w:pPr>
              <w:pStyle w:val="Normal"/>
              <w:rPr/>
            </w:pPr>
            <w:r>
              <w:rPr/>
              <w:t>4)сборка изделий под сварку,</w:t>
            </w:r>
          </w:p>
          <w:p>
            <w:pPr>
              <w:pStyle w:val="Normal"/>
              <w:rPr/>
            </w:pPr>
            <w:r>
              <w:rPr/>
              <w:t xml:space="preserve">5) выбор режимов сварки, </w:t>
            </w:r>
          </w:p>
          <w:p>
            <w:pPr>
              <w:pStyle w:val="Normal"/>
              <w:rPr/>
            </w:pPr>
            <w:r>
              <w:rPr/>
              <w:t>6) способы выполнения швов по длине и сечению,</w:t>
            </w:r>
          </w:p>
          <w:p>
            <w:pPr>
              <w:pStyle w:val="Normal"/>
              <w:rPr/>
            </w:pPr>
            <w:r>
              <w:rPr/>
              <w:t xml:space="preserve">7) техника выполнения сварных швов в различны положениях 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rFonts w:eastAsia="Calibri"/>
              </w:rPr>
              <w:t>сварка  деталей из различных сталей, цветных металлов и их сплавов, чугунов во всех пространственных положениях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>
                <w:rFonts w:eastAsia="Calibri"/>
              </w:rPr>
              <w:t xml:space="preserve"> особенности сварки тонколистовой стали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0) </w:t>
            </w:r>
            <w:r>
              <w:rPr/>
              <w:t>высокопроизводительные способы сварки,</w:t>
            </w:r>
          </w:p>
          <w:p>
            <w:pPr>
              <w:pStyle w:val="Normal"/>
              <w:rPr/>
            </w:pPr>
            <w:r>
              <w:rPr/>
              <w:t>11) деформации и напряжения при свар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2.1.02 З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:</w:t>
            </w:r>
          </w:p>
          <w:p>
            <w:pPr>
              <w:pStyle w:val="Normal"/>
              <w:rPr/>
            </w:pPr>
            <w:r>
              <w:rPr/>
              <w:t>1) «Условные обозначения сварных соединений и швов»</w:t>
            </w:r>
          </w:p>
          <w:p>
            <w:pPr>
              <w:pStyle w:val="Normal"/>
              <w:rPr/>
            </w:pPr>
            <w:r>
              <w:rPr/>
              <w:t>2) «Классификация легированных сталей, их применение при изготовлении конструкций»,</w:t>
            </w:r>
          </w:p>
          <w:p>
            <w:pPr>
              <w:pStyle w:val="Normal"/>
              <w:rPr/>
            </w:pPr>
            <w:r>
              <w:rPr/>
              <w:t>3) «Классификация чугунов. Их свариваемость»,</w:t>
            </w:r>
          </w:p>
          <w:p>
            <w:pPr>
              <w:pStyle w:val="Normal"/>
              <w:rPr/>
            </w:pPr>
            <w:r>
              <w:rPr/>
              <w:t>4) «Характеристика цветных металлов (маркировка, применение)» стал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) «Выбор материалов, техника и технология сварки углеродистой стали»,</w:t>
            </w:r>
          </w:p>
          <w:p>
            <w:pPr>
              <w:pStyle w:val="Normal"/>
              <w:rPr/>
            </w:pPr>
            <w:r>
              <w:rPr/>
              <w:t>2) «Расшифровка марок сварочной проволоки и электродов»,</w:t>
            </w:r>
          </w:p>
          <w:p>
            <w:pPr>
              <w:pStyle w:val="Normal"/>
              <w:rPr/>
            </w:pPr>
            <w:r>
              <w:rPr/>
              <w:t>3) «Свариваемость сталей. Классификация сталей по свариваемости»,</w:t>
            </w:r>
          </w:p>
          <w:p>
            <w:pPr>
              <w:pStyle w:val="Normal"/>
              <w:rPr/>
            </w:pPr>
            <w:r>
              <w:rPr/>
              <w:t>4) «Определение свариваемости по С</w:t>
            </w:r>
            <w:r>
              <w:rPr>
                <w:vertAlign w:val="subscript"/>
              </w:rPr>
              <w:t>экв.</w:t>
            </w:r>
            <w:r>
              <w:rPr/>
              <w:t>,таблице, технологическому образцу»,</w:t>
            </w:r>
          </w:p>
          <w:p>
            <w:pPr>
              <w:pStyle w:val="Normal"/>
              <w:rPr/>
            </w:pPr>
            <w:r>
              <w:rPr/>
              <w:t>5) «Выбор параметров режимов сварки ( основные, вспомогательные)»,</w:t>
            </w:r>
          </w:p>
          <w:p>
            <w:pPr>
              <w:pStyle w:val="Normal"/>
              <w:rPr/>
            </w:pPr>
            <w:r>
              <w:rPr/>
              <w:t>6) «Техника и технология низкоуглеродистых, средне и высокоуглеродистых сталей»,</w:t>
            </w:r>
          </w:p>
          <w:p>
            <w:pPr>
              <w:pStyle w:val="Normal"/>
              <w:rPr/>
            </w:pPr>
            <w:r>
              <w:rPr/>
              <w:t>7) «Чтение чертежей, составление алгоритма технологии сварки простых деталей»,</w:t>
            </w:r>
          </w:p>
          <w:p>
            <w:pPr>
              <w:pStyle w:val="Normal"/>
              <w:rPr/>
            </w:pPr>
            <w:r>
              <w:rPr/>
              <w:t>8) «Технология сварки низколегированных сталей. Выбор режимов»,</w:t>
            </w:r>
          </w:p>
          <w:p>
            <w:pPr>
              <w:pStyle w:val="Normal"/>
              <w:rPr/>
            </w:pPr>
            <w:r>
              <w:rPr/>
              <w:t>9) «Техника средне и высоколегированных сталей. Выбор режимов»,</w:t>
            </w:r>
          </w:p>
          <w:p>
            <w:pPr>
              <w:pStyle w:val="Normal"/>
              <w:rPr/>
            </w:pPr>
            <w:r>
              <w:rPr/>
              <w:t>10) «Требования к организации рабочего места и безопасности труда при РДС»,</w:t>
            </w:r>
          </w:p>
          <w:p>
            <w:pPr>
              <w:pStyle w:val="Normal"/>
              <w:rPr/>
            </w:pPr>
            <w:r>
              <w:rPr/>
              <w:t>11) «Горячая сварка чугуна: технология, режимы сварки, материалы»,</w:t>
            </w:r>
          </w:p>
          <w:p>
            <w:pPr>
              <w:pStyle w:val="Normal"/>
              <w:rPr/>
            </w:pPr>
            <w:r>
              <w:rPr/>
              <w:t>12) «Холодная сварка чугуна: технология, режимы сварки, материалы»,</w:t>
            </w:r>
          </w:p>
          <w:p>
            <w:pPr>
              <w:pStyle w:val="Normal"/>
              <w:rPr/>
            </w:pPr>
            <w:r>
              <w:rPr/>
              <w:t>12) «Холодная сварка чугуна: технология, режимы сварки, материалы»,</w:t>
            </w:r>
          </w:p>
          <w:p>
            <w:pPr>
              <w:pStyle w:val="Normal"/>
              <w:rPr/>
            </w:pPr>
            <w:r>
              <w:rPr/>
              <w:t>13) «Сварочные свойства меди, технология сварки»,</w:t>
            </w:r>
          </w:p>
          <w:p>
            <w:pPr>
              <w:pStyle w:val="Normal"/>
              <w:rPr/>
            </w:pPr>
            <w:r>
              <w:rPr/>
              <w:t>14) «Сварочные свойства латуни и бронзы, технология сварки»,</w:t>
            </w:r>
          </w:p>
          <w:p>
            <w:pPr>
              <w:pStyle w:val="Normal"/>
              <w:rPr/>
            </w:pPr>
            <w:r>
              <w:rPr/>
              <w:t>15) «Сварочные свойства алюминия, технология подготовки к сварке»,</w:t>
            </w:r>
          </w:p>
          <w:p>
            <w:pPr>
              <w:pStyle w:val="Normal"/>
              <w:rPr/>
            </w:pPr>
            <w:r>
              <w:rPr/>
              <w:t>16) «Сварочные материалы, режимы сварки, технология сварки»,</w:t>
            </w:r>
          </w:p>
          <w:p>
            <w:pPr>
              <w:pStyle w:val="Normal"/>
              <w:rPr/>
            </w:pPr>
            <w:r>
              <w:rPr/>
              <w:t>17) «Техника безопасности при сварке цветных металлов и чугуна»,</w:t>
            </w:r>
          </w:p>
          <w:p>
            <w:pPr>
              <w:pStyle w:val="Normal"/>
              <w:rPr/>
            </w:pPr>
            <w:r>
              <w:rPr/>
              <w:t>18) «Причины возникновения напряжений и деформаций при сварке»,</w:t>
            </w:r>
          </w:p>
          <w:p>
            <w:pPr>
              <w:pStyle w:val="Normal"/>
              <w:rPr/>
            </w:pPr>
            <w:r>
              <w:rPr/>
              <w:t>19) «Технологические способы предупреждения и борьбы с деформациям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ология электродуговой резк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1) дуговые способы резки,</w:t>
            </w:r>
          </w:p>
          <w:p>
            <w:pPr>
              <w:pStyle w:val="Normal"/>
              <w:rPr/>
            </w:pPr>
            <w:r>
              <w:rPr/>
              <w:t>2) виды резки,</w:t>
            </w:r>
          </w:p>
          <w:p>
            <w:pPr>
              <w:pStyle w:val="Normal"/>
              <w:rPr/>
            </w:pPr>
            <w:r>
              <w:rPr/>
              <w:t>3) электроды, применяемые при дуговой резке,</w:t>
            </w:r>
          </w:p>
          <w:p>
            <w:pPr>
              <w:pStyle w:val="Normal"/>
              <w:rPr/>
            </w:pPr>
            <w:r>
              <w:rPr/>
              <w:t>4) параметры режима резки,</w:t>
            </w:r>
          </w:p>
          <w:p>
            <w:pPr>
              <w:pStyle w:val="Normal"/>
              <w:rPr/>
            </w:pPr>
            <w:r>
              <w:rPr/>
              <w:t>5) недостатки и преимущества дуговой резки,</w:t>
            </w:r>
          </w:p>
          <w:p>
            <w:pPr>
              <w:pStyle w:val="Normal"/>
              <w:rPr/>
            </w:pPr>
            <w:r>
              <w:rPr/>
              <w:t>6) перспективные технологические процессы резки,</w:t>
            </w:r>
          </w:p>
          <w:p>
            <w:pPr>
              <w:pStyle w:val="Normal"/>
              <w:rPr/>
            </w:pPr>
            <w:r>
              <w:rPr/>
              <w:t>7) требования безопасности при рез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4.02</w:t>
            </w:r>
          </w:p>
        </w:tc>
      </w:tr>
      <w:tr>
        <w:trPr>
          <w:trHeight w:val="4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:</w:t>
            </w:r>
          </w:p>
          <w:p>
            <w:pPr>
              <w:pStyle w:val="Normal"/>
              <w:rPr/>
            </w:pPr>
            <w:r>
              <w:rPr/>
              <w:t>1) «Виды дуговой рез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) «Техника и технология плазменной дуговой рез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и технология ручной дуговой наплавки конструкционных легированных стале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1) виды наплавки,</w:t>
            </w:r>
          </w:p>
          <w:p>
            <w:pPr>
              <w:pStyle w:val="Normal"/>
              <w:rPr/>
            </w:pPr>
            <w:r>
              <w:rPr/>
              <w:t>2) выбор материалов,</w:t>
            </w:r>
          </w:p>
          <w:p>
            <w:pPr>
              <w:pStyle w:val="Normal"/>
              <w:rPr/>
            </w:pPr>
            <w:r>
              <w:rPr/>
              <w:t>3) способы наплавки</w:t>
              <w:br/>
              <w:t>4) достоинства и недостатки дуговой наплавки,</w:t>
            </w:r>
          </w:p>
          <w:p>
            <w:pPr>
              <w:pStyle w:val="Normal"/>
              <w:rPr/>
            </w:pPr>
            <w:r>
              <w:rPr/>
              <w:t>5) правила организации рабочего места , соблюдения техники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2 З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:</w:t>
            </w:r>
          </w:p>
          <w:p>
            <w:pPr>
              <w:pStyle w:val="Normal"/>
              <w:rPr/>
            </w:pPr>
            <w:r>
              <w:rPr/>
              <w:t>1) «Общие сведения о наплавке. Наплавочные материалы»,</w:t>
            </w:r>
          </w:p>
          <w:p>
            <w:pPr>
              <w:pStyle w:val="Normal"/>
              <w:rPr/>
            </w:pPr>
            <w:r>
              <w:rPr/>
              <w:t>2) «Классификация дефектов сварных соединений и шв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) «Техника и технология ручной дуговой наплавки»,</w:t>
            </w:r>
          </w:p>
          <w:p>
            <w:pPr>
              <w:pStyle w:val="Normal"/>
              <w:rPr/>
            </w:pPr>
            <w:r>
              <w:rPr/>
              <w:t>2) «Виды контроля сварных соединен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Цифровая экономика</w:t>
            </w:r>
          </w:p>
        </w:tc>
      </w:tr>
      <w:tr>
        <w:trPr>
          <w:trHeight w:val="89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Цифровые информационно-коммуникационные технологии в профессиональной деятельност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) нормативное регулирование цифровой среды,</w:t>
            </w:r>
          </w:p>
          <w:p>
            <w:pPr>
              <w:pStyle w:val="Normal"/>
              <w:rPr/>
            </w:pPr>
            <w:r>
              <w:rPr/>
              <w:t>2) информационная инфраструктура,</w:t>
            </w:r>
          </w:p>
          <w:p>
            <w:pPr>
              <w:pStyle w:val="Normal"/>
              <w:rPr/>
            </w:pPr>
            <w:r>
              <w:rPr/>
              <w:t>3) цифровые технологии</w:t>
            </w:r>
          </w:p>
          <w:p>
            <w:pPr>
              <w:pStyle w:val="Normal"/>
              <w:rPr/>
            </w:pPr>
            <w:r>
              <w:rPr/>
              <w:t>4) информацион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5.01</w:t>
            </w:r>
          </w:p>
        </w:tc>
      </w:tr>
      <w:tr>
        <w:trPr>
          <w:trHeight w:val="5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занятия: </w:t>
            </w:r>
          </w:p>
          <w:p>
            <w:pPr>
              <w:pStyle w:val="Normal"/>
              <w:rPr/>
            </w:pPr>
            <w:r>
              <w:rPr/>
              <w:t>«Нормативно-правовое регулирование цифровой среды. Информационная инфраструктура»,</w:t>
            </w:r>
          </w:p>
          <w:p>
            <w:pPr>
              <w:pStyle w:val="Normal"/>
              <w:rPr/>
            </w:pPr>
            <w:r>
              <w:rPr/>
              <w:t>«Цифровые технологии.</w:t>
            </w:r>
            <w:r>
              <w:rPr>
                <w:bCs/>
                <w:iCs/>
              </w:rPr>
              <w:t xml:space="preserve"> Использование цифровых информационно-коммутационных технологий,  при </w:t>
            </w:r>
            <w:r>
              <w:rPr>
                <w:iCs/>
              </w:rPr>
              <w:t>осуществление техническ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«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»,</w:t>
            </w:r>
          </w:p>
          <w:p>
            <w:pPr>
              <w:pStyle w:val="Normal"/>
              <w:rPr/>
            </w:pPr>
            <w:r>
              <w:rPr/>
              <w:t>«Выполнение типовых контрольно-оценочных заданий к процедурам текущего, тематического и рубежного контроля   (в форме тестов, контрольных работ, карточек-заданий, технических диктантов и др.)»,</w:t>
            </w:r>
          </w:p>
          <w:p>
            <w:pPr>
              <w:pStyle w:val="Normal"/>
              <w:rPr/>
            </w:pPr>
            <w:r>
              <w:rPr/>
              <w:t>«Работа с базами данных,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»,</w:t>
            </w:r>
          </w:p>
          <w:p>
            <w:pPr>
              <w:pStyle w:val="Normal"/>
              <w:jc w:val="both"/>
              <w:rPr/>
            </w:pPr>
            <w:r>
              <w:rPr/>
              <w:t>«Самостоятельное изучение правил выполнения чертежей и технологической документации по ЕСКД и ЕСТП»,</w:t>
            </w:r>
          </w:p>
          <w:p>
            <w:pPr>
              <w:pStyle w:val="Normal"/>
              <w:rPr/>
            </w:pPr>
            <w:r>
              <w:rPr/>
              <w:t>«Подготовка выступлений, творческих заданий, учебных проектов»,</w:t>
            </w:r>
          </w:p>
          <w:p>
            <w:pPr>
              <w:pStyle w:val="Normal"/>
              <w:jc w:val="both"/>
              <w:rPr/>
            </w:pPr>
            <w:r>
              <w:rPr/>
              <w:t>«Работа по оформлению реферата творческого индивидуального задания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2 З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/>
            </w:pPr>
            <w:r>
              <w:rPr/>
              <w:t>Виды работ:</w:t>
            </w:r>
          </w:p>
          <w:p>
            <w:pPr>
              <w:pStyle w:val="Normal"/>
              <w:rPr/>
            </w:pPr>
            <w:r>
              <w:rPr/>
              <w:t>«Упражнения в пользовании электросварочным оборудованием: включение и выключение источников сварочной дуги постоянного и переменного тока, регулирование силы сварочного тока, присоединение и закрепление сварочных проводов»,</w:t>
            </w:r>
          </w:p>
          <w:p>
            <w:pPr>
              <w:pStyle w:val="Normal"/>
              <w:rPr/>
            </w:pPr>
            <w:r>
              <w:rPr/>
              <w:t>«Крепление электрода в электрододержателе, упражнения в пользовании щитками и маской»,</w:t>
            </w:r>
          </w:p>
          <w:p>
            <w:pPr>
              <w:pStyle w:val="Normal"/>
              <w:rPr/>
            </w:pPr>
            <w:r>
              <w:rPr/>
              <w:t>«Тренировка в возбуждении дуги и поддержании её горения до полного расплавления электрода»,</w:t>
            </w:r>
          </w:p>
          <w:p>
            <w:pPr>
              <w:pStyle w:val="Normal"/>
              <w:rPr/>
            </w:pPr>
            <w:r>
              <w:rPr/>
              <w:t>«Упражнения по наплавке валиков на стальные пластины в нижнем положении»,</w:t>
            </w:r>
          </w:p>
          <w:p>
            <w:pPr>
              <w:pStyle w:val="Normal"/>
              <w:rPr/>
            </w:pPr>
            <w:r>
              <w:rPr/>
              <w:t>«Наплавка смежных и параллельных валиков»,</w:t>
            </w:r>
          </w:p>
          <w:p>
            <w:pPr>
              <w:pStyle w:val="Normal"/>
              <w:rPr/>
            </w:pPr>
            <w:r>
              <w:rPr/>
              <w:t>«Наплавка однослойных и многослойных валиков»,</w:t>
            </w:r>
          </w:p>
          <w:p>
            <w:pPr>
              <w:pStyle w:val="Normal"/>
              <w:rPr/>
            </w:pPr>
            <w:r>
              <w:rPr/>
              <w:t>«Упражнения по сварке пластин встык без скоса и со скосом кромок сплошным односторонним и двусторонним выпуклым швом»</w:t>
            </w:r>
          </w:p>
          <w:p>
            <w:pPr>
              <w:pStyle w:val="Normal"/>
              <w:rPr/>
            </w:pPr>
            <w:r>
              <w:rPr/>
              <w:t>«Сварка внахлёстку пластин одинаковой и разной толщины сплошным и прерывистым швами»,</w:t>
            </w:r>
          </w:p>
          <w:p>
            <w:pPr>
              <w:pStyle w:val="Normal"/>
              <w:rPr/>
            </w:pPr>
            <w:r>
              <w:rPr/>
              <w:t>«Сварка пластин внахлёстку без скоса кромок»,</w:t>
            </w:r>
          </w:p>
          <w:p>
            <w:pPr>
              <w:pStyle w:val="Normal"/>
              <w:rPr/>
            </w:pPr>
            <w:r>
              <w:rPr/>
              <w:t>«Сварка угловых соединений без скоса кромок и с односторонним скосом кромок вертикального листа»,</w:t>
            </w:r>
          </w:p>
          <w:p>
            <w:pPr>
              <w:pStyle w:val="Normal"/>
              <w:rPr/>
            </w:pPr>
            <w:r>
              <w:rPr/>
              <w:t>«Сварка стыковых и угловых соединений однослойным и многослойным швами»,</w:t>
            </w:r>
          </w:p>
          <w:p>
            <w:pPr>
              <w:pStyle w:val="Normal"/>
              <w:rPr/>
            </w:pPr>
            <w:r>
              <w:rPr/>
              <w:t>«Наплавка валиков на наклонную пластину снизу вверх и по окружности»,</w:t>
            </w:r>
          </w:p>
          <w:p>
            <w:pPr>
              <w:pStyle w:val="Normal"/>
              <w:rPr/>
            </w:pPr>
            <w:r>
              <w:rPr/>
              <w:t>«Сварка встык снизу вверх наклонных пластин без скоса и со скосом кромок»,</w:t>
            </w:r>
          </w:p>
          <w:p>
            <w:pPr>
              <w:pStyle w:val="Normal"/>
              <w:rPr/>
            </w:pPr>
            <w:r>
              <w:rPr/>
              <w:t>«Сварка наклонных пластин в тавровом соединении и под углом 90 градусов  без скоса и со скосом кромок»,</w:t>
            </w:r>
          </w:p>
          <w:p>
            <w:pPr>
              <w:pStyle w:val="Normal"/>
              <w:rPr/>
            </w:pPr>
            <w:r>
              <w:rPr/>
              <w:t>«Наплавка горизонтальных и вертикальных валиков на вертикальной плоскости»,</w:t>
            </w:r>
          </w:p>
          <w:p>
            <w:pPr>
              <w:pStyle w:val="Normal"/>
              <w:rPr/>
            </w:pPr>
            <w:r>
              <w:rPr/>
              <w:t>«Сварка горизонтальными и вертикальными швами пластин встык, в тавр, в угол без скоса и со скосом кромок»,</w:t>
            </w:r>
          </w:p>
          <w:p>
            <w:pPr>
              <w:pStyle w:val="Normal"/>
              <w:rPr/>
            </w:pPr>
            <w:r>
              <w:rPr/>
              <w:t>«Подготовка изделий из чугуна к сварке»,</w:t>
            </w:r>
          </w:p>
          <w:p>
            <w:pPr>
              <w:pStyle w:val="Normal"/>
              <w:rPr/>
            </w:pPr>
            <w:r>
              <w:rPr/>
              <w:t>«Разделка дефектных мест»,</w:t>
            </w:r>
          </w:p>
          <w:p>
            <w:pPr>
              <w:pStyle w:val="Normal"/>
              <w:rPr/>
            </w:pPr>
            <w:r>
              <w:rPr/>
              <w:t>«Сварка чугуна»,</w:t>
            </w:r>
          </w:p>
          <w:p>
            <w:pPr>
              <w:pStyle w:val="Normal"/>
              <w:rPr>
                <w:bCs/>
              </w:rPr>
            </w:pPr>
            <w:r>
              <w:rPr/>
              <w:t>«Проверка качества сварки осмотром и керосином на плотность»,</w:t>
            </w:r>
          </w:p>
          <w:p>
            <w:pPr>
              <w:pStyle w:val="Normal"/>
              <w:rPr>
                <w:bCs/>
              </w:rPr>
            </w:pPr>
            <w:r>
              <w:rPr/>
              <w:t>«Сварка пластин из цветных металлов встык специальными электродами, обработка сварных швов и соединений, проверка качества сварк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чная дуговая  наплавка  деталей»,</w:t>
            </w:r>
          </w:p>
          <w:p>
            <w:pPr>
              <w:pStyle w:val="Normal"/>
              <w:rPr/>
            </w:pPr>
            <w:r>
              <w:rPr/>
              <w:t>«Дуговая рез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2 З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/>
              <w:t>Виды работ: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48" w:hanging="0"/>
              <w:rPr/>
            </w:pPr>
            <w:r>
              <w:rPr/>
              <w:t>«Инструктаж пот/б, организации рабочего места, проверка работоспособности и исправности оборудования, подготовка сварочных материалов, настройка оборудования на предприятии»,«Сварка декоративных решёток»,  «Сварка лестниц», «Сварка переходных площадо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арка настилов», «Сварка контейнеров», «Сварка рам, кронштейнов», «Сварка деталей машин», «Сварка понтонов»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 xml:space="preserve"> </w:t>
            </w:r>
            <w:r>
              <w:rPr/>
              <w:t>«Визуальный способ определения наружных дефектов», «Устранение дефектов зачисткой», «Исправление дефектов сваркой», «Исправление дефектов наплавкой»,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 xml:space="preserve"> </w:t>
            </w:r>
            <w:r>
              <w:rPr/>
              <w:t>«Сварка безнапорных трубопроводов без воды», «Сварка наружных трубопроводов», «Сварка внутренних сетей водоснабжения»,  «Сварка резервуаров для негорючих жидкостей», «Сварка резервуаров для тормозных систем», «Сварка ёмкостей»,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>«Сварка фонарей, мачт»,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 xml:space="preserve"> </w:t>
            </w:r>
            <w:r>
              <w:rPr/>
              <w:t>«Сварка балок», «Сварка ферм», «Сварка колонн»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>«Исправление дефекта (вырезка, вышлефовка до полного удаления)», «Заварка исправленных мест», «Исправление дефекта (вырезка, вышлефовка до полного удаления)», «Заварка исправленных мест»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Наплавка простых деталей», «Наплавка изношенных простых инструментов из углеродистых и конструкционных сталей», «Наплавка изношенных деталей дорожных машин, автомобилей», «Наплавка баллонов и труб»,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Настройка оборудования для ручной дуговой резки плавящимся электродом»,  «Дуговая резка простых деталей»,  «Ручная дуговая резка листового и профильного металла»,  «Резка сложных деталей из различных материалов», «Ручная плазменная прямоугольная и фигурная рез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.02 З2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условия реализации ПРОФЕССИОНАЛЬНОГО МОДУЛЯ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3.1 Кабинет</w:t>
      </w:r>
      <w:r>
        <w:rPr>
          <w:bCs/>
          <w:i/>
        </w:rPr>
        <w:t xml:space="preserve"> «</w:t>
      </w:r>
      <w:r>
        <w:rPr>
          <w:color w:val="000000"/>
        </w:rPr>
        <w:t>теоретических основ сварки и резки металлов»</w:t>
      </w:r>
      <w:r>
        <w:rPr>
          <w:bCs/>
          <w:i/>
        </w:rPr>
        <w:t xml:space="preserve">, </w:t>
      </w:r>
      <w:r>
        <w:rPr>
          <w:bCs/>
        </w:rPr>
        <w:t>в соответствии с п. 6.1.2.1 образовательной программы по профессии</w:t>
      </w:r>
      <w:r>
        <w:rPr>
          <w:bCs/>
          <w:i/>
        </w:rPr>
        <w:t xml:space="preserve"> </w:t>
      </w:r>
      <w:r>
        <w:rPr/>
        <w:t>15.01.05 «Сварщик (ручной и частично механизированной сварки (наплавк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астерские</w:t>
      </w:r>
      <w:r>
        <w:rPr/>
        <w:t xml:space="preserve"> слесарной мастерской,</w:t>
      </w:r>
      <w:r>
        <w:rPr>
          <w:bCs/>
        </w:rPr>
        <w:t xml:space="preserve"> </w:t>
      </w:r>
      <w:r>
        <w:rPr/>
        <w:t>сварочной мастерской</w:t>
      </w:r>
      <w:r>
        <w:rPr>
          <w:bCs/>
          <w:i/>
        </w:rPr>
        <w:t xml:space="preserve">, </w:t>
      </w:r>
      <w:r>
        <w:rPr>
          <w:bCs/>
        </w:rPr>
        <w:t>оснащенные в соответствии с п. 6.1.2.4 образовательной программы по данной профессии</w:t>
      </w:r>
      <w:r>
        <w:rPr>
          <w:bCs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Оснащенные базы практики в соответствии с п 6.1.2.5 образовательной программы по профессии</w:t>
      </w:r>
      <w:r>
        <w:rPr/>
        <w:t xml:space="preserve"> 15.01.05 «Сварщик (ручной и частично механизированной сварки (наплавки)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rPr/>
      </w:pPr>
      <w:r>
        <w:rPr/>
        <w:t>Основные источни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shd w:fill="FCFCFC" w:val="clear"/>
        </w:rPr>
      </w:pPr>
      <w:r>
        <w:rPr>
          <w:shd w:fill="FCFCFC" w:val="clear"/>
        </w:rPr>
        <w:t>1 Шестель, Л.А. «Производство сварных конструкций» [Электронный ресурс] : учебное пособие / Л.А. Шестель, В.Ф. Мухин, Д.А. Куташов. — Электронные текстовые данные. — Омск : Омский государственный технический университет, 2017. — 171 c. — Режим доступа: http://www.iprbookshop.ru/78457.html. — ЭБС «IPRbooks».</w:t>
      </w:r>
    </w:p>
    <w:p>
      <w:pPr>
        <w:pStyle w:val="Normal"/>
        <w:spacing w:lineRule="auto" w:line="360"/>
        <w:ind w:firstLine="709"/>
        <w:rPr/>
      </w:pPr>
      <w:r>
        <w:rPr/>
        <w:t>Дополнительные источники:</w:t>
      </w:r>
    </w:p>
    <w:p>
      <w:pPr>
        <w:pStyle w:val="Normal"/>
        <w:shd w:fill="FCFCFC" w:val="clear"/>
        <w:spacing w:lineRule="auto" w:line="360"/>
        <w:ind w:firstLine="709"/>
        <w:rPr/>
      </w:pPr>
      <w:r>
        <w:rPr/>
        <w:t xml:space="preserve">1 Лупачёв, В.Г. Ручная дуговая сварка [Электронный ресурс] : учебник / В.Г. Лупачёв. — Электонные текстовые данные. — Минск : Высшая школа, 2014. — 416 c.— Режим доступа: </w:t>
      </w:r>
      <w:hyperlink r:id="rId19">
        <w:r>
          <w:rPr>
            <w:rStyle w:val="InternetLink"/>
            <w:color w:val="0000FF"/>
            <w:u w:val="single"/>
          </w:rPr>
          <w:t>http://www.iprbookshop.ru/35541.html</w:t>
        </w:r>
      </w:hyperlink>
      <w:r>
        <w:rPr/>
        <w:t>. — ЭБС «IPRbooks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 Казаков, Ю.В. «Сварка и резка металлов» : иллюстрированные пособия сварщика / Ю.В Казаков. </w:t>
        <w:noBreakHyphen/>
        <w:t xml:space="preserve"> М. : «СОУЭЛО», 2000. </w:t>
        <w:noBreakHyphen/>
        <w:t xml:space="preserve"> 33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3 Никифоров, Н.И. «Справочник газосварщика и газорезчика» : учебное пособие / Н.И. Никифоров. – М. : Высшая школа, 1999. – 239 с.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4 Овчинников, В.В. «Технология газовой сварки и резки металлов» : учебник для студентов учреждений среднего профессионального образования / В.В. Овчинников. — 4</w:t>
        <w:noBreakHyphen/>
        <w:t>е изд., стер. — М. : Академия, 2015. — 240 с.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5 Чернышов, Г.Г. «Сварочное дело: сварка и резка металлов» : учебник для вузов [Гриф Минобразования РФ] / Г. Г. Чернышев. </w:t>
        <w:noBreakHyphen/>
        <w:t xml:space="preserve"> 4-е изд., перераб. и доп. </w:t>
        <w:noBreakHyphen/>
        <w:t xml:space="preserve"> М. : Академия, 2009. </w:t>
        <w:noBreakHyphen/>
        <w:t xml:space="preserve"> 493 с.;</w:t>
      </w:r>
    </w:p>
    <w:p>
      <w:pPr>
        <w:pStyle w:val="Normal"/>
        <w:widowControl w:val="false"/>
        <w:spacing w:lineRule="auto" w:line="360"/>
        <w:ind w:left="20" w:firstLine="689"/>
        <w:rPr/>
      </w:pPr>
      <w:r>
        <w:rPr/>
        <w:t xml:space="preserve">6 Юхин, Н.А. «Газосварщик» : учебное пособие / Н.А. Юхин. – М. : Издательский центр «Академия», 2005. </w:t>
        <w:noBreakHyphen/>
        <w:t xml:space="preserve"> 160 с.</w:t>
      </w:r>
    </w:p>
    <w:p>
      <w:pPr>
        <w:pStyle w:val="Normal"/>
        <w:widowControl w:val="false"/>
        <w:spacing w:lineRule="auto" w:line="360"/>
        <w:ind w:left="20" w:firstLine="689"/>
        <w:rPr/>
      </w:pPr>
      <w:r>
        <w:rPr/>
        <w:t>Интернет-источни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1 Информационный сайт о сварке [Электронный ресурс] – Режим доступа: http://www.osvarke.com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4. </w:t>
      </w:r>
      <w:r>
        <w:rPr>
          <w:b/>
          <w:caps/>
        </w:rPr>
        <w:t>Контроль и оценка результатов освоения профессионального модуля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 xml:space="preserve">         </w:t>
      </w:r>
      <w:r>
        <w:rPr/>
        <w:t>Контроль и оценка результатов освоения профессионального модуля осуществляется преподавателем и/или мастером производственного обучения в процессе проведения теоретических и практических заняти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Таблица –  Контроль и оценка результатов освоения дисциплины</w:t>
      </w:r>
    </w:p>
    <w:tbl>
      <w:tblPr>
        <w:tblW w:w="9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330"/>
        <w:gridCol w:w="2624"/>
      </w:tblGrid>
      <w:tr>
        <w:trPr>
          <w:trHeight w:val="8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Cs/>
                <w:color w:val="000000"/>
                <w:kern w:val="2"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итерии оценки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/>
              <w:t>Формы и методы контроля результатов обучения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ПК 2.1 выполнять ручную дуговую сварку различных деталей из углеродистых и конструкционных  сталей во всех пространственных положениях сварного ш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Самостоятельная комплектация сварочного поста. П</w:t>
            </w:r>
            <w:r>
              <w:rPr>
                <w:rFonts w:eastAsia="Calibri"/>
              </w:rPr>
              <w:t>роверил работоспособность и исправность оборудования для дуговой свар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Установка  программы. Дополнительная корректировка режима сварки в соответствии с характеристикой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/>
            </w:pPr>
            <w:r>
              <w:rPr/>
              <w:t>Выполнил по технологии сварку различных деталей и конструкций из углеродистых и конструкционных сталей  во всех пространственных положениях сварного шва Применил умение использовать теоретические знания по конструктивным элементам сварных швов и их обозначению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/>
            </w:pPr>
            <w:r>
              <w:rPr/>
              <w:t>Показал знание классификации сварочных материалов для ручной дуговой сварки (наплавки, резки) плавящимся покрытым электр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/>
            </w:pPr>
            <w:r>
              <w:rPr/>
              <w:t>Показал знание классификации наплавочных материалов для ручной дуговой  наплавки, резки плавящимся покрытым электродом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: практические задания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</w:rPr>
            </w:pPr>
            <w:r>
              <w:rPr/>
              <w:t>Методы: устный опрос (индивидуальный и фронтальный), целевой обход рабочих мест, наблюдение за процессом выполнения работы обучающихся, за соблюдением требований охраны труда, визуальный контроль, контроль соответствия эталону, измерительный контроль, описание результатов освоения программы практики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 выполнять ручную дуговую  сварку различных деталей из цветных металлов и сплавов во всех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Самостоятельная комплектация сварочного поста. П</w:t>
            </w:r>
            <w:r>
              <w:rPr>
                <w:rFonts w:eastAsia="Calibri"/>
              </w:rPr>
              <w:t>роверил работоспособность и исправность оборудования для дуговой свар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Установка  программы. Дополнительная корректировка режима сварки в соответствии с характеристикой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/>
            </w:pPr>
            <w:r>
              <w:rPr/>
              <w:t>Выполнил по технологии сварку различных деталей и конструкций из углеродистых и конструкционных сталей  во всех пространственных положениях сварного шва Применил умение использовать теоретические знания по конструктивным элементам сварных швов и их обозначению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/>
            </w:pPr>
            <w:r>
              <w:rPr/>
              <w:t>Показал знание классификации сварочных материалов для ручной дуговой сварки (наплавки, резки) плавящимся покрытым электр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/>
            </w:pPr>
            <w:r>
              <w:rPr/>
              <w:t>Показал знание классификации наплавочных материалов для ручной дуговой  наплавки, резки плавящимся покрытым электродом</w:t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 выполнять ручную дуговую наплавку покрытыми электродами различных деталей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Самостоятельная комплектация сварочного поста. П</w:t>
            </w:r>
            <w:r>
              <w:rPr>
                <w:rFonts w:eastAsia="Calibri"/>
              </w:rPr>
              <w:t>роверил работоспособность и исправность оборудования для дуговой свар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Установка  программы. Дополнительная корректировка режима сварки в соответствии с характеристикой металл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Выполнил по технологии частично механизированную наплавку простых деталей</w:t>
            </w:r>
            <w:r>
              <w:rPr>
                <w:rFonts w:eastAsia="Calibri"/>
              </w:rPr>
              <w:t xml:space="preserve"> в вертикальном и горизонтальном пространственном положении сварного шва</w:t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4 выполнять дуговую резку различных детале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Самостоятельная комплектация сварочного поста. П</w:t>
            </w:r>
            <w:r>
              <w:rPr>
                <w:rFonts w:eastAsia="Calibri"/>
              </w:rPr>
              <w:t>роверил работоспособность и исправность оборудования для дуговой свар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Установка программы. Дополнительная корректировка режима сварки в соответствии с характеристикой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>
                <w:rFonts w:eastAsia="Calibri"/>
              </w:rPr>
            </w:pPr>
            <w:r>
              <w:rPr/>
              <w:t>Выполнил по технологии частично механизированную наплавку простых деталей</w:t>
            </w:r>
            <w:r>
              <w:rPr>
                <w:rFonts w:eastAsia="Calibri"/>
              </w:rPr>
              <w:t xml:space="preserve"> в вертикальном и горизонтальном пространственном положении сварного ш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/>
            </w:pPr>
            <w:r>
              <w:rPr/>
              <w:t>Показал практические навыки в технике и технологии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right="206" w:hanging="0"/>
              <w:jc w:val="both"/>
              <w:rPr/>
            </w:pPr>
            <w:r>
              <w:rPr/>
              <w:t>Использовал знания классификации, сущности, условий резки металл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7" w:right="206" w:hanging="0"/>
              <w:rPr/>
            </w:pPr>
            <w:r>
              <w:rPr/>
              <w:t>Использовал знания по предупреждению дефектов и их устранению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</w:rPr>
      </w:pPr>
      <w:r>
        <w:br w:type="page"/>
      </w:r>
      <w:r>
        <w:rPr>
          <w:b/>
          <w:bCs/>
        </w:rPr>
        <w:t>Приложение 2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/>
        <w:t>к ПООП-П по профессии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15.01.05 Сварщик (ручной и частично механизирован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варки (наплавки)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ПМд.03 ЧАТИЧНО МЕХАНИЗИРОВАННАЯ СВАРКА (НАПЛАВКА) ПЛАВЛЕНИЕМ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Дополнительный профессиональный блок (</w:t>
      </w:r>
      <w:r>
        <w:rPr>
          <w:b/>
        </w:rPr>
        <w:t>АО «Быстринская горная компания»)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2022г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8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Контроль И ОЦЕНКА результатов освоения 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 xml:space="preserve">РАБОЧЕЙ </w:t>
      </w:r>
      <w:r>
        <w:rPr>
          <w:b/>
        </w:rPr>
        <w:t>ПРОГРАММЫ ПРОФЕССИОНАЛЬНОГО МОДУЛЯ</w:t>
      </w:r>
    </w:p>
    <w:p>
      <w:pPr>
        <w:pStyle w:val="Normal"/>
        <w:shd w:fill="FFFFFF" w:val="clear"/>
        <w:jc w:val="center"/>
        <w:rPr/>
      </w:pPr>
      <w:r>
        <w:rPr>
          <w:b/>
        </w:rPr>
        <w:t>«ПМд.03 ЧАТИЧНО МЕХАНИЗИРОВАННАЯ СВАРКА (НАПЛАВКА) ПЛАВЛЕНИЕМ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-185" w:firstLine="709"/>
        <w:jc w:val="both"/>
        <w:rPr>
          <w:lang w:eastAsia="ar-SA"/>
        </w:rPr>
      </w:pPr>
      <w:r>
        <w:rPr>
          <w:lang w:eastAsia="ar-SA"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5216" w:leader="none"/>
        </w:tabs>
        <w:suppressAutoHyphens w:val="true"/>
        <w:autoSpaceDE w:val="fals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«Подготовительно-сварочные работы и контроль качества сварных швов после сварки», в том числе профессиональными (ПК) компетенциями: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iCs/>
          <w:lang w:eastAsia="ar-SA"/>
        </w:rPr>
        <w:t xml:space="preserve">  </w:t>
      </w:r>
      <w:r>
        <w:rPr/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70"/>
      </w:tblGrid>
      <w:tr>
        <w:trPr>
          <w:trHeight w:val="6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видов деятельности и профессиональный компетенций</w:t>
            </w:r>
          </w:p>
        </w:tc>
      </w:tr>
      <w:tr>
        <w:trPr>
          <w:trHeight w:val="6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Д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ично механизированная сварка (наплавка) плавлением;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К 3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ть частично механизированную сварку плавлением различных деталей и конструкций из углеродистых и конструкционных сталей  во всех пространственных положениях сварного ш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К 3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ПК 3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частично механизированную наплавку простых деталей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  <w:tab w:val="left" w:pos="993" w:leader="none"/>
              </w:tabs>
              <w:suppressAutoHyphens w:val="tru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3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профессиональную деятельность с учетом цифровых технологий, соблюдая  требования цифровой безопасност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jc w:val="both"/>
        <w:rPr/>
      </w:pPr>
      <w:r>
        <w:rPr>
          <w:rFonts w:eastAsia="Calibri"/>
          <w:bCs/>
          <w:lang w:eastAsia="en-US"/>
        </w:rPr>
        <w:t>1.1.3.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/>
        <w:t>В результате освоения профессионального модуля обучающийся должен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>
          <w:trHeight w:val="119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ично механизированная сварка (наплавка) плав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К 3.1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ть частично механизированную сварку плавлением различных деталей и конструкций из углеродистых и конструкционных сталей  во всех пространственных положениях сварного ш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 3.1.01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и оснащённости сварочного поста частично механизированной сварки (наплавки) плавлением;</w:t>
            </w:r>
          </w:p>
        </w:tc>
      </w:tr>
      <w:tr>
        <w:trPr>
          <w:trHeight w:val="8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и работоспособности и исправности оборудования поста частично механизированной сварки (наплавки) пл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 3.1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ть работоспособность и исправность оборудования для частично механизированной сварки (наплавки) плавлением</w:t>
            </w:r>
          </w:p>
        </w:tc>
      </w:tr>
      <w:tr>
        <w:trPr>
          <w:trHeight w:val="11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 3.1.01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группы 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9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 3.1.0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арочные (наплавочные) материалы для частично механизированной сварки (наплавки) плавлением; </w:t>
            </w:r>
          </w:p>
        </w:tc>
      </w:tr>
      <w:tr>
        <w:trPr>
          <w:trHeight w:val="8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сварочного и вспомогательного оборудования для частично механизированной сварки (наплавки) плавлением</w:t>
            </w:r>
          </w:p>
        </w:tc>
      </w:tr>
      <w:tr>
        <w:trPr>
          <w:trHeight w:val="11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К 3.2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 3.2.01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и наличия заземления сварочного поста частично механизированной сварки (наплавки) плавлением;</w:t>
            </w:r>
          </w:p>
        </w:tc>
      </w:tr>
      <w:tr>
        <w:trPr>
          <w:trHeight w:val="8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и и проверки сварочных материалов для частично механизированной сварки (наплавки) пл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 3.2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раивать сварочное оборудование для частично механизированной сварки (наплавки) плавлением</w:t>
            </w:r>
          </w:p>
        </w:tc>
      </w:tr>
      <w:tr>
        <w:trPr>
          <w:trHeight w:val="16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 3.2.01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9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проведения работ по предварительному, сопутствующему (межслойному) подогреву металла</w:t>
            </w:r>
          </w:p>
        </w:tc>
      </w:tr>
      <w:tr>
        <w:trPr>
          <w:trHeight w:val="5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К 3.3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ть частично механизированную наплавку простых дета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ройки оборудования для частично  механизированной сварки (наплавки) плавлением для выполнения свар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я частично </w:t>
            </w:r>
          </w:p>
        </w:tc>
      </w:tr>
      <w:tr>
        <w:trPr>
          <w:trHeight w:val="9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 3.3.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ированной сварки (наплавки) плавлением различных деталей и конструкций во все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 3.3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13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 3.3.01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возникновения и меры предупреждения внутренних напряжений и деформаций в свариваемых (направляемых) изделиях;</w:t>
            </w:r>
          </w:p>
        </w:tc>
      </w:tr>
      <w:tr>
        <w:trPr>
          <w:trHeight w:val="6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К 3.4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ть профессиональную деятельность с учетом цифровых технологий, соблюдая  требования цифров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 3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/</w:t>
            </w: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информацией в цифровой сред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3.4.02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страняет простые технические проблемы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sz w:val="20"/>
                <w:szCs w:val="20"/>
              </w:rPr>
              <w:t>осуществляет поиск необходимых данных, информации и цифрового конт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ет качества данных, информации и цифрового контента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цифровой контент для решения учебных и профессиональных задач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т свою деятельность </w:t>
              <w:br/>
              <w:t>с использованием цифрово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3.4.05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защищает цифровые устройства </w:t>
              <w:br/>
              <w:t>и персональные данные, в том числе в сети интернет,</w:t>
            </w:r>
          </w:p>
          <w:p>
            <w:pPr>
              <w:pStyle w:val="Default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заимодействует </w:t>
              <w:br/>
              <w:t>в цифровой среде с учетом норм цифровой культуры и правового регулирования цифрового простран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 3.4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 xml:space="preserve">знает </w:t>
            </w:r>
            <w:r>
              <w:rPr>
                <w:rFonts w:eastAsia="Calibri"/>
                <w:iCs/>
                <w:sz w:val="20"/>
                <w:szCs w:val="20"/>
              </w:rPr>
              <w:t>технические возможности современных цифровых устройств и интернет-технологий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сновы информационной безопасности на уровне пользователя </w:t>
              <w:br/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ar-SA"/>
        </w:rPr>
        <w:t xml:space="preserve">Примечание: * - практический опыт, знания и умения, соответствующие требованиям ТО </w:t>
      </w:r>
      <w:r>
        <w:rPr>
          <w:sz w:val="20"/>
          <w:szCs w:val="20"/>
          <w:lang w:val="en-US" w:eastAsia="ar-SA"/>
        </w:rPr>
        <w:t>WSR</w:t>
      </w:r>
      <w:r>
        <w:rPr>
          <w:sz w:val="20"/>
          <w:szCs w:val="20"/>
          <w:lang w:eastAsia="ar-SA"/>
        </w:rPr>
        <w:t>/</w:t>
      </w:r>
      <w:r>
        <w:rPr>
          <w:sz w:val="20"/>
          <w:szCs w:val="20"/>
          <w:lang w:val="en-US" w:eastAsia="ar-SA"/>
        </w:rPr>
        <w:t>WSI</w:t>
      </w:r>
      <w:r>
        <w:rPr>
          <w:sz w:val="20"/>
          <w:szCs w:val="20"/>
          <w:lang w:eastAsia="ar-SA"/>
        </w:rPr>
        <w:t xml:space="preserve">. </w:t>
      </w:r>
      <w:r>
        <w:rPr>
          <w:sz w:val="20"/>
          <w:szCs w:val="20"/>
          <w:lang w:val="en-US" w:eastAsia="ar-SA"/>
        </w:rPr>
        <w:t>WSR</w:t>
      </w:r>
      <w:r>
        <w:rPr>
          <w:sz w:val="20"/>
          <w:szCs w:val="20"/>
          <w:lang w:eastAsia="ar-SA"/>
        </w:rPr>
        <w:t xml:space="preserve"> 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WorldSkills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Russia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  <w:lang w:val="en-US" w:eastAsia="ar-SA"/>
        </w:rPr>
        <w:t>WSI</w:t>
      </w:r>
      <w:r>
        <w:rPr>
          <w:sz w:val="20"/>
          <w:szCs w:val="20"/>
          <w:lang w:eastAsia="ar-SA"/>
        </w:rPr>
        <w:t xml:space="preserve"> - </w:t>
      </w:r>
      <w:r>
        <w:rPr>
          <w:rFonts w:eastAsia="Calibri"/>
          <w:sz w:val="20"/>
          <w:szCs w:val="20"/>
          <w:lang w:val="en-US" w:eastAsia="en-US"/>
        </w:rPr>
        <w:t>WorldSkills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Internat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1.2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Всего на изучение профессионального модуля -  1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lang w:eastAsia="ar-SA"/>
        </w:rPr>
        <w:t>Практической подготовки –</w:t>
      </w:r>
      <w:r>
        <w:rPr>
          <w:b/>
          <w:lang w:eastAsia="ar-SA"/>
        </w:rPr>
        <w:t xml:space="preserve"> </w:t>
      </w:r>
      <w:r>
        <w:rPr>
          <w:lang w:eastAsia="ar-SA"/>
        </w:rPr>
        <w:t>52 часа, обязательной аудиторной учебной нагрузки обучающегося -</w:t>
      </w:r>
      <w:r>
        <w:rPr>
          <w:b/>
          <w:lang w:eastAsia="ar-SA"/>
        </w:rPr>
        <w:t xml:space="preserve"> </w:t>
      </w:r>
      <w:r>
        <w:rPr>
          <w:lang w:eastAsia="ar-SA"/>
        </w:rPr>
        <w:t>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lang w:eastAsia="ar-SA"/>
        </w:rPr>
        <w:t>самостоятельной работы обучающегося – 48 часов</w:t>
      </w:r>
      <w:r>
        <w:rPr>
          <w:b/>
          <w:lang w:eastAsia="ar-SA"/>
        </w:rPr>
        <w:t>;</w:t>
      </w:r>
      <w:r>
        <w:rPr>
          <w:lang w:eastAsia="ar-SA"/>
        </w:rPr>
        <w:t xml:space="preserve"> учебной практики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lang w:eastAsia="ar-SA"/>
        </w:rPr>
        <w:t xml:space="preserve"> </w:t>
      </w:r>
      <w:r>
        <w:rPr>
          <w:lang w:eastAsia="ar-SA"/>
        </w:rPr>
        <w:t>производственной практики - 7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Итоговая аттестация в форме экзамена – 9 часов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eastAsia="Calibri"/>
          <w:sz w:val="28"/>
          <w:szCs w:val="28"/>
        </w:rPr>
      </w:pPr>
      <w:r>
        <w:rPr/>
        <w:t xml:space="preserve">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2.1 Структура профессионального модуля </w:t>
      </w:r>
      <w:r>
        <w:rPr>
          <w:rFonts w:eastAsia="Calibri"/>
        </w:rPr>
        <w:t>ПМд.03 «Частично механизированная сварка (наплавка) плавлением</w:t>
      </w:r>
      <w:r>
        <w:rPr>
          <w:rFonts w:eastAsia="Calibri"/>
          <w:b/>
        </w:rPr>
        <w:t>»</w:t>
      </w:r>
      <w:r>
        <w:rPr>
          <w:b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Таблица - Структура профессионального модуля  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88"/>
        <w:gridCol w:w="1494"/>
        <w:gridCol w:w="859"/>
        <w:gridCol w:w="844"/>
        <w:gridCol w:w="1541"/>
        <w:gridCol w:w="1900"/>
        <w:gridCol w:w="1249"/>
        <w:gridCol w:w="1446"/>
      </w:tblGrid>
      <w:tr>
        <w:trPr>
          <w:trHeight w:val="43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4"/>
              <w:widowControl w:val="false"/>
              <w:suppressAutoHyphens w:val="true"/>
              <w:spacing w:before="0" w:after="0"/>
              <w:ind w:left="113" w:right="113" w:hanging="0"/>
              <w:jc w:val="center"/>
              <w:rPr/>
            </w:pPr>
            <w:r>
              <w:rPr/>
              <w:t>В том числе практической работы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Самостоятельная работа обучающегося, 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3"/>
              <w:widowControl w:val="false"/>
              <w:ind w:left="-9" w:hanging="0"/>
              <w:jc w:val="center"/>
              <w:rPr>
                <w:iCs/>
              </w:rPr>
            </w:pPr>
            <w:r>
              <w:rPr>
                <w:iCs/>
              </w:rPr>
              <w:t>(по профилю профессии),</w:t>
            </w:r>
          </w:p>
          <w:p>
            <w:pPr>
              <w:pStyle w:val="23"/>
              <w:widowControl w:val="false"/>
              <w:ind w:left="-9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771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1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3.01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Практ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И СОДЕРЖАНИЕ ПРОФЕССИОНАЛЬНОГО МОДУЛЯ</w:t>
      </w:r>
    </w:p>
    <w:p>
      <w:pPr>
        <w:pStyle w:val="Normal"/>
        <w:suppressAutoHyphens w:val="true"/>
        <w:spacing w:lineRule="auto" w:line="276" w:before="0" w:after="200"/>
        <w:ind w:left="426" w:hanging="0"/>
        <w:rPr>
          <w:b/>
          <w:b/>
        </w:rPr>
      </w:pPr>
      <w:r>
        <w:rPr>
          <w:caps/>
        </w:rPr>
        <w:t xml:space="preserve">2.2 </w:t>
      </w:r>
      <w:r>
        <w:rPr>
          <w:rFonts w:eastAsia="Calibri"/>
        </w:rPr>
        <w:t>Тематический план и содержание ПМд.03 Частично механизированная сварка (наплавка) плавлением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rPr/>
      </w:pPr>
      <w:r>
        <w:rPr>
          <w:rFonts w:eastAsia="Calibri"/>
        </w:rPr>
        <w:t xml:space="preserve">      </w:t>
      </w:r>
      <w:r>
        <w:rPr/>
        <w:t>Таблица – Тематический план и содержание профессионального модуля</w:t>
      </w:r>
    </w:p>
    <w:tbl>
      <w:tblPr>
        <w:tblW w:w="14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29"/>
        <w:gridCol w:w="34"/>
        <w:gridCol w:w="1134"/>
        <w:gridCol w:w="30"/>
        <w:gridCol w:w="1104"/>
        <w:gridCol w:w="30"/>
        <w:gridCol w:w="1104"/>
        <w:gridCol w:w="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/У/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М.03 </w:t>
            </w:r>
            <w:r>
              <w:rPr>
                <w:rFonts w:eastAsia="Calibri"/>
                <w:b/>
              </w:rPr>
              <w:t>Частично механизированная сварка (наплавка) плавлением</w:t>
            </w:r>
            <w:r>
              <w:rPr>
                <w:rFonts w:eastAsia="Calibri"/>
                <w:b/>
                <w:bCs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.03.01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Назначение и сущность частично механизированной сварки (наплавки) плавлением в защитном газе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сущность процесса частично механизированной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01.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нания:</w:t>
            </w:r>
          </w:p>
          <w:p>
            <w:pPr>
              <w:pStyle w:val="Normal"/>
              <w:rPr/>
            </w:pPr>
            <w:r>
              <w:rPr/>
              <w:t>1) «Сущность процесса: классификация, преимущества, недостатки, термины. Международные обо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 Сварочные материалы для частично механизированной сварки (наплавки) плавлением в защитном га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сварочные материалы для сварк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01.03</w:t>
            </w:r>
          </w:p>
        </w:tc>
      </w:tr>
      <w:tr>
        <w:trPr>
          <w:trHeight w:val="32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на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«Защитные газы, их смеси: назначение, классификация, маркировка, применение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) «Сплошная сварочная проволока, порошковая, флюсы: назначение, классификация, маркировка, применение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3 Оборудование сварочного поста для частично механизированной сварки (наплавки) плавлением в защитном газ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оборудование и аппаратура для комплектации сварочного поста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) газовая аппаратура и прибор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01.03</w:t>
            </w:r>
          </w:p>
        </w:tc>
      </w:tr>
      <w:tr>
        <w:trPr>
          <w:trHeight w:val="1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) «Комплектация сварочного поста. Классификация сварочных полуавтоматов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2)</w:t>
            </w:r>
            <w:r>
              <w:rPr>
                <w:rFonts w:eastAsia="Calibri"/>
                <w:bCs/>
              </w:rPr>
              <w:t xml:space="preserve"> «</w:t>
            </w:r>
            <w:r>
              <w:rPr/>
              <w:t>Устройство сварочного оборудования: источник питания, блок управления, механизм подачи проволоки, сварочная горелка, шланги. Схема работы»,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rFonts w:eastAsia="Calibri"/>
                <w:bCs/>
              </w:rPr>
              <w:t xml:space="preserve"> «</w:t>
            </w:r>
            <w:r>
              <w:rPr/>
              <w:t>Газовая аппаратура: баллоны, редукторы, подогреватели, осушители, расходомеры»,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rFonts w:eastAsia="Calibri"/>
                <w:bCs/>
              </w:rPr>
              <w:t xml:space="preserve"> «</w:t>
            </w:r>
            <w:r>
              <w:rPr/>
              <w:t>Назначение и условия работы контрольно-измерительных приборо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  <w:r>
              <w:rPr>
                <w:rFonts w:eastAsia="Calibri"/>
                <w:bCs/>
              </w:rPr>
              <w:t xml:space="preserve"> «</w:t>
            </w:r>
            <w:r>
              <w:rPr/>
              <w:t>Влияние вольтамперной характеристики на стабильность процесса сварки. Виды сварочных дуг при сварке в защитных газах, их характеристики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29"/>
        <w:gridCol w:w="1276"/>
        <w:gridCol w:w="1134"/>
        <w:gridCol w:w="1134"/>
      </w:tblGrid>
      <w:tr>
        <w:trPr>
          <w:trHeight w:val="5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4 Техника и технология частично механизированной сварки (наплавки) плавлением в защитном газе различных деталей из углеродистых и легированных стал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) техника сварки во всех пространственных положениях частично механизированной сварки (наплавки) плавлением в защитном газе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) технология сварки углеродистых и низколегированных сталей сплошной проволокой,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) технология сварки углеродистых и низколегированных сталей порошковой проволо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01.03</w:t>
            </w:r>
          </w:p>
        </w:tc>
      </w:tr>
      <w:tr>
        <w:trPr>
          <w:trHeight w:val="6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на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« Основные группы и марки углеродистых и легированных конструкционных сталей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) «Техника сварки во всех пространственных положениях частично механизированной сварки (наплавки) плавлением в защитном газе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) «Технология сварки углеродистых и низколегированных сталей сплошной проволокой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) «Технология сварки углеродистых и низколегированных сталей порошковой проволокой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) «Технология сварки среднелегированных (теплоустойчивых) и высоколегированных (нержавеющих) ст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актические занят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  Выбор параметров режима частично механизированной сварки (наплавки) плавлением в защитном газе.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«Влияние параметров на форму и размеры ш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 Техника и технология частично механизированной сварки (наплавки) плавлением в защитном газе различных деталей и  из цветных металлов и сплав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чтение чертежей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) сущность и преимущества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) технология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2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2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2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2.02</w:t>
            </w:r>
          </w:p>
        </w:tc>
      </w:tr>
      <w:tr>
        <w:trPr>
          <w:trHeight w:val="116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н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) « Основные группы и марки цветных металлов и их сплавов. Условные обозначения в чертежах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) «Технология сварки алюминия и его сплавов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) «Технология сварки меди и её сплавов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) « Технология сварки титана и его спла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 Технология и техника частично механизированной наплавки  плавлением различных дета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выбор материалов для наплавки,</w:t>
              <w:br/>
              <w:t>2) подготовка к наплавке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) способы наплав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3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3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3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3.02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на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) « Наплавочные материалы для частично механизированной наплавки плавящейся проволокой. Подготовка поверхности под наплавку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) « Технология и техника  наплавки и устранение наружных дефектов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) « Контроль качества сварочных и наплавочных работ, выполненных  частично механизированной сваркой (наплавкой) плавлением в защитном газе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Цифровая экономика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фровая безопасность профессиональ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цифровые техн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формационная безопасность на предприят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формационная безопасность собственной деятельности сотру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4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безопасность профессиона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нформационной безопасности на рабочем 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ние компьютерной техники,  подготовка ответов на контрольные вопросы, подготовка сообщений к выступлению на семинаре, решение вариативных задач. Работа с нормативными документами, подготовка сообщений к выступлению на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Учебная практика УП 03.0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Вводное занятие. Безопасность труда и пожарная безопасность в учебных мастерских. Ознакомление с мастерской, рабочим местом частично механизированной сварки. Организация рабочего места. Ознакомление с оборудованием. Настройка  оборудования. Проверка  работоспособности оборудования. Регулирование подачи приволоки. Зажигание дуги, поддерживание её горения»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 Частично механизированная сварка плавлением простых деталей из углеродистой стали и конструкционной стали в среде защитного газа. Контроль с применением инструмента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Частично механизированная сварка плавлением простых деталей из цветных металлов и их сплавов в среде защитных газов. Прихватки элементов сварка сплошной проволокой в инертном газе. Сварка во всех пространственных», положениях сварного шва. Контроль с применением инструмента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Частично механизированная наплавка различных деталей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Устранение дефектов»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</w:rPr>
              <w:t>Промежуточная аттестация: зачёт по УП.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  -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0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2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2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2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ПП 03.0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«Частично механизированная сварка (наплавка) простых деталей неответственных конструкций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 Сварка металлоконструкций после сборки на прихватках из профильной и листовой стали толщиной 2-4 мм. 6-8 мм, 10-12 мм.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 Сварка трубопроводов в стационарных условиях и на монтаже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ыполнение предварительного , сопутствующего (межслойного) подогрева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Наплавка изношенных деталей, изношенных простых инструментов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онтроль качества, устранение деф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1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1.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0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2.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2.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2.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</w:t>
      </w:r>
      <w:r>
        <w:rPr>
          <w:b/>
          <w:caps/>
          <w:lang w:val="ru-RU"/>
        </w:rPr>
        <w:t>.</w:t>
      </w:r>
      <w:r>
        <w:rPr>
          <w:b/>
          <w:caps/>
        </w:rPr>
        <w:t> условия реализации ПРОФЕССИОНАЛЬНОГО МОДУЛЯ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3.1 Кабинет</w:t>
      </w:r>
      <w:r>
        <w:rPr>
          <w:bCs/>
          <w:i/>
        </w:rPr>
        <w:t xml:space="preserve"> «</w:t>
      </w:r>
      <w:r>
        <w:rPr>
          <w:color w:val="000000"/>
        </w:rPr>
        <w:t>теоретических основ сварки и резки металлов»</w:t>
      </w:r>
      <w:r>
        <w:rPr>
          <w:bCs/>
          <w:i/>
        </w:rPr>
        <w:t xml:space="preserve">, </w:t>
      </w:r>
      <w:r>
        <w:rPr>
          <w:bCs/>
        </w:rPr>
        <w:t>в соответствии с п. 6.1.2.1 образовательной программы по профессии</w:t>
      </w:r>
      <w:r>
        <w:rPr>
          <w:bCs/>
          <w:i/>
        </w:rPr>
        <w:t xml:space="preserve"> </w:t>
      </w:r>
      <w:r>
        <w:rPr/>
        <w:t>15.01.05 «Сварщик (ручной и частично механизированной сварки (наплавк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астерские</w:t>
      </w:r>
      <w:r>
        <w:rPr/>
        <w:t xml:space="preserve"> слесарной мастерской,</w:t>
      </w:r>
      <w:r>
        <w:rPr>
          <w:bCs/>
        </w:rPr>
        <w:t xml:space="preserve"> </w:t>
      </w:r>
      <w:r>
        <w:rPr/>
        <w:t>сварочной мастерской</w:t>
      </w:r>
      <w:r>
        <w:rPr>
          <w:bCs/>
          <w:i/>
        </w:rPr>
        <w:t xml:space="preserve">, </w:t>
      </w:r>
      <w:r>
        <w:rPr>
          <w:bCs/>
        </w:rPr>
        <w:t>оснащенные в соответствии с п. 6.1.2.4 образовательной программы по данной профессии</w:t>
      </w:r>
      <w:r>
        <w:rPr>
          <w:bCs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Оснащенные базы практики в соответствии с п 6.1.2.5 образовательной программы по профессии</w:t>
      </w:r>
      <w:r>
        <w:rPr/>
        <w:t xml:space="preserve"> 15.01.05 «Сварщик (ручной и частично механизированной сварки (наплавки)».</w:t>
      </w:r>
    </w:p>
    <w:p>
      <w:pPr>
        <w:pStyle w:val="Heading1"/>
        <w:tabs>
          <w:tab w:val="clear" w:pos="708"/>
          <w:tab w:val="left" w:pos="-127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</w:tabs>
        <w:spacing w:lineRule="auto" w:line="360"/>
        <w:ind w:firstLine="709"/>
        <w:rPr/>
      </w:pPr>
      <w:r>
        <w:rPr/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>Овчинников В.В. Технология ручной дуговой и плазменной сварки и резки металлов: учебник для студ. учреждений сред. проф. образования/ В.В. Овчинников.- М. : Издательский центр «Академия» 2016 -24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bCs/>
          <w:szCs w:val="28"/>
          <w:lang w:eastAsia="ar-SA"/>
        </w:rPr>
        <w:t>Маслов Б.Г. Сварочные работы: учебник для студентов учреждений среднего профессионального образования</w:t>
      </w:r>
      <w:r>
        <w:rPr>
          <w:szCs w:val="28"/>
        </w:rPr>
        <w:t xml:space="preserve"> / Б.Г. Маслов. - 11-ое изд., стер. - М.</w:t>
      </w:r>
      <w:r>
        <w:rPr>
          <w:bCs/>
          <w:szCs w:val="28"/>
          <w:lang w:eastAsia="ar-SA"/>
        </w:rPr>
        <w:t>: Издательский центр «Академия», 2015. - 28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bCs/>
          <w:szCs w:val="28"/>
          <w:lang w:eastAsia="ar-SA"/>
        </w:rPr>
        <w:t>Овчинников В.В. Оборудование, механизация и автоматизация сварочных процессов: учебник для студентов учреждений среднего профессионального образования</w:t>
      </w:r>
      <w:r>
        <w:rPr>
          <w:szCs w:val="28"/>
        </w:rPr>
        <w:t xml:space="preserve"> / В.В. Овчинников. - 5-ое изд., стер. - М.</w:t>
      </w:r>
      <w:r>
        <w:rPr>
          <w:bCs/>
          <w:szCs w:val="28"/>
          <w:lang w:eastAsia="ar-SA"/>
        </w:rPr>
        <w:t>: Издательский центр «Академия», 2015. - 256 с.</w:t>
      </w:r>
    </w:p>
    <w:p>
      <w:pPr>
        <w:pStyle w:val="Normal"/>
        <w:tabs>
          <w:tab w:val="clear" w:pos="708"/>
          <w:tab w:val="left" w:pos="-1276" w:leader="none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Виноградов В.С. Электрическая дуговая сварка: учебник для нач. проф. Образования / В.С. Виноградов.- 5-е изд. стер. -М.: Издательский центр «Академия» 2014 -3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Галушкина В.Н. Технология производства сварных конструкций: учебник для студ.учрежд.сред. проф.образования/ВН Галушкина.- М.: Издательский центр «Академия» 2014 -19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zCs w:val="28"/>
        </w:rPr>
        <w:t>Овчинников В.В. Технология электросварочных и газосварочных работ: учебник для студентов учреждений среднего профессионального образования</w:t>
      </w:r>
      <w:r>
        <w:rPr>
          <w:szCs w:val="28"/>
        </w:rPr>
        <w:t xml:space="preserve"> / В.В. Овчинников. - 5-ое изд., стер. - М.</w:t>
      </w:r>
      <w:r>
        <w:rPr>
          <w:bCs/>
          <w:szCs w:val="28"/>
        </w:rPr>
        <w:t>: Издательский центр «Академия», 2014. -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>Покровский Б.С. Основы слесарного дела: учебник для нач. проф. образования / Б.С. Покровский. – 5-е изд. стер.– М. : Издательский центр «Академия» 2012 -3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>Чернышев Г.Г. Сварочное дело: Сварка и  резка  металлов: Учебник  для нач. Проф. Образования./Г.Г. Чернышев – 6-е изд. стер. – М. : Издательский центр «Академия» 2012 -496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ПБ 03-273-99 Правила аттестации сварщиков и специалистов сварочного производств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РД 03-495-02Технологический регламент проведения аттестации сварщиков и специалистов сварочного производств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Виноградов В.С. Электрическая дуговая сварка: учебник для нач. проф. Образования/В.С. Виноградов.- 3-е изд. стер. - М.: Издательский центр «Академия» 2009 -320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Герасименко А.И. Основы электрогазосварки:  учебное пособие. – Ростов н/Д: Феникс,2004-38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Куликов О.Н. Охрана труда при производстве сварочных работ: учеб.пособие для нач. проф. образования/О.Н. Куликов, Е.И. Ролин.-5-е изд.стер.- М.: Издательский центр «Академия»,2008.-176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Овчинников В.В. Электросварщик ручной сварки (сварка покрытыми электродами); учеб. пособие / В.В. Овчинников. – М. Издательский центр «Академия», 2007- 6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Овчинников В.В. Газосварщик; учеб. пособие/ В.В. Овчинников. – М. Издательский центр «Академия», 2007- 6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Овчинников В.В. Газорезчик; учеб. пособие/ В.В. Овчинников. – М.Издательский центр «Академия» , 2007- 6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Сварка и резка материалов: учеб. пособие  для нач. проф. образования./[М.Б. Банов, Ю.В. Казаков, М.Г. Козулин и др.] ; под ред. Ю.В. Казакова -8-е изд. стер. –М. издательский центр «Академия», 2009, - 400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360"/>
        <w:ind w:left="0" w:right="6" w:firstLine="709"/>
        <w:jc w:val="both"/>
        <w:rPr>
          <w:lang w:eastAsia="ar-SA"/>
        </w:rPr>
      </w:pPr>
      <w:r>
        <w:rPr>
          <w:lang w:eastAsia="ar-SA"/>
        </w:rPr>
        <w:t>Рыбаков В.М. Дуговая и газовая сварка: Учеб.для профессиональных учебных заведений.- 3-е изд., доп.- Красноярск: ПИК «Офсет», 1996 г.-384с.: ил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93" w:leader="none"/>
        </w:tabs>
        <w:suppressAutoHyphens w:val="true"/>
        <w:autoSpaceDE w:val="false"/>
        <w:spacing w:lineRule="auto" w:line="360"/>
        <w:ind w:right="6" w:firstLine="709"/>
        <w:jc w:val="both"/>
        <w:rPr>
          <w:lang w:eastAsia="ar-SA"/>
        </w:rPr>
      </w:pPr>
      <w:r>
        <w:rPr>
          <w:lang w:eastAsia="ar-SA"/>
        </w:rPr>
        <w:t>Нормативно-техническая документ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ГОСТ 5264 –80 Ручная дуговая сварка. Соединения сварочные. Основные типы, конструктивные элементы и раз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ГОСТ 2601 –84 Сварка металлов. Термины и определения основных по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ГОСТ 14098-91 Соединения сварные арматуры и закладных изделий констру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eastAsia="ar-SA"/>
        </w:rPr>
        <w:t>ГОСТ 16037-80 Соединения сварные стальных трубопроводов.</w:t>
      </w:r>
      <w:r>
        <w:rPr>
          <w:color w:val="000000"/>
          <w:lang w:eastAsia="ar-SA"/>
        </w:rPr>
        <w:t xml:space="preserve"> М.: Издательство стандартов, 1980-3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ОСТ 9466-75. Электроды покрытые металлические для ручной дуговой сварки сталей и напл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Иллюстрированное пособие сварщика.Ручная сварка при сооружении и ремонте трубопроводов пара и горячей воды,  издательство «СОУЭЛО», Москв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Иллюстрированное пособие сварщика. «Ручная дуговая сварка», изд.« СОУЭЛО»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Сварка и резка деталей из различных сталей, цветных металлов и их сплавов, чугунов во всех пространственных положениях: электронный образовательный ресурс,  часть 1 для профессии «Сварщик» (электросварочные и газосварочные работы) М.: Издательский центр «Академия», 2013-1ди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Сварка и резка деталей из различных сталей, цветных металлов и их сплавов, чугунов во всех пространственных положениях: электронный образовательный ресурс,  часть 2 для профессии «Сварщик» (электросварочные и газосварочные работы) М.: Издательский центр «Академия», 2013-1ди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>Электросварщик ручной сварки. Газосварщик,  Петербургский государственный университет путей сообщения, 2002.-1ди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>Безопасность труда при работе   с ручным слесарным инструментом: серия мультимедийных компьютерных обучающих программ по охране труда, выпуск №5., версия 2.0, Петербургский государственный университет путей сообщения, 2002.-1ди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rPr/>
      </w:pPr>
      <w:r>
        <w:rPr/>
        <w:t>Интернет-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bCs/>
          <w:lang w:eastAsia="ar-SA"/>
        </w:rPr>
        <w:t xml:space="preserve">Информационный книжный портал </w:t>
      </w:r>
      <w:r>
        <w:rPr>
          <w:lang w:eastAsia="ar-SA"/>
        </w:rPr>
        <w:t>[Электронный ресурс]: Режим доступа:</w:t>
      </w:r>
      <w:hyperlink r:id="rId30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infobook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lang w:eastAsia="ar-SA"/>
        </w:rPr>
      </w:pPr>
      <w:r>
        <w:rPr>
          <w:bCs/>
          <w:lang w:eastAsia="ar-SA"/>
        </w:rPr>
        <w:t xml:space="preserve">Сварочный портал </w:t>
      </w:r>
      <w:r>
        <w:rPr>
          <w:lang w:eastAsia="ar-SA"/>
        </w:rPr>
        <w:t>[Электронный ресурс]: Режим доступа:</w:t>
      </w:r>
      <w:hyperlink r:id="rId31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svarka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com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/>
        <w:t>Библиотека сварщика [Электронный ресурс]: Режим доступа:</w:t>
      </w:r>
      <w:hyperlink r:id="rId32">
        <w:r>
          <w:rPr>
            <w:rStyle w:val="InternetLink"/>
            <w:color w:val="0000FF"/>
            <w:u w:val="single"/>
          </w:rPr>
          <w:t>http://www.motor-remont.ru/bibly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/>
        <w:t>О сварке [Электронный ресурс]: Режим доступа:</w:t>
      </w:r>
      <w:hyperlink r:id="rId33">
        <w:r>
          <w:rPr>
            <w:rStyle w:val="InternetLink"/>
            <w:color w:val="0000FF"/>
            <w:u w:val="single"/>
          </w:rPr>
          <w:t>http://www.osvarke.com/defekt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/>
        <w:t>Дуговая сварка и резка металлов[Электронный ресурс]: Режим доступа:</w:t>
      </w:r>
      <w:hyperlink r:id="rId34">
        <w:r>
          <w:rPr>
            <w:rStyle w:val="InternetLink"/>
            <w:color w:val="0000FF"/>
            <w:u w:val="single"/>
          </w:rPr>
          <w:t>http://electrosvarka.su/</w:t>
        </w:r>
      </w:hyperlink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/>
        <w:t>Стандарты по сварке [Электронный ресурс]: Режим доступа:</w:t>
      </w:r>
      <w:hyperlink r:id="rId35">
        <w:r>
          <w:rPr>
            <w:rStyle w:val="InternetLink"/>
            <w:color w:val="0000FF"/>
            <w:u w:val="single"/>
          </w:rPr>
          <w:t>http://www.gost-svarka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</w:t>
      </w:r>
      <w:r>
        <w:rPr>
          <w:b/>
          <w:caps/>
          <w:lang w:val="ru-RU"/>
        </w:rPr>
        <w:t>.</w:t>
      </w:r>
      <w:r>
        <w:rPr>
          <w:b/>
          <w:caps/>
        </w:rPr>
        <w:t xml:space="preserve"> Контроль и оценка результатов освоения профессионального модуля </w:t>
      </w:r>
    </w:p>
    <w:p>
      <w:pPr>
        <w:pStyle w:val="Normal"/>
        <w:spacing w:lineRule="auto" w:line="360"/>
        <w:ind w:firstLine="709"/>
        <w:rPr/>
      </w:pPr>
      <w:r>
        <w:rPr/>
        <w:t>Контроль и оценка результатов освоения профессионального модуля осуществляется преподавателем и/или мастером производственного обучения в процессе проведения теоретических и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аблица –  Контроль и оценка результатов освоения дисциплин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330"/>
        <w:gridCol w:w="3000"/>
      </w:tblGrid>
      <w:tr>
        <w:trPr>
          <w:trHeight w:val="84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Cs/>
                <w:color w:val="000000"/>
                <w:kern w:val="2"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итерии оценк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/>
              <w:t>Формы и методы контроля результатов обучения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3.1 выполнять частично механизированную сварку плавлением различных деталей и конструкций из углеродистых и конструкционных сталей  во всех пространственных положениях сварного шв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1" w:right="198" w:hanging="0"/>
              <w:rPr/>
            </w:pPr>
            <w:r>
              <w:rPr/>
              <w:t>Самостоятельная комплектация сварочного поста. П</w:t>
            </w:r>
            <w:r>
              <w:rPr>
                <w:rFonts w:eastAsia="Calibri"/>
              </w:rPr>
              <w:t>роверил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1" w:right="198" w:hanging="0"/>
              <w:rPr/>
            </w:pPr>
            <w:r>
              <w:rPr/>
              <w:t>Установка  программы. Дополнительная корректировка режима сварки в соответствии с характеристикой металл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1" w:right="198" w:hanging="0"/>
              <w:rPr/>
            </w:pPr>
            <w:r>
              <w:rPr/>
              <w:t>Выполнил по технологии сварку различных деталей и конструкций из углеродистых и конструкционных сталей  во всех пространственных положениях сварного шва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: практические задания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993" w:leader="none"/>
              </w:tabs>
              <w:rPr>
                <w:bCs/>
              </w:rPr>
            </w:pPr>
            <w:r>
              <w:rPr/>
              <w:t>Методы: устный опрос (индивидуальный и фронтальный), целевой обход рабочих мест, наблюдение за процессом выполнения работы обучающихся, за соблюдением требований охраны труда, визуальный контроль, контроль соответствия эталону, измерительный контроль, описание результатов освоения программы практи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3.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1" w:right="198" w:hanging="0"/>
              <w:rPr/>
            </w:pPr>
            <w:r>
              <w:rPr/>
              <w:t>Самостоятельная комплектация сварочного поста. П</w:t>
            </w:r>
            <w:r>
              <w:rPr>
                <w:rFonts w:eastAsia="Calibri"/>
              </w:rPr>
              <w:t>роверил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1" w:right="198" w:hanging="0"/>
              <w:rPr/>
            </w:pPr>
            <w:r>
              <w:rPr/>
              <w:t>Установка программы. Дополнительная корректировка режима сварки в соответствии с характеристикой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right="198" w:hanging="0"/>
              <w:rPr/>
            </w:pPr>
            <w:r>
              <w:rPr/>
              <w:t xml:space="preserve">Выполнил по технологии сварку различных деталей и конструкций из цветных металлов и сплавов во всех пространственных положениях сварного шва, 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ПК 3.3 выполнять частично механизированную наплавку простых деталей</w:t>
            </w:r>
            <w:r>
              <w:rPr>
                <w:rFonts w:eastAsia="Calibri"/>
              </w:rPr>
              <w:t xml:space="preserve"> в вертикальном и горизонтальном пространственном положении сварного шв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1" w:right="198" w:hanging="0"/>
              <w:rPr/>
            </w:pPr>
            <w:r>
              <w:rPr/>
              <w:t>Самостоятельная комплектация сварочного поста. П</w:t>
            </w:r>
            <w:r>
              <w:rPr>
                <w:rFonts w:eastAsia="Calibri"/>
              </w:rPr>
              <w:t>роверил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1" w:right="198" w:hanging="0"/>
              <w:rPr/>
            </w:pPr>
            <w:r>
              <w:rPr/>
              <w:t>Установка программы. Дополнительная корректировка режима сварки в соответствии с характеристикой металл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1" w:right="198" w:hanging="0"/>
              <w:rPr/>
            </w:pPr>
            <w:r>
              <w:rPr/>
              <w:t>Выполнил по технологии частично механизированную наплавку простых деталей</w:t>
            </w:r>
            <w:r>
              <w:rPr>
                <w:rFonts w:eastAsia="Calibri"/>
              </w:rPr>
              <w:t xml:space="preserve"> в вертикальном и горизонтальном пространственном положении сварного шва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7</w:t>
    </w:r>
    <w:r>
      <w:rPr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0</w:t>
    </w:r>
    <w:r>
      <w:rPr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3</w:t>
    </w:r>
    <w:r>
      <w:rPr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3"/>
    <w:lvlOverride w:ilvl="0"/>
    <w:lvlOverride w:ilvl="1">
      <w:startOverride w:val="0"/>
    </w:lvlOverride>
  </w:num>
  <w:num w:numId="31">
    <w:abstractNumId w:val="5"/>
    <w:lvlOverride w:ilvl="0">
      <w:startOverride w:val="1"/>
    </w:lvlOverride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14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Style32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nfobook.ru/" TargetMode="External"/><Relationship Id="rId8" Type="http://schemas.openxmlformats.org/officeDocument/2006/relationships/hyperlink" Target="http://www.svarka.com/" TargetMode="External"/><Relationship Id="rId9" Type="http://schemas.openxmlformats.org/officeDocument/2006/relationships/hyperlink" Target="http://www.motor-remont.ru/bibly.html" TargetMode="External"/><Relationship Id="rId10" Type="http://schemas.openxmlformats.org/officeDocument/2006/relationships/hyperlink" Target="http://www.osvarke.com/defekt.html" TargetMode="External"/><Relationship Id="rId11" Type="http://schemas.openxmlformats.org/officeDocument/2006/relationships/hyperlink" Target="http://electrosvarka.su/index.php?mod=text&amp;txnode=-1&amp;uitxt=-1" TargetMode="External"/><Relationship Id="rId12" Type="http://schemas.openxmlformats.org/officeDocument/2006/relationships/hyperlink" Target="http://www.gost-svarka.ru/gostgazovayaSvarkaRezka.htm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1.xml"/><Relationship Id="rId18" Type="http://schemas.openxmlformats.org/officeDocument/2006/relationships/footer" Target="footer10.xml"/><Relationship Id="rId19" Type="http://schemas.openxmlformats.org/officeDocument/2006/relationships/hyperlink" Target="http://www.iprbookshop.ru/35541.html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4.xml"/><Relationship Id="rId25" Type="http://schemas.openxmlformats.org/officeDocument/2006/relationships/footer" Target="footer13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yperlink" Target="http://www.infobook.ru/" TargetMode="External"/><Relationship Id="rId31" Type="http://schemas.openxmlformats.org/officeDocument/2006/relationships/hyperlink" Target="http://www.svarka.com/" TargetMode="External"/><Relationship Id="rId32" Type="http://schemas.openxmlformats.org/officeDocument/2006/relationships/hyperlink" Target="http://www.motor-remont.ru/bibly.html" TargetMode="External"/><Relationship Id="rId33" Type="http://schemas.openxmlformats.org/officeDocument/2006/relationships/hyperlink" Target="http://www.osvarke.com/defekt.html" TargetMode="External"/><Relationship Id="rId34" Type="http://schemas.openxmlformats.org/officeDocument/2006/relationships/hyperlink" Target="http://electrosvarka.su/index.php?mod=text&amp;txnode=-1&amp;uitxt=-1" TargetMode="External"/><Relationship Id="rId35" Type="http://schemas.openxmlformats.org/officeDocument/2006/relationships/hyperlink" Target="http://www.gost-svarka.ru/gostgazovayaSvarkaRezka.htm" TargetMode="External"/><Relationship Id="rId36" Type="http://schemas.openxmlformats.org/officeDocument/2006/relationships/header" Target="header7.xml"/><Relationship Id="rId37" Type="http://schemas.openxmlformats.org/officeDocument/2006/relationships/footer" Target="footer16.xml"/><Relationship Id="rId38" Type="http://schemas.openxmlformats.org/officeDocument/2006/relationships/header" Target="header8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33:00Z</dcterms:created>
  <dc:creator>нпо</dc:creator>
  <dc:description/>
  <cp:keywords/>
  <dc:language>en-US</dc:language>
  <cp:lastModifiedBy>Карпов Влад</cp:lastModifiedBy>
  <cp:lastPrinted>2022-06-15T10:27:00Z</cp:lastPrinted>
  <dcterms:modified xsi:type="dcterms:W3CDTF">2022-07-28T09:50:00Z</dcterms:modified>
  <cp:revision>176</cp:revision>
  <dc:subject/>
  <dc:title>МИНИСТЕРСТВО ОБРАЗОВАНИЯ И НАУКИ КАМЧАТСКОГО КРАЯ</dc:title>
</cp:coreProperties>
</file>