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b/>
          <w:b/>
        </w:rPr>
      </w:pPr>
      <w:r>
        <w:rPr>
          <w:b/>
          <w:sz w:val="24"/>
          <w:szCs w:val="24"/>
        </w:rPr>
        <w:t xml:space="preserve">Приложение 1 к ПООП-П по специальности </w:t>
      </w:r>
      <w:r>
        <w:rPr>
          <w:b/>
          <w:bCs/>
        </w:rPr>
        <w:t>15.02.14 Оснащение средствами автоматизации  технологических процессов и производств (по отраслям)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right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lineRule="auto" w:line="24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5.02.14 Оснащение средствами автоматизации технологических процессов и производств (по отраслям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strike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  </w:t>
      </w:r>
      <w:r>
        <w:rPr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5.  </w:t>
      </w:r>
      <w:r>
        <w:rPr>
          <w:sz w:val="24"/>
          <w:szCs w:val="24"/>
        </w:rPr>
        <w:t xml:space="preserve">Надпрофессиональная </w:t>
      </w:r>
      <w:r>
        <w:rPr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b/>
          <w:b/>
          <w:bCs/>
        </w:rPr>
      </w:pPr>
      <w:r>
        <w:rPr>
          <w:b/>
          <w:bCs/>
        </w:rPr>
        <w:t>Таблица 1 – Модель компетенций выпускника (профессиональная часть)</w:t>
      </w:r>
    </w:p>
    <w:tbl>
      <w:tblPr>
        <w:tblW w:w="14198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215"/>
        <w:gridCol w:w="1904"/>
        <w:gridCol w:w="1560"/>
        <w:gridCol w:w="1842"/>
        <w:gridCol w:w="1560"/>
        <w:gridCol w:w="2126"/>
        <w:gridCol w:w="1701"/>
      </w:tblGrid>
      <w:tr>
        <w:trPr>
          <w:trHeight w:val="332" w:hRule="atLeast"/>
        </w:trPr>
        <w:tc>
          <w:tcPr>
            <w:tcW w:w="3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bookmarkStart w:id="1" w:name="_Hlk103623257"/>
            <w:bookmarkEnd w:id="1"/>
            <w:r>
              <w:rPr>
                <w:bCs/>
                <w:sz w:val="20"/>
                <w:szCs w:val="20"/>
              </w:rPr>
              <w:t>ПС «Специалист по автоматизированным системам управления производство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казом Министерст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а и социальной защит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«13» октября 2014г. № 713н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ВД 1</w:t>
            </w:r>
            <w:r>
              <w:rPr>
                <w:sz w:val="20"/>
                <w:szCs w:val="20"/>
              </w:rPr>
              <w:t xml:space="preserve"> Осуществлять разработку и компьютерное моделирование элементов систем автоматизации с учетом специфики технологических процесс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2 Осуществлять сборку и апробацию моделей элементов систем автоматизации с учетом специфики технологических процесс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3 Организовывать монтаж, наладку и техническое обслуживание систем и средств автоматиза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4 Осуществлять текущий мониторинг состояния систем автом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6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контроль и обслуживание средств автоматизации</w:t>
            </w:r>
          </w:p>
        </w:tc>
      </w:tr>
      <w:tr>
        <w:trPr>
          <w:trHeight w:val="233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Ф А</w:t>
            </w:r>
            <w:r>
              <w:rPr>
                <w:iCs/>
                <w:color w:val="333333"/>
                <w:sz w:val="20"/>
                <w:szCs w:val="20"/>
              </w:rPr>
              <w:t xml:space="preserve">  Разработка автоматизированных систем управления производством (АСУП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sz w:val="20"/>
                <w:szCs w:val="20"/>
              </w:rPr>
              <w:t>ТФ А/01.5</w:t>
            </w:r>
            <w:r>
              <w:rPr>
                <w:iCs/>
                <w:color w:val="333333"/>
                <w:sz w:val="20"/>
                <w:szCs w:val="20"/>
              </w:rPr>
              <w:t xml:space="preserve"> Выполнение мероприятий по результатам государственного надзора,межведомственного и ведомственного контроля внедрения и соблюдения стандартов и технических условий в области автоматизированных систем управления производство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Cs/>
                <w:iCs/>
                <w:color w:val="333333"/>
                <w:sz w:val="20"/>
                <w:szCs w:val="20"/>
              </w:rPr>
            </w:pPr>
            <w:r>
              <w:rPr>
                <w:bCs/>
                <w:iCs/>
                <w:color w:val="333333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0"/>
                <w:szCs w:val="20"/>
              </w:rPr>
              <w:t>ПК 1.1.</w:t>
            </w:r>
            <w:r>
              <w:rPr>
                <w:sz w:val="20"/>
                <w:szCs w:val="20"/>
              </w:rPr>
              <w:t xml:space="preserve">  Осуществлять анализ имеющихся решений для выбора программного обеспечения для создания и тестирования модели элементов систем автоматизации на основе технического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 1.4 Формировать пакет технической документации на разработанную модель элементов систем автом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ПК 2.1. Осуществлять выбор оборудования и элементной базы систем автоматизации в соответствии с заданием и требованием разработанной технической документации на модель элементов систем автомат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. Организовывать материально-техническое обеспечение работ по монтажу, наладке и техническому обслуживанию систем и средств автоматиз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3.3. Разрабатывать инструкции и технологические карты выполнения работ для подчиненного персонала по монтажу, наладке и техническому обслуживанию систем и средств автоматизации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. Контролировать качество работ по монтажу, наладке и техническому обслуживанию систем и средств автоматизации, выполняемых подчиненным персоналом и соблюдение норм охраны труда и бережливого производства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ПК 4.1. Контролировать текущие параметры и фактические показатели работы систем автоматизации в соответствии с требованиями нормативно-технической документации для выявления возможных отклоне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Ф А/02.. 5 Совершенствова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го документооборота в организации, формулирование требований к содержанию и построениютехнической и организационно распорядительной документации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.2.  Разрабатывать виртуальную модель элементов систем автоматизации на основе выбранного программного обеспечения и технического задания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К</w:t>
            </w:r>
            <w:r>
              <w:rPr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.3. Проводить виртуальное тестирование разработанной модели элементов систем автоматизации для оценки функциональности компонентов.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ешения в нестандартных ситуациях, возникающих в рамках технологического процесс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. Проводить испытания модели элементов систем автоматизации в реальных условиях с целью подтверждения работоспособности и возможной оптимиза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. Организовывать выполнение производственных заданий подчиненным персонало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ПК 4.1. Контролировать текущие параметры и фактические показатели работы систем автоматизации в соответствии с требованиями нормативно-технической документации для выявления возможных отклоне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 5.1.</w:t>
            </w:r>
            <w:r>
              <w:rPr>
                <w:sz w:val="20"/>
                <w:szCs w:val="20"/>
              </w:rPr>
              <w:t>  Осуществлять анализ имеющихся решений для выбора программного обеспечения для создания и тестирования модели элементов систем автоматизации на основе технического задания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ПК 5.3Проводить виртуальное тестирование разработанной модели элементов систем автоматизации для оценки функциональности компонентов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6.2 Разрабатывать цифровую модель </w:t>
            </w:r>
            <w:r>
              <w:rPr>
                <w:sz w:val="20"/>
                <w:szCs w:val="20"/>
              </w:rPr>
              <w:t>элементов систем автоматизации на основе выбранного программного обеспечения и технического зада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6.3 Проводить анализ и систематизацию практик цифровой трансформации</w:t>
            </w:r>
          </w:p>
        </w:tc>
      </w:tr>
      <w:tr>
        <w:trPr>
          <w:trHeight w:val="23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ТФ А/03.5     Проводить работы  по совершенствованию автоматизированного документооборота в организации, формулировать требования к содержанию и построению  технической и организационно распорядительной документ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1.2.  Разрабатывать виртуальную модель элементов систем автоматизации на основе выбранного программного обеспечения и технического 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К</w:t>
            </w:r>
            <w:r>
              <w:rPr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.3. Проводить виртуальное тестирование разработанной модели элементов систем автоматизации для оценки функциональности компонент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ПК 2.1. Осуществлять выбор оборудования и элементной базы систем автоматизации в соответствии с заданием и требованием разработанной технической документации на модель элементов систем автоматизации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sz w:val="20"/>
                <w:szCs w:val="20"/>
              </w:rPr>
              <w:t>ПК 2.3. Проводить испытания модели элементов систем автоматизации в реальных условиях с целью подтверждения работоспособности и возможной оптимиза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ПК 3.1. Планировать работы по монтажу, наладке и техническому обслуживанию систем и средств автоматизации на основе организационно-распорядительных документов и требований технической документаци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ПК 4.1. Контролировать текущие параметры и фактические показатели работы систем автоматизации в соответствии с требованиями нормативно-технической документации для выявления возможных отклонений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. Осуществлять диагностику причин возможных неисправностей и отказов систем для выбора методов и способов их устран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ПК 5.3Проводить виртуальное тестирование разработанной модели элементов систем автоматизации для оценки функциональности компонентов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6.2 Разрабатывать цифровую модель </w:t>
            </w:r>
            <w:r>
              <w:rPr>
                <w:sz w:val="20"/>
                <w:szCs w:val="20"/>
              </w:rPr>
              <w:t>элементов систем автоматизации на основе выбранного программного обеспечения и технического зада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6.3 Проводить анализ и систематизацию практик цифровой трансформации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/04.5   Подготовка мероприятий, связанных с  внедрением стандартов и технических условий на выпускаемую организацией продукцию (предоставление услуг),   а также разработка и внедрение наиболее совершенных систем методов контроля, предусматривающих автоматизац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 Формировать пакет технической документации на разработанную модель элементов систем автом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ПК 2.1. Осуществлять выбор оборудования и элементной базы систем автоматизации в соответствии с заданием и требованием разработанной технической документации на модель элементов систем автоматизации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sz w:val="20"/>
                <w:szCs w:val="20"/>
              </w:rPr>
              <w:t>ПК 2.3. Проводить испытания модели элементов систем автоматизации в реальных условиях с целью подтверждения работоспособности и возможной оптимиза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ПК 3.1. Планировать работы по монтажу, наладке и техническому обслуживанию систем и средств автоматизации на основе организационно-распорядительных документов и требований технической документаци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ПК 4.3. Организовывать работы по устранению неполадок, отказов оборудования и ремонту систем в рамках своей компетенц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ПК 5.3Проводить виртуальное тестирование разработанной модели элементов систем автоматизации для оценки функциональности компонентов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6.1 Осуществлять контроль выбора программного обеспечения для создания и тестирования модели элементов систем автоматизации на основе технического зада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sz w:val="20"/>
                <w:szCs w:val="20"/>
              </w:rPr>
              <w:t>ОТФ В</w:t>
            </w:r>
            <w:r>
              <w:rPr>
                <w:iCs/>
                <w:color w:val="333333"/>
                <w:sz w:val="20"/>
                <w:szCs w:val="20"/>
              </w:rPr>
              <w:t xml:space="preserve"> Проведение научно-исследовательских и опытно конструкторских работ по АСУП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sz w:val="20"/>
                <w:szCs w:val="20"/>
              </w:rPr>
              <w:t xml:space="preserve">ТФ В/01.6  </w:t>
            </w:r>
            <w:r>
              <w:rPr>
                <w:iCs/>
                <w:color w:val="333333"/>
                <w:sz w:val="20"/>
                <w:szCs w:val="20"/>
              </w:rPr>
              <w:t xml:space="preserve"> Подготовка необходимых данных и составление технических заданий на проектирование АСУ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0"/>
                <w:szCs w:val="20"/>
              </w:rPr>
              <w:t>ПК 1.1.</w:t>
            </w:r>
            <w:r>
              <w:rPr>
                <w:sz w:val="20"/>
                <w:szCs w:val="20"/>
              </w:rPr>
              <w:t>  Осуществлять анализ имеющихся решений для выбора программного обеспечения для создания и тестирования модели элементов систем автоматизации на основе технического зада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.2.  Разрабатывать виртуальную модель элементов систем автоматизации на основе выбранного программного обеспечения и технического задания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К</w:t>
            </w:r>
            <w:r>
              <w:rPr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.3. Проводить виртуальное тестирование разработанной модели элементов систем автоматизации для оценки функциональности компонентов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 Формировать пакет технической документации на разработанную модель элементов систем автом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ПК 2.1. Осуществлять выбор оборудования и элементной базы систем автоматизации в соответствии с заданием и требованием разработанной технической документации на модель элементов систем автоматизации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. Организовывать материально-техническое обеспечение работ по монтажу, наладке и техническому обслуживанию систем и средств автомат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К 3.3. Разрабатывать инструкции и технологические карты выполнения работ для подчиненного персонала по монтажу, наладке и техническому обслуживанию систем и средств автоматиза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0"/>
                <w:szCs w:val="20"/>
              </w:rPr>
              <w:t>ПК 5.1.</w:t>
            </w:r>
            <w:r>
              <w:rPr>
                <w:sz w:val="20"/>
                <w:szCs w:val="20"/>
              </w:rPr>
              <w:t>  Осуществлять анализ имеющихся решений для выбора программного обеспечения для создания и тестирования модели элементов систем автоматизации на основе технического задания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Ф В/02.6 Разработка объектных, структурных 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ных моделей АСУП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К</w:t>
            </w:r>
            <w:r>
              <w:rPr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.3. Проводить виртуальное тестирование разработанной модели элементов систем автоматизации для оценки функциональности компонент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 Формировать пакет технической документации на разработанную модель элементов систем автом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ПК 2.3. Проводить испытания модели элементов систем автоматизации в реальных условиях с целью подтверждения работоспособности и возможной оптим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. Разрабатывать инструкции и технологические карты выполнения работ для подчиненного персонала по монтажу, наладке и техническому обслуживанию систем и средств автоматиза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.2.  Разрабатывать виртуальную модель элементов систем автоматизации на основе выбранного программного обеспечения и технического задания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К</w:t>
            </w:r>
            <w:r>
              <w:rPr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5.3. Проводить виртуальное тестирование разработанной модели элементов систем автоматизации для оценки функциональности компонент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6.1 Осуществлять  контроль выбора программного обеспечения для создания и тестирования модели элементов систем автоматизации на основе технического зада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ФС - Проведение работ по проектированию АСУП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Ф С/01.6 Проектирование отдельных элементов и  подсистем АСУП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К</w:t>
            </w:r>
            <w:r>
              <w:rPr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.3. Проводить виртуальное тестирование разработанной модели элементов систем автоматизации для оценки функциональности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 компонентов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 Формировать пакет технической документации на разработанную модель элементов систем автоматизации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. Разрабатывать инструкции и технологические карты выполнения работ для подчиненного персонала по монтажу, наладке и техническому обслуживанию систем и средств автомат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 3.4. Организовывать выполнение производственных заданий подчиненным персоналом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ПК 4.1. Контролировать текущие параметры и фактические показатели работы систем автоматизации в соответствии с требованиями нормативно-технической документации для выявления возможных откло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6.1 Осуществлять  контроль выбора программного обеспечения для создания и тестирования модели элементов систем автоматизации на основе технического зада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Ф С/02.6 Изучение и представление руководству отчетов о передовом национальном имеждународном опыте разработки 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я АСУ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 1.1.</w:t>
            </w:r>
            <w:r>
              <w:rPr>
                <w:sz w:val="20"/>
                <w:szCs w:val="20"/>
              </w:rPr>
              <w:t>  Осуществлять анализ имеющихся решений для выбора программного обеспечения для создания и тестирования модели элементов систем автоматизации на основе технического задания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К 1.4 Формировать пакет технической документации на разработанную модель элементов систем автом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ПК 3.1. Планировать работы по монтажу, наладке и техническому обслуживанию систем и средств автоматизации на основе организационно-распорядительных документов и требований техническ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. Осуществлять диагностику причин возможных неисправностей и отказов систем для выбора методов и способов их устран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.2.  Разрабатывать виртуальную модель элементов систем автоматизации на основе выбранного программного обеспечения и технического задания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К</w:t>
            </w:r>
            <w:r>
              <w:rPr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5.3. Проводить виртуальное тестирование разработанной модели элементов систем автоматизации для оценки функциональности компонент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6.2 Разрабатывать цифровую модель </w:t>
            </w:r>
            <w:r>
              <w:rPr>
                <w:sz w:val="20"/>
                <w:szCs w:val="20"/>
              </w:rPr>
              <w:t>элементов систем автоматизации на основе выбранного программного обеспечения и технического задания</w:t>
            </w:r>
          </w:p>
          <w:p>
            <w:pPr>
              <w:pStyle w:val="Normal"/>
              <w:spacing w:lineRule="auto" w:line="240" w:before="0" w:after="200"/>
              <w:rPr>
                <w:bCs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6.3 Проводить анализ и систематизацию практик цифровой трансформации</w:t>
            </w:r>
          </w:p>
        </w:tc>
      </w:tr>
      <w:tr>
        <w:trPr>
          <w:trHeight w:val="233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Ф D) Проведение работ по управлению ресурсами АСУП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Ф D/01.6 Обработка данных о функционировании производственных подсистем АСУ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. Проводить испытания модели элементов систем автоматизации в реальных условиях с целью подтверждения работоспособности и возможной оптимизации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ПК 2.1. Осуществлять выбор оборудования и элементной базы систем автоматизации в соответствии с заданием и требованием разработанной технической документации на модель элементов систем автоматизации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ПК 4.1. Контролировать текущие параметры и фактические показатели работы систем автоматизации в соответствии с требованиями нормативно-технической документации для выявления возможных отклоне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0"/>
                <w:szCs w:val="20"/>
              </w:rPr>
              <w:t>ПК 5.1.</w:t>
            </w:r>
            <w:r>
              <w:rPr>
                <w:sz w:val="20"/>
                <w:szCs w:val="20"/>
              </w:rPr>
              <w:t>  Осуществлять анализ имеющихся решений для выбора программного обеспечения для создания и тестирования модели элементов систем автоматизации на основе технического задания.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6.2 Разрабатывать цифровую модель </w:t>
            </w:r>
            <w:r>
              <w:rPr>
                <w:sz w:val="20"/>
                <w:szCs w:val="20"/>
              </w:rPr>
              <w:t>элементов систем автоматизации на основе выбранного программного обеспечения и технического задания</w:t>
            </w:r>
          </w:p>
          <w:p>
            <w:pPr>
              <w:pStyle w:val="Normal"/>
              <w:spacing w:lineRule="auto" w:line="24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ешения в нестандартных ситуациях, возникающих в рамках технологического процесса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ПК 4.1. Контролировать текущие параметры и фактические показатели работы систем автоматизации в соответствии с требованиями нормативно-технической документации для выявления возможных отклоне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6.2 Разрабатывать цифровую модель </w:t>
            </w:r>
            <w:r>
              <w:rPr>
                <w:sz w:val="20"/>
                <w:szCs w:val="20"/>
              </w:rPr>
              <w:t>элементов систем автоматизации на основе выбранного программного обеспечения и технического задания</w:t>
            </w:r>
          </w:p>
          <w:p>
            <w:pPr>
              <w:pStyle w:val="Normal"/>
              <w:spacing w:lineRule="auto" w:line="24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Ф D/02.6 Обработка данных о состоянии материальной базы АСУП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6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Ф D/03.6 Формирование кадрового потенциала и кадрового резерва для автоматизированных систем управления производство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. Организовывать выполнение производственных заданий подчиненным персоналом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. Контролировать качество работ по монтажу, наладке и техническому обслуживанию систем и средств автоматизации, выполняемых подчиненным персоналом и соблюдение норм охраны труда и бережливого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Ф E Организация проведенияработ по эксплуатации  АСУ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Ф E/01.7 Организация анализа рекламаций, изучения причин возникновения дефектов и нарушений при эксплуатации АСУП, разработки предложений по их устранению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. Организовывать материально-техническое обеспечение работ по монтажу, наладке и техническому обслуживанию систем и средств автоматизац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ПК 4.1. Контролировать текущие параметры и фактические показатели работы систем автоматизации в соответствии с требованиями нормативно-технической документации для выявления возможных отклонений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. Осуществлять диагностику причин возможных неисправностей и отказов систем для выбора методов и способов их устран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6.3 Проводить анализ и систематизацию практик цифровой трансформации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Ф E/02.7 Организация контроля осуществления необходимых мер по повышению ответственности всех звеньев функционирования АСУП за выпуск продукции, соответствующей установленным требова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. Разрабатывать инструкции и технологические карты выполнения работ для подчиненного персонала по монтажу, наладке и техническому обслуживанию систем и средств автомат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. Организовывать выполнение производственных заданий подчиненным персоналом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. Контролировать качество работ по монтажу, наладке и техническому обслуживанию систем и средств автоматизации, выполняемых подчиненным персоналом и соблюдение норм охраны труда и бережливого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ПК 4.3. Организовывать работы по устранению неполадок, отказов оборудования и ремонту систем в рамках своей компетенц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6.3 Проводить анализ и систематизацию практик цифровой трансформации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Ф F Организация проведенияработ по внедрению АСУ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Ф F/01.7Организация работ по определению номенклатуры измеряемых параметров функционирования АСУП, по выбору необходимых средств их выполнения, осуществлению контроля соблюдения нормативных сроков внедрения АСУ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0"/>
                <w:szCs w:val="20"/>
              </w:rPr>
              <w:t>ПК 1.1.</w:t>
            </w:r>
            <w:r>
              <w:rPr>
                <w:sz w:val="20"/>
                <w:szCs w:val="20"/>
              </w:rPr>
              <w:t>  Осуществлять анализ имеющихся решений для выбора программного обеспечения для создания и тестирования модели элементов систем автоматизации на основе технического задания.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.2.  Разрабатывать виртуальную модель элементов систем автоматизации на основе выбранного программного обеспечения и технического зад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ПК 2.1. Осуществлять выбор оборудования и элементной базы систем автоматизации в соответствии с заданием и требованием разработанной технической документации на модель элементов систем автоматизаци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ешения в нестандартных ситуациях, возникающих в рамках технологического процесс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ПК 3.1. Планировать работы по монтажу, наладке и техническому обслуживанию систем и средств автоматизации на основе организационно-распорядительных документов и требований технической документ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3.3. Разрабатывать инструкции и технологические карты выполнения работ для подчиненного персонала по монтажу, наладке и техническому обслуживанию систем и средств автоматизаци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. Контролировать качество работ по монтажу, наладке и техническому обслуживанию систем и средств автоматизации, выполняемых подчиненным персоналом и соблюдение норм охраны труда и бережливого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ПК 4.1. Контролировать текущие параметры и фактические показатели работы систем автоматизации в соответствии с требованиями нормативно-технической документации для выявления возможных отклоне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6.1 Осуществлять контроль выбора программного обеспечения для создания и тестирования модели элементов систем автоматизации на основе технического задания</w:t>
            </w:r>
          </w:p>
          <w:p>
            <w:pPr>
              <w:pStyle w:val="Normal"/>
              <w:spacing w:lineRule="auto" w:line="240" w:before="0" w:after="200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Ф F/02.7Организация работ по монтажу, испытаниям, наладке и приему в эксплуатацию АСУП (или ее элементов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К</w:t>
            </w:r>
            <w:r>
              <w:rPr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.3. Проводить виртуальное тестирование разработанной модели элементов систем автоматизации для оценки функциональности компонентов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К 1.4 Формировать пакет технической документации на разработанную модель элементов систем автом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. Проводить испытания модели элементов систем автоматизации в реальных условиях с целью подтверждения работоспособности и возможной оптимиза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. Организовывать материально-техническое обеспечение работ по монтажу, наладке и техническому обслуживанию систем и средств автоматиз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3.4. Организовывать выполнение производственных заданий подчиненным персоналом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. Осуществлять диагностику причин возможных неисправностей и отказов систем для выбора методов и способов их устран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ПК 4.3. Организовывать работы по устранению неполадок, отказов оборудования и ремонту систем в рамках своей компетенц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3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Ф G Организация проведенияработ по проектированию  АСУП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Ф G/01.7 Организация разработки мероприятий по повышению качества функционирования АСУП (или ее элементов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0"/>
                <w:szCs w:val="20"/>
              </w:rPr>
              <w:t>ПК 1.1.</w:t>
            </w:r>
            <w:r>
              <w:rPr>
                <w:sz w:val="20"/>
                <w:szCs w:val="20"/>
              </w:rPr>
              <w:t>  Осуществлять анализ имеющихся решений для выбора программного обеспечения для создания и тестирования модели элементов систем автоматизации на основе технического задания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ПК 4.1. Контролировать текущие параметры и фактические показатели работы систем автоматизации в соответствии с требованиями нормативно-технической документации для выявления возможных отклонений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. Осуществлять диагностику причин возможных неисправностей и отказов систем для выбора методов и способов их устранения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ПК 4.3. Организовывать работы по устранению неполадок, отказов оборудования и ремонту систем в рамках своей компетенц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Ф G/02.7 Организация разработки, внедрения и сопровождения АСУ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.2.  Разрабатывать виртуальную модель элементов систем автоматизации на основе выбранного программного обеспечения и технического задания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К</w:t>
            </w:r>
            <w:r>
              <w:rPr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.3. Проводить виртуальное тестирование разработанной модели элементов систем автоматизации для оценки функциональности компонен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ПК 4.1. Контролировать текущие параметры и фактические показатели работы систем автоматизации в соответствии с требованиями нормативно-технической документации для выявления возможных отклонений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. Осуществлять диагностику причин возможных неисправностей и отказов систем для выбора методов и способов их устранения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ПК 4.3. Организовывать работы по устранению неполадок, отказов оборудования и ремонту систем в рамках своей компетенц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6.1 Осуществлять контроль выбора программного обеспечения для создания и тестирования модели элементов систем автоматизации на основе технического задания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6.3 Проводить анализ и систематизацию практик цифровой трансформации</w:t>
            </w:r>
          </w:p>
        </w:tc>
      </w:tr>
      <w:tr>
        <w:trPr>
          <w:trHeight w:val="23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Ф G/03.7 Организация анализа и оптимизаци процессов управления жизненным циклом АСУП в организ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К</w:t>
            </w:r>
            <w:r>
              <w:rPr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.3. Проводить виртуальное тестирование разработанной модели элементов систем автоматизации для оценки функциональности компонен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ПК 4.1. Контролировать текущие параметры и фактические показатели работы систем автоматизации в соответствии с требованиями нормативно-технической документации для выявления возможных отклонений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. Осуществлять диагностику причин возможных неисправностей и отказов систем для выбора методов и способов их устранения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ПК 4.3. Организовывать работы по устранению неполадок, отказов оборудования и ремонту систем в рамках своей компетенц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6.1 Осуществлять контроль выбора программного обеспечения для создания и тестирования модели элементов систем автоматизации на основе технического задания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6.3 Проводить анализ и систематизацию практик цифровой трансформации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spacing w:lineRule="auto" w:line="24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аблица 2 – Модель компетенций выпускника (надпрофессиональная часть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57"/>
        <w:gridCol w:w="1556"/>
        <w:gridCol w:w="120"/>
        <w:gridCol w:w="1670"/>
        <w:gridCol w:w="55"/>
        <w:gridCol w:w="55"/>
        <w:gridCol w:w="1562"/>
        <w:gridCol w:w="41"/>
        <w:gridCol w:w="26"/>
        <w:gridCol w:w="5068"/>
      </w:tblGrid>
      <w:tr>
        <w:trPr/>
        <w:tc>
          <w:tcPr>
            <w:tcW w:w="4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5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4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*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Системное мышление</w:t>
            </w:r>
            <w:r>
              <w:rPr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ОК 02. ОК 09.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4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/>
              <w:t>ОК 01.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ОК 10.</w:t>
            </w:r>
          </w:p>
        </w:tc>
      </w:tr>
      <w:tr>
        <w:trPr>
          <w:trHeight w:val="464" w:hRule="atLeast"/>
        </w:trPr>
        <w:tc>
          <w:tcPr>
            <w:tcW w:w="4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4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/>
              <w:t>ОК 03.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/>
              <w:t>ОК 08.</w:t>
            </w:r>
          </w:p>
        </w:tc>
      </w:tr>
      <w:tr>
        <w:trPr>
          <w:trHeight w:val="464" w:hRule="atLeast"/>
        </w:trPr>
        <w:tc>
          <w:tcPr>
            <w:tcW w:w="4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color w:val="000000"/>
                <w:sz w:val="18"/>
                <w:szCs w:val="18"/>
              </w:rPr>
              <w:t>****)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4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/>
              <w:t>ОК 04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ОК 05. ОК 06. ОК 07.</w:t>
            </w:r>
          </w:p>
        </w:tc>
      </w:tr>
      <w:tr>
        <w:trPr>
          <w:trHeight w:val="464" w:hRule="atLeast"/>
        </w:trPr>
        <w:tc>
          <w:tcPr>
            <w:tcW w:w="4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4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ОК 11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4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1079" w:hRule="atLeast"/>
        </w:trPr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поративная компетенция 6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е взаимодействие и кибербезопасность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1, ОК 09, ОК11</w:t>
            </w:r>
          </w:p>
        </w:tc>
      </w:tr>
      <w:tr>
        <w:trPr>
          <w:trHeight w:val="1079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Описание: </w:t>
            </w:r>
            <w:r>
              <w:rPr>
                <w:iCs/>
                <w:sz w:val="18"/>
                <w:szCs w:val="18"/>
              </w:rPr>
              <w:t>Знает, какими документами регламентируется информационная безопасность в компании, руководствуется ими при выполнении ежедневных обязанностей. Понимает и разделяет важность противодействия цифровым угрозам, использует только корпоративные инструменты для обмена корпоративной информацией. Понимает ценность данных, знает и исполняет регламенты по формированию «цифрового следа», обеспечивая полноту и достоверность данных, использует внедренные цифровые модели. Умеет создавать и использовать плоские отчеты, уверенный пользователь MS Excel. Умеет использовать корпоративный портал, Личный кабинет SAP и его сервисы для получения информации. Понимает возможности, которые дают корпоративные инструменты совместной работы, поиска и обмена информацией (Yammer, Teams, Confluence).Знает о происходящих в компании изменениях бизнес-процессов и бизнес-моделей с использованием цифровых инструментов, понимает ценность использования новых технологий. Знает основные цифровые технологии и тренды, имеющие отношение к компании, понимает их предназначение. Участвует в адаптации цифровых бизнес-процессов, как конечный пользователь</w:t>
            </w:r>
          </w:p>
        </w:tc>
      </w:tr>
      <w:tr>
        <w:trPr/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поративная компетенция 7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6, ОК 7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писание: </w:t>
            </w:r>
            <w:r>
              <w:rPr>
                <w:sz w:val="18"/>
                <w:szCs w:val="18"/>
              </w:rPr>
              <w:t>Отслеживает, выявляет и оперативно устраняет опасные факторы или информирует о них (в случае невозможности устранить самостоятельно).Принимает решения в ущерб безопасности. Вопросы безопасности ставит первым приоритетом при выполнении производственных задач даже в условиях сжатых сроков. Реализует и поддерживает инициативы по повышению безопасности труда и охраны здоровья. Соблюдает сам и предпринимает действия по соблюдению требований другими работниками. Регулярно обсуждает требования по безопасности с другими работниками. Знает, соблюдает сам, требует от других соблюдения правил ИБ, контролирует свои "цифровые следы", исключает утечки рабочих данных. При обнаружении нарушений, корректирует некорректное повед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поративная компетенция 8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иентоориентированность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4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писание:  </w:t>
            </w:r>
            <w:r>
              <w:rPr>
                <w:bCs/>
                <w:sz w:val="18"/>
                <w:szCs w:val="18"/>
              </w:rPr>
              <w:t>Соблюдает согласованные сроки, стандарты, требования по качеству и сервису. Своевременно решает проблемы клиентов и исключает их повтор. Знает, понимает, систематически уточняет потребности клиентов. Создает предложения и оперативно корректирует их в регулярном взаимодействии с клиентом. Инициативно находит и реализует уникальные решения, новые возможности, которые превосходят ожидания клиентов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20:16:00Z</dcterms:created>
  <dc:creator>ЦРПО Мосполитех</dc:creator>
  <dc:description/>
  <cp:keywords/>
  <dc:language>en-US</dc:language>
  <cp:lastModifiedBy>User</cp:lastModifiedBy>
  <cp:lastPrinted>2022-05-16T12:39:00Z</cp:lastPrinted>
  <dcterms:modified xsi:type="dcterms:W3CDTF">2022-09-26T15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