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23.02.06 Техническая эксплуатация 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Ф от 22 апреля 2014 г. № 3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образования «Омский государственный университет путей сообщения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03593992"/>
      <w:bookmarkEnd w:id="2"/>
      <w:r>
        <w:rPr/>
        <w:t>РАЗДЕЛ 1</w:t>
      </w:r>
      <w:r>
        <w:rPr>
          <w:lang w:val="ru-RU"/>
        </w:rPr>
        <w:t>.</w:t>
      </w:r>
      <w:r>
        <w:rPr/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4563579"/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Ф от 22.04.2014 г. № 3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реализацию ООД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2 апреля 2014 г. № 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shd w:fill="FFFFFF" w:val="clear"/>
        </w:rPr>
        <w:t>Приказ Министерства просвещения РФ от 5 мая 2022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>311</w:t>
      </w:r>
      <w:r>
        <w:rPr>
          <w:bCs/>
          <w:shd w:fill="FFFFFF" w:val="clear"/>
          <w:lang w:val="ru-RU"/>
        </w:rPr>
        <w:t xml:space="preserve"> «</w:t>
      </w:r>
      <w:r>
        <w:rPr>
          <w:bCs/>
          <w:shd w:fill="FFFFFF" w:val="clear"/>
        </w:rPr>
        <w:t>О внесении изменений в приказ Министерства просвещения Российской Федерации от 8 ноября 2021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 xml:space="preserve">800 </w:t>
      </w:r>
      <w:r>
        <w:rPr>
          <w:bCs/>
          <w:shd w:fill="FFFFFF" w:val="clear"/>
          <w:lang w:val="ru-RU"/>
        </w:rPr>
        <w:t>«</w:t>
      </w:r>
      <w:r>
        <w:rPr>
          <w:bCs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shd w:fill="FFFFFF" w:val="clear"/>
          <w:lang w:val="ru-RU"/>
        </w:rPr>
        <w:t>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июля 2018г. № 480н «Об утверждении профессионального стандарта «Работник по управлению и обслуживанию локомотив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сентября 2020 г. № 631н «Об утверждении профессионального стандарта «Осмотрщик-ремонтник вагонов, осмотрщик вагон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Эксплуатация и техническое обслуживание подвижного состава; Организация деятельности коллектива исполнителей; Участие в конструкторско-технологической деятельности; Выполнение работ по нескольким профессиям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электр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мощник машиниста тепл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тепл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смотрщик-ремонтник вагон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агонов под руководством работников более высокой квалифик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4734 а</w:t>
      </w:r>
      <w:r>
        <w:rPr>
          <w:rFonts w:cs="Times New Roman" w:ascii="Times New Roman" w:hAnsi="Times New Roman"/>
          <w:i/>
          <w:sz w:val="24"/>
          <w:szCs w:val="24"/>
        </w:rPr>
        <w:t>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6840 академических часов, со сроком обучения 3 года 6 месяцев.</w:t>
      </w:r>
    </w:p>
    <w:p>
      <w:pPr>
        <w:pStyle w:val="Heading1"/>
        <w:ind w:firstLine="709"/>
        <w:jc w:val="both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эксплуатации, ремонту и техническому обслуживанию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нескольким профессиям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03593995"/>
      <w:bookmarkStart w:id="8" w:name="__RefHeading___Toc10359399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40"/>
        <w:gridCol w:w="1134"/>
        <w:gridCol w:w="3544"/>
      </w:tblGrid>
      <w:tr>
        <w:trPr>
          <w:tblHeader w:val="true"/>
          <w:trHeight w:val="6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движного соста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28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62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56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6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3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подготовку локомотива (по видам подвижного состава) к рейсу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локомотивом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устройств, узлов и агрегатов локомотива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смотру локомотива и вагонов в пути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установленных сигнал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коростного режима движения поезда по показаниям сигналов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железнодорожного пути, стрелочных переводов по маршруту, показаний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заданием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поезда (состава) щитами при техническом обслуживании грузовых вагонов и контейнеров, безотцепочном ремонте узлов, приборов вагонов и вагонов при отсутствии автоматизированного централизованного ограждения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рузовых вагонов (включая вагоны, груженные опасным грузом) с выявлением и устранением неисправностей в техническом и коммерческом состоянии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тцепочный ремонт кузовов, узлов,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грузовых вагонов всех типов с использованием универсальных установок и самоходных машин </w:t>
            </w:r>
          </w:p>
        </w:tc>
      </w:tr>
      <w:tr>
        <w:trPr>
          <w:trHeight w:val="1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й осмотр контейнер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нтейнеров, погруженных на вагон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тейнеров на герметичность, обеспечивающую сохранность груз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ыявленных неисправностей грузовых вагонов и контейне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техническом обслуживании грузовых вагонов и контейнеров с устранением неисправностей в коммерческом отношении, безотцепочном ремонте вагонов в информационные системы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сведения руководителя смены информации о необходимости отцепки грузовых вагонов от состава в ремон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ператора по обслуживанию и ремонту вагонов и контейнеров об объеме ремонта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представителей смежных подразделений о наличии поврежденных контейнеров, требующих ремон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необходимости отцепки и об отцепке вагонов по неисправности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о технической готовности поезда и отдельных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их актов на поврежденные и исключаемые из инвентаря грузовые вагоны и контейнер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охране труд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смотрщиков-ремонтников вагонов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авать сигналы установленным способом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пути, устройств СЦБ и связи, контактной сети, встречных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локомотива по показания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дефекты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ов, холодильных установок, полов, крыш крытых и изотермических вагонов согласно технолог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нарушения в размещении и креплении груза в грузовых вагонах и контейнерах в составе поезда при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 инструментом, в том числе электронным, шаблонами при 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системами, электронными приборами измерения и диагностик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и средствами связи при техническом 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рвичные формы уч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у обслуживанию грузовых вагонов и контейнеров с выявлением неисправностей, в том числе в коммерческом отношении, безотцепочному ремонту узлов, приборов вагонов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автоматизированными системами при коммерческом осмотре вагон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е поезд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по путям железнодорожной станции в соответствии с локальными нормативными акта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ацию на поврежденные грузовые вагоны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при нарушениях требований нормативно-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змерительного инструмента, шаблонов при техническом обслуживании грузовых вагонов и контейнеров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ую помощь в освоении осмотрщиками-ремонтниками вагонов работы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2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авила эксплуатации обслуживаем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тормозов и технология управления и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ь железнодорожного пути, обслуживаемого (ых) участка (ов).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гнальные знаки и указатели на обслуживаемом (ых) участке (ах)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держания локомотива соответствующего типа и ухода за ним в процессе эксплуа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е акты обслуживаемых железнодорожных станций, участк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к движения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части, регламентирующей выполнение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сохранности вагонного парка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осмотру вагонов на междорожных стыковых и передаточных, межгосударственных передаточных и пограничных железнодорожных станциях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различных типов вагонов и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самоходных машин и универсальных установок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исправностей узлов и деталей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мещения и крепления груза в вагонах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 и нарушений при размещении и креплении груза в вагонах.</w:t>
            </w:r>
          </w:p>
        </w:tc>
      </w:tr>
      <w:tr>
        <w:trPr>
          <w:trHeight w:val="44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бариты подвижного соста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пунктов технического обслуживания железнодорожной станци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коммерческого осмотра вагонов в составе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измерительными приборами, инструментом и приспособления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дупреждения и устранения неисправностей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ожних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технической докумен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использовани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иси при оформлении первичных форм учета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.</w:t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граждения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Start w:id="15" w:name="_Hlk103781518"/>
      <w:bookmarkStart w:id="16" w:name="_Hlk104828923"/>
      <w:bookmarkEnd w:id="14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и 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и 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работ по нескольким профес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тепл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смотрщик-ремонтник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 обучения по учебным циклам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Р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5"/>
        <w:gridCol w:w="945"/>
        <w:gridCol w:w="2588"/>
        <w:gridCol w:w="1426"/>
        <w:gridCol w:w="1571"/>
        <w:gridCol w:w="1262"/>
        <w:gridCol w:w="2102"/>
        <w:gridCol w:w="1822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йствия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ировки и испытания отдель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качества выполняем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и подготовки локомотива к рей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исправного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ипировки локомотива и подготовки его к следованию в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подвижного сост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гонно-сборо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о-ролик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тормоз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автосцеп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текущего отцеп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ирования организации деятельности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при выполнении работ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должностных обязанностей производственных рабочих, руководителей (специалистов)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бригаде и изучение (наблюдение) основных функций руководителей (специалистов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планирования организации деятельности </w:t>
            </w:r>
            <w:r>
              <w:rPr>
                <w:rFonts w:cs="Times New Roman" w:ascii="Times New Roman" w:hAnsi="Times New Roman"/>
              </w:rPr>
              <w:t>парка ПТО</w:t>
            </w:r>
            <w:r>
              <w:rPr>
                <w:rFonts w:cs="Times New Roman" w:ascii="Times New Roman" w:hAnsi="Times New Roman"/>
                <w:bCs/>
              </w:rPr>
              <w:t xml:space="preserve"> 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ение правил и требований охраны труда при выполнении работ в </w:t>
            </w:r>
            <w:r>
              <w:rPr>
                <w:rFonts w:cs="Times New Roman" w:ascii="Times New Roman" w:hAnsi="Times New Roman"/>
              </w:rPr>
              <w:t xml:space="preserve">парке ПТО </w:t>
            </w:r>
            <w:r>
              <w:rPr>
                <w:rFonts w:cs="Times New Roman" w:ascii="Times New Roman" w:hAnsi="Times New Roman"/>
                <w:bCs/>
              </w:rPr>
              <w:t>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лжностных обязанностей производственных рабочих, руководителей (специалистов) парка ПТО вагонного де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ригаде и изучение (наблюдение) основных функций руководителей (специалистов) парка ПТО вагонного деп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ллектива исполн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электрических машин. Участок по ремонту элек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а СР, 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пункт технического обслуживания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8"/>
              <w:rPr/>
            </w:pPr>
            <w:r>
              <w:rPr>
                <w:rFonts w:cs="Times New Roman" w:ascii="Times New Roman" w:hAnsi="Times New Roman"/>
              </w:rPr>
              <w:t>Наблюдение и оценка организации различных циклов производственного процесса работы локомотив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ке  технологических процессов ремонта отдельных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работы технологического отдела локомотив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норм и правил охраны труда при выполнении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.3.1-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ов СР, ТР-3; ТР-2, ТР-1 СЛ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главного техно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монтаж и монтаж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действи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гулировку и испытание отд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недостатки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 качества выполн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контроль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неисправное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экипировку локомотива и подготовку его к следованию в р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и устранять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ескольким профессиям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/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труктуры управления локомо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(моторвагонного) депо и его подчинение выше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участия в планирова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эксплуатации, техническом обслуживании узлов, агрегатов, систем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требований охраны труда и техники безопасности при замене узлов деталей, сборочных единиц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контроля качества ремонта узлов (деталей, сборочных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обязанностей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техническом обслуживании, проведении ремонта деталей, узлов, сборочных единиц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и техники безопасности при организации осмотра узлов, деталей, сборочных единиц ваг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должностных обязанностей производственны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посредственное участие в оформлении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и сбор материалов для выполне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формление отчета по производственной практике (преддиплом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на базе основного общего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005"/>
        <w:gridCol w:w="369"/>
        <w:gridCol w:w="288"/>
        <w:gridCol w:w="268"/>
        <w:gridCol w:w="290"/>
        <w:gridCol w:w="298"/>
        <w:gridCol w:w="281"/>
        <w:gridCol w:w="281"/>
        <w:gridCol w:w="290"/>
        <w:gridCol w:w="294"/>
        <w:gridCol w:w="320"/>
        <w:gridCol w:w="321"/>
        <w:gridCol w:w="336"/>
        <w:gridCol w:w="294"/>
        <w:gridCol w:w="283"/>
        <w:gridCol w:w="284"/>
        <w:gridCol w:w="284"/>
        <w:gridCol w:w="293"/>
        <w:gridCol w:w="294"/>
        <w:gridCol w:w="320"/>
        <w:gridCol w:w="321"/>
        <w:gridCol w:w="336"/>
        <w:gridCol w:w="294"/>
        <w:gridCol w:w="287"/>
        <w:gridCol w:w="288"/>
        <w:gridCol w:w="288"/>
        <w:gridCol w:w="293"/>
        <w:gridCol w:w="294"/>
        <w:gridCol w:w="53"/>
        <w:gridCol w:w="287"/>
        <w:gridCol w:w="13"/>
        <w:gridCol w:w="386"/>
        <w:gridCol w:w="241"/>
        <w:gridCol w:w="10"/>
        <w:gridCol w:w="316"/>
        <w:gridCol w:w="376"/>
        <w:gridCol w:w="298"/>
        <w:gridCol w:w="297"/>
        <w:gridCol w:w="298"/>
        <w:gridCol w:w="310"/>
        <w:gridCol w:w="294"/>
        <w:gridCol w:w="298"/>
        <w:gridCol w:w="300"/>
        <w:gridCol w:w="298"/>
        <w:gridCol w:w="310"/>
        <w:gridCol w:w="294"/>
        <w:gridCol w:w="294"/>
        <w:gridCol w:w="441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мендованные комплексные формы промежуточной аттестации</w:t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2358"/>
        <w:gridCol w:w="930"/>
        <w:gridCol w:w="4473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ых дисциплин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 на баз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03"/>
        <w:gridCol w:w="290"/>
        <w:gridCol w:w="274"/>
        <w:gridCol w:w="271"/>
        <w:gridCol w:w="303"/>
        <w:gridCol w:w="288"/>
        <w:gridCol w:w="281"/>
        <w:gridCol w:w="281"/>
        <w:gridCol w:w="294"/>
        <w:gridCol w:w="288"/>
        <w:gridCol w:w="318"/>
        <w:gridCol w:w="317"/>
        <w:gridCol w:w="340"/>
        <w:gridCol w:w="288"/>
        <w:gridCol w:w="282"/>
        <w:gridCol w:w="281"/>
        <w:gridCol w:w="281"/>
        <w:gridCol w:w="304"/>
        <w:gridCol w:w="288"/>
        <w:gridCol w:w="318"/>
        <w:gridCol w:w="317"/>
        <w:gridCol w:w="340"/>
        <w:gridCol w:w="288"/>
        <w:gridCol w:w="285"/>
        <w:gridCol w:w="285"/>
        <w:gridCol w:w="286"/>
        <w:gridCol w:w="300"/>
        <w:gridCol w:w="289"/>
        <w:gridCol w:w="52"/>
        <w:gridCol w:w="281"/>
        <w:gridCol w:w="10"/>
        <w:gridCol w:w="303"/>
        <w:gridCol w:w="259"/>
        <w:gridCol w:w="23"/>
        <w:gridCol w:w="285"/>
        <w:gridCol w:w="350"/>
        <w:gridCol w:w="288"/>
        <w:gridCol w:w="310"/>
        <w:gridCol w:w="288"/>
        <w:gridCol w:w="10"/>
        <w:gridCol w:w="314"/>
        <w:gridCol w:w="288"/>
        <w:gridCol w:w="288"/>
        <w:gridCol w:w="366"/>
        <w:gridCol w:w="25"/>
        <w:gridCol w:w="318"/>
        <w:gridCol w:w="372"/>
        <w:gridCol w:w="447"/>
        <w:gridCol w:w="365"/>
        <w:gridCol w:w="480"/>
      </w:tblGrid>
      <w:tr>
        <w:trPr>
          <w:trHeight w:val="113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и техническое обслуживание подвижного соста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3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103781518"/>
      <w:bookmarkStart w:id="23" w:name="_Hlk104828923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3 курс на базе основ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5"/>
        <w:gridCol w:w="1425"/>
        <w:gridCol w:w="390"/>
        <w:gridCol w:w="374"/>
        <w:gridCol w:w="182"/>
        <w:gridCol w:w="173"/>
        <w:gridCol w:w="375"/>
        <w:gridCol w:w="389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435"/>
        <w:gridCol w:w="354"/>
        <w:gridCol w:w="354"/>
        <w:gridCol w:w="354"/>
        <w:gridCol w:w="182"/>
        <w:gridCol w:w="185"/>
        <w:gridCol w:w="354"/>
        <w:gridCol w:w="354"/>
        <w:gridCol w:w="354"/>
        <w:gridCol w:w="354"/>
        <w:gridCol w:w="434"/>
        <w:gridCol w:w="182"/>
        <w:gridCol w:w="182"/>
        <w:gridCol w:w="354"/>
      </w:tblGrid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10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и управление подразделением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электр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тепл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Осмотрщик-ремонтник ваго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C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3"/>
        <w:gridCol w:w="6007"/>
        <w:gridCol w:w="279"/>
        <w:gridCol w:w="17"/>
        <w:gridCol w:w="279"/>
        <w:gridCol w:w="291"/>
        <w:gridCol w:w="282"/>
        <w:gridCol w:w="291"/>
        <w:gridCol w:w="291"/>
        <w:gridCol w:w="291"/>
        <w:gridCol w:w="319"/>
        <w:gridCol w:w="78"/>
        <w:gridCol w:w="316"/>
        <w:gridCol w:w="421"/>
        <w:gridCol w:w="467"/>
        <w:gridCol w:w="444"/>
        <w:gridCol w:w="467"/>
        <w:gridCol w:w="444"/>
        <w:gridCol w:w="445"/>
        <w:gridCol w:w="414"/>
      </w:tblGrid>
      <w:tr>
        <w:trPr>
          <w:trHeight w:val="11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68"/>
        <w:gridCol w:w="277"/>
        <w:gridCol w:w="274"/>
        <w:gridCol w:w="294"/>
        <w:gridCol w:w="293"/>
        <w:gridCol w:w="277"/>
        <w:gridCol w:w="247"/>
        <w:gridCol w:w="322"/>
        <w:gridCol w:w="294"/>
        <w:gridCol w:w="316"/>
        <w:gridCol w:w="317"/>
        <w:gridCol w:w="336"/>
        <w:gridCol w:w="295"/>
        <w:gridCol w:w="285"/>
        <w:gridCol w:w="284"/>
        <w:gridCol w:w="285"/>
        <w:gridCol w:w="297"/>
        <w:gridCol w:w="295"/>
        <w:gridCol w:w="317"/>
        <w:gridCol w:w="317"/>
        <w:gridCol w:w="336"/>
        <w:gridCol w:w="295"/>
        <w:gridCol w:w="285"/>
        <w:gridCol w:w="284"/>
        <w:gridCol w:w="285"/>
        <w:gridCol w:w="287"/>
        <w:gridCol w:w="295"/>
        <w:gridCol w:w="49"/>
        <w:gridCol w:w="285"/>
        <w:gridCol w:w="9"/>
        <w:gridCol w:w="382"/>
        <w:gridCol w:w="239"/>
        <w:gridCol w:w="36"/>
        <w:gridCol w:w="291"/>
        <w:gridCol w:w="332"/>
        <w:gridCol w:w="295"/>
        <w:gridCol w:w="297"/>
        <w:gridCol w:w="295"/>
        <w:gridCol w:w="307"/>
        <w:gridCol w:w="294"/>
        <w:gridCol w:w="295"/>
        <w:gridCol w:w="300"/>
        <w:gridCol w:w="295"/>
        <w:gridCol w:w="307"/>
        <w:gridCol w:w="294"/>
        <w:gridCol w:w="304"/>
        <w:gridCol w:w="490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ДП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А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тест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</wp:posOffset>
                </wp:positionV>
                <wp:extent cx="239395" cy="177165"/>
                <wp:effectExtent l="2540" t="2540" r="1270" b="127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84.45pt;margin-top:0.65pt;width:18.8pt;height:13.9pt;mso-wrap-style:none;v-text-anchor:middle"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Каникул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6985</wp:posOffset>
                </wp:positionV>
                <wp:extent cx="220345" cy="19494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7c80" stroked="t" o:allowincell="f" style="position:absolute;margin-left:150.7pt;margin-top:0.55pt;width:17.3pt;height:15.3pt;mso-wrap-style:none;v-text-anchor:middle">
                <v:fill o:detectmouseclick="t" type="solid" color2="#0083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омежуточная аттестаци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23190</wp:posOffset>
                </wp:positionV>
                <wp:extent cx="220345" cy="19494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114.9pt;margin-top:9.7pt;width:17.3pt;height:15.3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ая практик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деля отсутствует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7305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pt;mso-wrap-distance-left:9.05pt;mso-wrap-distance-right:9.05pt;mso-wrap-distance-top:0pt;mso-wrap-distance-bottom:0pt;margin-top:0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рукции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елезных дорог и безопасности дви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микропроцессорной 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преобразователей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тормозов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одвижного соста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оч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3.02.06 Техническая эксплуатация подвижного состава железных дор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7"/>
        <w:gridCol w:w="28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окальная сеть с выходом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, маке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ловар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лов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ники основных форм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обучающие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планиметрических фиг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ные инструменты (линейки, циркули, транспорти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мпьютеры с программой </w:t>
            </w:r>
            <w:r>
              <w:rPr>
                <w:sz w:val="22"/>
                <w:szCs w:val="22"/>
              </w:rPr>
              <w:t>КОМПАС и другим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измерительные при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еталлографический микроско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микрошли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Диаграмма состояния системы железо-углер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Маятниковый копер (макет маятникового коп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 муфельной п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е видео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монстр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bCs/>
                <w:szCs w:val="24"/>
              </w:rPr>
              <w:t>Плакат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анекен мужско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анекен женски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защитный комплект (ОЗ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опкалитовый патрон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Респиратор Р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ндивидуальный противохимический пакет (ИПП-8, 9, 10, 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Ватно-марлевая повя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Жгуты кровоостанавливающие резин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ивидуальные перевязочные пак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сынки перевязо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приц-тюбики одноразового пользования (без наполни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инный материал (металлические, Дитерих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орошков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ен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углекислот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стройство отработки прицел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е автоматы АК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интовки пневматическ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ентгенметр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ыжная 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Основное оборуд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Информационные стен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н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3-4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ые лабораторные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ники и микропроцессорной тех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абораторные стен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машин и преобразовател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и узлы электрических маш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аппаратов и цеп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, схем электрических цеп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Автоматических тормозов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по управлению автоматическими тормозами П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аны машини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здухораспредел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и ремонта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7"/>
        <w:gridCol w:w="30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й полигон подвижного соста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ный компле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6"/>
        <w:gridCol w:w="3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/</w:t>
            </w:r>
            <w:r>
              <w:rPr>
                <w:iCs w:val="false"/>
                <w:lang w:eastAsia="en-US"/>
              </w:rPr>
              <w:t xml:space="preserve"> демонстрационный ст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Учебная до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ью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окам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й компле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06655292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монтаж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монтажные/паяль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яльные 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6655292"/>
      <w:bookmarkStart w:id="30" w:name="_Hlk106655292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64"/>
        <w:gridCol w:w="2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й аппар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монтажные ст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инструментов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й костю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е руков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ок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ханообрабатывающ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 для работы по метал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транспорт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локомотивом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железнодорожного транспорта, обеспечивающих деятельность обучающихся в профессиональной области организации и проведения работ по эксплуатации, ремонту и техническому обслуживанию подвижного состава железн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Дирекция тяги (на базе эксплуатационного локомотивного депо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пл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103594006"/>
      <w:bookmarkStart w:id="32" w:name="_Hlk68082241"/>
      <w:bookmarkStart w:id="33" w:name="__RefHeading___Toc103594006"/>
      <w:bookmarkStart w:id="34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5" w:name="__RefHeading___Toc103594007"/>
            <w:bookmarkEnd w:id="3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О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УБД</w:t>
            </w:r>
            <w:r>
              <w:rPr>
                <w:rFonts w:cs="Times New Roman" w:ascii="Times New Roman" w:hAnsi="Times New Roman"/>
                <w:lang w:val="en-US"/>
              </w:rPr>
              <w:t xml:space="preserve">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6" w:name="__RefHeading___Toc103594008"/>
      <w:bookmarkStart w:id="37" w:name="_Hlk68082671"/>
      <w:bookmarkStart w:id="38" w:name="__RefHeading___Toc103594008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1" w:name="_Hlk68082671"/>
      <w:bookmarkStart w:id="42" w:name="__RefHeading___Toc103594009"/>
      <w:bookmarkStart w:id="43" w:name="_Hlk68082671"/>
      <w:bookmarkStart w:id="44" w:name="__RefHeading___Toc103594009"/>
      <w:bookmarkEnd w:id="4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5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4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ми высшее образование, соответствующее профилю преподаваемой дисциплины (модуля)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103594010"/>
      <w:bookmarkStart w:id="47" w:name="_Hlk68082695"/>
      <w:bookmarkStart w:id="48" w:name="__RefHeading___Toc103594010"/>
      <w:bookmarkStart w:id="49" w:name="_Hlk68082695"/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О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овский О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аженский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Ольг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руководитель СП СПО Тайгинского института железнодорожного транспорта (филиала ОмГУПСа)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тображается при необходимости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ЦРПО Мосполитех</dc:creator>
  <dc:description/>
  <cp:keywords/>
  <dc:language>en-US</dc:language>
  <cp:lastModifiedBy>Пользователь</cp:lastModifiedBy>
  <cp:lastPrinted>2022-07-06T10:50:00Z</cp:lastPrinted>
  <dcterms:modified xsi:type="dcterms:W3CDTF">2022-08-02T08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