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варщик ручной дуговой сварки плавящимся покрытым электродом</w:t>
      </w:r>
      <w:r>
        <w:rPr>
          <w:b/>
          <w:lang w:val="ru-RU"/>
        </w:rPr>
        <w:t>; С</w:t>
      </w:r>
      <w:r>
        <w:rPr>
          <w:b/>
        </w:rPr>
        <w:t>варщик частично механизированной сварки плавлением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варщик ручной дуговой сварки неплавящимся электродом в защитном газе</w:t>
      </w:r>
      <w:r>
        <w:rPr>
          <w:b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от 28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55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55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1.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9.01.2016 г. № 5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15.01.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арщик (ручной и частично механизированной свар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12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 Модель компетенций выпускник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 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 Настоящая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1.05 Сварщик (ручной и частично механизированной сварки (наплавки), утвержденного приказом Минпросвещения России </w:t>
      </w:r>
      <w:r>
        <w:rPr>
          <w:rFonts w:cs="Times New Roman" w:ascii="Times New Roman" w:hAnsi="Times New Roman"/>
          <w:bCs/>
          <w:sz w:val="26"/>
          <w:szCs w:val="26"/>
        </w:rPr>
        <w:t>от 29 января 2016 № 50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ГОС, ФГОС СПО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05 Сварщик (ручной и частично механизированной сварки (наплавки) 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 г. № 273-ФЗ «Об образовании в 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 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9 января 2016 № 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 образовательным программам среднего профессионального образования» (с 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 г. № 800 (ред. от 05.05.2022) «Об утверждении Порядка проведения государственной итоговой аттестации по 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 885, Минпросвещения России № 390 от 5 августа 2020 г. «О практической подготовке обучающихся» (вместе с «Положением о практической подготовке обучающихс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0.2021 г. № 747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 организации строительства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.10.2020 г. № 760н «Об утверждении профессионального стандарта «Специалист в области производственно-технического и технологического обеспечения строительного производства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.07.2019 г. № 504н «Об утверждении профессионального стандарта «Специалист в области планово-экономического обеспечения строительного производства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.07. 2019 г. № 500н «Об утверждении профессионального стандарта «Специалист в области обеспечения строительного производства материалами и конструкциям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0. 2021 г. № 746н «Об утверждении профессионального стандарта «Специалист в области инженерно-геодезических изысканий для градостроительной деятельност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 1681 «О 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№ 513 (ред. от 01.06.2021) «Об 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 29322).</w:t>
      </w:r>
    </w:p>
    <w:p>
      <w:pPr>
        <w:pStyle w:val="Normal"/>
        <w:suppressAutoHyphens w:val="tru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№ Р-98 «Об 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№ 05 - 401 «О направлении методических рекомендаций» (вместе с «Методическими рекомендациями по 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нормативные акты образовательной организации, содержащие нормы, регулирующие образовательные отношения, в пределах своей компетенции в 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риёма обучающихся на 2022-2023 учебный год (утверждены приказом ОБПОУ «КМТ» от 28.02.2022 г. № 68-осн.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иемной комиссии ОБПОУ «КМТ» (утверждено приказом ОБПОУ «КМТ» от 28.02.2022 г. № 68-осн.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бразовательных отношен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, отчисления и восстановления обучающихся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казании платных образовательных услуг (утверждено приказом ОБПОУ «КМТ» от 04.11.2019 г. № 200/1-осн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(новая редакция) (утверждено приказом ОБПОУ «КМТ» от 25.09.2020 г. № 209-осн.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обучения по индивидуальному учебному, предусматривающее, в том числе ускоренное обучение (утверждено приказом ОБПОУ «КМТ» от 07.10.2015 г. № 164 -осн.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зачета результатов освоения обучающимися областного бюджетного профессионального образовательного учреждения «Курский монтажный техникум» учебных предметов, курсов, дисциплин (модулей), практик в других организациях, осуществляющих образовательную деятельность (утверждено приказом ОБПОУ «КМТ» 15.12.2020 г. № 328-осн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(утверждено приказом ОБПОУ «КМТ» от 25.11. 2020 г. № 298-осн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формах проведения государственной итоговой аттестации выпускников по основным образовательным программам среднего профессионального образования (утверждено приказом ОБПОУ «КМТ» от 30.12.2019 г. № 269-осн)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/>
      </w:pPr>
      <w:bookmarkStart w:id="3" w:name="__RefHeading___Toc103593992"/>
      <w:bookmarkEnd w:id="3"/>
      <w:r>
        <w:rPr/>
        <w:t>Устав Корпоративной академии госкорпорации «Росатом» от 02.06.2012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/>
      </w:pPr>
      <w:r>
        <w:rPr/>
        <w:t>Положение Корпоративной академии госкорпорации «Росатом» об организации дополнительного профессионального образования от 11.02.2022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>
          <w:lang w:val="ru-RU"/>
        </w:rPr>
      </w:pPr>
      <w:r>
        <w:rPr/>
        <w:t xml:space="preserve">Приказ от 09.10.2019 № 130 об утверждении Положения о форме, порядке и периодичности текущего контроля, промежуточной и итоговой аттестации обучающихся в АНО «Корпоративная академия «Росатома» 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/>
      </w:pPr>
      <w:r>
        <w:rPr>
          <w:bCs/>
        </w:rPr>
        <w:t xml:space="preserve">Методические рекомендации по формированию индивидуальных планов развития </w:t>
      </w:r>
      <w:r>
        <w:rPr/>
        <w:t>работников АО АСЭ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/>
      </w:pPr>
      <w:r>
        <w:rPr/>
        <w:t>Приказ от 15.01.2018 об утверждении и введении в действие Порядка планирования и организации практики студентов в АО АСЭ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rPr/>
      </w:pPr>
      <w:r>
        <w:rPr/>
        <w:t xml:space="preserve">Профессиональные стандарты АО АСЭ: </w:t>
      </w:r>
      <w:hyperlink r:id="rId5">
        <w:r>
          <w:rPr>
            <w:rStyle w:val="InternetLink"/>
          </w:rPr>
          <w:t>https://ase-ec.ru/career/prof-standarts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" w:after="0"/>
        <w:ind w:firstLine="567"/>
        <w:jc w:val="both"/>
        <w:rPr>
          <w:lang w:val="ru-RU"/>
        </w:rPr>
      </w:pPr>
      <w:r>
        <w:rPr/>
        <w:t>Профиль</w:t>
      </w:r>
      <w:r>
        <w:rPr>
          <w:spacing w:val="-6"/>
        </w:rPr>
        <w:t xml:space="preserve"> </w:t>
      </w:r>
      <w:r>
        <w:rPr/>
        <w:t>получаемо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: технически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Квалификация, присваиваемая выпускникам образовательной программы: Сварщик ручной дуговой сварки плавящимся покрытым электродом</w:t>
      </w:r>
      <w:r>
        <w:rPr>
          <w:lang w:val="ru-RU"/>
        </w:rPr>
        <w:t xml:space="preserve">; </w:t>
      </w:r>
      <w:r>
        <w:rPr/>
        <w:t xml:space="preserve">Сварщик частично механизированной сварки плавлением; Сварщик ручной дуговой сварки неплавящимся электродом в защитном газе сварщик ручной дуговой сварки плавящимся покрытым электродом, в соответствии с приказом </w:t>
      </w:r>
      <w:r>
        <w:rPr>
          <w:bCs/>
        </w:rPr>
        <w:t>Минпросвещения России от 29 января 2016 № 50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5.01.05 Сварщик (ручной и частично механизированной сварки (наплавки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: Сварщик ручной дуговой сварки плавящимся покрытым электродом; Сварщик частично механизированной сварки плавлением; Сварщик ручной дуговой сварки неплавящимся электродом в защитном газе сварщик ручной дуговой сварки плавящимся покрытым электродом, осваивает общие виды деятельности: (ВД1) Проведение подготовительных, сборочных операций перед сваркой, зачистка и контроль сварных швов после сварки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о-сварочные работы и контроль качества сварных швов после сварки</w:t>
      </w:r>
      <w:r>
        <w:rPr>
          <w:rFonts w:cs="Times New Roman" w:ascii="Times New Roman" w:hAnsi="Times New Roman"/>
          <w:sz w:val="24"/>
          <w:szCs w:val="24"/>
        </w:rPr>
        <w:t xml:space="preserve">»; (ВД2) </w:t>
      </w:r>
      <w:r>
        <w:rPr>
          <w:rFonts w:eastAsia="DejaVuSans;MS Gothic" w:cs="Times New Roman" w:ascii="Times New Roman" w:hAnsi="Times New Roman"/>
          <w:sz w:val="24"/>
          <w:szCs w:val="24"/>
        </w:rPr>
        <w:t xml:space="preserve">Ручная дуговая сварка (наплавка, резка) плавящимся покрытым электрод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color w:val="000000"/>
          <w:sz w:val="24"/>
          <w:szCs w:val="24"/>
        </w:rPr>
        <w:t>Ручная дуговая сварка (наплавка, резка) плавящимся покрытым электродом</w:t>
      </w:r>
      <w:r>
        <w:rPr>
          <w:rFonts w:cs="Times New Roman" w:ascii="Times New Roman" w:hAnsi="Times New Roman"/>
          <w:sz w:val="24"/>
          <w:szCs w:val="24"/>
        </w:rPr>
        <w:t xml:space="preserve">»; (ВД3) </w:t>
      </w:r>
      <w:r>
        <w:rPr>
          <w:rFonts w:eastAsia="DejaVuSans;MS Gothic" w:cs="Times New Roman" w:ascii="Times New Roman" w:hAnsi="Times New Roman"/>
          <w:sz w:val="24"/>
          <w:szCs w:val="24"/>
        </w:rPr>
        <w:t xml:space="preserve">Ручная дуговая сварка (наплавка) неплавящимся электродом в защитном газ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д.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чная дуговая сварка (наплавка, резка) неплавящимся электродом в защитном газе»; (ВД4) </w:t>
      </w:r>
      <w:r>
        <w:rPr>
          <w:rFonts w:eastAsia="DejaVuSans;MS Gothic" w:cs="Times New Roman" w:ascii="Times New Roman" w:hAnsi="Times New Roman"/>
          <w:sz w:val="24"/>
          <w:szCs w:val="24"/>
        </w:rPr>
        <w:t xml:space="preserve">Частично механизированная сварка (наплавка) плавлением различных детале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д.02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 механизированная сварка (наплавка) плавлени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корпорация «Росатом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08"/>
                <w:tab w:val="left" w:pos="679" w:leader="none"/>
              </w:tabs>
              <w:autoSpaceDE w:val="false"/>
              <w:spacing w:lineRule="auto" w:line="276" w:before="99" w:after="0"/>
              <w:ind w:left="0" w:hanging="0"/>
              <w:jc w:val="both"/>
              <w:rPr/>
            </w:pPr>
            <w:r>
              <w:rPr/>
              <w:t>Сварщик ручной дуговой сварки плавящимся покрытым электродом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Style55"/>
              <w:widowControl w:val="false"/>
              <w:tabs>
                <w:tab w:val="clear" w:pos="708"/>
                <w:tab w:val="left" w:pos="679" w:leader="none"/>
              </w:tabs>
              <w:autoSpaceDE w:val="false"/>
              <w:spacing w:lineRule="auto" w:line="276" w:before="99" w:after="0"/>
              <w:ind w:left="0" w:hanging="0"/>
              <w:jc w:val="both"/>
              <w:rPr/>
            </w:pPr>
            <w:r>
              <w:rPr/>
              <w:t xml:space="preserve">Сварщик частично механизированной сварки плавлением; </w:t>
            </w:r>
          </w:p>
          <w:p>
            <w:pPr>
              <w:pStyle w:val="Style55"/>
              <w:widowControl w:val="false"/>
              <w:tabs>
                <w:tab w:val="clear" w:pos="708"/>
                <w:tab w:val="left" w:pos="679" w:leader="none"/>
              </w:tabs>
              <w:autoSpaceDE w:val="false"/>
              <w:spacing w:lineRule="auto" w:line="276" w:before="99" w:after="0"/>
              <w:ind w:left="0" w:hanging="0"/>
              <w:jc w:val="both"/>
              <w:rPr>
                <w:highlight w:val="yellow"/>
                <w:lang w:val="ru-RU"/>
              </w:rPr>
            </w:pPr>
            <w:r>
              <w:rPr/>
              <w:t>Сварщик ручной дуговой сварки неплавящимся электродом в защитном газ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Д.3Ручная дуговая сварка (наплавка) неплавящимся электродом в защитном газе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ВД.4 Частично механизированная сварка (наплавка) плавлением различных деталей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 с п. 1.5 ФГОС СПО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95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кадемических часа, со сроком обучени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год 10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указывается как в п. 2.1 </w:t>
      </w:r>
      <w:r>
        <w:rPr>
          <w:rFonts w:cs="Times New Roman" w:ascii="Times New Roman" w:hAnsi="Times New Roman"/>
          <w:i/>
          <w:sz w:val="24"/>
          <w:szCs w:val="24"/>
        </w:rPr>
        <w:t>с учетом п. 1.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ГОС СПО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ы (демонстрационный экзамен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-67"/>
        </w:rPr>
        <w:t xml:space="preserve"> </w:t>
      </w:r>
      <w:r>
        <w:rPr/>
        <w:t>квалификационной работы соответствует результатам освоения одного 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  <w:bookmarkStart w:id="5" w:name="__RefHeading___Toc103593994"/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3. Характеристика профессиональной деятельности выпускника</w:t>
      </w:r>
      <w:bookmarkEnd w:id="5"/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/1.15 профессия со сроком обучения 10 мес./специальность ФГОС СП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ФГОС СПО по профессии 15.01.05 Сварщи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сварки (наплавки)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359"/>
        <w:gridCol w:w="1430"/>
        <w:gridCol w:w="1972"/>
      </w:tblGrid>
      <w:tr>
        <w:trPr/>
        <w:tc>
          <w:tcPr>
            <w:tcW w:w="4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вание профессии/сочетаний квалификаций</w:t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етенции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екс модулей</w:t>
            </w:r>
          </w:p>
        </w:tc>
      </w:tr>
      <w:tr>
        <w:trPr/>
        <w:tc>
          <w:tcPr>
            <w:tcW w:w="4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535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1 - ОК 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.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1.1 - 1.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2.1 - 2.4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535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арщик частично механизированной сварки плавлением</w:t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1 - ОК 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.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1.1 - 1.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4.1 - 4.3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д.0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535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арщик ручной дуговой сварки неплавящимся электродом в защитном газе</w:t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1 - ОК 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.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1.1 - 1.9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.0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3.1 - 3.3</w:t>
            </w:r>
          </w:p>
        </w:tc>
        <w:tc>
          <w:tcPr>
            <w:tcW w:w="19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Мд.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Сроки получения </w:t>
      </w:r>
      <w:r>
        <w:rPr>
          <w:bCs/>
        </w:rPr>
        <w:t xml:space="preserve">ПООП-П по </w:t>
      </w:r>
      <w:r>
        <w:rPr>
          <w:bCs/>
          <w:iCs/>
        </w:rPr>
        <w:t xml:space="preserve">профессии </w:t>
      </w:r>
      <w:r>
        <w:rPr>
          <w:bCs/>
          <w:i/>
          <w:iCs/>
        </w:rPr>
        <w:t>15.01.05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Сварщик (ручной и частично механизированной сварки (наплавки) </w:t>
      </w:r>
      <w:r>
        <w:rPr>
          <w:bCs/>
        </w:rPr>
        <w:t xml:space="preserve">среднего профессионального образования </w:t>
      </w:r>
      <w:r>
        <w:rPr/>
        <w:t>углубленной подготовки в очной форме обучения и присваиваемая квалификация:</w:t>
      </w:r>
    </w:p>
    <w:p>
      <w:pPr>
        <w:pStyle w:val="TextBody"/>
        <w:tabs>
          <w:tab w:val="clear" w:pos="708"/>
          <w:tab w:val="left" w:pos="1418" w:leader="none"/>
        </w:tabs>
        <w:spacing w:before="0" w:after="5"/>
        <w:ind w:left="567" w:right="422" w:firstLine="426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ind w:left="0" w:right="94"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ования,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5"/>
              <w:ind w:right="94" w:firstLine="34"/>
              <w:jc w:val="center"/>
              <w:rPr/>
            </w:pPr>
            <w:r>
              <w:rPr>
                <w:lang w:eastAsia="ru-RU"/>
              </w:rPr>
              <w:t>необходимый для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приема на обучение</w:t>
            </w:r>
            <w:r>
              <w:rPr>
                <w:spacing w:val="-67"/>
                <w:lang w:eastAsia="ru-RU"/>
              </w:rPr>
              <w:t xml:space="preserve"> </w:t>
            </w:r>
            <w:r>
              <w:rPr>
                <w:lang w:eastAsia="ru-RU"/>
              </w:rPr>
              <w:t>по ППК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5"/>
              <w:jc w:val="center"/>
              <w:rPr/>
            </w:pPr>
            <w:r>
              <w:rPr>
                <w:lang w:eastAsia="ru-RU"/>
              </w:rPr>
              <w:t>Наименование квалификаци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(профессий по Общероссийскому</w:t>
            </w:r>
            <w:r>
              <w:rPr>
                <w:spacing w:val="-67"/>
                <w:lang w:eastAsia="ru-RU"/>
              </w:rPr>
              <w:t xml:space="preserve"> </w:t>
            </w:r>
            <w:r>
              <w:rPr>
                <w:lang w:eastAsia="ru-RU"/>
              </w:rPr>
              <w:t>классификатору профессий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рабочих,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должностей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служащих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 </w:t>
            </w:r>
            <w:r>
              <w:rPr>
                <w:spacing w:val="-67"/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тарифных разря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76"/>
              <w:ind w:left="32" w:right="5" w:hanging="5"/>
              <w:jc w:val="center"/>
              <w:rPr>
                <w:spacing w:val="-67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лучения</w:t>
            </w:r>
          </w:p>
          <w:p>
            <w:pPr>
              <w:pStyle w:val="TableParagraph"/>
              <w:widowControl/>
              <w:autoSpaceDE w:val="true"/>
              <w:spacing w:lineRule="auto" w:line="276"/>
              <w:ind w:left="32" w:right="5" w:hanging="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О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ПКРС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5"/>
              <w:ind w:left="32" w:right="5" w:hanging="5"/>
              <w:jc w:val="center"/>
              <w:rPr/>
            </w:pPr>
            <w:r>
              <w:rPr>
                <w:lang w:eastAsia="ru-RU"/>
              </w:rPr>
              <w:t>в очной форме</w:t>
            </w:r>
            <w:r>
              <w:rPr>
                <w:spacing w:val="-67"/>
                <w:lang w:eastAsia="ru-RU"/>
              </w:rPr>
              <w:t xml:space="preserve"> </w:t>
            </w:r>
            <w:r>
              <w:rPr>
                <w:lang w:eastAsia="ru-RU"/>
              </w:rPr>
              <w:t>обучения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5"/>
              <w:rPr>
                <w:lang w:eastAsia="ru-RU"/>
              </w:rPr>
            </w:pPr>
            <w:r>
              <w:rPr>
                <w:lang w:eastAsia="ru-RU"/>
              </w:rPr>
              <w:t>Среднее общее образование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2942" w:leader="none"/>
              </w:tabs>
              <w:autoSpaceDE w:val="true"/>
              <w:spacing w:lineRule="auto" w:line="276"/>
              <w:ind w:left="0" w:right="80" w:hanging="0"/>
              <w:rPr/>
            </w:pPr>
            <w:r>
              <w:rPr>
                <w:sz w:val="24"/>
                <w:szCs w:val="24"/>
                <w:lang w:eastAsia="ru-RU"/>
              </w:rPr>
              <w:t>Сварщик</w:t>
            </w:r>
            <w:r>
              <w:rPr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чной</w:t>
            </w:r>
            <w:r>
              <w:rPr>
                <w:spacing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уговой</w:t>
            </w:r>
            <w:r>
              <w:rPr>
                <w:spacing w:val="12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арки плавящимся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крытым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лектродом;</w:t>
            </w:r>
          </w:p>
          <w:p>
            <w:pPr>
              <w:pStyle w:val="Style55"/>
              <w:widowControl w:val="false"/>
              <w:tabs>
                <w:tab w:val="clear" w:pos="708"/>
                <w:tab w:val="left" w:pos="679" w:leader="none"/>
              </w:tabs>
              <w:autoSpaceDE w:val="false"/>
              <w:spacing w:lineRule="auto" w:line="276" w:before="99" w:after="0"/>
              <w:ind w:left="0" w:hanging="0"/>
              <w:jc w:val="both"/>
              <w:rPr/>
            </w:pPr>
            <w:r>
              <w:rPr/>
              <w:t xml:space="preserve">Сварщик частично механизированной сварки плавлением; </w:t>
            </w:r>
          </w:p>
          <w:p>
            <w:pPr>
              <w:pStyle w:val="TableParagraph"/>
              <w:widowControl/>
              <w:tabs>
                <w:tab w:val="clear" w:pos="708"/>
                <w:tab w:val="left" w:pos="2942" w:leader="none"/>
              </w:tabs>
              <w:autoSpaceDE w:val="true"/>
              <w:spacing w:lineRule="auto" w:line="276"/>
              <w:ind w:left="0" w:right="80" w:hanging="0"/>
              <w:rPr>
                <w:sz w:val="24"/>
                <w:szCs w:val="24"/>
                <w:lang w:eastAsia="ru-RU"/>
              </w:rPr>
            </w:pPr>
            <w:r>
              <w:rPr/>
              <w:t>Сварщик ручной дуговой сварки неплавящимся электродом в защитном г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5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месяц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5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5"/>
              <w:ind w:right="42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0" w:leader="none"/>
                <w:tab w:val="left" w:pos="150" w:leader="none"/>
              </w:tabs>
              <w:autoSpaceDE w:val="true"/>
              <w:snapToGrid w:val="false"/>
              <w:spacing w:lineRule="auto" w:line="276"/>
              <w:ind w:left="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0" w:leader="none"/>
              </w:tabs>
              <w:autoSpaceDE w:val="true"/>
              <w:spacing w:lineRule="auto" w:line="276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года 10 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яцев</w:t>
            </w:r>
          </w:p>
        </w:tc>
      </w:tr>
    </w:tbl>
    <w:p>
      <w:pPr>
        <w:pStyle w:val="Style54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3. Образовательная организация самостоятельно определяет профессию или группу профессий, по которым проводится обучение, исходя из рекомендуемого перечня квалификаций и возможных их сочетаний согласно п. 3.2 и Приложения к настоящему ФГОС СП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для инвалидов и лиц с ограниченными возможностями здоровья - не более чем на 6 месяцев.</w:t>
      </w:r>
    </w:p>
    <w:p>
      <w:pPr>
        <w:pStyle w:val="Style54"/>
        <w:shd w:fill="FFFFFF" w:val="clear"/>
        <w:ind w:firstLine="567"/>
        <w:rPr>
          <w:i/>
          <w:i/>
          <w:lang w:val="ru-RU"/>
        </w:rPr>
      </w:pPr>
      <w:r>
        <w:rPr>
          <w:lang w:val="ru-RU"/>
        </w:rPr>
        <w:t xml:space="preserve">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i/>
          <w:lang w:val="ru-RU"/>
        </w:rPr>
        <w:t>(п.1.1 ФГОС СПО)</w:t>
      </w:r>
      <w:r>
        <w:rPr>
          <w:iCs/>
          <w:lang w:val="ru-RU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>2.Ручная дуговая сварка (наплавка, резка) плавящимся покрытым электр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3.Ручная дуговая сварка (наплавка) неплавящимся электродом в защитном газ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(наплавка, резка) неплавящимся электродом в защитном газ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  <w:r>
              <w:rPr>
                <w:rFonts w:eastAsia="DejaVuSans;MS Gothic" w:cs="Times New Roman" w:ascii="Times New Roman" w:hAnsi="Times New Roman"/>
                <w:sz w:val="24"/>
                <w:szCs w:val="24"/>
              </w:rPr>
              <w:t xml:space="preserve"> Частично механизированная сварка (наплавка) плавлением различных дета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555555"/>
          <w:spacing w:val="2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0"/>
          <w:szCs w:val="20"/>
        </w:rPr>
      </w:r>
      <w:bookmarkStart w:id="6" w:name="__RefHeading___Toc103593995"/>
      <w:bookmarkStart w:id="7" w:name="__RefHeading___Toc103593995"/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ласть профессиональной деятельности выпускников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варочное оборудование и источники питания, сборочно-сварочные приспособл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нструкторская, техническая, технологическая и нормативная документац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йся по профессии 15.01.05 Сварщик (ручной и частично механизированной сварки (наплавки) готовится к следующим видам деятельност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ведение подготовительных, сборочных операций перед сваркой, зачистка и контроль сварных швов после свар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учная дуговая сварка (наплавка, резка) плавящимся покрытым электрод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учная дуговая сварка (наплавка) неплавящимся электродом в защитном газ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астично механизированная сварка (наплавка) плавлением;</w:t>
      </w:r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>
          <w:rFonts w:cs="Times New Roman" w:ascii="Times New Roman" w:hAnsi="Times New Roman"/>
        </w:rPr>
        <w:t>4.1</w:t>
      </w:r>
      <w:r>
        <w:rPr/>
        <w:t>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51"/>
        <w:gridCol w:w="1134"/>
        <w:gridCol w:w="396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чтение чертежей средней сложности и сложных конструкций, изделий, узлов и деталей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читать чертежи средней сложности и сложных конструкций, изделий, узлов и деталей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основные правила чтения 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щие сведения о сборочных чертежах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конструкторской, нормативно-технической и производственно-технологической документацией по сварке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требования единой системы конструкторской документации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новы машиностроительного черчения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эксплуатирования оборудования для сварки;</w:t>
            </w:r>
          </w:p>
        </w:tc>
      </w:tr>
      <w:tr>
        <w:trPr>
          <w:trHeight w:val="4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проверять работоспособность и исправность оборудования поста для свар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color w:val="22272F"/>
              </w:rPr>
              <w:t>правила технической эксплуатации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color w:val="22272F"/>
              </w:rPr>
              <w:t>электроустановок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>
                <w:color w:val="22272F"/>
                <w:shd w:fill="FFFFFF" w:val="clear"/>
              </w:rPr>
              <w:t xml:space="preserve"> классификацию сварочного оборудования и материалов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color w:val="22272F"/>
                <w:shd w:fill="FFFFFF" w:val="clear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дготавливать и проверять сварочные материалы для различных способов свар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ыбирать материалы для осуществления профессиональной деятельност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дготавливать сварочные материалы к сварк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пользоваться справочными таблицами для определения свойств материалов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наименование, маркировку, основные свойства и классификацию углеродистых и конструкционных сталей, цветных металлов и сплавов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color w:val="22272F"/>
              </w:rPr>
              <w:t>основы теории сварочных процессов (понятия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сварочный термический цикл, сварочные деформации и напряжения);</w:t>
            </w:r>
          </w:p>
        </w:tc>
      </w:tr>
      <w:tr>
        <w:trPr>
          <w:trHeight w:val="53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сборку и подготовку элементов конструкции под св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5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</w:tr>
      <w:tr>
        <w:trPr>
          <w:trHeight w:val="5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одить контроль подготовки и сборки элементов конструкции под св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типовых слесарных операций, применяемых при подготовке деталей перед сваркой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системы допусков и посадок, точность обработки, квалитеты, классы точности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ла подготовки кромок изделий под сварку;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предварительный, сопутствующий (межслойный) подогрев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обходимость проведения подогрева при сварке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чищать и удалять поверхностные дефекты сварных швов после с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я зачистки швов после сварки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пределения причин дефектов сварочных швов и соединений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зачищать швы после сварки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типы дефектов сварного шва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особы устранения дефектов сварных швов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 - технологической документации по св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для контроля геометрических размеров сварного шва</w:t>
            </w:r>
          </w:p>
        </w:tc>
      </w:tr>
      <w:tr>
        <w:trPr>
          <w:trHeight w:val="4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допуски и отклонения формы и расположения поверхностей;</w:t>
            </w:r>
          </w:p>
        </w:tc>
      </w:tr>
    </w:tbl>
    <w:p>
      <w:pPr>
        <w:pStyle w:val="Normal"/>
        <w:rPr/>
      </w:pPr>
      <w:r>
        <w:rPr/>
        <w:t>ПМ.02 Профессиональные компетенци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7"/>
        <w:gridCol w:w="1275"/>
        <w:gridCol w:w="397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учную дуговую наплавку покрытыми электродами различных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рки оснащенности сварочного поста ручной дуговой сварки (наплавки, резки) плавящимся покрытым электродом</w:t>
            </w:r>
          </w:p>
        </w:tc>
      </w:tr>
      <w:tr>
        <w:trPr>
          <w:trHeight w:val="4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дуговую резку различных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дуговой рез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ладеть техникой дуговой резки металла;</w:t>
            </w:r>
          </w:p>
        </w:tc>
      </w:tr>
      <w:tr>
        <w:trPr>
          <w:trHeight w:val="34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ы дуговой резк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Мд.01 Профессиональ</w:t>
      </w:r>
      <w:r>
        <w:rPr/>
        <w:t>ные компетенции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34"/>
        <w:gridCol w:w="1275"/>
        <w:gridCol w:w="390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(наплавка, резка) неплавящимся электродом в защитном газ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2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ручной дуговой сварки (наплавки, резки) неплавящимся электродом в защитном газе различных деталей и конструкций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эксплуатации газовых баллонов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ручной дуговой сварки (наплавки, резки) неплавящимся электродом в защитном газе различных деталей и конструкций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эксплуатации газовых баллонов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</w:p>
        </w:tc>
      </w:tr>
      <w:tr>
        <w:trPr>
          <w:trHeight w:val="4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ручной дуговой сварки (наплавки, резки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авящимся электродом в защитном газ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ручной дуговой сварки (наплавки, резки) неплавящимся электродом в защитном газе различных деталей и конструкций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ручной дуговой сварки (наплавки, резки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эксплуатации газовых баллонов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4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Мд.02 Профессиональные компете</w:t>
      </w:r>
      <w:r>
        <w:rPr/>
        <w:t>н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77"/>
        <w:gridCol w:w="1134"/>
        <w:gridCol w:w="325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. 0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частично механизированной сварки (наплавки) плавлением различных деталей и конструкций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частично механизированной сварки (наплавки) плавлением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и меры предупреждения внутренних напряжений и деформаций в свариваемых (наплавляемых) изделиях;</w:t>
            </w:r>
          </w:p>
        </w:tc>
      </w:tr>
      <w:tr>
        <w:trPr>
          <w:trHeight w:val="9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К 4.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частично механизированной сварки (наплавки) плавлением различных деталей и конструкций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частично механизированной сварки (наплавки) плавление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и меры предупреждения внутренних напряжений и деформаций в свариваемых (наплавляемых) изделиях;</w:t>
            </w:r>
          </w:p>
        </w:tc>
      </w:tr>
      <w:tr>
        <w:trPr>
          <w:trHeight w:val="7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частично механизированную наплавку различ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оснащенности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</w:p>
        </w:tc>
      </w:tr>
      <w:tr>
        <w:trPr>
          <w:trHeight w:val="4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работоспособности и исправности оборудования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и наличия заземления сварочного по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и и проверки сварочных материал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чно механизированной сварки (наплавки) плавлени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ройки оборудования ручной дуговой сварки (наплавки, резки) неплавящимся электродом в защитном газе для выполнения сварки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я частично механизированной сварки (наплавки) плавлением различных деталей и конструкций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рять работоспособность и исправность сварочного оборудования для частично механизированной сварки (наплавки) плавление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3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и меры предупреждения внутренних напряжений и деформаций в свариваемых (наплавляемых) изделиях;</w:t>
            </w:r>
          </w:p>
        </w:tc>
      </w:tr>
      <w:tr>
        <w:trPr>
          <w:trHeight w:val="8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Перечень ключевых компетенций цифровой экономики: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ПКц.01 Коммуникация и кооперация в цифровой сред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омпетенция предполагает способность человека в цифровой среде использовать различные цифровые средства, позволяющие во взаимодействии с другими людьми достигать поставленных цел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ПКц.02 Саморазвитие в условиях неопределенност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омпетенция предполагает способность человека ставить себе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 xml:space="preserve">ПКц.03 Креативное мышлени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омпетенция предполагает способность человека генерировать новые идеи для решения задач цифровой экономики, абстрагироваться от стандартных </w:t>
      </w:r>
      <w:r>
        <w:rPr>
          <w:color w:val="000000"/>
        </w:rPr>
        <w:t xml:space="preserve">моделей: перестраивать сложившиеся способы решения задач, выдвигать альтернативные варианты действий с целью выработки новых оптимальных алгоритмов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>ПКц.04</w:t>
      </w:r>
      <w:r>
        <w:rPr>
          <w:b/>
          <w:bCs/>
          <w:color w:val="000000"/>
        </w:rPr>
        <w:t xml:space="preserve"> Управление информацией и данными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Компетенция предполагает способность человека искать нужные источники информации и данные, воспринимать, анализировать, запоминать и передавать информацию с использованием цифровых средств,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b/>
          <w:bCs/>
        </w:rPr>
        <w:t>ПКц.05</w:t>
      </w:r>
      <w:r>
        <w:rPr>
          <w:b/>
          <w:bCs/>
          <w:color w:val="000000"/>
        </w:rPr>
        <w:t xml:space="preserve"> Критическое мышление в цифровой сре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предполагает способность человека проводить оценку информации, ее достоверность, строить логические умозаключения на основании поступающих информации и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6"/>
      </w:r>
    </w:p>
    <w:p>
      <w:pPr>
        <w:pStyle w:val="Style55"/>
        <w:shd w:fill="E2EFD9" w:val="clear"/>
        <w:ind w:left="0" w:firstLine="426"/>
        <w:jc w:val="both"/>
        <w:rPr>
          <w:b/>
          <w:b/>
          <w:bCs/>
        </w:rPr>
      </w:pPr>
      <w:bookmarkStart w:id="15" w:name="_Hlk68082093"/>
      <w:bookmarkEnd w:id="1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1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4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9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1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6" w:name="_Hlk69297893"/>
            <w:bookmarkEnd w:id="16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1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3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профессиональная подготовка при выполнении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к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ехнологии сварки и свароч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ительные и сборочные операции перед сва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качества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и технология ручной дуговой сварки (наплавки, резки)  покрытым электр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7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«Росатом»)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4"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ая дуговая сварка (наплавка) неплавящимся  электродо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ручной дуговой сварки (наплавки) неплавящимся  электродом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чно механизированная сварка (наплавка) пл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и технология частично механизированной сварки (наплавки) пл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8" w:name="_Hlk103781370"/>
      <w:bookmarkStart w:id="19" w:name="_Hlk103781370"/>
      <w:bookmarkEnd w:id="19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01"/>
        <w:gridCol w:w="1011"/>
        <w:gridCol w:w="2086"/>
        <w:gridCol w:w="1986"/>
        <w:gridCol w:w="1666"/>
        <w:gridCol w:w="1219"/>
        <w:gridCol w:w="1636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6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 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 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дуговая сварка (наплавка) неплавящимся  электродом в защитном газ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дуговая сварка (наплавка) неплавящимся  электродом в защитном газ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-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 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-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ОК 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7"/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1"/>
        <w:gridCol w:w="2115"/>
        <w:gridCol w:w="359"/>
        <w:gridCol w:w="271"/>
        <w:gridCol w:w="271"/>
        <w:gridCol w:w="288"/>
        <w:gridCol w:w="288"/>
        <w:gridCol w:w="16"/>
        <w:gridCol w:w="259"/>
        <w:gridCol w:w="275"/>
        <w:gridCol w:w="284"/>
        <w:gridCol w:w="288"/>
        <w:gridCol w:w="268"/>
        <w:gridCol w:w="46"/>
        <w:gridCol w:w="313"/>
        <w:gridCol w:w="333"/>
        <w:gridCol w:w="289"/>
        <w:gridCol w:w="278"/>
        <w:gridCol w:w="278"/>
        <w:gridCol w:w="278"/>
        <w:gridCol w:w="284"/>
        <w:gridCol w:w="39"/>
        <w:gridCol w:w="248"/>
        <w:gridCol w:w="314"/>
        <w:gridCol w:w="313"/>
        <w:gridCol w:w="369"/>
        <w:gridCol w:w="249"/>
        <w:gridCol w:w="278"/>
        <w:gridCol w:w="278"/>
        <w:gridCol w:w="278"/>
        <w:gridCol w:w="284"/>
        <w:gridCol w:w="289"/>
        <w:gridCol w:w="52"/>
        <w:gridCol w:w="281"/>
        <w:gridCol w:w="13"/>
        <w:gridCol w:w="378"/>
        <w:gridCol w:w="226"/>
        <w:gridCol w:w="48"/>
        <w:gridCol w:w="281"/>
        <w:gridCol w:w="330"/>
        <w:gridCol w:w="288"/>
        <w:gridCol w:w="288"/>
        <w:gridCol w:w="288"/>
        <w:gridCol w:w="304"/>
        <w:gridCol w:w="288"/>
        <w:gridCol w:w="294"/>
        <w:gridCol w:w="288"/>
        <w:gridCol w:w="288"/>
        <w:gridCol w:w="306"/>
        <w:gridCol w:w="288"/>
        <w:gridCol w:w="288"/>
        <w:gridCol w:w="7"/>
        <w:gridCol w:w="392"/>
      </w:tblGrid>
      <w:tr>
        <w:trPr>
          <w:trHeight w:val="11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8"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4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9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</w:tr>
      <w:tr>
        <w:trPr>
          <w:trHeight w:val="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1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П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вед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й прое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и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9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20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щепрофессиональная подготовка при выполнении сварочных рабо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и и технические измер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ительно-сварочные работы и контроль качества сварных швов  после свар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сварки и сварочное оборуд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 и сборочные операции перед сварко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сварных соедин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 «Росатом»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ручной дуговой сварки (наплавки) неплавящимся электродом в защитном газ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чно механизированная сварка (наплавка) плавлени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частично механизированной сварки (наплавки) плавлени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и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 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кур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2"/>
        <w:gridCol w:w="2482"/>
        <w:gridCol w:w="360"/>
        <w:gridCol w:w="270"/>
        <w:gridCol w:w="270"/>
        <w:gridCol w:w="286"/>
        <w:gridCol w:w="285"/>
        <w:gridCol w:w="24"/>
        <w:gridCol w:w="253"/>
        <w:gridCol w:w="273"/>
        <w:gridCol w:w="283"/>
        <w:gridCol w:w="296"/>
        <w:gridCol w:w="312"/>
        <w:gridCol w:w="312"/>
        <w:gridCol w:w="379"/>
        <w:gridCol w:w="286"/>
        <w:gridCol w:w="276"/>
        <w:gridCol w:w="276"/>
        <w:gridCol w:w="276"/>
        <w:gridCol w:w="282"/>
        <w:gridCol w:w="40"/>
        <w:gridCol w:w="247"/>
        <w:gridCol w:w="312"/>
        <w:gridCol w:w="312"/>
        <w:gridCol w:w="340"/>
        <w:gridCol w:w="285"/>
        <w:gridCol w:w="276"/>
        <w:gridCol w:w="276"/>
        <w:gridCol w:w="276"/>
        <w:gridCol w:w="285"/>
        <w:gridCol w:w="286"/>
        <w:gridCol w:w="53"/>
        <w:gridCol w:w="280"/>
        <w:gridCol w:w="17"/>
        <w:gridCol w:w="378"/>
        <w:gridCol w:w="220"/>
        <w:gridCol w:w="53"/>
        <w:gridCol w:w="283"/>
        <w:gridCol w:w="333"/>
        <w:gridCol w:w="285"/>
        <w:gridCol w:w="290"/>
        <w:gridCol w:w="286"/>
        <w:gridCol w:w="302"/>
        <w:gridCol w:w="286"/>
        <w:gridCol w:w="299"/>
        <w:gridCol w:w="286"/>
        <w:gridCol w:w="285"/>
        <w:gridCol w:w="307"/>
        <w:gridCol w:w="285"/>
        <w:gridCol w:w="300"/>
        <w:gridCol w:w="323"/>
      </w:tblGrid>
      <w:tr>
        <w:trPr>
          <w:trHeight w:val="116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4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9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1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П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й 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ы бережливого производст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ы финансовой грамотнос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щепрофессиональная подготовка при выполнении сварочн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и и технические изме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ительно-сварочные работы и контроль качества сварных швов  после сва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сварки и сварочное обору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 и сборочные операции перед свар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сварных соеди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>
          <w:trHeight w:val="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 «Росатом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ручной дуговой сварки (наплавки) неплавящимся электродом в защитном газ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чно механизированная сварка (наплавка) пл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2.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частично механизированной сварки (наплавки) пл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FFFF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1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 в неделю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bCs/>
          <w:i/>
          <w:sz w:val="20"/>
          <w:szCs w:val="48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  <w:r>
        <w:br w:type="page"/>
      </w:r>
    </w:p>
    <w:p>
      <w:pPr>
        <w:pStyle w:val="Subtitle"/>
        <w:ind w:left="567" w:firstLine="567"/>
        <w:jc w:val="lef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24" w:name="_Hlk103781518"/>
      <w:bookmarkStart w:id="25" w:name="__RefHeading___Toc103594002"/>
      <w:bookmarkStart w:id="26" w:name="_Hlk103781518"/>
      <w:bookmarkStart w:id="27" w:name="__RefHeading___Toc103594002"/>
      <w:bookmarkEnd w:id="26"/>
    </w:p>
    <w:p>
      <w:pPr>
        <w:pStyle w:val="Subtitle"/>
        <w:ind w:left="567" w:firstLine="567"/>
        <w:jc w:val="left"/>
        <w:rPr/>
      </w:pPr>
      <w:bookmarkStart w:id="28" w:name="__RefHeading___Toc103594002"/>
      <w:r>
        <w:rPr>
          <w:rFonts w:cs="Times New Roman" w:ascii="Times New Roman" w:hAnsi="Times New Roman"/>
        </w:rPr>
        <w:t>5.4. Примерная рабочая программа воспитания</w:t>
      </w:r>
      <w:bookmarkEnd w:id="28"/>
    </w:p>
    <w:p>
      <w:pPr>
        <w:pStyle w:val="Normal"/>
        <w:suppressAutoHyphens w:val="true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,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567" w:firstLine="567"/>
        <w:jc w:val="both"/>
        <w:rPr/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right="283" w:firstLine="567"/>
        <w:jc w:val="both"/>
        <w:rPr/>
      </w:pPr>
      <w:bookmarkStart w:id="30" w:name="__RefHeading___Toc103594004"/>
      <w:bookmarkStart w:id="31" w:name="__RefHeading___Toc103594011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right="283" w:firstLine="567"/>
        <w:jc w:val="both"/>
        <w:rPr>
          <w:rFonts w:ascii="Times New Roman" w:hAnsi="Times New Roman" w:cs="Times New Roman"/>
        </w:rPr>
      </w:pPr>
      <w:bookmarkStart w:id="32" w:name="__RefHeading___Toc103594005"/>
      <w:bookmarkEnd w:id="3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й графики»;</w:t>
      </w:r>
    </w:p>
    <w:p>
      <w:pPr>
        <w:pStyle w:val="Normal"/>
        <w:suppressAutoHyphens w:val="true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Безопасности жизнедеятельности и охраны труда»;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еоретических основ сварки и резки металло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 и испытания материалов и контроля качества сварных соедин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сварочного оборуд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для сварки металлов»;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2"/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15.01.05 Сварщик (ручной и частично механизированной сварки (наплавки).</w:t>
      </w:r>
    </w:p>
    <w:p>
      <w:pPr>
        <w:pStyle w:val="Normal"/>
        <w:suppressAutoHyphens w:val="true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 15.01.05 Сварщик (ручной и частично механизированной сварки (наплавки)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граф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35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-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ешница изготовлена из ДСП толщиной 16 мм размером 1200 х 500 мм, торцы с противоударной кромкой ПВХ 1,2 мм. В комплектацию входят 2 крюч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-3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редназначен для оборудования учебных классов любых образовательных учреждений, а также других помещений. Стул ученический изготовлен: Сиденье: ЛДСП класса эмиссии Е1 древесных текстур, толщина ЛДСП 16 м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одставной (1000х440х660) СК2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х 480 х 840 м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ул изготовлен из цельносварного каркаса тонкостенной профильной трубы 20 х 20 х 1,5 мм. диаметром 16 х 1,0 мм. Каркас стула окрашен защитно-декоративным порошковым покрытием. Концы труб каркаса закрыты защитно-декоративными пластиковыми пробками-опорам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лицензио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подключенным к сети Internet и средствами вывода звуковой информации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наглядных средств обучения: модели, натурные объекты, электронные презентации, демонстрационные таблицы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35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-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ешница изготовлена из ДСП толщиной 16 мм размером 1200 х 500 мм, торцы с противоударной кромкой ПВХ 1,2 мм. В комплектацию входят 2 крюч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-3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редназначен для оборудования учебных классов любых образовательных учреждений, а также других помещений. Стул ученический изготовлен: Сиденье: ЛДСП класса эмиссии Е1 древесных текстур, толщина ЛДСП 16 м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одставной (1000х440х660) СК2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х 480 х 840 м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ул изготовлен из цельносварного каркаса тонкостенной профильной трубы 20 х 20 х 1,5 мм. диаметром 16 х 1,0 мм. Каркас стула окрашен защитно-декоративным порошковым покрытием. Концы труб каркаса закрыты защитно-декоративными пластиковыми пробками-опорами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отивогазы – 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тивогазы ГП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отивогазы – 15 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Cs/>
                <w:iCs w:val="false"/>
                <w:szCs w:val="24"/>
              </w:rPr>
              <w:t>Противогазы детск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нтовка пневматическа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Cs/>
                <w:iCs w:val="false"/>
                <w:szCs w:val="24"/>
              </w:rPr>
              <w:t>Винтовки пневматические МР-512-11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лицензио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подключенным к сети Internet и средствами вывода звуковой информ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Прибор Сигн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Прибор Фот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-  3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Cs/>
                <w:iCs w:val="false"/>
                <w:szCs w:val="24"/>
              </w:rPr>
              <w:t>Приборы: ДП-22,ДП-24, ДП-5Б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на для иммобилизации перелома – 1 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Cs/>
                <w:iCs w:val="false"/>
                <w:szCs w:val="24"/>
              </w:rPr>
              <w:t>Шины Дитерихса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Макет автомата Калашникова АК-74 М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1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лакаты по основным темам рабочей программы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оретических основ сварки и резки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35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и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- 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ешница изготовлена из ДСП толщиной 16 мм размером 1200 х 500 мм, торцы с противоударной кромкой ПВХ 1,2 мм. В комплектацию входят 2 крюч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- 3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редназначен для оборудования учебных классов любых образовательных учреждений, а также других помещений. Стул ученический изготовлен: Сиденье: ЛДСП класса эмиссии Е1 древесных текстур, толщина ЛДСП 16 м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ставной (1000х440х660) СК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х 480 х 840 м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ул изготовлен из цельносварного каркаса тонкостенной профильной трубы 20 х 20 х 1,5 мм. диаметром 16 х 1,0 мм. Каркас стула окрашен защитно-декоративным порошковым покрытием. Концы труб каркаса закрыты защитно-декоративными пластиковыми пробками-опорами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лицензио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подключенным к сети Internet и средствами вывода звуковой информаци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Макет газового балл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1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лакаты по основным темам рабочей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одель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Редукт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одель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одель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Реза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одель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лазмотр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лоамперный дуговой тренажер сварщ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од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разцы детал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нструмент слесар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</w:rPr>
              <w:t>Полуавтоматические машины для сва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цетиленовый генератор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84"/>
        <w:gridCol w:w="35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выставочные – 3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одели с открытым доступом, оснащены наклонными полками, предназначены для размещения печатных изд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столы – 9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ногоместные открытые столы, позволяющие максимально компактно расположить читателя в определенной зоне читального зал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блиотечная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зволяет сделать работу библиотекаря не только удобной и эффективной, но и быстро и качественно обслуживать посетителей библиоте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ский стол предназначен не только для чтения и письма, но также для хранения книг, журналов и письменных принадлежнос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: ученические - 5 шт., учительский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именяются для удобства расположения читате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й шкаф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пользуется для алфавитных и систематических каталог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оска классна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верхность, на которой преподаватель и обучающиеся могут писать или рисовать для пояснения изучаемого материала. используют, чтобы оставлять записки и объявления о новых событи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камейки – 9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именяются для удобства расположения читате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еллаж для печатной продукции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лужит для хранения печатной продук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формационные стенды – 2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дназначены для размещения информационных материалов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сональный компьют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еспечение обратной связи в процессе обучения, обеспечение индивидуализации учебного процесса, повышение наглядности учебного процесса, поиск информации из самых широких источников,   моделирование изучаемых процессов или явлений,   организация коллективной и групповой рабо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оутбуки – 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еспечение обратной связи в процессе обучения, обеспечение индивидуализации учебного процесса, повышение наглядности учебного процесса, поиск информации из самых широких источников,   моделирование изучаемых процессов или явлений,   организация коллективной и групповой рабо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ФУ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чатное, копировальное, сканирующее устройство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 и испытания материалов и контроля качества сварных соедине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35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– 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ешница изготовлена из ДСП толщиной 16 мм размером 1200 х 500 мм, торцы с противоударной кромкой ПВХ 1,2 мм. В комплектацию входят 2 крюч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– 3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редназначен для оборудования учебных классов любых образовательных учреждений, а также других помещений. Стул ученический изготовлен: Сиденье: ЛДСП класса эмиссии Е1 древесных текстур, толщина ЛДСП 16 м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одставной (1000х440х660) СК2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х 480 х 840 м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ул изготовлен из цельносварного каркаса тонкостенной профильной трубы 20 х 20 х 1,5 мм. диаметром 16 х 1,0 мм. Каркас стула окрашен защитно-декоративным порошковым покрытием. Концы труб каркаса закрыты защитно-декоративными пластиковыми пробками-опорам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лицензио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подключенным к сети Internet и средствами вывода звуковой информаци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Твердомер -1ш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измерения</w:t>
            </w:r>
          </w:p>
          <w:p>
            <w:pPr>
              <w:pStyle w:val="124"/>
              <w:rPr>
                <w:color w:val="2B2A29"/>
                <w:szCs w:val="24"/>
                <w:shd w:fill="FFFFFF" w:val="clear"/>
              </w:rPr>
            </w:pPr>
            <w:r>
              <w:rPr>
                <w:color w:val="2B2A29"/>
                <w:szCs w:val="24"/>
                <w:shd w:fill="FFFFFF" w:val="clear"/>
              </w:rPr>
              <w:t>по Бринеллю 90 – 450 HB</w:t>
            </w:r>
          </w:p>
          <w:p>
            <w:pPr>
              <w:pStyle w:val="124"/>
              <w:rPr>
                <w:color w:val="2B2A29"/>
                <w:szCs w:val="24"/>
                <w:shd w:fill="FFFFFF" w:val="clear"/>
              </w:rPr>
            </w:pPr>
            <w:r>
              <w:rPr>
                <w:color w:val="2B2A29"/>
                <w:szCs w:val="24"/>
                <w:shd w:fill="FFFFFF" w:val="clear"/>
              </w:rPr>
              <w:t>по Роквеллу 20 – 70 HRC</w:t>
            </w:r>
          </w:p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color w:val="2B2A29"/>
                <w:szCs w:val="24"/>
                <w:shd w:fill="FFFFFF" w:val="clear"/>
              </w:rPr>
              <w:t>по Виккерсу 240 – 940 H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ВИК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инструментов для визуального контроля ВИК базовый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Дефектоскоп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ультразвуковой дефектоскоп УД2-12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плакатов и схем по темам программы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натуральных образцов;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свароч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86"/>
        <w:gridCol w:w="357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и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– 15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ешница изготовлена из ДСП толщиной 16 мм размером 1200 х 500 мм, торцы с противоударной кромкой ПВХ 1,2 мм. В комплектацию входят 2 крюч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– 30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редназначен для оборудования учебных классов любых образовательных учреждений, а также других помещений. Стул ученический изготовлен: Сиденье: ЛДСП класса эмиссии Е1 древесных текстур, толщина ЛДСП 16 мм.,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ставной (1000х440х660) СК23 Кан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х 480 х 840 м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ул изготовлен из цельносварного каркаса тонкостенной профильной трубы 20 х 20 х 1,5 мм. диаметром 16 х 1,0 мм. Каркас стула окрашен защитно-декоративным порошковым покрытием. Концы труб каркаса закрыты защитно-декоративными пластиковыми пробками-опорами.</w:t>
            </w:r>
          </w:p>
          <w:p>
            <w:pPr>
              <w:pStyle w:val="1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лицензио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подключенным к сети Internet и средствами вывода звуковой информации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Проекто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ология LC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решение 1280 x 7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ркость 3000 l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нтраст 2000: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вет черны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Интерактивная доска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Интерактивный комплект состоящий из интерактивной доски, и крепления проектор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канер -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ланшетный</w:t>
            </w:r>
          </w:p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формат бумаги А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Принтер – 1 ш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лазерный, черно-белый</w:t>
            </w:r>
          </w:p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формат бумаги А4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ы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szCs w:val="24"/>
              </w:rPr>
              <w:t>Основы электротехники;</w:t>
            </w:r>
          </w:p>
          <w:p>
            <w:pPr>
              <w:pStyle w:val="124"/>
              <w:rPr/>
            </w:pPr>
            <w:r>
              <w:rPr>
                <w:szCs w:val="24"/>
                <w:lang w:eastAsia="en-US"/>
              </w:rPr>
              <w:t>исследование асинхронных машин;</w:t>
            </w:r>
          </w:p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следование машин постоянного тока;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однофазные, трехфазные трансформаторы;</w:t>
            </w:r>
            <w:r>
              <w:rPr/>
              <w:t xml:space="preserve"> </w:t>
            </w:r>
            <w:r>
              <w:rPr>
                <w:szCs w:val="24"/>
                <w:lang w:eastAsia="en-US"/>
              </w:rPr>
              <w:t>измерение электрических величин.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44"/>
        <w:gridCol w:w="35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для инструмент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ВхШхГ, мм 1900х950х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Стелл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1800-2100</w:t>
              <w:br/>
              <w:t>Ширина 800-1000</w:t>
              <w:br/>
              <w:t>Глубина 500-6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Верста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1500-1600</w:t>
              <w:br/>
              <w:t>Глубина: 700-8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преподава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сло офисное , ткань, черное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еподава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стол для преподавател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ольная вешалка, чёрный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лазерное А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МФУ лазерное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 кабель питания, USB-кабель, стартовый картридж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ЖК-ПАН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А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печати лазерный; Тип печати цветной; Формат печати A3; Сканер – наличие; Копировальный аппарат –наличие; Максимальное разрешение цветной печати 1200x1200 dpi; Автоматическая двусторонняя печать (duplex-unit) в стандартной комплектации –наличие; тип сканирующего устройства - планшетный/протяжной; Максимальный формат сканирования A3; Разрешение сканирования 600x600 dpi; Максимальный формат копирования A3; Объем оперативной памяти (стандартный) 1 ГБ; Интерфейс USB 2.0 ; Интерфейс RJ-45; особенности - Встроенный сервер сетевой печа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ипчарт магнитно - маркерный на ролика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60x90 см (см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IP-камера; Установка камеры в помещении, вне помещения;</w:t>
              <w:br/>
              <w:t>Тип матрицы CMOS;  Число пикселей матрицы не менее 8 Мп; Минимальная степень освещенности 0.01 лк; Фокусное расстояние от 2.8 мм до 12 мм; Zoom x4 (опт.); Максимальное разрешение не менее 2592x1944; Максимальная частота кадров не менее 20 кадров/с;</w:t>
              <w:br/>
              <w:t>Наличие встроенного микрофона; Тип подключения проводной; Поддержка PoE – наличие; Поддерживаемые протоколы TCP/IP, RTSP, SMTP, NTP, DHCP, DNS, DDNS, FTP, HTT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ое рабочее место ( системный блок, монитор, операционная система, мышь, клавиатура, сетевой фильтр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ссор: количество ядерне менее 6-ядерный; </w:t>
              <w:br/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  <w:br/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фильтр Пилот, 6 розе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шнура 5 м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Электрический настольный заточной стан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Мощность, 850 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Аппарат для плазменной резки метал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Аппарат плазменной рез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Компрессор для аппарата плазменной резки металл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Ременной компресс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ила торцовочная с диск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ресс гидравлическ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Усилие, 30 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Кромкофрезерный станок для снятия фас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Станок кромкофрезерный с автоподачей SMA 870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Стальная щет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Длина, 260 м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тушитель углекислотный ОУ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, 1,34 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течка производ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тационар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ы товара (длина × ширина × высота) 45,5 см × 3 см × 21,5 с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р для во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р, напольный, компрессорный, «push» - кран, бел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ла для уборки рабочих ме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метлы Полиэтилентерефтал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ок металлический с длинной ручко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на ручки,300 мм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Комплект стендов для газовой свар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Стенды-планшеты светодинамические по газовой рез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онный стенд </w:t>
            </w:r>
          </w:p>
          <w:p>
            <w:pPr>
              <w:pStyle w:val="12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Демонстрационный стенд "Трансформатор сварочный" ДмС-ТрСв-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ланшет "Инструмент для контроля подготовки материалов к сварке и сварных соединений" с натуральными образц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Демонстрационный стенд "Инверторный сварочный аппарат"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Демонстрационный стенд "Инверторный сварочный аппарат"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астерская «Сварочная для сварки металл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40"/>
        <w:gridCol w:w="35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жка инструментальна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ментальная тележка 870х820х450, Количество полок, 3 ш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рет сварщика Т-1</w:t>
            </w:r>
          </w:p>
          <w:p>
            <w:pPr>
              <w:pStyle w:val="12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енье Ø370, высота сиденья = 530÷670 мм</w:t>
            </w:r>
          </w:p>
          <w:p>
            <w:pPr>
              <w:pStyle w:val="12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сварщика  с вытяжным устройством</w:t>
            </w:r>
          </w:p>
          <w:p>
            <w:pPr>
              <w:pStyle w:val="12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 фильтровентиляционной установкой с рекуперацией мощность всасывания на входе не менее 1000 м3/час 1890х930х1400 мм</w:t>
              <w:br/>
              <w:t>Со встроенным компрессором</w:t>
              <w:br/>
              <w:t>2 съемные чугунные плиты с пазами</w:t>
              <w:br/>
              <w:t>Мах равномерно распределенная нагрузка на рабочую поверхность : 1000 кг</w:t>
              <w:br/>
              <w:t>С ПВУ и ФВУ</w:t>
              <w:br/>
              <w:t>С вентилятором</w:t>
              <w:br/>
              <w:t>С системой самоочистки</w:t>
              <w:br/>
              <w:t>С искрогасителем</w:t>
              <w:br/>
              <w:t>Масса: 301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о монтажный сто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арочно монтажный стол СМС 500х1000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В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материал сталь, пласт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С №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тто, 0,13 кг</w:t>
            </w:r>
          </w:p>
        </w:tc>
      </w:tr>
      <w:tr>
        <w:trPr>
          <w:trHeight w:val="3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С №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нетто, 0,1 кг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Машинка для заточки вольфрамового электр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Мощность, 850 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ечь для прокалки электрод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Max температура, 400 °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Комплект для газовой резки и свар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Диапазон сварки, 0.5-1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Баллон кислородный, 40 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Объем, 40 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Баллон пропановый, 50 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Объем, 50 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Баллон аргоновы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Объем 40 лит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Сварочный аппара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мощность: 7 кВт Вес нетто: 20 кг Напряжение: 220 В Max ток: 200 А     Вес нетто: до 20 кг    Напряжение: 220 В    Max ток: 200 А Горелка аргонодуговая TIG-26, 4м - 1 шт</w:t>
              <w:br/>
              <w:t>Зажим на массу 300А - 1 шт</w:t>
              <w:br/>
              <w:t>Кабель сварочный 16мм2, 2м - 1шт Пиковый ток импульса: 25-200А</w:t>
              <w:br/>
              <w:t>Базовый ток импульса: 5-180А</w:t>
              <w:br/>
              <w:t>Газовый рукав 2м - 1шт</w:t>
              <w:br/>
              <w:t>TIG AC/DC и ММA режи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Сварочные полуавтомат инверторны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льное напряжение на входе: 220 В Max ток: 200 А Процессы MIG/MAG/MMA Потребляемая мощность 8,2 кВА Скорость подачи проволоки 3 - 13м/мин. Габариты 467х243х447 В комплекте с аппаратом идёт горелка MIG 15 3 метра - 1 шт.</w:t>
              <w:br/>
              <w:t>кабель 25mm2, 3 метра - 1 шт.</w:t>
              <w:br/>
              <w:t>зажим на массу 300А - 1 шт.</w:t>
              <w:br/>
              <w:t>ролик с V-образной канавкой для работы со стальной проволокой 0.8-1.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Редуктор с двумя ротаметр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аза: аргон, углекисл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Редуктор с одним ротаметр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газа: аргон, углекисл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дуктор с одним ротаметром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газа: арг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дуктор с одним ротаметром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газа: углекисл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он сварочная смесь 80/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газа 98% Ar+2% СО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пен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мощность, 0,3кВт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Тренажер сварщика ТСВ-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Тренажер сварщ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Тренажер сварщика ТСВ-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Тренажер сварщ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Розетка в комплекте с вилкой для фильтровентиляционной установ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Количество гнезд 2 Максимальний ток 16 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ошлифовальная машина под круг 125 м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, 950 В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ок-шлака отделит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х140х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ок слесарны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бойка,0,5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ило слесарно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, 20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щи зажим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, 28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бц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зажима, 6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ые угольни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усилие, 34 к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ая щет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, 26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етка – однофазная 220 В 6кВА монтаж розетки 500 мм от пола (наличие защитного проводника РЕ) - для сварочного оборудо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незд 2 Максимальний ток 16 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етка однофазная для электроинструмента участника 220 В 2кВА монтаж розетки 1000 мм от пола (наличие защитного проводника Р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незд 2 Максимальний ток 16 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льник прямо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льник  15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Напильник овальны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льник  20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сатиж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сатижи  160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ей антипригарный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ей антипригарный (400 мл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лоскогубц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е плоскогубцы 180 мм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вь с защитным носк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 натуральная кожа, текстиль (100% полиэфир) с PU покрытием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тушитель углекислотный ОУ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, 1,34 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ора сварочная cepr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 ISO EN 259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ги сварщика для TIG свар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ятипал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электрический коврик 1 групп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х750х6 мм, черный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свещ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x300x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ги сварщика для ММА и MIG/MA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ковые краги сварщика пятипал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ка свар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ветофильтра Хамеле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 сварщ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 сварщика размер M , брезент+спил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 защит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ные открытые очк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ора сварочная брезентов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ая штора 1450 × 1800, огнеупорна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ланш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ланшет "Сварочные материалы" с натуральными образц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ланш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Планшет «Сварные соединени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Комплект плакатов "Оборудование. Техника и технология Сварки и резки металлов"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lang w:eastAsia="en-US"/>
              </w:rPr>
              <w:t>Презентации и плакаты Оборудование, техника и технология сварки и резки мет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Баллон для углекисл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lang w:eastAsia="en-US"/>
              </w:rPr>
              <w:t>Объем, 50 л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техноло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технологического профиля, обеспечивающих деятельность обучающихся в профессиональной области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_____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01"/>
        <w:gridCol w:w="30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5"/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_Hlk68082241"/>
      <w:bookmarkStart w:id="34" w:name="_Hlk68082241"/>
    </w:p>
    <w:p>
      <w:pPr>
        <w:pStyle w:val="Subtitle"/>
        <w:ind w:firstLine="709"/>
        <w:jc w:val="both"/>
        <w:rPr/>
      </w:pPr>
      <w:bookmarkStart w:id="35" w:name="__RefHeading___Toc103594006"/>
      <w:bookmarkEnd w:id="3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4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,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 Windows 7, Microsoft Office 200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рограммное обеспе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vi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инженерной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материа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э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учная дуговая сварка (наплавка, резка) плавящимся покрытым электр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1 Ручная дуговая сварка (плавка) неплавящимся электродом в защитном г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2 Частично механизированная сварка (наплавка) пл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6" w:name="__RefHeading___Toc103594007"/>
      <w:bookmarkEnd w:id="3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, организуется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иваются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7" w:name="_Hlk68082671"/>
      <w:bookmarkStart w:id="38" w:name="_Hlk68082671"/>
      <w:bookmarkEnd w:id="38"/>
    </w:p>
    <w:p>
      <w:pPr>
        <w:pStyle w:val="Subtitle"/>
        <w:ind w:firstLine="851"/>
        <w:jc w:val="both"/>
        <w:rPr/>
      </w:pPr>
      <w:bookmarkStart w:id="3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принимают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0" w:name="_Hlk68082671"/>
      <w:bookmarkStart w:id="41" w:name="__RefHeading___Toc103594009"/>
      <w:bookmarkEnd w:id="40"/>
      <w:bookmarkEnd w:id="4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 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2" w:name="__RefHeading___Toc103594010"/>
      <w:bookmarkStart w:id="43" w:name="_Hlk68082695"/>
      <w:bookmarkEnd w:id="4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bCs/>
          <w:sz w:val="24"/>
          <w:szCs w:val="24"/>
        </w:rPr>
        <w:footnoteReference w:id="27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и квалифицированного рабочего, служащего: наименование квалификации (указывается </w:t>
        <w:br/>
        <w:t>в соответствии 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8"/>
      </w:r>
      <w:r>
        <w:rPr>
          <w:rFonts w:cs="Times New Roman" w:ascii="Times New Roman" w:hAnsi="Times New Roman"/>
          <w:iCs/>
          <w:sz w:val="24"/>
          <w:szCs w:val="24"/>
        </w:rPr>
        <w:t>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bookmarkStart w:id="45" w:name="__RefHeading___Toc103594012"/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Heading1"/>
        <w:ind w:firstLine="709"/>
        <w:rPr/>
      </w:pPr>
      <w:r>
        <w:rPr/>
        <w:t>Раздел 8. Разработчики примерной основной образовательной программы</w:t>
      </w:r>
      <w:bookmarkEnd w:id="45"/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9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 Виктор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филиа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кова Людмил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ндрей Вадим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 Алл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Светла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ская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ынская Елен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Илья Андр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 Виктор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филиа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кова Людмил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 методис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6" w:name="_Hlk75180182"/>
      <w:bookmarkStart w:id="47" w:name="_Hlk75180182"/>
      <w:bookmarkEnd w:id="47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48" w:name="_Hlk75180182"/>
      <w:bookmarkStart w:id="49" w:name="_Hlk75180182"/>
      <w:bookmarkEnd w:id="49"/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6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50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5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Учебные циклы в таблице учебного плана указываются в соответствии с ФГОС СПО 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6+К7+К8+К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бавляется при необходимости (по запросу работодателя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17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  <w:p>
      <w:pPr>
        <w:pStyle w:val="Footnote"/>
        <w:jc w:val="both"/>
        <w:rPr/>
      </w:pPr>
      <w:r>
        <w:rPr>
          <w:rStyle w:val="FootnoteCharacters"/>
          <w:i/>
          <w:lang w:val="ru-RU"/>
        </w:rPr>
        <w:t>14</w:t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8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исциплина вводится, если она указана в п. 2.5 ФГОС СП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а прописывается разработчиком ПООП в соответствии с п. 2.9 ФГОС СПО по соответствующей специальност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Century Schoolbook"/>
      <w:color w:val="00000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Times New Roman" w:cs="Times New Roman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Franklin Gothic Medium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Без интервала Знак"/>
    <w:qFormat/>
    <w:rPr>
      <w:sz w:val="22"/>
      <w:szCs w:val="22"/>
      <w:lang w:bidi="ar-SA"/>
    </w:rPr>
  </w:style>
  <w:style w:type="character" w:styleId="S10">
    <w:name w:val="s_10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10">
    <w:name w:val="c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44">
    <w:name w:val="Сноска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5">
    <w:name w:val="Сноска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Заголовок №1_"/>
    <w:qFormat/>
    <w:rPr>
      <w:rFonts w:ascii="Franklin Gothic Medium" w:hAnsi="Franklin Gothic Medium" w:eastAsia="Franklin Gothic Medium" w:cs="Franklin Gothic Medium"/>
      <w:sz w:val="36"/>
      <w:szCs w:val="36"/>
      <w:shd w:fill="FFFFFF" w:val="clear"/>
    </w:rPr>
  </w:style>
  <w:style w:type="character" w:styleId="112">
    <w:name w:val="Заголовок №1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4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7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">
    <w:name w:val="Заголовок №4_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411">
    <w:name w:val="Заголовок №4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46">
    <w:name w:val="Колонтитул_"/>
    <w:qFormat/>
    <w:rPr>
      <w:rFonts w:ascii="Century Schoolbook" w:hAnsi="Century Schoolbook" w:eastAsia="Century Schoolbook" w:cs="Century Schoolbook"/>
      <w:b/>
      <w:bCs/>
      <w:sz w:val="23"/>
      <w:szCs w:val="23"/>
      <w:shd w:fill="FFFFFF" w:val="clear"/>
    </w:rPr>
  </w:style>
  <w:style w:type="character" w:styleId="18">
    <w:name w:val="Колонтитул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4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48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sz w:val="19"/>
      <w:szCs w:val="19"/>
      <w:shd w:fill="FFFFFF" w:val="clear"/>
    </w:rPr>
  </w:style>
  <w:style w:type="character" w:styleId="211">
    <w:name w:val="Основной текст (2)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75pt">
    <w:name w:val="Основной текст (2) + 7;5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6">
    <w:name w:val="Основной текст (2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1">
    <w:name w:val="Заголовок №3_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11">
    <w:name w:val="Заголовок №3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Заголовок №5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1">
    <w:name w:val="Заголовок №5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312">
    <w:name w:val="Основной текст (3)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2">
    <w:name w:val="Основной текст + 8;5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2">
    <w:name w:val="Основной текст (4)_"/>
    <w:qFormat/>
    <w:rPr>
      <w:rFonts w:ascii="Franklin Gothic Medium" w:hAnsi="Franklin Gothic Medium" w:eastAsia="Franklin Gothic Medium" w:cs="Franklin Gothic Medium"/>
      <w:sz w:val="36"/>
      <w:szCs w:val="36"/>
      <w:shd w:fill="FFFFFF" w:val="clear"/>
    </w:rPr>
  </w:style>
  <w:style w:type="character" w:styleId="412">
    <w:name w:val="Основной текст (4)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7">
    <w:name w:val="Заголовок №2_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212">
    <w:name w:val="Заголовок №2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53">
    <w:name w:val="Основной текст (5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9">
    <w:name w:val="Оглавление 1 Знак"/>
    <w:qFormat/>
    <w:rPr>
      <w:rFonts w:cs="Calibri"/>
      <w:b/>
      <w:bCs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9pt">
    <w:name w:val="Основной текст (4)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Style49">
    <w:name w:val="Основной текст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8">
    <w:name w:val="Заголовок №2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3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4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">
    <w:name w:val="Основной текст (2)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pt">
    <w:name w:val="Основной текст (5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33">
    <w:name w:val="Заголовок №3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0">
    <w:name w:val="Заголовок №1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01">
    <w:name w:val="Основной текст (10)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13">
    <w:name w:val="Основной текст (11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4">
    <w:name w:val="Основной текст (11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0">
    <w:name w:val="Колонтитул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2">
    <w:name w:val="Основной текст (1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5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30pt">
    <w:name w:val="Основной текст (3) + 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7">
    <w:name w:val="Основной текст + 9 pt7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9pt6">
    <w:name w:val="Основной текст + 9 pt6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83">
    <w:name w:val="Основной текст + 8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831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821">
    <w:name w:val="Основной текст + 82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9pt4">
    <w:name w:val="Основной текст + 9 pt4"/>
    <w:qFormat/>
    <w:rPr>
      <w:rFonts w:ascii="Times New Roman" w:hAnsi="Times New Roman" w:cs="Times New Roman"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9pt2">
    <w:name w:val="Основной текст + 9 pt2"/>
    <w:qFormat/>
    <w:rPr>
      <w:rFonts w:ascii="Times New Roman" w:hAnsi="Times New Roman" w:cs="Times New Roman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</w:rPr>
  </w:style>
  <w:style w:type="character" w:styleId="34">
    <w:name w:val="Основной текст (3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85pt">
    <w:name w:val="Основной текст (3) + 8;5 pt;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5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4pt">
    <w:name w:val="Заголовок №4 + 4 pt;Не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31pt">
    <w:name w:val="Основной текст (3) + 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25pt">
    <w:name w:val="Заголовок №3 + 12;5 pt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9pt8">
    <w:name w:val="Основной текст + 9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52">
    <w:name w:val="Подперечень Знак"/>
    <w:qFormat/>
    <w:rPr>
      <w:rFonts w:ascii="Times New Roman" w:hAnsi="Times New Roman" w:eastAsia="Calibri" w:cs="Times New Roman"/>
      <w:sz w:val="28"/>
    </w:rPr>
  </w:style>
  <w:style w:type="character" w:styleId="C65">
    <w:name w:val="c65"/>
    <w:qFormat/>
    <w:rPr/>
  </w:style>
  <w:style w:type="character" w:styleId="C17">
    <w:name w:val="c17"/>
    <w:qFormat/>
    <w:rPr/>
  </w:style>
  <w:style w:type="character" w:styleId="C43">
    <w:name w:val="c43"/>
    <w:qFormat/>
    <w:rPr/>
  </w:style>
  <w:style w:type="character" w:styleId="36">
    <w:name w:val="Основной текст (3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Заголовок №2 (2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5">
    <w:name w:val="Основной текст (4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13">
    <w:name w:val="c13"/>
    <w:qFormat/>
    <w:rPr/>
  </w:style>
  <w:style w:type="character" w:styleId="C24">
    <w:name w:val="c24"/>
    <w:qFormat/>
    <w:rPr/>
  </w:style>
  <w:style w:type="character" w:styleId="C9">
    <w:name w:val="c9"/>
    <w:qFormat/>
    <w:rPr/>
  </w:style>
  <w:style w:type="character" w:styleId="C113">
    <w:name w:val="c113"/>
    <w:qFormat/>
    <w:rPr/>
  </w:style>
  <w:style w:type="character" w:styleId="123">
    <w:name w:val="Заголовок №1 (2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9pt9">
    <w:name w:val="Основной текст + 9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53">
    <w:name w:val="Замещающий текст"/>
    <w:qFormat/>
    <w:rPr>
      <w:color w:val="808080"/>
    </w:rPr>
  </w:style>
  <w:style w:type="character" w:styleId="C3">
    <w:name w:val="c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5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9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4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Style88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0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Пример."/>
    <w:basedOn w:val="Style59"/>
    <w:next w:val="Normal"/>
    <w:qFormat/>
    <w:pPr/>
    <w:rPr/>
  </w:style>
  <w:style w:type="paragraph" w:styleId="Style95">
    <w:name w:val="Примечание."/>
    <w:basedOn w:val="Style59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4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5">
    <w:name w:val="Информация о версии"/>
    <w:basedOn w:val="Style74"/>
    <w:next w:val="Normal"/>
    <w:qFormat/>
    <w:pPr>
      <w:spacing w:lineRule="auto" w:line="24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714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7">
    <w:name w:val="Сноска"/>
    <w:basedOn w:val="Normal"/>
    <w:qFormat/>
    <w:pPr>
      <w:widowControl w:val="false"/>
      <w:shd w:fill="FFFFFF" w:val="clear"/>
      <w:spacing w:lineRule="exact" w:line="206" w:before="0" w:after="0"/>
      <w:ind w:firstLine="28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jc w:val="center"/>
      <w:outlineLvl w:val="0"/>
    </w:pPr>
    <w:rPr>
      <w:rFonts w:ascii="Franklin Gothic Medium" w:hAnsi="Franklin Gothic Medium" w:eastAsia="Franklin Gothic Medium" w:cs="Franklin Gothic Medium"/>
      <w:sz w:val="36"/>
      <w:szCs w:val="36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30" w:before="1980" w:after="0"/>
      <w:ind w:hanging="32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336" w:before="0" w:after="60"/>
      <w:jc w:val="center"/>
      <w:outlineLvl w:val="3"/>
    </w:pPr>
    <w:rPr>
      <w:rFonts w:ascii="Franklin Gothic Medium" w:hAnsi="Franklin Gothic Medium" w:eastAsia="Franklin Gothic Medium" w:cs="Franklin Gothic Medium"/>
      <w:sz w:val="28"/>
      <w:szCs w:val="28"/>
      <w:lang w:val="en-US"/>
    </w:rPr>
  </w:style>
  <w:style w:type="paragraph" w:styleId="Style10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sz w:val="23"/>
      <w:szCs w:val="23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Franklin Gothic Medium" w:hAnsi="Franklin Gothic Medium" w:eastAsia="Franklin Gothic Medium" w:cs="Franklin Gothic Medium"/>
      <w:sz w:val="28"/>
      <w:szCs w:val="28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4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30" w:before="180" w:after="0"/>
      <w:ind w:firstLine="280"/>
      <w:jc w:val="both"/>
    </w:pPr>
    <w:rPr>
      <w:rFonts w:ascii="Century Schoolbook" w:hAnsi="Century Schoolbook" w:eastAsia="Century Schoolbook" w:cs="Century Schoolbook"/>
      <w:i/>
      <w:iCs/>
      <w:sz w:val="19"/>
      <w:szCs w:val="19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437" w:before="0" w:after="1680"/>
      <w:jc w:val="center"/>
    </w:pPr>
    <w:rPr>
      <w:rFonts w:ascii="Franklin Gothic Medium" w:hAnsi="Franklin Gothic Medium" w:eastAsia="Franklin Gothic Medium" w:cs="Franklin Gothic Medium"/>
      <w:sz w:val="36"/>
      <w:szCs w:val="36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780" w:after="12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СВЕЛ загол без огл"/>
    <w:basedOn w:val="Normal"/>
    <w:qFormat/>
    <w:pPr>
      <w:spacing w:lineRule="auto" w:line="240" w:before="120" w:after="12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Список 21"/>
    <w:basedOn w:val="Standard"/>
    <w:qFormat/>
    <w:pPr>
      <w:ind w:left="566" w:hanging="283"/>
      <w:jc w:val="left"/>
      <w:textAlignment w:val="auto"/>
    </w:pPr>
    <w:rPr>
      <w:rFonts w:ascii="Times New Roman" w:hAnsi="Times New Roman" w:eastAsia="Andale Sans UI" w:cs="Tahoma"/>
      <w:sz w:val="20"/>
      <w:szCs w:val="20"/>
      <w:lang w:bidi="fa-IR"/>
    </w:rPr>
  </w:style>
  <w:style w:type="paragraph" w:styleId="313">
    <w:name w:val="Основной текст с отступом 31"/>
    <w:basedOn w:val="Standard"/>
    <w:qFormat/>
    <w:pPr>
      <w:spacing w:before="0" w:after="120"/>
      <w:ind w:left="283" w:hanging="0"/>
      <w:jc w:val="left"/>
      <w:textAlignment w:val="auto"/>
    </w:pPr>
    <w:rPr>
      <w:rFonts w:ascii="Times New Roman" w:hAnsi="Times New Roman" w:eastAsia="Andale Sans UI" w:cs="Tahoma"/>
      <w:sz w:val="16"/>
      <w:szCs w:val="16"/>
      <w:lang w:bidi="fa-IR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  <w:textAlignment w:val="auto"/>
    </w:pPr>
    <w:rPr>
      <w:rFonts w:ascii="Times New Roman" w:hAnsi="Times New Roman" w:eastAsia="Andale Sans UI" w:cs="Tahoma"/>
      <w:lang w:bidi="fa-IR"/>
    </w:rPr>
  </w:style>
  <w:style w:type="paragraph" w:styleId="218">
    <w:name w:val="Основной текст с отступом 21"/>
    <w:basedOn w:val="Standard"/>
    <w:qFormat/>
    <w:pPr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Andale Sans UI" w:cs="Tahoma"/>
      <w:lang w:bidi="fa-IR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jc w:val="left"/>
      <w:textAlignment w:val="auto"/>
    </w:pPr>
    <w:rPr>
      <w:rFonts w:ascii="Times New Roman" w:hAnsi="Times New Roman" w:eastAsia="Andale Sans UI" w:cs="Tahoma"/>
      <w:lang w:bidi="fa-I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30" w:before="198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Style1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4">
    <w:name w:val="Подперечень"/>
    <w:basedOn w:val="Style109"/>
    <w:next w:val="Normal"/>
    <w:qFormat/>
    <w:pPr>
      <w:numPr>
        <w:ilvl w:val="0"/>
        <w:numId w:val="8"/>
      </w:numPr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5">
    <w:name w:val="Перечисление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bidi w:val="0"/>
      <w:spacing w:before="0" w:after="60"/>
      <w:ind w:left="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se-ec.ru/career/prof-standart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Luxury</cp:lastModifiedBy>
  <cp:lastPrinted>2022-06-15T16:13:00Z</cp:lastPrinted>
  <dcterms:modified xsi:type="dcterms:W3CDTF">2022-07-29T14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