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процессов и производств (по отраслям)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3" w:before="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 – Модель компетенций выпускника (профессиональная часть)</w:t>
      </w:r>
    </w:p>
    <w:p>
      <w:pPr>
        <w:pStyle w:val="Normal"/>
        <w:tabs>
          <w:tab w:val="clear" w:pos="708"/>
          <w:tab w:val="left" w:pos="204" w:leader="none"/>
        </w:tabs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33"/>
        <w:gridCol w:w="2779"/>
        <w:gridCol w:w="2551"/>
        <w:gridCol w:w="2129"/>
        <w:gridCol w:w="2470"/>
      </w:tblGrid>
      <w:tr>
        <w:trPr>
          <w:trHeight w:val="630" w:hRule="atLeast"/>
        </w:trPr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 1</w:t>
            </w:r>
          </w:p>
          <w:p>
            <w:pPr>
              <w:pStyle w:val="Heading3"/>
              <w:spacing w:lineRule="atLeast" w:line="23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03</w:t>
            </w:r>
          </w:p>
          <w:p>
            <w:pPr>
              <w:pStyle w:val="Heading3"/>
              <w:spacing w:lineRule="atLeast" w:line="23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автоматизации и механизации механосборочного производства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 15.02.14</w:t>
            </w:r>
          </w:p>
        </w:tc>
      </w:tr>
      <w:tr>
        <w:trPr>
          <w:trHeight w:val="250" w:hRule="atLeast"/>
        </w:trPr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ку и апробацию моделей элементов систем автоматизации с учетом специфики технологических проце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3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онтаж, наладку и техническое обслуживание систем и средств автоматиз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ий мониторинг состояния систем автоматизации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механизация технологических операций механосборочного производ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5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их операций механосборочного производства с целью выявления переходов, подлежащих автоматизации и механиз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5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редств автоматизации и механизации технологических операций механосборочного производ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 Разрабатывать виртуальную модель элементов систем автоматизации на основе выбранного программного обеспечения и техническ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3.5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ксплуатацией средств автоматизации и механизации технологических операций механосборочного производ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иртуальное тестирование разработанной модели элементов систем автоматизации для оценки функциональности компон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акет технической документации на разработанную модель элементов систем авто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механизация технологических процессов механосборочного производ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1.6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их процессов механосборочного производства с целью выявления операций, подлежащих автоматизации и механизации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6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редств автоматизации и механизации технологических процессов механосборочного производ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таж и наладку модели элементов систем автоматизации на основе разработанной технической документ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6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ксплуатацией средств автоматизации и механизации технологических процессов механосборочного производ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модели элементов систем автоматизации в реальных условиях с целью подтверждения работоспособности и возможной оптимизац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1.07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ых процессов механосборочного производства с целью выявления этапов, подлежащих автоматизации и механиза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ы по монтажу, наладке и техническому обслуживанию систем и средств автоматизации на основе организационно-распорядительных документов и требований технической документаци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2.07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редств автоматизации и механизации производственных процессов механосборочного производства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материально-техническое обеспечение работ по монтажу, наладке и техническому обслуживанию систем и средств автоматизаци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С/03.07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ксплуатацией средств автоматизации и механизации производственных процессов механосборочного производ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 и технологические карты выполнения работ для подчиненного персонала по монтажу, наладке и техническому обслуживанию систем и средств автоматизаци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кущие параметры и фактические показатели работы систем автоматизации в соответствии с требованиями нормативно-технической документации для выявления возможных отклонени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диагностику причин возможных неисправностей и отказов систем для выбора методов и способов их устран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рганизовывать работы по устранению неполадок, отказов оборудования и ремонту систем в рамках своей компетенции.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Таблица 2 – Модель компетенций выпускника (надпрофессиональная часть)</w:t>
      </w:r>
    </w:p>
    <w:p>
      <w:pPr>
        <w:pStyle w:val="Normal"/>
        <w:tabs>
          <w:tab w:val="clear" w:pos="708"/>
          <w:tab w:val="left" w:pos="204" w:leader="none"/>
        </w:tabs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ая компетенция 1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1, ОК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, ОК0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, ОК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4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03, ОК09, ОК11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ть содержание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значения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й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*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4:00Z</dcterms:created>
  <dc:creator>ЦРПО Мосполитех</dc:creator>
  <dc:description/>
  <cp:keywords/>
  <dc:language>en-US</dc:language>
  <cp:lastModifiedBy>Виктория</cp:lastModifiedBy>
  <cp:lastPrinted>2022-05-16T12:39:00Z</cp:lastPrinted>
  <dcterms:modified xsi:type="dcterms:W3CDTF">2022-07-25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