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/>
      </w:pPr>
      <w:r>
        <w:rPr/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15255756"/>
      <w:bookmarkEnd w:id="0"/>
      <w:r>
        <w:rPr>
          <w:rFonts w:cs="Times New Roman" w:ascii="Times New Roman" w:hAnsi="Times New Roman"/>
          <w:sz w:val="24"/>
          <w:szCs w:val="24"/>
        </w:rPr>
        <w:t>13.01.10 Электромонтер по ремонту и обслуживанию электрооборудования</w:t>
        <w:br/>
        <w:t>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  <w:bookmarkStart w:id="1" w:name="_Hlk115255756"/>
      <w:bookmarkStart w:id="2" w:name="_Hlk115255756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 w:before="0" w:after="0"/>
        <w:ind w:hanging="0"/>
        <w:jc w:val="center"/>
        <w:rPr/>
      </w:pPr>
      <w:r>
        <w:rPr/>
        <w:t>Матрица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01.10 Электромонтер по ремонту и обслуживанию электрооборудования </w:t>
        <w:br/>
        <w:t>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 xml:space="preserve"> </w:t>
      </w:r>
    </w:p>
    <w:tbl>
      <w:tblPr>
        <w:tblW w:w="15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17"/>
        <w:gridCol w:w="2979"/>
        <w:gridCol w:w="2552"/>
        <w:gridCol w:w="3263"/>
      </w:tblGrid>
      <w:tr>
        <w:trPr>
          <w:trHeight w:val="610" w:hRule="atLeast"/>
        </w:trPr>
        <w:tc>
          <w:tcPr>
            <w:tcW w:w="6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bookmarkStart w:id="3" w:name="_Hlk103623257"/>
            <w:bookmarkStart w:id="4" w:name="_Hlk127375792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 xml:space="preserve">по професси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13.01.10 Электромонтер по ремонту и обслуживанию электрооборудования </w:t>
              <w:br/>
              <w:t>(по отраслям)</w:t>
            </w:r>
          </w:p>
        </w:tc>
      </w:tr>
      <w:tr>
        <w:trPr>
          <w:trHeight w:val="250" w:hRule="atLeast"/>
        </w:trPr>
        <w:tc>
          <w:tcPr>
            <w:tcW w:w="6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монтажа и наладки устройств электроснабжения </w:t>
              <w:br/>
              <w:t xml:space="preserve">и электрооборудования </w:t>
              <w:br/>
              <w:t>(по отрасл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технического обслуживания устройств электроснабжения </w:t>
              <w:br/>
              <w:t xml:space="preserve">и электрооборудования </w:t>
              <w:br/>
              <w:t>(по отраслям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ремонта и работ </w:t>
              <w:br/>
              <w:t xml:space="preserve">по предупреждению аварий </w:t>
              <w:br/>
              <w:t xml:space="preserve">и неполадок устройств электроснабжения </w:t>
              <w:br/>
              <w:t xml:space="preserve">и электрооборудования </w:t>
              <w:br/>
              <w:t>(по отраслям)</w:t>
            </w:r>
          </w:p>
        </w:tc>
      </w:tr>
      <w:tr>
        <w:trPr>
          <w:trHeight w:val="250" w:hRule="atLeast"/>
        </w:trPr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048 Слесарь-электри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собо сложных работ по ремонту и обслуживанию цехового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D/0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D/02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D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D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D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D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D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D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никальных работ по ремонту и обслуживанию цехового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Е/0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Е/02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3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Е/03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4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Е/04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5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Е/05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5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Е/06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5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82 Работник по ремонту трансформаторов в инженерной инфраструктуре электроснабжения на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трансформ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В/0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5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В/02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5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В/03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5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32 Работник по обслуживанию оборудования подстанций электрических с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изводство работ по ремонту оборудования распределительных устройств подстанций электрических сетей напряжением до 110 кВ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В/0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В/02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В/03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изводство работ по ремонту оборудования распределительных устройств подстанций электрических сетей напряжением до 33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С/0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С/02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3</w:t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изводство работ по ремонту оборудования распределительных устройств подстанций электрических сетей напряжением до 750 кВ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D/0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4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D/02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5</w:t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сопровождение деятельности по техническому обслуживанию и ремонту оборудования подстанций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Е/0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Е/02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5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24 Работник по техническому обслуживанию и ремонту железнодорожных тяговых и трансформаторных подстанций, линейных устройств системы тягового электроснабж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средней сложности по техническому обслуживанию и ремонту оборудования электроустанов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С/0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С/02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С/03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5</w:t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ложных работ по техническому обслуживанию и ремонту оборудования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D/01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D/02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D/03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D/04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технического состояния оборудования электроустановок цифровой тяговой под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Е/01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Е/02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22 Работник по техническому обслуживанию, ремонту и монтажу контактной сети и линий электропередачи железнодорожного транспор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F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полнение сложных работ по техническому обслуживанию и ремонту контактной сети и линий электро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F/0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F/02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F/03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5</w:t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G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полнение сложных работ по ремонту и монтажу контактной сети и линий электропередачи высокого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G/0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G/02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5</w:t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Н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полнение особо сложных работ по техническому обслуживанию и ремонту контактной сети и линий электро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/01.5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/02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5</w:t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полнение особо сложных работ по ремонту и монтажу контактной сети и линий электропередачи высокого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I/01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I/02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5</w:t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J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полнение работ по диагностическим испытаниям и измерениям параметров устройств контактной сети, электроснабжения и линий электро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J/01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5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J/02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полнение работ по техническому обслуживанию и ремонту контактной сети и линий электропередачи в опасных местах на участках с высокоскоростным дви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К/01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К/02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К/03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5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87 Электрослесарь по обслуживанию и ремонту оборудования на предприятиях атомной отрас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беспечению бесперебойной эксплуатации электрической части сложных машин, узлов и механизмов, в том числе в условиях повышенного радиационного ф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С/0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С/02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С/03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Ф D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, ремонт и наладка устройств информационной электроники, в том числе в условиях повышенного радиационного ф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D/0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5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D/02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Ф D/03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16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7-0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