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бслуживание и эксплуатация технологического обору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Обслуживание и эксплуатация технологического оборудован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бслуживание и эксплуатация технологического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" w:name="_Hlk106364930"/>
            <w:bookmarkEnd w:id="1"/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8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06364969"/>
            <w:bookmarkEnd w:id="2"/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водить санитарную обработку оборудования в соответствии с требованиями нормативн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работу основного и вспомогательного оборудований, технологических линий, контрольно-измерительных приборов и средств автоматизации (далее - КИПиА)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я соблюдения технологической дисциплины и правил эксплуатации оборудования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оборудования и коммуникаций к работе, ремонту и приему из ремонт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работки помещения, оборудования и коммуникаций для создания стерильных условий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исправности контрольно-измерительных приборов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й работы с технологическим оборудованием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 контрольно-измерительными приборам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готовность оборудования, коммуникаций контрольно-измерительных приборов и средств автоматизации к работ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различные методы дезинфекции оборудования биохимического производств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ть основное и вспомогательное оборудования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типы, конструктивные особенности и принцип работы технологического оборудования биохимического производств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дезинфекции и обработки помещения, оборудования и коммуникаций и условия их проведения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готовления дезинфицирующих растворов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сплуатации оборудования и средств автоматиз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4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3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иф.зачет, экзамен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служивания и эксплуатации оборудования биохимического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монт и обслуживание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ческое оборудование отрас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иохимического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before="0" w:after="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606"/>
        <w:gridCol w:w="1892"/>
        <w:gridCol w:w="1177"/>
        <w:gridCol w:w="1208"/>
      </w:tblGrid>
      <w:tr>
        <w:trPr>
          <w:trHeight w:val="12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сновы обслуживания и эксплуатации оборудования биохимического произво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.01 Ремонт и обслуживание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т+20пз+24с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Общие вопросы ремонта промышленного оборудования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надежности промышленного оборудования. Способы повышения наде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,</w:t>
              <w:br/>
              <w:t>ПК 1.1-1.2,</w:t>
              <w:br/>
              <w:t>2.1-2.6</w:t>
              <w:br/>
              <w:t>3.1-3.5</w:t>
              <w:br/>
              <w:t>4.1-4.4</w:t>
              <w:br/>
              <w:t>5.1-5.7</w:t>
              <w:br/>
              <w:t>6.1-6.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67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Общие вопросы ремонта промышленного оборудования»: изучение показателей для оценки ремонтопригод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рганизация ремонтных работ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монтной службы, система планово-предупредительного ремонта. Межремонтное обслуживание, виды ремонт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 технологическ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монтных работ. Правила техники безопасности при ремонтных рабо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. Составление годового графика ПП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Организация ремонтных работ»:</w:t>
              <w:br/>
              <w:t>Нормативы на ремонт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ремо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знос деталей оборудова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, износ деталей основных узлов оборудования. Факторы, влияющие на износ, методы обнаружения дефектов дета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ения в машинах, смазка оборудования и смазочные материа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износостойкости деталей, термическая и химико-термическая обработка деталей. Нормы допускаемого износа деталей, восстановление дета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2. Составление дефектной ведо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Износ деталей оборудовани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мазочны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покр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мульс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борка оборудова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разборки оборудования. Разборка основных видов соедин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одшипников к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Разборка оборудовани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ковка дета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емонт типовых деталей и узл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. Ремонт подшипников качения и сколь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фт, шкивов ременных переда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убчатых передач. Ремонт червячных переда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3. Балансировка вращающихся дета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Ремонт типовых деталей и узлов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и арматуры трубопров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онтажных работ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онтажных работ, фундаменты под оборуд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Организация монтажных работ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изводстве монтажны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а, проверка оборудова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и методы сборки, сборка резьбовых соединений, узлов с подшипниками к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Сборка, проверка оборудовани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после сбо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02 Технологическое оборудование отрас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2т+26пз+44с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Типы биохимических процесс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биохимических процессов и их классиф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,</w:t>
              <w:br/>
              <w:t>ПК 1.1-1.2,</w:t>
              <w:br/>
              <w:t>2.1-2.6</w:t>
              <w:br/>
              <w:t>3.1-3.5</w:t>
              <w:br/>
              <w:t>4.1-4.4</w:t>
              <w:br/>
              <w:t>5.1-5.7</w:t>
              <w:br/>
              <w:t>6.1-6.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Типы биохимических процессов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биохимическими и химическими процесс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терилизация технологических поток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терилизации жидкостей. Периодическая и непрерывная стерилизация. Разработка технологических схем стерилизации жидкос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ерилизующей фильтрации воздуха. Стерилизация оборудования, деконтаминация воздуха в производственных помещен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Стерилизация технологических потоков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очистки воздух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Теплообменные аппарат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еплообменных аппар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отрубчатые теплообменники, теплообменники жесткой конструкции, теплообменники с плавающей головкой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и с U-образными трубами, «труба в трубе» и спиральные теплообмен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жухотрубчатых теплообменников (кожухи, распределительные камеры, теплообменные трубы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жухотрубчатых теплообменников (трубы с оребрением, трубы с турбулизирующими вставками, трубные решетки, перегородк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Расчет цилиндрических обечаек, нагруженных внутренним избыточным д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Расчет эллиптических днищ, нагруженных внутренним избыточным д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Расчет укрепления отверстий аппар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Теплообменные аппарат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воздушного охла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Аппаратурное оформление процессов разделения жидкими и твердыми поглотителя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очные абсорберы, насадочные абсорб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ьчатые абсорберы, распыливающие абсорб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еры с неподвижным сло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еры с псевдоожиженным сло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Аппаратурное оформление процессов разделения жидкими и твердыми поглотителям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абсорбцион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еры с плотно движущимся сло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Аппараты с перемешивающим устройство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перемешивания, назначение, способы перемеши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шивающие устройства, конструкция, характеристика, выбор типа перемешивающего устро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аппаратов с перемешивающим устройством, конструктивные узлы привода, мощность двигателя меша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я вращающихся валов (сальниковые, торцевы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Расчет мощности привода меша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Расчет цилиндрических обечаек, нагруженных наружным избыточным д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Расчет эллиптических днищ, нагруженных наружным избыточным д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Аппараты с перемешивающим устройством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ое перемеши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борудование для транспортировки газовых и жидких сред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орудования для транспортировки газовых и жидких средств, центробежные и осевые вентилято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мпрессоры (поршневые компрессо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мпрессоры (роторные компрессо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компрессоры (центробежные компрессо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компрессоры (осевые компрессор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насосы (поршневые насос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насосы (роторные насос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сосы (центробежные, осевые и вихревые насос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Расчёт вентиляционной устан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Определение напора, мощности насоса и допустимой высоты всасывания нас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Оборудование для транспортировки газовых и жидких сред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диаграммы компресс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центробежных маш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Машины для измельчения твердых материал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валковых дробил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щековых дробил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конусных дробил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молотковых дробил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Машины для измельчения твердых материалов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ые барабанные мельниц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Экструдер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экструд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Экструдер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червя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Дозатор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дозат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Дозатор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именяемые при упаков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Гранулятор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гранулят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«Гранулятор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ие вещества для влажной грануля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03 Автоматизация биохимического произво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т+50пз+48с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ные понятия управления технологическими процес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54" w:hanging="35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объекты управления. Системы управления технологическими объект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,</w:t>
              <w:br/>
              <w:t>ПК 1.1-1.2,</w:t>
              <w:br/>
              <w:t>2.1-2.6</w:t>
              <w:br/>
              <w:t>3.1-3.5</w:t>
              <w:br/>
              <w:t>4.1-4.4</w:t>
              <w:br/>
              <w:t>5.1-5.7</w:t>
              <w:br/>
              <w:t>6.1-6.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втоматизированные системы управления технологическими процес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дачи и структура АСУТП. Основные функции АСУТ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АСУТП. Виды обеспечения АСУТ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бщие средства автоматизаци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етролог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я измер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ервичные измерительные преобразователи основных технологических параметр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давления. Измерение темп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расхода и количества вещества. Измерение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состава и свойств веществ. Измерение физико-химических показателей веществ. Измерение угловых и линейных переме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ение д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ение темп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Измерение расхода и количества ве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ение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Электрические передающие преобразователи. Преобразователи неэлектрических величин в унифицированные электрические сигна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реобразователи электрических сигналов в давление сжатого воздуха. Специальные преобразователи для взрыво- и пожароопасных объе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Вторичные прибор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вторичных приборов. Классификация вторичных приб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редставления информации во вторичных приборах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Автоматические регулятор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автоматических регуляторов. Основные законы регул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к качеству работы автоматических систем регулир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Исполнительные устройств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ирующие орга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е механиз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Комплекс технических средств в АСУТП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представления информации и связи с пользователем в АСУТП. Устройства связи с объектом в АСУТ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змерения, преобразования и регулирования в АСУТ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Выбор управляющих сис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правления технологическим процессом. Выбор параметров управления, регулирования, сигнализации, защиты и блокир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редств автоматизации для реализации управляющих сист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Выбор параметров управления, регулирования, сигнализации, защиты и блокиров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Выбор средств автоматизации для реализации управляющих систе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Основы проектирования систем автоматического управле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8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построения схем автомат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8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ое оформление функциональных схем автомат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8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овые схемы автоматизации Построение схем автоматизации технологических процессов с применением средств АСУТП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Графическое оформление функциональных схем автомат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Построение схем автоматизации технологических процессов с применением средств АСУТП. Офромление отч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ормативно-технической документации по разработке ПФ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ая проработка конспектов занятий, учебной и специальной технической литературы (по вопросам к темам, главам учебных пособий, составленным преподавателе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 и подготовка к их защи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и рефератов по изученным тем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  <w:tab/>
              <w:t>Производственная прак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практике, вопросы организации, оформление пропусков на пред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,</w:t>
              <w:br/>
              <w:t>ПК 1.1-1.2,</w:t>
              <w:br/>
              <w:t>2.1-2.6</w:t>
              <w:br/>
              <w:t>3.1-3.5</w:t>
              <w:br/>
              <w:t>4.1-4.4</w:t>
              <w:br/>
              <w:t>5.1-5.7</w:t>
              <w:br/>
              <w:t>6.1-6.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ческими условиями и стандартами на сырье и готовую продук</w:t>
              <w:softHyphen/>
              <w:t>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и технологическими режимами производства в основных цех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принципом работы основного технологическ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основных отделов и служб предприятия и цех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ханизации и автоматизации технологических проце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. Дифференцированный 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3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8 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втоматизации технологических процес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107336470"/>
      <w:bookmarkEnd w:id="5"/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Автоматизации технологических процесс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(на ножках, на колесиках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/стул компьют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приборов и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107336470"/>
      <w:bookmarkStart w:id="7" w:name="_Hlk107336470"/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Автоматизации технологических процес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кет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Участок сборки ручной и автоматизированной с манипулятором или промышленным робот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сходные материалы для обеспечения работы лабораторий на период проведения учебных занятий согласно учебному плану в соответствии с количеством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Гидравлические и пневматические системы: учебник для студ. учреждений сред. проф. образования / А.В. Лепешкин, А.А. Михайлин; под ред. проф. Ю.А. Изд. 4-е, стереотип. – М.: Альянс, 201</w:t>
      </w:r>
      <w:r>
        <w:rPr>
          <w:rFonts w:eastAsia="Calibri"/>
          <w:lang w:val="ru-RU"/>
        </w:rPr>
        <w:t>9</w:t>
      </w:r>
      <w:r>
        <w:rPr>
          <w:rFonts w:eastAsia="Calibri"/>
        </w:rPr>
        <w:t>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Гидравлические машины. Насосы, вентиляторы, компрессоры и гидропривод/ Б.В. Ухин. – М.: ИД «Форум» - ИНФРА – М, 20</w:t>
      </w:r>
      <w:r>
        <w:rPr>
          <w:rFonts w:eastAsia="Calibri"/>
          <w:lang w:val="ru-RU"/>
        </w:rPr>
        <w:t>2</w:t>
      </w:r>
      <w:r>
        <w:rPr>
          <w:rFonts w:eastAsia="Calibri"/>
        </w:rPr>
        <w:t>1. – 320 .</w:t>
      </w:r>
    </w:p>
    <w:p>
      <w:pPr>
        <w:pStyle w:val="Style40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Лащинский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А.А. Конструирование сварных химических аппаратов [Текст]: справочник/ А.А. Лащинский; под ред. А.Р. Толчинского. –  Изд. 3-е, стереотип. - М.: Альянс, 20</w:t>
      </w:r>
      <w:r>
        <w:rPr>
          <w:rFonts w:eastAsia="Calibri"/>
          <w:lang w:val="ru-RU"/>
        </w:rPr>
        <w:t>2</w:t>
      </w:r>
      <w:r>
        <w:rPr>
          <w:rFonts w:eastAsia="Calibri"/>
        </w:rPr>
        <w:t xml:space="preserve">1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каров, И.И. Конструирование и расчет элементов химического оборудования [Текст]: учебник для вузов / И.И. Поникаров, С.И. Поникаров. – М.: Альфа-М, 2020.</w:t>
      </w:r>
    </w:p>
    <w:p>
      <w:pPr>
        <w:pStyle w:val="Style40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Поникаров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И.И. Расчеты машин и аппаратов химических производств и нефтегазопереработки (примеры и задачи) [Текст]: учеб. пособие для вузов/ И.И. Поникаров, С.И. Поникаров, С.В. Рачковский. – М.: Альфа-М, 20</w:t>
      </w:r>
      <w:r>
        <w:rPr>
          <w:rFonts w:eastAsia="Calibri"/>
          <w:lang w:val="ru-RU"/>
        </w:rPr>
        <w:t>1</w:t>
      </w:r>
      <w:r>
        <w:rPr>
          <w:rFonts w:eastAsia="Calibri"/>
        </w:rPr>
        <w:t>8. – 719с.</w:t>
      </w:r>
    </w:p>
    <w:p>
      <w:pPr>
        <w:pStyle w:val="Style40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/>
        <w:t>Фролов</w:t>
      </w:r>
      <w:r>
        <w:rPr>
          <w:lang w:val="ru-RU"/>
        </w:rPr>
        <w:t>,</w:t>
      </w:r>
      <w:r>
        <w:rPr/>
        <w:t xml:space="preserve"> В.Ф. Лекции по курсу «Процессы и аппараты химической технологии» [Текст]: учеб. пособие для вузов / В.Ф. Фролов. – СПб.: ХИМИЗДАТ, 20</w:t>
      </w:r>
      <w:r>
        <w:rPr>
          <w:lang w:val="ru-RU"/>
        </w:rPr>
        <w:t>1</w:t>
      </w:r>
      <w:r>
        <w:rPr/>
        <w:t>8</w:t>
      </w:r>
    </w:p>
    <w:p>
      <w:pPr>
        <w:pStyle w:val="Style40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рюханов, В.Н. Автоматизация производства [Текст]: учебник для СПО / В.Н. Брюханов, А.Г. Схиртладзе, В.П. Вороненко. – М.: Высш. Шк., 200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Лащинский, А.А. Основы конструирования и расчета химической аппаратуры [Текст]: справочник / А.А. Лащинский, А.Р. Толчинский; под ред. Н.Н. Логинова. – Изд. 4-е, стереотип. – М.: Альянс, 20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>Нестеров, А.Л. Проектирование АСУТП [Текст]: метод. пособие в 2-х кн. / А.Л. Нестеров. – СПб.: ДЕАН, 20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Основы автоматизации производственных процессов нефтегазового производства [Текст]: учебник для вузов / под ред. М.Ю. Праховой. – М.: Академия, 20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Селевцов, Л.И. Автоматизация технологических процессов [Текст]: учебник для СПО / Л.И. Селевцов, А.Л. Селевцов. – Изд. 3-е, стереотип. – М.: Академия. 20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Сотскова, Е.Л. Основы автоматизации технологических процессов переработки нефти и газа [Текст]: учебник для СПО / Е.Л. Сотскова, С.М. Головлева. – М.: Академия, 2014.</w:t>
      </w:r>
      <w:r>
        <w:br w:type="page"/>
      </w:r>
    </w:p>
    <w:p>
      <w:pPr>
        <w:pStyle w:val="Normal"/>
        <w:numPr>
          <w:ilvl w:val="0"/>
          <w:numId w:val="5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784"/>
        <w:gridCol w:w="2280"/>
      </w:tblGrid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ую обработку оборудования в соответствии с требованиями нормативной документ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ние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ую обработку оборудования в соответствии с требованиями нормативной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Анализ отчетов по практике и отзывов о прохождении практике 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основного и вспомогательного оборудования, технологических линий, контрольно-измерительных приборов и средств автоматизации (КИПи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вовать в работах по устранению неисправностей, выявленных в процессе эксплуатации промышленного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ние составлять технологическую документацию для проведения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Анализ отчетов по практике и отзывов о прохождении практи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кспертная оценка выполнения годовых графиков ППР, дефектных ведомостей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и применение методов и способов решения профессиональных задач в области организации и выполнении работ по эксплуатации промышленного обору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кспертная оценка курсового проект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кспертная оценка квалификационного экзамена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задач в области организации и выполнении работ по эксплуатации промышленного оборудования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Экспертная оценка выполнения практических заданий, курсового проектирования 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ние различных источников, включая электронны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кспертная оценка на практических занятиях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ть компьютерные программы при выполнении графической части курсового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кспертная оценка защиты</w:t>
            </w:r>
          </w:p>
        </w:tc>
      </w:tr>
      <w:tr>
        <w:trPr>
          <w:trHeight w:val="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монстрация возможности применения полученных знаний при выполнении воинской обязан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оделирование ситуаци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10784127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9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9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bookmarkStart w:id="10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10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11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_Hlk107841273"/>
      <w:bookmarkStart w:id="13" w:name="_Hlk107841273"/>
      <w:bookmarkEnd w:id="13"/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едение технологического процесса  биохимическ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едение технологического процесса  биохимического производ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sz w:val="24"/>
          <w:szCs w:val="24"/>
          <w:u w:val="single"/>
        </w:rPr>
        <w:t>Ведение технологического процесса  биохимическ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етоды и способы выполнения профессиональных задач, оценивать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эффективность и качество.  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6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ем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и требований технической, промышленной и экологической безопас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4"/>
          <w:szCs w:val="4"/>
          <w:highlight w:val="yellow"/>
        </w:rPr>
      </w:pPr>
      <w:r>
        <w:rPr/>
      </w:r>
    </w:p>
    <w:p>
      <w:pPr>
        <w:pStyle w:val="Normal"/>
        <w:numPr>
          <w:ilvl w:val="2"/>
          <w:numId w:val="59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едение технологического процесса  биохимического произ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полупродук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2.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параметры технологического процес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К 2.3.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К 2.4.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ические показатели технологического процесс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К 2.5.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К 2.6.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 Навыки/практический опыт: регулирования параметров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 Навыки/практический опыт: ведения технологического процесса в соответствии с нормативной документаци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 Навыки/практический опыт:; составления технической документ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2.5.01 Навыки/практический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с микроскопом и лабораторным оборудов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2 стерилизации и подготовки лабораторн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Умения: описывать значимость свое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 Ум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ценивать эффективность и качества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 Умения: соблюдать правила безопасности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 анализировать причины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 разрабатывать мероприятия по предупреждению и ликвидации брак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 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 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Умения: понимать общий смысл устройства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 Умения: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 Умения: выполнять расчеты сырья и полупродуктов в производстве биохимических препаратов в соответствии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 Умения: соблюдать правила безопасности труда, промышленной санитарии 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 Умения:  предупреждать и устранять отклонения от норм технологического режима производства биохимических препарат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 Умения: анализировать причины брак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Зна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ыбора и применения методов и способов решения профессиональных задач в области организации и выполнения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 Умения: соблюдать правила безопасности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 анализировать причины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 Умения: понимать общий смысл устройства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 Умения: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 Знания: свойства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 Знания: существующие методы биохимическ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2.2.02 параметры технологического процесса и аппаратурное оформление производства биохимических пре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 теоретические основы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 Умения: соблюдать правила безопасности труда, промышленной санитарии 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 факторы, обеспечивающие асептические условия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3 приемы безопасного ведения технологического процесса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 методы утилизации отходов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.02.01  </w:t>
      </w:r>
      <w:r>
        <w:rPr>
          <w:rFonts w:cs="Times New Roman" w:ascii="Times New Roman" w:hAnsi="Times New Roman"/>
          <w:sz w:val="24"/>
          <w:szCs w:val="24"/>
          <w:u w:val="single"/>
        </w:rPr>
        <w:t>276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.02.02  </w:t>
      </w:r>
      <w:r>
        <w:rPr>
          <w:rFonts w:cs="Times New Roman" w:ascii="Times New Roman" w:hAnsi="Times New Roman"/>
          <w:sz w:val="24"/>
          <w:szCs w:val="24"/>
          <w:u w:val="single"/>
        </w:rPr>
        <w:t>27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(УП 02)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(ПП02)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>: МДК 02.01: экзамен; МДК 02.02: экзамен; УП.02: дифференцированныйзачет; ПП.02: дифференцированный зачет; ПМ.02: экзамен (квалификационны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697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. Основы микробиологического и биохимического контроля биологически активных веще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з них лабораторных занятий =11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  Основы производства биохимических препара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з них лабораторных занятий =24; практических занятий = 3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экзамен (квалификацио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02)</w:t>
      </w:r>
      <w:r>
        <w:rPr/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601"/>
        <w:gridCol w:w="1857"/>
        <w:gridCol w:w="1175"/>
        <w:gridCol w:w="1205"/>
      </w:tblGrid>
      <w:tr>
        <w:trPr>
          <w:trHeight w:val="120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Основы микробиологического и биохимического контроля биологически активных веще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изнаки 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поиска биологической активности веще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пределение и классификация  Б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  Физико-химические свойства Б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анализа БАВ, содержащихся в раст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1 «Признаки БАВ»: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42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икроорганизмы - продуценты БАВ. Биология микроорганизмо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107514369"/>
            <w:bookmarkStart w:id="15" w:name="_Hlk107514369"/>
            <w:bookmarkEnd w:id="15"/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продуцентов БАВ и лекарственных препаратов. Морфология и физиология микроорганиз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й и энергетический метаболизм микроорганиз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тический аппарат микроорганизмов. Получение биологически-активных веществ методами генетической и клеточной инжене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ы патогенности микроорганизмов. Патогенность и вирулентность. Инфекционные болезни. Факторы защиты и агресс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йствие физических и химических факторов на микроорганиз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рилизация, дезинфекция, асептика, антисепт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Микробиологическая лаборатория и правила работы в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Стерилизация, методы стерилизации посуды, приборов, питательных ср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Устройство микроскопа, основные правила работы с н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Методы приготовления препаратов. Простая и дифференцированная окраска препар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2: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56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интеза и биосинтеза БА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_Hlk107514302"/>
            <w:bookmarkStart w:id="17" w:name="_Hlk107514302"/>
            <w:bookmarkEnd w:id="17"/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и общие закономерности синтеза БАВ. Общая методология тонкого органического синтеза БА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синтеза БАВ алифатического ряда: галогенпроизводных углеводородов, кислородосодержащих БАВ, и БАВ с использованием предшествен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етические основы и технологические особенности биосинтеза БА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основы оснащения биопроизводств. Аппаратурное оформление микробиологических производ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ходы биотехнологических производств, их обезвреживание и утилизация. Управление технологическими процессами биосинтеза БА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тательными средами, методами их приготовления и стери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 Культивирование и выделение чистых культур микроорганизмов на питательных сред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Изучение культуральных свойств и морфологии выделенных культ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3 «Теоретические основы синтеза и биосинтеза БАВ»: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аспекты фармацевтического производств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льная  микробиота человека. Микробиота окружающей среды. Санитарно-показательные микроорганиз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и пути микробной контаминации в фармацевтическом производств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биологические требования к качеству лекарственных средств. Контроль стерильности лекарственных препар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биота нестерильных лекарственных средств. Микроорганизмы, контролируемые в НЛ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ы микробиологического контроля НЛС. Анализ НЛС, не обладающих антимикробным действ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 Изучение влияния факторов окружающей среды на микроорганиз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 . Выделение микроорганизмов методами осаждения и отпеча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Количественный учет микроорганизмов в почве и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№ 11. Индикаторные микроорганизмы в почвоведе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. Анализ ценоза бактерий полости 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4 «Микробиологические аспекты фармацевтического производства»:</w:t>
            </w:r>
          </w:p>
          <w:p>
            <w:pPr>
              <w:pStyle w:val="Style40"/>
              <w:numPr>
                <w:ilvl w:val="0"/>
                <w:numId w:val="24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24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 лекарственных средст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GMP в обеспечении качества лекарственных средств. Асептические условия технологических проце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дартизация  и сертификация лекарственных препаратов. Контрольно-разрешительная система обеспечения качества лекарственных сред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становление подлинности лекарственных препар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3 Фармакопейный анализ кислоты глутаминовой и мази салиц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4 Фармакопейный анализ перекиси водорода и парацетам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5 «Стандартизация и сертификация лекарственных средств»:</w:t>
            </w:r>
          </w:p>
          <w:p>
            <w:pPr>
              <w:pStyle w:val="Style40"/>
              <w:numPr>
                <w:ilvl w:val="0"/>
                <w:numId w:val="23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23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химии БА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мен белков: общая характеристика, протеолиз, катаболизм аминокисло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нуклеиновых кислот: метаболизм нуклеотидов и азотистых оснований, биосинтез пиримидиновых и пуриновых осн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углеводов: гликолиз, гликогенолиз, брож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углеводов: цикл Кребса, пентозофосфатный путь метаболизма, биосинтез и фотосинтез углев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липидов: основные пути метаболизма глицерина и высших жирных кислот, биосинтез высших жирных кислот, глицерина и триглицерид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ь гормонов в регуляции метаболизма. Интеграция обменных проце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реакции на белки и амино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акции осаждения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альбуминов и глобулинов яичного белка. Определение ИЭТ белков. Сложные бел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ерментов и обнаружение их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 действия ферм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углеводов. Физико-химические свойства углевод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липиды. Физико-химические свойства липид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витамины.  Количественное определение витаминов в продуктах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офеина в чае и коф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различий в восприятии кофе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ого состава рибонуклеопротеинов дрожж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6:</w:t>
            </w:r>
          </w:p>
          <w:p>
            <w:pPr>
              <w:pStyle w:val="Style40"/>
              <w:numPr>
                <w:ilvl w:val="0"/>
                <w:numId w:val="28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28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биотехнологии: объекты, история, перспективы развития, типовая схема и стадии биотехнологических производств, преимущества биотехнологических проце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технологическое производство органических кислот и белков, получение и промышленное применение  фермен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технологические процессы в решении экологических задач: биологическая очистка стоков, биосорбция тяжелых металлов из стоков, метановое брож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оэнергетика, биогео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о пищевых продуктов и напит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кробиологический контроль производства пищевых проду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ое бр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окислое бро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 №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ое бро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мол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7 «Промышленная биотехнология»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39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2.  Основы производства биохимических препара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. Основные понятия. Основы    биофармации. Элементы фармакокинетики. Принципы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 в технологию производства биохимических препаратов. Основные направления производства биохимических препарат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классификации и понятия: « лекарственные формы», «лекарственный препарат», «лекарственные и вспомогательные вещества», «АФС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фармацевтического предприятия. Нормативная документация на рабочих местах пред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ы    биофармации. Элементы фармакокинетики. Биодоступность  и   биоэквивалентность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нципы стандартов GMP. Чистые помещения и изоляторные технолог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 xml:space="preserve">Примерная тематика самостоятельной учебной работы при изучении раздела 1 «Введение. Основные понятия. Основы    биофармации. Элементы фармакокинетики. Принципы стандартов </w:t>
            </w:r>
            <w:r>
              <w:rPr>
                <w:lang w:val="en-US"/>
              </w:rPr>
              <w:t>GMP</w:t>
            </w:r>
            <w:r>
              <w:rPr/>
              <w:t>»:</w:t>
            </w:r>
          </w:p>
          <w:p>
            <w:pPr>
              <w:pStyle w:val="Style40"/>
              <w:numPr>
                <w:ilvl w:val="0"/>
                <w:numId w:val="14"/>
              </w:numPr>
              <w:spacing w:before="0" w:after="0"/>
              <w:ind w:left="0" w:hanging="360"/>
              <w:rPr/>
            </w:pPr>
            <w:r>
              <w:rPr/>
              <w:t xml:space="preserve"> </w:t>
            </w: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14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оборудование для производства твердых лекарственных форм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вердые лекарственные формы: виды, общие схемы производства твердых лекарственных фор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ышленное изготовление сборов: технологии и аппаратурное оформление производства лекарственных сборов,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йства порошкообразных лекарственных субстанций. Физико-химические и технологические свойства порошкообразных лекарственных субстанц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мышленное изготовление порошков: классификации порошков, технологии и аппаратурное оформление производства различных порошков,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аблетки. Вспомогательные вещества для таблетирова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хемы производства таблеток. Понятие «гранулят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рытия: дражировочные, пленочные. Вспомогательные вещества для нанесения покрытий. Аппаратурное оформление процес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качества таблет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шленное изготовление драже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мышленное изготовление твердых желатиновых капсул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хнологические отклонения при производстве твердых лекарственных форм. Причины брака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при производстве твердых лекарственных форм,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вердых лекарственных фор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трольных карт. Установление причин брака Предложение корректирующих и предупреждающи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 2.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«Технологии и оборудование для производства твердых лекарственных 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ить доклад по тем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   Технологии    и     оборудование    для    производства мягких    лекарственных     форм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ягкие лекарственные формы. Особенности вспомогательных вещест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ое производство мазей и кремов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ышленное производство гелей, линиментов, паст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шленное изготовление суппозиториев. 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ышленное изготовление мягких желатиновых капсул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ышленное изготовление пластырей медицинских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ческие отклонения при производстве мягких лекарственных форм. Причины брака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при производстве мягких лекарственных форм,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лекарственных форм: маз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лекарственных форм: суппозитори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Примерная тематика самостоятельной учебной работы при изучении № 3   «Технологии    и     оборудование    для    производства мягких    лекарственных     форм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1)Подготовить доклад по теме занятия»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2) 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ологии и оборудование для производства жидких лекарственных форм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и свойства различных жидких лекарственных форм. Промышленное производство фармацевтических растворов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ретические основы процесса экстрагирования. Промышленное производство настоев, отваров, настоек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ышленное производство жидких экстрактов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шленное производство сиропов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ышленное производство суспензий и эмульсий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карственные формы для парентерального применения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мышленное производство лекарственных форм для парентерального применения в ампулах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шленное производство лекарственных форм для парентерального применения в шприцах, во флаконах. Технология BFS. 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ологические отклонения при производстве жидких лекарственных форм. Причины брака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при производстве фармацевтических растворов, настоек, отваров, экстрактов;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при производстве сиропов, суспензий и эмульсий;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при производстве лекарственных форм для парентерального применения;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идких нестерильных лекарственных фор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Примерная тематика самостоятельной учебной работы при изучении Раздела 4. «Технологии и оборудование для производства жидких лекарственных форм»:</w:t>
            </w:r>
          </w:p>
          <w:p>
            <w:pPr>
              <w:pStyle w:val="Style40"/>
              <w:numPr>
                <w:ilvl w:val="0"/>
                <w:numId w:val="14"/>
              </w:numPr>
              <w:spacing w:before="0" w:after="0"/>
              <w:ind w:left="0" w:hanging="360"/>
              <w:rPr/>
            </w:pPr>
            <w:r>
              <w:rPr/>
              <w:t>.Подготовить доклад по теме занятия</w:t>
            </w:r>
          </w:p>
          <w:p>
            <w:pPr>
              <w:pStyle w:val="Style40"/>
              <w:numPr>
                <w:ilvl w:val="0"/>
                <w:numId w:val="14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изводство медицинских газов, аэрозолей, спрее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дицинские газы. Промышленное производство аэрозолей, спреев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139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ческие отклонения при производстве аэрозолей, спреев. Причины брака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 xml:space="preserve">Примерная тематика самостоятельной учебной работы при изучении 5 «Производство медицинских газов, аэрозолей, спреев» 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биотехнолог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рмацевтическая биотехнология. Характеристика живых объектов (продуцентов). Особенности технологий. Контроль качества готового продукта (испытани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ческие отклонения при производстве лекарственных препаратов фармацевтической биотехнологии. Причины брака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расчетов в биотехнологическом производстве лекарств; расчет материального баланса производства. Составление НТ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ьтивирования клеток. Особенности масштабирования. Контроль и регулирование технологического процес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6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 xml:space="preserve">«Фармацевтическая биотехнология» 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Особенности изготовления различных лекарственных препаратов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4"/>
              </w:numPr>
              <w:spacing w:lineRule="auto" w:line="276" w:before="0" w:after="0"/>
              <w:ind w:left="0" w:hanging="360"/>
              <w:rPr/>
            </w:pPr>
            <w:r>
              <w:rPr/>
              <w:t>Биологические лекарственные препараты, лекарственные препараты из крови и плазмы крови человека и животных. Контроль качества готового проду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меопатические лекарственные средства. Контроль качества готового продукта (испытания)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/>
            </w:pPr>
            <w:r>
              <w:rPr/>
              <w:t>Примерная тематика самостоятельной учебной работы при изучении раздела 7 «Особенности изготовления различных лекарственных препаратов»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Валидация, верификация процессов. Аудиты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опасность труда, экологическая и биологическая безопасность при производстве биохимических препар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лидация, верификация. Ауди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ой учебной работы при изучении раздела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ловия безопасной работы. Валидация, верификация процессов. Аудиты» 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Подготовить доклад по теме занятия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Подготовить презентацию по теме занят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64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 по  модулю МДК 02.02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курсовых про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одство таблеток анальгина </w:t>
              <w:br/>
              <w:t>2) Производство сиропа Шиповник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изводство мази ксероформной 10%</w:t>
              <w:br/>
              <w:t>4) Производство мази борной 5%</w:t>
              <w:br/>
              <w:t>5) Производство настойки ландыша 70%</w:t>
              <w:br/>
              <w:t xml:space="preserve">6) Производство раствора для инъекций NaCl 0,9% </w:t>
              <w:br/>
              <w:t>7) Производство таблеток бромкамфоры 0,15</w:t>
              <w:br/>
              <w:t>8) Производство витамина Е в капсулах, 100мг</w:t>
              <w:br/>
              <w:t xml:space="preserve">9) Производство перцового пластыря </w:t>
              <w:br/>
              <w:t>10) Производство таблеток стрептоцида 0,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аудиторные учебные занятия по курсовому проекту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и состав курсового проекта. Требования к оформлению пояснительной записки. Индивидуальное зад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лекарственного препарата. Характеристика сырья и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ческая и аппаратурная схемы производства лекарственного препар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технологического процесса производства лекарственного препар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и управление технологическим процессом. Возможные технологические отклонения: причины, корректирующие и предупреждающие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ытания лекарственного препар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храна труда и пожарная безопасность. Соблюдение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ом. Мероприятия по защите окружающей среды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четная часть: расчет материального балан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рафическая часть: проектирование цеха или чертеж общего вида аппар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формление пояснительной записки, презент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курсового про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УП 0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ивирование клеток в лабораторном ферментере. Контролирование и регулирование процесса выращивания клет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работы в «чистом помещен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чение прессованных таблеток с использованием метода «влажного гранулирования» в процессе изготовления табле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качества полупродукта грануля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качества табле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фференцированный 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_Hlk107508913"/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П 0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1</w:t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ый инструктаж, оформление пропуска на предприяти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структурой предприятия и функциями структурных подразделений, ассортиментом выпускаемой продукции. Ознакомление с ТР, СОП и др НТД пред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знакомление с опасными местами на производстве. Ознакомление с должностной инструкцией. Изучение правил переодевания, поведения, работы в чистых помещениях. Изучение документов по охране окружающей среды, охране труда. Прохождение инструктажа по технике безопас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дача экзамена по технике безопасности и правилам переодевания и поведения в чистых помещ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ение должностной инструкции, НТД рабочих операций  на рабочем месте (технологические инструкции, рабочие журналы и п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Изучение свойств сырья, основных и вспомогательных материалов и правилами работы с ними, подготовки сырь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Изучение технологии изготовления биохимических препара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Изучение конструкции основного оборудования, правилам его эксплуа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зучение вспомогательного оборудования, средств измерений, КИП, правилам его эксплуа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полнение технологических расчетов. Расчет количества сырья, материалов и полупродуктов по стадиям технологического процес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онтролирование и регулирование технологического процесса производства биохимических препаратов по маршрутной карте, показаниям КИП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нтролирование и регулирование технологического процесса производства биохимических препаратов по результатам лабораторных анализо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онтроль за качеством на заключительных этапах производства. Контроль упаковки и маркировки готовой продук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становление причин брака. Разработка корректирующих и предупреждающих мероприятий для устранения несоответствий, брака продук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Заполнение рабочих журналов, оформление технологической документации (технических заданий, маршрутных карт и п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Дифференцированный 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  <w:t>Ведение технологического процесса биохимического производства»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 xml:space="preserve"> оснащенный в соответствии с п. 6.1.2.1 образовательной программы по специальност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охимии, микробиологии, технологии биохимических препаратов»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19"/>
        <w:gridCol w:w="3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нтилятор кана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х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 аналитические лаборатор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 точностью до четвертого знака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х4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здуховод оц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х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; встраиваемая  в вытяжной шк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х30 с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аиваемая  в вытяжной шк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нокулярный Микромед 1вар.2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омед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медицинский Биомед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чее место преподавателя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: 2,1х1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рилизатор паровой автоматический ГПА-10 П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Горизонтальный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х9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тринокулярный Микромед 1вар.3-20 с видеоокуляром 5М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а насадка – «виде окуля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иртовка лабораторная СЛ-1 150м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 круглая, классиче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пка фарфоровая №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зурованная внутрення поверхность; с размерами от 20 до 50 см</w:t>
            </w:r>
            <w:r>
              <w:rPr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</w:rPr>
              <w:t>ПК</w:t>
            </w:r>
            <w:r>
              <w:rPr>
                <w:szCs w:val="24"/>
                <w:lang w:val="en-US"/>
              </w:rPr>
              <w:t xml:space="preserve"> A&amp;A Midget (Core i5-3470/iH77/500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2*4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DV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 ЛК-1500 СЛ (керами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кера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ЛК-1500 СП (TRESPA, сер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стровной ЛК-1500 СО (TRESPA, сер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рабочий 2080х600х860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шилка для посу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массовая, сушка –  воздухом. Не электрическ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четчик колоний микроорганизмов СКМ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ий с ручным вводом, с лупой, 0,5х0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абурет М92 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,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рмостат суховоздушный ТВ-80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х1,5 м с автоматическим принудительным воздухоток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-мойка 3-х секцион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йка – металличес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4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лучатель-рециркулятор СН-111-115 (пластиковый корпус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принудительной рецеркуляцие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подкатная с 3-мя ящикамиьЛК-400 ТПЯ (меламин, бел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однокамер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общей и морозильной камерой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лабораторная ОПН-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несколькими центрифужными скоростями, нерегулируемыми; кругл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,5х0,2 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вытяжной ЛК-1500ШВ(1500х690х2000мм) (серый) (TRESPA,серый)+(кран д/газ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 с вытяжкой, розетками – 4 шт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х4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Шка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сушильный ШС-80-01 (до+200С,камера нержавеющая стал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реле и жк-дисплеем; температура регулируемая до 1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алюзи верт.арка (бел/зе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х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2-сеточ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2-е камеры для подсчета клето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4-х сеточ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4-е камеры для подсчета клето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плитка Supra HS-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еющих 4-е температурных режима, 0,2х0,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ня водяная 6-местная UT-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ая. С кольцами для регулирования диаметра гнезд, температурой нагрева до 100 градусов по Цельсию, с ценой деления в 0,1 град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бирка -поплавок микробиологиче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полимерного материла, для пробирок медицински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етля микробиологическ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деревянной ручкой и металлическим наконечником, диаметры петли -стандартные микробиологическ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ктор-РП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актор с рубашкой (теплоноситель – вода), техничекси совмещенный  с роторно-пульсационным аппаратом (гомогенизатором-РПА)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1,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псулонаполнительная маш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чная, размер 0,4х0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ппозитные фор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ские – медицинский сплав, для получения торпедовидных суппозиториев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25х0,1 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чки хаммер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пластик и полимер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ещенко, Е.Е.,  Мелконян, К. И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охимия: биологически активные вещества. Витамины, ферменты, гормоны: Учебное пособие для СПО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Е.Е. Брещенко,  К.И. Мелконян.  – Санкт-Петербург: «Лань», 2022. – 136 с.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rPr/>
      </w:pPr>
      <w:r>
        <w:rPr/>
        <w:t>Гаврилов</w:t>
      </w:r>
      <w:r>
        <w:rPr>
          <w:lang w:val="ru-RU"/>
        </w:rPr>
        <w:t xml:space="preserve">, </w:t>
      </w:r>
      <w:r>
        <w:rPr/>
        <w:t xml:space="preserve"> А.С. </w:t>
      </w:r>
      <w:r>
        <w:rPr>
          <w:kern w:val="2"/>
        </w:rPr>
        <w:t>Фармацевтическая технология.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Изготовление лекарственных препаратов. </w:t>
      </w:r>
      <w:r>
        <w:rPr>
          <w:kern w:val="2"/>
          <w:lang w:val="ru-RU"/>
        </w:rPr>
        <w:t xml:space="preserve">/ А.С. Крылов – Москва: </w:t>
      </w:r>
      <w:hyperlink r:id="rId27">
        <w:r>
          <w:rPr>
            <w:rStyle w:val="InternetLink"/>
            <w:color w:val="000000"/>
            <w:u w:val="none"/>
          </w:rPr>
          <w:t>ГЭОТАР-Медиа</w:t>
        </w:r>
      </w:hyperlink>
      <w:r>
        <w:rPr/>
        <w:t xml:space="preserve">, 2022 г </w:t>
      </w:r>
      <w:r>
        <w:rPr>
          <w:lang w:val="ru-RU"/>
        </w:rPr>
        <w:t>-</w:t>
      </w:r>
      <w:r>
        <w:rPr/>
        <w:t xml:space="preserve"> 864 С.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rPr>
          <w:lang w:val="ru-RU"/>
        </w:rPr>
      </w:pPr>
      <w:r>
        <w:rPr/>
        <w:t>Гладышев</w:t>
      </w:r>
      <w:r>
        <w:rPr>
          <w:lang w:val="ru-RU"/>
        </w:rPr>
        <w:t xml:space="preserve">, </w:t>
      </w:r>
      <w:r>
        <w:rPr/>
        <w:t xml:space="preserve">В.В. </w:t>
      </w:r>
      <w:r>
        <w:rPr>
          <w:shd w:fill="FFFFFF" w:val="clear"/>
        </w:rPr>
        <w:t xml:space="preserve">Фармацевтическая технология. </w:t>
      </w:r>
      <w:r>
        <w:rPr>
          <w:shd w:fill="FFFFFF" w:val="clear"/>
          <w:lang w:val="ru-RU"/>
        </w:rPr>
        <w:t xml:space="preserve">/ В.В. </w:t>
      </w:r>
      <w:r>
        <w:rPr/>
        <w:t xml:space="preserve">Гладышев, </w:t>
      </w:r>
      <w:r>
        <w:rPr>
          <w:lang w:val="ru-RU"/>
        </w:rPr>
        <w:t xml:space="preserve">Н.Д. </w:t>
      </w:r>
      <w:r>
        <w:rPr/>
        <w:t xml:space="preserve">Бунятян, </w:t>
      </w:r>
      <w:r>
        <w:rPr>
          <w:lang w:val="ru-RU"/>
        </w:rPr>
        <w:t xml:space="preserve">Э.Ф. </w:t>
      </w:r>
      <w:r>
        <w:rPr/>
        <w:t xml:space="preserve">Степанова – </w:t>
      </w:r>
      <w:r>
        <w:rPr>
          <w:lang w:val="ru-RU"/>
        </w:rPr>
        <w:t>Москва:</w:t>
      </w:r>
      <w:r>
        <w:rPr/>
        <w:t xml:space="preserve"> «МИА», 2022 - 272 С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ьякова,  Н. А.  Производственная практика по фармацевтической технологии: Учебное пособие для СПО / Н.А. Дьякова  - Санкт-Петербург: "Лань", 2022 - 88 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ьякова, Н. А. Технология изготовления лекарственных форм. Стерильные и асептически изготовленные лекарственные фор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ое пособие для СПО</w:t>
      </w:r>
      <w:r>
        <w:rPr>
          <w:rFonts w:cs="Times New Roman" w:ascii="Times New Roman" w:hAnsi="Times New Roman"/>
          <w:sz w:val="24"/>
          <w:szCs w:val="24"/>
        </w:rPr>
        <w:t xml:space="preserve"> / Н.А. Дьякова, Ю.А. Половникова – Санкт-Петербург: "Лань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21 - 20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октистова, Н. А., Васильев, Д. А. </w:t>
      </w:r>
      <w:r>
        <w:rPr>
          <w:rFonts w:cs="Times New Roman" w:ascii="Times New Roman" w:hAnsi="Times New Roman"/>
          <w:sz w:val="24"/>
          <w:szCs w:val="24"/>
        </w:rPr>
        <w:t>Основы микробиологии. Глоссар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Н.А. Феоктистова, Д.А. Васильев. – Ульяновск: «Ульяновский государственный аграрный университет имени П.А. Столыпина», 2020.  – 6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октистова, Н. А., Васильев, Д. А. </w:t>
      </w:r>
      <w:r>
        <w:rPr>
          <w:rFonts w:cs="Times New Roman" w:ascii="Times New Roman" w:hAnsi="Times New Roman"/>
          <w:sz w:val="24"/>
          <w:szCs w:val="24"/>
        </w:rPr>
        <w:t>Основы микробиологии. Экологическая микроби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Н.А. Феоктистова, Д.А. Васильев. – Ульяновск: «Ульяновский государственный аграрный университет имени П.А. Столыпина», 2020.  – 7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иро, Я.С. Микробиология / Я.С. Шапиро. – Санкт-Петрбург: «Лань», 2022. – 30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0"/>
        <w:spacing w:before="0" w:after="0"/>
        <w:ind w:left="709" w:hanging="0"/>
        <w:jc w:val="both"/>
        <w:rPr/>
      </w:pPr>
      <w:r>
        <w:rPr>
          <w:bCs/>
          <w:smallCaps/>
          <w:shd w:fill="FFFFFF" w:val="clear"/>
          <w:lang w:val="ru-RU"/>
        </w:rPr>
        <w:t xml:space="preserve">1. </w:t>
      </w:r>
      <w:r>
        <w:rPr>
          <w:bCs/>
          <w:smallCaps/>
          <w:shd w:fill="FFFFFF" w:val="clear"/>
        </w:rPr>
        <w:t xml:space="preserve">Федеральная электронная медицинская библиотека/ГОСУДАРСТВЕННАЯ ФАРМАКОПЕЯ РОССИЙСКОЙ ФЕДЕРАЦИИ// </w:t>
      </w:r>
      <w:r>
        <w:rPr>
          <w:bCs/>
          <w:shd w:fill="FFFFFF" w:val="clear"/>
        </w:rPr>
        <w:t xml:space="preserve">электронный ресурс </w:t>
      </w:r>
      <w:r>
        <w:rPr>
          <w:bCs/>
          <w:caps/>
          <w:shd w:fill="FFFFFF" w:val="clear"/>
        </w:rPr>
        <w:t>[</w:t>
      </w:r>
      <w:r>
        <w:rPr>
          <w:bCs/>
        </w:rPr>
        <w:t>https://femb.ru/record/pharmacopea14]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0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1.</w:t>
      </w:r>
      <w:r>
        <w:rPr/>
        <w:t xml:space="preserve"> Криволапов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Е.В., </w:t>
      </w:r>
      <w:r>
        <w:rPr/>
        <w:t>Биохимия: лабораторный практикум/ Е. В. Криволапова</w:t>
      </w:r>
      <w:r>
        <w:rPr>
          <w:lang w:val="ru-RU"/>
        </w:rPr>
        <w:t xml:space="preserve"> – Бузулук: «</w:t>
      </w:r>
      <w:r>
        <w:rPr/>
        <w:t xml:space="preserve"> Бузулукский                 гуманитарно-технологич.  ин-т (филиал) ОГУ</w:t>
      </w:r>
      <w:r>
        <w:rPr>
          <w:lang w:val="ru-RU"/>
        </w:rPr>
        <w:t>»</w:t>
      </w:r>
      <w:r>
        <w:rPr/>
        <w:t>, 2011. – 11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382"/>
        <w:gridCol w:w="221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сырье и полу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и регулировать параметры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Рассчитывать технические показатели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выполнения профессиональных задач, оценив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 ка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  <w:tab/>
              <w:t>Решать проблемы, оценивать риски и принимать решения в нестандартных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устойчивый интерес к будущей профессии, прикладывает все свои усилия для лучшего понимания (сущности и социальной значимости) и освоения своей профессии при подготовке докладов, презентаций, рефератов,  при выполнении лабораторных и практических работ, подготовки отчетов; при выполнении, защите курсового проекта, при устных ответах на лекциях, диф зачетах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ет свое рабочее место, подбирает необходимые оборудование, сырье и материалы; выбирает соответствующий метод анализа БАВ, получения лек форм во время выполнения лабораторных работ согласно методическим указ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соответствующие справочные и иную нормативно-техническую документацию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екциях при решении ситуационных задач выбирает соответствующий метод борьбы с бр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самостоятельной (внеаудиторной) работы студент подбирает соответствующие нормативно-технические документы, справочные документы и др источники литературы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е и достаточно быстрое 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способность объяснить отличные (от предполагаемых) от метод указаний  результаты биохимических и микробиологических анализов БАВ, полученных лек форм во время выполнения лабораторных работ; расчетов и полученных схем, и чертежей– во время практических работ и курсового проекта. Демонстрирует способность предотвратить данные нежелательные явления, а также исправить полученные отклонения путем коррекции параметров данного процесса; а также найти ошибки в ходе выполнения своей работы, принять соответствующие предупреждающие и корректирующие действ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о находит и использует специализированные профильные сайты, эл. базы, эл. учебники, программы для решения конкретных поставленных задач, а также для своего личного профессионального и личностного развития;</w:t>
            </w:r>
          </w:p>
          <w:p>
            <w:pPr>
              <w:pStyle w:val="Style91"/>
              <w:jc w:val="left"/>
              <w:rPr/>
            </w:pPr>
            <w:r>
              <w:rPr/>
              <w:t>-находит и правильно использует (применяет данные) соответствующие справочники, нормативно-техническую документацию (технические регламенты, инструкции, стандартные операционные процедуры и др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компьютерные программы и/или калькулятор по обработке результатов полученных данных  испытаний продукции, процесс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зультаты самостоятельной работы с использованием ИКТ (или калькулятора);</w:t>
            </w:r>
          </w:p>
          <w:p>
            <w:pPr>
              <w:pStyle w:val="Style91"/>
              <w:jc w:val="left"/>
              <w:rPr/>
            </w:pPr>
            <w:r>
              <w:rPr/>
              <w:t xml:space="preserve">- демонстрирует умение использовать различные поисковые системы в сети «Интернет» </w:t>
            </w:r>
          </w:p>
          <w:p>
            <w:pPr>
              <w:pStyle w:val="Style91"/>
              <w:jc w:val="left"/>
              <w:rPr/>
            </w:pPr>
            <w:r>
              <w:rPr/>
              <w:t xml:space="preserve">- использует комп. программы (приложений </w:t>
            </w:r>
            <w:r>
              <w:rPr>
                <w:shd w:fill="FFFFFF" w:val="clear"/>
              </w:rPr>
              <w:t>Microsoft Office</w:t>
            </w:r>
            <w:r>
              <w:rPr>
                <w:color w:val="2021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дополнительной информации для подготовки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инноваций в области профессионального и личностного развития.</w:t>
            </w:r>
          </w:p>
          <w:p>
            <w:pPr>
              <w:pStyle w:val="Style91"/>
              <w:jc w:val="left"/>
              <w:rPr/>
            </w:pPr>
            <w:r>
              <w:rPr/>
              <w:t>-использует максимально возможное большое количество источников литературы (спец сайтов)</w:t>
            </w:r>
          </w:p>
          <w:p>
            <w:pPr>
              <w:pStyle w:val="Style91"/>
              <w:jc w:val="left"/>
              <w:rPr/>
            </w:pPr>
            <w:r>
              <w:rPr/>
              <w:t>-проявляет инициативу</w:t>
            </w:r>
          </w:p>
          <w:p>
            <w:pPr>
              <w:pStyle w:val="Style91"/>
              <w:jc w:val="left"/>
              <w:rPr/>
            </w:pPr>
            <w:r>
              <w:rPr/>
              <w:t xml:space="preserve">-выполняет на высоком качественном уровне и в срок все поставлен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соблюдение правил и требований технической, промышленной и экологической безопасности, в т.ч. знание их основ и принципов согласно общеизвестной правовой нормативной и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гласно соответствующих методических указаний или НТД должным образом подготавливает сырье и полупродукты для биохимических, микробиологических анализов, изготовления лек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ответствующим образом выполняет «растар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тветствующим образом выполняет «взвеш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тветствующим образом выполняет «отбор проб»</w:t>
            </w:r>
          </w:p>
          <w:p>
            <w:pPr>
              <w:pStyle w:val="Style91"/>
              <w:jc w:val="left"/>
              <w:rPr>
                <w:iCs/>
              </w:rPr>
            </w:pPr>
            <w:r>
              <w:rPr>
                <w:iCs/>
              </w:rPr>
              <w:t>-При необходимости проводит соответствующие ра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тролирует процесс по биохимическим  показателям: проведит качественные реакции и количествен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тролирует процесс по микробиологическим показателям (например, по числу клеток в камере Горяева, числу мертвых иживых клеток, почкующимся, не отделившимся, агглютинированным  и пр; заражению кишечной палочкой, общему микробному числу ОМЧ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нтролирует процесс по химическим и физико-химическим показателям, например: рН, Т, плотность и п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 проводит соответствующие расчеты при контролировании и регулировании процесса по параметрам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ирует процесс по схемам (технологическим, машинно-аппаратурным), чер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ксплуатирует соответствующее оборудование и КИП (например, рН- метры, титровальные установки, весы, термометры, ареометры и пр.), интерпретирует получен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нтролирует процесс по контрольным кар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одит регулирование процесса путем эксплуатации оборудования и КИП, корректировки рецептур,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основные 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поведения в «чистых зонах»),  ИСО 22000, по охране труда, техники безопасности, пожарной безопасности, пром санитарии при выполнении анализов в лаборатории, изготовлении лек форм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боратории колледжа уделяется особое внимание при работе в вытяжных шкафах, с автоклавом, суш шкафом, предметными и покровными стеклами; щелочами, кислотами. На производстве – согласно вводного и текущего инструктажей по ТБ данного рабочего места, за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атывает чертежи (планы участков) с соблю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техники безопасности, пожарной безопасности, пром санита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(выбор и «расстановка» единиц оборудования относительно друг друга и объектов вокруг них в качественном плане и количественном (по метражу)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ирает соответствующие методы утилизации различных отходов и утилизирует их с уч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трукций по охране труда, техники безопасности, пожарной безопасности, пром санита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91"/>
              <w:jc w:val="left"/>
              <w:rPr>
                <w:iCs/>
              </w:rPr>
            </w:pPr>
            <w:r>
              <w:rPr>
                <w:iCs/>
              </w:rPr>
              <w:t xml:space="preserve">- умеет безопасно вести технологический процесс на основании НТД по </w:t>
            </w:r>
            <w:r>
              <w:rPr>
                <w:lang w:val="en-US"/>
              </w:rPr>
              <w:t>GMP</w:t>
            </w:r>
            <w:r>
              <w:rPr/>
              <w:t xml:space="preserve"> (в т.ч. поведения в «чистых зонах»),  инструкций по охране труда, техники безопасности, пожарной безопасности, пром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 основные технологические расчеты по: материальному балансу, выходу, тратам, расходному коэффициенту, потреб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 расчеты для построения контрольны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изводит обработку данных (расчеты) полученных результатов в ходе  химического, микробиологического, биохимического анал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гласно нормативной документации выполняет биохимические анализы: качественные реакции, количественные анализы (при этом демонстрирует умения работать с лаб стеклянной посудой и основным оборудованием хим лаборатории). Обрабатывает полученные данные, сравнивать их с нормативными знач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гласно нормативной документации выполняет микробиологические анализы (Владеет техниками микроскопирования, простого и сложного окрашивания; приемами посевов и пересевов, инкубации. Умеет работать с камерой Горяева, микроскопами, термостатом, сушильным шкафом, автоклавом) и обрабатывает полученные данные (ОМЧ, количество делящихся и живых и мертвых клеток, заражение кишечной палочкой и пр) и сравнивает их с норматив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гласно нормативной документации контролирует процесс по химическим и физико-химическим показателям, например: рН, Т, плотность и пр;  обрабатывает полученные данные и сравнивает их с норматив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ирует процесс по КИП, эксплуатируя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одит контроль качества продукции и процесса  по соответствующей НТД (ГФ, ОФС, ГОСТ, ОСТ, СОП, техническим регламентам ТР,  маршрутным картам, протоколам, схемам, чертежам и пр): понимает данную нормативно-техническую документацию НТД, умеет пользоваться 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ставляет контрольные и анализирует процесс по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равнивает полученные результаты с нормативными значениями (по различным нормативным документам) и выявляет отклонения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выявляет причины брака (по техническим, химическим, биохимическим и микробиологическим показателям), разрабатывает корректирующие и предупреждающие действия. Разрабатывает/участвует в разработке документы (технологические инструкции и пр) по управлению, предупреждению технологическими откло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ет и умеет пользоваться, также разрабатывает (или принимает участие в разработке) планы управления рисками (наприме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ME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уется на МДК 02.01 и 02.02 путём наблюдения (экспертная оценка) за выполнением лабораторных и практических работ, качеством выполнения отчетов по ним, их «защитой» (ответы на вопросы по работа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качества выполнения презентаций, докладов, устных ответов на лекционных занятиях, проверочных работ (текущий контроль) по МДК 02.01 и МДК 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решением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качества выполнения курсового проекта (оформления пояснительной записки, чертежей), ответов на вопросы при защите курсов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устных ответов экзаменах по МДК 02.01 и 02.02, диф. зачетам по учебной практике и производственной практикам, квалификационном экзамене;</w:t>
            </w:r>
          </w:p>
          <w:p>
            <w:pPr>
              <w:pStyle w:val="Style91"/>
              <w:jc w:val="center"/>
              <w:rPr/>
            </w:pPr>
            <w:r>
              <w:rPr/>
              <w:t>- Экспертная оценка за выполнением работ на учебной, производственной  практиках, качеством выполнения отчетов, их «защитой» (ответы на вопросы по работам)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01 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Планирование и организация работы персонала подразделен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М.03 Планирование и организация работы персонала подразделен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ланирование и организация работы персонала подразделе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8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и организация работы персонала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рганизовывать работу коллектива подразделения, обеспечивать связи со смежными подразделени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персоналом подразделения в соответствии с действующими нормативными правовыми ак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сход сырья и материал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стояние охраны труда и промышленной безопасности на рабочих мест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учение безопасным методам труда, правилам технической эксплуатации оборудовани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3.1.01</w:t>
              <w:tab/>
              <w:t>Навыки/практический опыт: планирования и организации работ персонала производственных подразде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3.2.01</w:t>
              <w:tab/>
              <w:t>Навыки/практический опыт: контроля и выполнения правил техники безопасности, производственной и трудовой дисциплин, трудового рас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3.3.01</w:t>
              <w:tab/>
              <w:t>Навыки/практический опыт: учета расхода сырья и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3.4.01</w:t>
              <w:tab/>
              <w:t>Навыки/практический опыт: 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3.5.01</w:t>
              <w:tab/>
              <w:t>Навыки/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нализа производственной деятельности подразд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1</w:t>
              <w:tab/>
              <w:t>Умения: организовывать работу подчиненного ему коллект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1</w:t>
              <w:tab/>
              <w:t>Умения: оценивать эффективность деятельности подраз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2</w:t>
              <w:tab/>
              <w:t>управлять рисками, конфли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3.01</w:t>
              <w:tab/>
              <w:t>Умения: оценивать эффективность деятельности подраз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1</w:t>
              <w:tab/>
              <w:t>Умения: проводить и оформлять производственный инструктаж подчин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5.01</w:t>
              <w:tab/>
              <w:t>Умения: устанавливать производственные задания в соответствии с утвержденными планами и графикам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1</w:t>
              <w:tab/>
              <w:t>Знания: основ организации работы коллектива исполн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2</w:t>
              <w:tab/>
              <w:t>этики делов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1</w:t>
              <w:tab/>
              <w:t>Знания: системы мотиваци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1</w:t>
              <w:tab/>
              <w:t>Знания: методов организации, нормирования и оплат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1</w:t>
              <w:tab/>
              <w:t>Знания: методов организации, нормирования и оплат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5.01</w:t>
              <w:tab/>
              <w:t>Знания: методов организации, нормирования и оплаты труда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03.01 -</w:t>
      </w:r>
      <w:r>
        <w:rPr>
          <w:rFonts w:cs="Times New Roman" w:ascii="Times New Roman" w:hAnsi="Times New Roman"/>
          <w:sz w:val="24"/>
          <w:szCs w:val="24"/>
          <w:u w:val="single"/>
        </w:rPr>
        <w:t>8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-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в форме экзамена по МДК 03.01 и экзамена квалификационного по П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производственного подразд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624"/>
        <w:gridCol w:w="1879"/>
        <w:gridCol w:w="1200"/>
        <w:gridCol w:w="1232"/>
      </w:tblGrid>
      <w:tr>
        <w:trPr>
          <w:trHeight w:val="12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ДК 03.01. Основы управления персоналом производственного подразд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ущность, характерные черты современного управл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 развития и основные элементы современного менеджмента и маркетинга в организ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68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ынка труда Ярославской области. Определение факторов эффективности работы 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рганизация как объект управл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среда организации. Субъекты рын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3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организации. Управление материально-техническими, трудовыми, финансовыми ресурсами организ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рганизационных структур. Принципы построения организационной струк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ерсонал как объект управл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процесса управления трудовым коллективом. Наем и высвобождение персонала. Нормативно-правовое обеспечение кадровой политики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олжностной инструкции для работника подразделения (по индивидуальным задан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. Система методов управл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система методов управления в организации (организационные, административные, экономические, социальные). Планирование в организации. Текущее и стратегическое планиров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ласти руководителя. Стили управления трудовым коллектив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2 Цикл управл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процесс планирования производственной деятельности. Теории мотивации трудового коллектива. Моральная и материальная мотивация тру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системы для работников подразделения. Выбор оптимальных форм и методов мотивации тру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контроля производствен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эффективности работы персонала. Фотография рабочего дн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 в управлении организацие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й процесс: элементы, преграды и пути совершенствования. Информационные технологии в сфере управления кадр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, его принципы, функции и назначение Модель коммуникацион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деловых перегов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цесс принятия управленческого решени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принятия управленческого решения: понятие, виды, этапы. Формирование персонала в организаци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и развития предприятия. Разработка алгоритма управленческого решения на основе предложенной бизнес-ситу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требности в персонале и формирование деловой карье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Управление конфликтами и стрессами в коллектив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93" w:hanging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культура: символы, типы формирования. Сущность и классификация конфликтов. Процесс. Правила выхода из конфликта. Стресс. Решение заданной конфликтной ситуации, определение путей предупреждения развития конфликта и стрес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нятия по темам дисципл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МДК 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ини-эссе на тему «Я - руководитель или подчиненны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формление результатов практического зан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различных видов учета рабочего времени. Хронометраж и фотохрономет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ставить текст делового письма по индивидуальному зад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граммы 1С: Предприятие. Управление персоналом. Заполнение справочников, настройки. Первичные документы по личному сост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иема на работу, перемещение, увольнение, график отпусков, командировки, личные карточки, унифицированные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ПС для знакомства с трудовым законодательством, правовыми нормативными актами, основами охраны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по поиску кадровых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боты с большими таблицами. MS Word. Вычисление в таблицах. Закрепление шапки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кстовых документов с использованием стандартов организации по оформлению титульного листа, текста, заголовков, огл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счетов в MS Excel. Технологии применения относительной и абсолютной адресации. Процент от числа, доли, расчеты со связ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анных для построения диаграмм и графиков различных модифик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ирование и организация деятельности персонала структурного подразделения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цессов менеджмента на примере предприятий (организаций) реального сектора эконом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 «Менеджмент, маркетинг, статистика, управленческая психология»,  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х в соответствии с п. 6.1.2.1 образовательной программы по специальн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9" w:name="_Hlk107341241"/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/>
        <w:t>«Менеджмент, маркетинг, статистика, управленческая психолог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двухместный,  нерегулируем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/стул компьют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 (по количеству посадочных мест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0" w:name="_Hlk107341241"/>
      <w:bookmarkStart w:id="21" w:name="_Hlk107341241"/>
      <w:bookmarkEnd w:id="2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bookmarkStart w:id="22" w:name="_Hlk107341338"/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х технологий</w:t>
      </w:r>
      <w:bookmarkEnd w:id="22"/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bookmarkStart w:id="23" w:name="_Hlk107209124"/>
            <w:bookmarkEnd w:id="23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Стол </w:t>
            </w:r>
            <w:r>
              <w:rPr>
                <w:szCs w:val="24"/>
                <w:lang w:eastAsia="en-US"/>
              </w:rPr>
              <w:t>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/>
              <w:t>Автоматизированное рабочее место (преподавателя, обучающего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 Core i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еев, Ю.П., Алисов А. Н., Барышников Ю. Н и др.; под общ. ред. А. Л. Гапоненко. Менеджмент: Учебник и практикум для учреждений СПО/ – М.: Издательство: Юрайт, 2016. — 396 с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а, И.А., Сергеев А.М. Менеджмент: Учебник и практикум для учреждений СПО/И.А. Иванова, А.М. Сергеев. – М.: Изд-во: Юрайт, 2016. — 305 с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начевская, Г.Б. Менеджмент [Текст]: учебник/Г.Б. Казначевская – Изд.-е 16-е, стер.- росторвн/Д: Феникс, 2015-347, [1] c. – (Среднее профессиональное образование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еджмент: учебник для СПО / Л. С. Леонтьева [и др.]; под ред. Л. С. Леонтьевой. — М.: Издательство Юрайт, 2017. — 287 с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персоналом [Текст]: учебник для СПО / под ред. С.И. Самыгина. – Ростов н/Д: Феникс, 2009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пунов, В.Г. Основы управленческой деятельности: социальная психология, менеджмент [Текст]: учебник для СПО / В.Г. Шипунов, Е.Н. Кишкель. – М.: Высш. шк., 200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9"/>
        <w:gridCol w:w="2977"/>
        <w:gridCol w:w="2552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К и 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Организовывать работу коллектива подразделения, обеспечивать связи со смежными подраздел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деятельность, собирать и анализировать информацию и на ее основе определять цели работы коллектива, формировать планы и выбирать пути их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Осуществлять руководство персоналом подразделения в соответствии с действующими нормативными 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структуру управления подразделением, должностную инструкцию, применять нормативно- правовую документацию, обладать чувством ответственности за работу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Контролировать расход сырья и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ределять работы и задачи профессиональной направленности между сотрудниками, определять и корректировать результат согласно поставленной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3.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верять состояние охраны труда и промышленной безопасности на рабочих мес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 способностью через применение факторов эффективности и стиля адаптации контролировать и обеспечивать успешный результат работы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3.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spacing w:lineRule="auto" w:line="276"/>
              <w:jc w:val="left"/>
              <w:rPr>
                <w:rStyle w:val="FontStyle5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Организовывать обучение безопасным методам труда, правилам технической эксплуатации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струкций по охране труда и технике безопасности на производ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</w:rPr>
              <w:t xml:space="preserve">ОК </w:t>
            </w:r>
            <w:r>
              <w:rPr>
                <w:rStyle w:val="FontStyle88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spacing w:lineRule="auto" w:line="276"/>
              <w:jc w:val="left"/>
              <w:rPr>
                <w:rStyle w:val="FontStyle56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вышению квалификации, проведение самоменеджмента, готовность к  смене технологий, активное владение  информационно- коммуникационными 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 xml:space="preserve">ОК </w:t>
            </w:r>
            <w:r>
              <w:rPr>
                <w:rStyle w:val="FontStyle88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 способностью решать производственные и социальные проблемы подразделения разного уровня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/>
            </w:pPr>
            <w:r>
              <w:rPr>
                <w:rStyle w:val="FontStyle73"/>
                <w:sz w:val="24"/>
                <w:szCs w:val="24"/>
              </w:rPr>
              <w:t>ОК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/>
            </w:pPr>
            <w:r>
              <w:rPr>
                <w:rStyle w:val="FontStyle73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итуационные задачи и обосновывать принятое решение. Использование приобретенных знаний на практических занятиях и при выполнении курс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/>
            </w:pPr>
            <w:r>
              <w:rPr>
                <w:rStyle w:val="FontStyle73"/>
                <w:sz w:val="24"/>
                <w:szCs w:val="24"/>
              </w:rPr>
              <w:t>ОК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/>
            </w:pPr>
            <w:r>
              <w:rPr>
                <w:rStyle w:val="FontStyle73"/>
                <w:sz w:val="24"/>
                <w:szCs w:val="24"/>
              </w:rPr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по заданию, применяют полученную информацию для решения ситуационных 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/>
            </w:pPr>
            <w:r>
              <w:rPr>
                <w:rStyle w:val="FontStyle73"/>
                <w:sz w:val="24"/>
                <w:szCs w:val="24"/>
              </w:rPr>
              <w:t>ОК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/>
            </w:pPr>
            <w:r>
              <w:rPr>
                <w:rStyle w:val="FontStyle7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риентирование в справочно-поисковых системах при решении ситуационных 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 xml:space="preserve">ОК </w:t>
            </w:r>
            <w:r>
              <w:rPr>
                <w:rStyle w:val="FontStyle88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ы в команде, уметь общаться с руководителями, подчиненными, колле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 xml:space="preserve">ОК </w:t>
            </w:r>
            <w:r>
              <w:rPr>
                <w:rStyle w:val="FontStyle88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 чувством ответственности в принятии решений в различ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,  опросы, практические задания, экзамен, экзамен (квалификационный), защита курсовой работы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76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 xml:space="preserve">ОК </w:t>
            </w:r>
            <w:r>
              <w:rPr>
                <w:rStyle w:val="FontStyle88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rPr>
                <w:rStyle w:val="FontStyle72"/>
              </w:rPr>
            </w:pPr>
            <w:r>
              <w:rPr>
                <w:rStyle w:val="FontStyle73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ерспективные направления развития и  разрабатывать этапы  деловой карьеры для работников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неаудиторная работа, тестовые задания, письменная работа  опросы, практические задания, экзамен, экзамен (квалификационный), защита курсовой работы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24" w:name="_Hlk107341418"/>
      <w:bookmarkEnd w:id="24"/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25" w:name="_Hlk107341418"/>
      <w:bookmarkEnd w:id="25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01 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Участие в экспериментальной  исследовательской рабо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Участие в экспериментальной  исследовательской работе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Участие в экспериментальной исследовательской работе»,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8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59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экспериментально-исследовательской рабо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пытании и отработке новых технологических режим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олучении опытных образцов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но-программные средства обработки результатов исследований и испыт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сследований и испыт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4.1.01</w:t>
              <w:tab/>
              <w:t>Навыки/практический опыт: накопле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4.2.01</w:t>
              <w:tab/>
              <w:t>Навыки/практический опыт: технического обслуживания и эксплуатации средств изме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4.3.01</w:t>
              <w:tab/>
              <w:t>Навыки/практический опыт: оформления результатов 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4.4.01</w:t>
              <w:tab/>
              <w:t>Навыки/практический опыт: оформления результатов иссле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1</w:t>
              <w:tab/>
              <w:t>Умения: работать с научной литературой, информационными источ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2.01</w:t>
              <w:tab/>
              <w:t>Умения: выбирать и применять методики выполнения 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1</w:t>
              <w:tab/>
              <w:t>Умения: выбирать и применять методики выполнения измер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1</w:t>
              <w:tab/>
              <w:t>Умения: планировать исследовани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1</w:t>
              <w:tab/>
              <w:t>Знания: основные понятия исследов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1</w:t>
              <w:tab/>
              <w:t>Знания: методы ис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1</w:t>
              <w:tab/>
              <w:t>Знания: основные направления исследов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1</w:t>
              <w:tab/>
              <w:t>Знания: последовательность этапов экспериментального исследования;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>41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-2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04.01 - </w:t>
      </w:r>
      <w:r>
        <w:rPr>
          <w:rFonts w:cs="Times New Roman" w:ascii="Times New Roman" w:hAnsi="Times New Roman"/>
          <w:sz w:val="24"/>
          <w:szCs w:val="24"/>
          <w:u w:val="single"/>
        </w:rPr>
        <w:t>27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МДК 04.01: экзамен; УП04: дифференцированныйзачет; ПМ.04: экзамен (квалификационны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697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9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сновы экспериментальной и исследовательской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558"/>
        <w:gridCol w:w="1721"/>
        <w:gridCol w:w="1010"/>
        <w:gridCol w:w="1106"/>
      </w:tblGrid>
      <w:tr>
        <w:trPr>
          <w:trHeight w:val="12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 04.01 Основы экспериментальной и исследователь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Основы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науки. Особенности науки: объект, предмет, основные понят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научных исследований. Оформление результатов научного исследова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правления научного исследования и этапы научно-исследовательской работ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Управление каче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категории управления качеством. Показатели качества и методы их оцен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ие принципы обеспечения качества. Основные и статистические методы в управлении качество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, ценность и его стоимость. Основные этапы развития систем качеств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регламенты и особенности их использования. Технологическое и информационное обеспечение управлением качеств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  Изучение понятия «каче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 Эволюция концепций управления кач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 Изучение статистических методов управления качеством (построение диаграммы Парет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 Изучение статистических методов управления качеством (построение причинно-следственной диаграммы Исикав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Метрологическое обеспечение эксперимент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б измерениях и средствах измерения.  Основные характеристики и критерии качества измерен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й. Принципы выбора средств измерени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и измерений и средств измерений. Обработка результатов прямых и многократных измерени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ка и калибровка средств измерений.  Метрологическое обеспечение производства, испытаний и контроля качества продук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й приемочный контроль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.  Калибровка мерной посу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. Калибровка СИ и оформление результатов калибровки (гр. графи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.Поверка СИ в соответствии с технической документацией и оформление результатов поверки (рефрактометр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4. Определение фактора показателя преломления лекарственных препар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5.Контроль технологического процесса по количественному призна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6.  Статистический приемочный контроль проду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7.Контроль качества конф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8. Анализ Государственной Фармакопеи РФ, XIII  издание.  Биологические методы контроля:                                  ОФС 1.2.4.0004.15- 1.2.4.0006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9. Анализ Государственной Фармакопеи РФ, XIII  издание.  Биологические методы контроля:                                  ОФС 1.2.4.0010.15- 1.2.4.001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0. Анализ Государственной Фармакопеи РФ, XIII  издание.  Биологические методы контроля:                                  ОФС 1.2.4.0012.15- 1.2.4.0013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Физико-химические и современные методы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Фотометрический метод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Химические, физические, физико-химические методы анализа. Классификация и характеристика физико-химических методов анализ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фотометрии. Цвет раствора и спектр поглощения.  Светопропускание и абсорбционность, их взаимосвязь. Закон Бугера-Ламберта-Бера. Графическое и математическое изображение соедин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ярный коэффициент абсорбции, его физический смысл.  Выбор окрашенного соединения. Визуальные методы, их преимущества и недостатк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ЭК однолучевой. Устройства и методика измерений. Дифференциальная фотометрия. Экстракционно-фотометрический анализ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 Решение задач на построение градуировочного граф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1. Фотометрическое определение окрашенных веществ при их совместном присутств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2. Определение высоких концентраций методом дифференциальной фотомет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Люминесцентный метод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люминесценции, Механизм возникновения свечения.Правило Левшина. Закон Вавилова. Закон Стокса-Ломмеля. Тушение люминесценции.Практическое применение.  Качественный и количественный анали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3. Определение концентрации люминофора методом построения градуировочного граф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4. Определение концентрации люминофора методом добав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Поляриметрический  метод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оляриметрического метода. ОАВ. Получение плоскополяризованного света. Количественная оценка вращения плоскости поляризации. Принцип поляриметрических определений. Аппаратура. Техника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5.Количественный анализ  ОАВ методом градуировочного граф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Количественный анализ ОАВ расчетным мето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 Хроматографические методы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хроматографии, ее классификация. Молекулярно-адсорбционная хроматография. Сущность. Адсорбенты. Классификация. Требования к ни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ообменная хроматография. Иониты. Химизм ионного обмена. осадочная хроматография. Носители и осадители. Распределительная хроматография. сущность и физико-химические основ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тельная хроматография жидкостей. Подвижная и неподвижная фазы.  Выбор носителей подвижной и неподвижной фазы. Скорость перемещения в зависимости от коэффициента распределения. Различные формы проведения жидкостной хроматографии. Применение бумаги в качестве  твердого сорбента. ХТС особенности, преимуществ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хроматография. Распределительная хроматография в анализе газов. Физико-химические основы высокоэффективной жидкостной хроматограф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гель-хроматографии. Определения и основные понятия. Аффинная хроматография. Принципы и структура сорбентов в зависимости от механизма аффинности. Способы элюирования и области примен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6.Определение концентрации соли методом ионообменной хромат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7.Определение количественного состава смеси веществ методом ВЭЖ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8.Определение количественного состава смеси органических веществ методом газовой хромат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 Электромиграционные метод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форез. Теория миграции ионов в условиях зонного электрофореза и электрофореза с подвижной границей. Электрофорез на бумаге, тонкослойный электрофорез, гель-электрофоре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9.Определение компонентов смеси методом бумажной хромат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0.Определение компонентов смеси методом ТС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 Потенциометрический метод анализ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метода и область применения. Теоретические основы. Уравнение Нернста. Классификация электродов. Электроды сравнения. Индикаторные электроды. Ионоселективные электроды. Прямая потенциометрия. Потенциометрическое тит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1.Определение рН с помощью различных электр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2.Титрование смеси кислот потенциометрическим мето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самостоятельной учебной работы при изучении МДК 04.01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овременных методов анализа  на производстве и в научных целя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актическая деятельность современных лаборатори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ных направлений развития био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олептическая оценка и химические исследования мяс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олептическая оценка и физико-химические исследования колбасных издел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олептическая оценка и  физико-химические исследования кулинарных изделий из мя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олептическая оценка и физико-химические исследования молока и молочных проду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олептическая оценка и физико-химические исследования му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олептическая оценка и физико-химические исследования хле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олептическая оценка и физико-химические исследования дрож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редуцирующих сахаров в карам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олептическая оценка и физико-химические исследования мучных кондитерских изделий и м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комплексообразующей способности пекти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олептическая оценка и физико-химические исследования рыбных консер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пределение качества свежего картофеля и содержание хлорорганических пестици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ение цвета и кислотности п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ределение органолептических показателей качества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ение 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общей жесткости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ределение карбонатной жесткости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пределение окисляемости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Фармакопейный анализ фурацилина, анальгина, дротаверина гидрохлори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пределение содержания салициловой кислоты фотометрическим мето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ределение содержания ацетилсалициловой кислоты потенциометрическим мето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Фармакопейный анализ раствора для инфузий: глюкоза 5% и 10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счет содержания ингредиентов лекарственных форм определенного состава с помощью рефрактомет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ифференцированный 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химии, оснащенный в соответствии с п. 6.1.2.1 образовательной программы по специальности 19.02.01 «Биохимическ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Физико-химических методов анализа и современных методов анализа», оснащенная в соответствии с п. 6.1.2.3 образовательной программы по специальности 19.02.01 «Биохимическое производство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кабинета химии и лабораторий: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bookmarkStart w:id="26" w:name="_Hlk107342054"/>
      <w:bookmarkEnd w:id="26"/>
      <w:r>
        <w:rPr/>
        <w:t>Кабинет хим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183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37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84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: 8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: 7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: 18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: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: 88''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: 4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ркость: высок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высок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: 17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: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Шкаф со стекло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00×450×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ол химический демонстрацион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00×750×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ска наст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/2/3-элементная ДН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, мм: 12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 G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бственное разрешение: 1200×1024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: 4×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ветовой поток: 4200 Л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1000×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нд «Периодическая система химических элементов Д.И.Менделеев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ая посуда обще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23932-90 Посуда и оборудование лабораторные стеклянные. Общие технические требования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7" w:name="_Hlk107342054"/>
      <w:bookmarkStart w:id="28" w:name="_Hlk107342054"/>
      <w:bookmarkEnd w:id="28"/>
    </w:p>
    <w:p>
      <w:pPr>
        <w:pStyle w:val="Normal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bookmarkStart w:id="29" w:name="_Hlk107342178"/>
      <w:bookmarkEnd w:id="29"/>
      <w:r>
        <w:rPr/>
        <w:t>Лаборатория «Физико-химических методов анализа и современных методов анализа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исьменный (стол учител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00 СПС,1500х6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лабораторный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0×600×750 с химически стойким покрыт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ол для титр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0 СТп-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химический демонс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00×750×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Шкаф для лабораторной посуд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К-800 ШЛ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приб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К-800 ШП (меламин белый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: 88''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: 4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ркость: высок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высок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: 17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: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: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К-1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умба подвес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К-12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аф гардеробный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К-800 Ш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 наст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элементная 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екислотн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 G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бственное разрешение: 1200×1024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: 4×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ветовой поток: 4200 Л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3×244 4:3 настенно-потолочный рулонный бел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ы аналит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ектрофот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ектральный диапазон: 190-1000 нм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Н, измеритель удельной электропров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иапазон от 0,00 до 14,00 pH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чность pH (±) 0,002/0,01; Температурный диапазон 0 °C – 100 °C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35 x 188 x 75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Шкаф вытяжно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0БМВк (1235х790х2100) с комплектом розеток, выключатель, светильн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дуктометр Мультитест КСЛ-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измерения УЭП, См/м (мСм/см) от 0 до 20 (от 0 до 200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ведённая погрешность в интервале от 0 до 1 мСм/м, % ±2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носительная погрешность в интервале от 1 мСм/м до 20 См/м, % ±2,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измерения температуры, °C от 0 до 1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грешность измерения температуры, °C ±0,2 (от 0 до 60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±0,5 (от 60 до 100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 220 В, 5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яриметр круговой СМ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угла вращения, град 0 - 36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ая погрешность поляриметра в диапазоне измерений - 35° - 0 - + 35°, не более 0,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увствительность поляриметра, град 0,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ем кювет, мл, не более 5; 8; 10; 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точник светалампа натриевая ДНАС-1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 от сети переменного тока:</w:t>
              <w:tab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пряжение, В; 2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астота, Гц</w:t>
              <w:tab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фрактометр ИРФ-470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измерения показателей 1.30 - 1.5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а деления шкалы показателя преломления, 5×10-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 допускаемой основной погрешности по показателю преломления, ± 2.5×10-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а деления шкалы - 5×10-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оптрийная наводка - ±5 дпт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справочных устройств - до 4 ш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шкал одного справочного устройства - 8 ш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фрактометр ИРФ-484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казатель преломления 1,325...1,360 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грешность</w:t>
              <w:tab/>
              <w:t>±0,00025 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ла БЕЛОК 0,0...15,0 %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грешность</w:t>
              <w:tab/>
              <w:t>±0,1 % (БЕЛОК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сушильный UT-46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ем камеры л 3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грев, °С от комнатной +10 до 3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вентиляции регулируем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оллер</w:t>
              <w:tab/>
              <w:t>цифровой с LCD дисплее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скретность установки температуры, °С 0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чность поддержания температуры °С ±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равномерность температуры по объему (с конвекцией), °С ±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равномерность температуры по объему (без конвекции), % ±2,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скретность установки времени таймера, мин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аймер, мин</w:t>
              <w:tab/>
              <w:t>99 часов 59 ми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меры нержавеющая ста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 Сталь, покрытая порошковой краск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андартное/ максимальное количество устанавливаемых полок, шт. 2/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вокупная нагрузка, кг 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полок нержавеющая ста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камеры общий (Ш×Г×В), мм 310×310×3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камеры полезный (Ш×Г×В), мм 280×290×3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щность кВт</w:t>
              <w:tab/>
              <w:t>0,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ные размеры, мм 460×510×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вес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имически-стойкое покрытие 1500×700×800  под весы с гранитной плитой, толщина плиты около 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йка лабораторная хим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00×600×900 (раковина, смесител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аня водя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-мест, до 100 ⁰С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иллятор ДР-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изводительность 10±10% 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од тока - переменный (трехфазны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пряжение 380 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астота тока питающей сети 50 Гц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требляемая мощность 7,5 к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ход воды на охлаждение и питание не более 200 дм3/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шалка магнитная ПЭ-6110 одноместная с подогре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перемешиваемый объем, мл 10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ая температура поверхности нагревателя, °С 1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частоты вращения якоря, об./мин200-20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ая потребляемая мощность, Вт</w:t>
              <w:tab/>
              <w:t>4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 от сети переменного тока (50 Гц), В</w:t>
              <w:tab/>
              <w:t>220±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д тип 1 ЭСК-103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д тип 2 ЭСр-10103/3,5 К 80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бор стеклянных кювет Ultra №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ири для калибровк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 1 мг до 500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имическая посуда обще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23932-90 Посуда и оборудование лабораторные стеклянные. Общие технические треб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н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770-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арфоров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54575-20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стройство для сушки посу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ая температура нагрева воздуха - 65± 5°С; встроенный воздушный фильтр; количество штырей: 25; 360×360×6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птечка лаборато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щик с пес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нд «Периодическая система химических элементов Д.И.Менделеев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30" w:name="_Hlk107342178"/>
      <w:bookmarkStart w:id="31" w:name="_Hlk107342178"/>
      <w:bookmarkEnd w:id="31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лова, (Копылова), В. Д Аналитическая химия и физико-химические методы анализа: практикум / В. Д Валова (Копылова). – Москва : Дашков и К, 2018. – 200 с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в, Ю.М. Аналитическая химия / Ю.М. 3.</w:t>
        <w:tab/>
        <w:t>Глубоков. – Москва : ИЦ «Академия», 2017. – 300 с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в, Ю.М. Аналитическая химия / Ю.М. Глубоков, В.А. Головачёва, Ю.А. Ефимова. – Москва : ИЦ "Академия", 2021. – 480 с.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штафович , В. И Физико-химические методы исследования Изд. 2-е / В. И Криштафович . – Москва : Дашков и К, 2018. – 250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40" w:firstLine="104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left="-3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ind w:left="113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В.П. Аналитическая химия. Ч. 2. – М.: Дрофа, 2007. – 384 с.</w:t>
      </w:r>
    </w:p>
    <w:p>
      <w:pPr>
        <w:pStyle w:val="Normal"/>
        <w:numPr>
          <w:ilvl w:val="0"/>
          <w:numId w:val="57"/>
        </w:numPr>
        <w:spacing w:before="0" w:after="0"/>
        <w:ind w:left="113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, В.П. Аналитическая химия: лабораторный практикум / В.П. </w:t>
      </w:r>
    </w:p>
    <w:p>
      <w:pPr>
        <w:pStyle w:val="Normal"/>
        <w:numPr>
          <w:ilvl w:val="0"/>
          <w:numId w:val="57"/>
        </w:numPr>
        <w:spacing w:before="0" w:after="0"/>
        <w:ind w:left="113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Р.П. Морозова, Л.А. Кочергина. – 3-е изд., стер. – М.: Дрофа, 2006. – 414 с.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бентяев, А. И. Аналитическая химия. Практикум: учебное пособие / А. И. Жебентяев, А.К. Жерносек, И.Е. Талуть. – Москва : НИЦ ИНФРА-М, 2013. – 417 с.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бентяев, А. И. Аналитическая химия. Химические методы анализа: учеб. пос.2-e изд., стер. / А. И. Жебентяев, А.К. Жерносек, – Москва : НИЦ ИНФРА-М, 2014. – 308 с.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в, Ю. А. История и методология аналитической химии : учебное пособие 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: Учеб. пособие для СПО / В.Ю. Шишмарев. – Москва : ИЦ 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марев, В.Ю. Метрология, стандартизация, сертификация и техническое </w:t>
      </w:r>
    </w:p>
    <w:p>
      <w:pPr>
        <w:pStyle w:val="Normal"/>
        <w:numPr>
          <w:ilvl w:val="0"/>
          <w:numId w:val="5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нский, О.П. Основы стандартизации, метрологии, сертификации: Учебник </w:t>
      </w:r>
    </w:p>
    <w:p>
      <w:pPr>
        <w:pStyle w:val="Normal"/>
        <w:numPr>
          <w:ilvl w:val="0"/>
          <w:numId w:val="57"/>
        </w:numPr>
        <w:spacing w:before="0" w:after="0"/>
        <w:ind w:left="113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ий, О.П., В.А. Иванова. – Москва : Феникс, 2010. – 299 с.</w:t>
      </w:r>
    </w:p>
    <w:p>
      <w:pPr>
        <w:pStyle w:val="Normal"/>
        <w:spacing w:before="0" w:after="0"/>
        <w:ind w:left="68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Участвовать в модернизации технологий, реконструкции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бору рационального процесс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задач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бору и применению методов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ов реш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х задач 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и исследовательск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еспечению эффективности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а выполн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ой работ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еспечению эффективног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а необходимо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ние различны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ов получ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й информации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ая электронны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 Обеспечивать контроль и анализ результатов исследо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контролю качества природных объектов, пищевых продуктов, лекарственных препаратов в соответствии с ГОСТ, СОП, ТУ, Ф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отка результатов анализов в соотвествии с ГОСТ, СОП, ТУ, Ф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полученных результатов анализа с нормами СанПин, ГОСТ, рецепт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 Обеспечивать внедрение аппаратно-программных средств обработки и анализа результатов исследований и испыт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бработке результатов физико-химических методов анализа с применением программного обеспечения по математической обработке результатов на ЭВ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техническому обслуживанию и эксплуатации средств 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 Участвовать в экспертизах проектов и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сравнительному анализу результатов методик выполнения работ различными методами физико-химического анали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ситуаций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 и применение методов и способов решения профессиональных задач в области контроля качества и испытаний продукц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проектов, тестирование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стандартных и нестандартных профессиональных задач в области контроля качества и испытаний продукции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проектов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ограммы по обработке результатов контроля и испытаний продукции, работ и услуг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защиты лабораторн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нноваций в области контроля качества и испытаний продукции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проектов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 Обеспечивать соблюдение правил и требований технической, промышленной и экологическ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возможности применения полученных знаний при исполнении воинской обяза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ситуации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01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5 Выполнение работ по профе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ператор выращивания дрожж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Выполнение работ по профессии «Оператор выращивания дрожже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работ по профессии «Оператор выращивания дрожжей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Emphasis"/>
                <w:iCs/>
              </w:rPr>
              <w:t>Наименование общих компетенций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К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ем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 xml:space="preserve">1.1.2. Перечень профессиональных компетенций 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Оператор выращивания дрожж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параметры технологического процесс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5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ические показатели технологического процесс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6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7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 Навыки/практический опыт: составл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6.01 Навыки/практический опыт: работы с микроскопом и лаборатор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7.01 Навыки/практический опыт: регулирования параметров технологического процесс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описывать значимость своей профессии (специа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блюдать правила безопасности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предупреждению и ликвидации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онимать общий смысл устройства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 Умения: соблюдать правила безопасности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 Умения: предупреждать и устранять отклонения от норм технологического режима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вать причины брак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редупреждению и ликвидации брак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значимость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Знания: знание правил безопасности труда, промышленной санитарии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2 теоретических основ биохимических произво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5.01Знания: основные виды и процедуры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Знания: параметров технологического процесса и аппаратурного оформления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теоретических основ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существующих методов биохимическ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5.5.01Знания: методов расчета расходов сырья и материалов по стадиям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Знания: правил обработки результатов анализа и ведения записей в технологическ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5.01       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МДК 05.01: экзамен, УП.05: диф зачет; ПП.05: диф зачет, ПМ.05: экзамен (квалификационный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697"/>
        <w:gridCol w:w="1393"/>
        <w:gridCol w:w="1365"/>
        <w:gridCol w:w="1555"/>
        <w:gridCol w:w="567"/>
        <w:gridCol w:w="21"/>
        <w:gridCol w:w="14"/>
        <w:gridCol w:w="850"/>
        <w:gridCol w:w="1756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Оператор выращивания дрож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профессии «Оператор выращивания дрожже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50пз+6л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экзамен (квалификацио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05)</w:t>
      </w:r>
    </w:p>
    <w:tbl>
      <w:tblPr>
        <w:tblW w:w="46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71"/>
        <w:gridCol w:w="1665"/>
        <w:gridCol w:w="977"/>
        <w:gridCol w:w="1108"/>
      </w:tblGrid>
      <w:tr>
        <w:trPr>
          <w:trHeight w:val="12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. Основы микробиологического и биохимического контроля биологически активных веще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2т+56лр-пз+54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работу оператора выращивания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т+6пз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Выращивание дрожжей – микробиологический процесс промышленной биотехнологии.  Характеристика дрожжей, их морфология и физ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</w:tr>
      <w:tr>
        <w:trPr>
          <w:trHeight w:val="3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5"/>
              </w:numPr>
              <w:suppressAutoHyphens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Основные расчетные показатели процесса выращивания дрожжей. Параметры процесса выращивания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актических занятий и лабораторных работ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цесса выращивания дрожжей. Расчет и составление графика почасового накопления дрожж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1 «Введение в работу оператора выращивания дрожжей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Подготовить доклад по теме занятия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2) </w:t>
            </w: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изводство хлебопекарных дрожже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т+6пз+6лр+22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Общая схема процесса производства хлебопекарных дрожжей. Способы культивирования хлебопекарных дрожжей, параметры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Методы контроля технологического процесса выращивания дрожжей. Закономерности культивирования хлебопекарных дрожжей, влияние условий выращивания на выход и качество дрожж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uppressAutoHyphens w:val="true"/>
              <w:spacing w:before="120" w:after="0"/>
              <w:rPr/>
            </w:pPr>
            <w:r>
              <w:rPr/>
              <w:t>Характеристика сырья, основных и вспомогательных материалов, применяемых при производстве хлебопекарных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Общие сведения о приготовлении питательной среды. Свойства питательных сред, предназначенных для выращивания дрожж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Общие сведения о маточных дрожжах. Способы и технологии получения маточных дрожжей. Выделение и хранение маточных дрожж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uppressAutoHyphens w:val="true"/>
              <w:spacing w:before="120" w:after="0"/>
              <w:rPr/>
            </w:pPr>
            <w:r>
              <w:rPr/>
              <w:t>Получение товарных дрожжей по режиму ВНИИХПа с оттоками культуральной среды. Получение товарных дрожжей по восьмичасовому режиму ВНИИХ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uppressAutoHyphens w:val="true"/>
              <w:spacing w:before="120" w:after="0"/>
              <w:rPr/>
            </w:pPr>
            <w:r>
              <w:rPr/>
              <w:t>Получение товарных дрожжей по Тбилисскому режим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Получение товарных дрожжей по Эркен-Шахарскому режиму. Дозревание дрожжей и режим отборочных аппар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Общие сведения о выделении, формовке, упаковке, транспортировке и хранении дрожж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>Технология производства сушеных дрожжей. Режим ВНИИХПа с использованием осмотически активных веществ. Режим ВНИИХПа, предусматривающий паузу в питании.</w:t>
            </w:r>
            <w:r>
              <w:rPr>
                <w:color w:val="000000"/>
              </w:rPr>
              <w:t xml:space="preserve"> Общие сведения о сушке дрожжей, упаковке и хранении сушеной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Технологические отклонения стадии выращивания товарных дрожжей, причины и способы их устра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0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Работа на ферментерах, средства контроля и регулирования параметров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териального баланса производства хлебопекарных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й контроль процесса культивирования дрожжей. Окрашивание дрожжей для оценки их физиологического состоя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2 «Производство хлебопекарных дрожжей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1) </w:t>
            </w:r>
            <w:r>
              <w:rPr/>
              <w:t>Подготовить доклад по теме занятия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2) </w:t>
            </w:r>
            <w:r>
              <w:rPr/>
              <w:t>Подготовить презентацию по тем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изводство кормовых,  пивных  дрож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т+12пз+ 8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3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Производство кормовых дрожжей: характеристика сырья, основных и вспомогательных материалов; технологическая и аппаратурная схемы произ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</w:tr>
      <w:tr>
        <w:trPr>
          <w:trHeight w:val="7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3"/>
              </w:numPr>
              <w:suppressAutoHyphens w:val="true"/>
              <w:spacing w:before="120" w:after="0"/>
              <w:rPr/>
            </w:pPr>
            <w:r>
              <w:rPr/>
              <w:t>Производство пивных дрожжей: характеристика сырья, основных и вспомогательных материалов; технологическая и аппаратурная схемы произ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color w:val="000000"/>
              </w:rPr>
              <w:t xml:space="preserve">Особенности технологии выращивания дрожжей для </w:t>
            </w:r>
            <w:r>
              <w:rPr/>
              <w:t>получения биологически активных веще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териального баланса производства кормовых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териального баланса выращивания дрожжей для получения аминокисл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3 «Производство кормовых,  пивных  дрожжей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>1)</w:t>
            </w:r>
            <w:r>
              <w:rPr/>
              <w:t>Подготовить доклад по теме занятия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>2)</w:t>
            </w:r>
            <w:r>
              <w:rPr/>
              <w:t>Подготовить презентацию по тем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Получение лимонной кислоты микробиологическим способом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+6пз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я получения лимонной кислоты микробиологическим способ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ая и аппаратурная схемы произ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</w:tr>
      <w:tr>
        <w:trPr>
          <w:trHeight w:val="7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териального баланса, потребного оборудования для производства лимон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4 «Получение лимонной кислоты микробиологическим способом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>1)</w:t>
            </w:r>
            <w:r>
              <w:rPr/>
              <w:t>Подготовить доклад п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презентацию по тем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Использование дрожжей в отраслях пищевой промышленности. Бродильное производство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т+18пз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hd w:fill="FFFFFF" w:val="clear"/>
              <w:spacing w:before="120" w:after="0"/>
              <w:rPr/>
            </w:pPr>
            <w:r>
              <w:rPr/>
              <w:t xml:space="preserve"> </w:t>
            </w:r>
            <w:r>
              <w:rPr/>
              <w:t>Выращивание дрожжей при производстве вин, производство вина. Выращивание дрожжей при получении спирта, производство спирт</w:t>
            </w:r>
            <w:r>
              <w:rPr>
                <w:lang w:val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Выращивание дрожжей при производстве пива и безалкагольных напитков, общие сведения о подготовке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Получение пивного сусла.  Брожение пивного сусла. Способы сбраживания пивного сус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hd w:fill="FFFFFF" w:val="clear"/>
              <w:spacing w:before="120" w:after="0"/>
              <w:rPr/>
            </w:pPr>
            <w:r>
              <w:rPr/>
              <w:t>Дображивание и созревание пива. Общие сведения об осветлении и розливе пива. Свойства п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hd w:fill="FFFFFF" w:val="clear"/>
              <w:spacing w:before="120" w:after="0"/>
              <w:rPr/>
            </w:pPr>
            <w:r>
              <w:rPr/>
              <w:t>Технология кваса. Приготовление квасного сусла. Сбраживание квасного сусла и розлив кваса</w:t>
            </w:r>
            <w:r>
              <w:rPr>
                <w:lang w:val="ru-RU"/>
              </w:rPr>
              <w:t xml:space="preserve">. </w:t>
            </w:r>
            <w:r>
              <w:rPr/>
              <w:t>Сбраживание квасного сусла и купажирование кв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Приготовление дрожжевой закваски для производства хле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а бродильных аппаратов и мощности бродильного отд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а аппаратов и мощности цеха добра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одбор оборудования бродильного произво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5 «Использование дрожжей в отраслях пищевой промышленности. Бродильное производство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>1)</w:t>
            </w:r>
            <w:r>
              <w:rPr/>
              <w:t>Подготовить доклад п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презентацию по тем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Нормативно-техническая документация, санитарная обработка и техника безопасности в дрожжевом производстве. Современные технологии управления производством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т+2пз+2с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асептических условий работы. Безопасность труда и экологическая безопасность на рабочем мес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Д на рабочем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авил ИСО 22000. Современные технологии управления производ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ТД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тика самостоятельной учебной работы при изучении раздела 6 «Нормативно-техническая документация, санитарная обработка и техника безопасности в дрожжевом производстве. Современные технологии управления производством»:</w:t>
            </w:r>
          </w:p>
          <w:p>
            <w:pPr>
              <w:pStyle w:val="Style40"/>
              <w:spacing w:before="0" w:after="0"/>
              <w:ind w:left="0" w:hanging="0"/>
              <w:rPr/>
            </w:pPr>
            <w:r>
              <w:rPr>
                <w:lang w:val="ru-RU"/>
              </w:rPr>
              <w:t>1)</w:t>
            </w:r>
            <w:r>
              <w:rPr/>
              <w:t>Подготовить доклад п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презентацию по тем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УП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2</w:t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отовление дезинфицирующих средств. Санитарная обработка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пр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чистки засевных дрожжей разными способами, оценивание качества очистки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процесса выращивания дрожжей глубинным способом, определение основных показателей: температуры культуральной среды, рН, формольного числа, концентрации сухих веществ, накопления дрожжей (различными способ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влияния условий культивирования на выход и качество дрожжей. Установление закономерностей выращ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ращивание дрожжей различными методами: бесприточному, воздушно-приточному, воздушно-проточному; контролирование процесса; обработка результатов исследов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ращивание дрожжей по заданным режимам; контролирование и регулирование процессов; обработка результатов ис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дбор сырья и других компонентов питательной среды для оптимального выращивания дрожж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становление и устранение причин брака процесса выращивания дрожжей в лабораторном биореакто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ращивание молочного тибетского грибка по заданным режимам; контролирование и регулирование процессов; обработка результатов ис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пределение качества товарных хлебопекарных дрожж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различным показателям. Определение технологических свойств дрожжей экспресс-мето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ктивация сухих и прессованных дрож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готовление закваски, содержащей дрожжи и ряд бактерий, для производства хле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. Дифференцированный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П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Вводный инструктаж, оформление пропуска на предприятие</w:t>
            </w:r>
          </w:p>
          <w:p>
            <w:pPr>
              <w:pStyle w:val="Style40"/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Ознакомление с  технологическим регламентом предприятия, ассортиментом выпускаемой продукции, соответствующими стандартами, СОП и др НТД предприятия. Ознакомление с должностными инструкция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Прохождение инструктажа по технике безопасности, изучение норм и правил промышленной санитарии, ознакомление с опасными местами на производстве.  Инструктаж на рабочем месте. Сдача экзамена по технике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 xml:space="preserve">Наблюдение за работой оператора выращивания дрожжей. Ознакомление с графиком работы и заданием на смену. Изучение ведения рабочих журналов на рабочем месте, сдачи и приема смен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 xml:space="preserve"> </w:t>
            </w:r>
            <w:r>
              <w:rPr/>
              <w:t>Приготовление дезинфицирующих растворов. Мойка ферментеров (дрожжерастительных аппаратов) и отборочных аппаратов при помощи приспособлений для механической мой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Промывка и продувка воздушных трубок и других частей воздухораспределительной системы в растворе соды. Пропарка дрожжерастительных аппаратов. Промывка и пропарка прилегающих к дрожжерастительным аппаратам продуктопровод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«Окуривание» формалином или др дезинфицирующим раствором дрожжерастительных аппаратов. Проверка герметичности обслуживаемого оборудования и коммуникаций. </w:t>
            </w:r>
            <w:r>
              <w:rPr>
                <w:color w:val="000000"/>
              </w:rPr>
              <w:t>Проверка исправности дрожжерастительных аппаратов, оборудования и коммуника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Расчет необходимого количества растворов питательной среды, солей,  микроэлементов и т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Отбор проб.  Анализ проб: определение накопления массы дрожжей.  Анализ проб: определение рН среды </w:t>
            </w:r>
            <w:r>
              <w:rPr>
                <w:lang w:val="ru-RU"/>
              </w:rPr>
              <w:t xml:space="preserve">. </w:t>
            </w:r>
            <w:r>
              <w:rPr/>
              <w:t>Анализ проб: определение формольного числа.  Анализ проб: определение концентрации сухих веще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Складка дрожжерастительных аппаратов – набор начального количества воды, мелассы, солей и стимуляторов роста, технологического воздуха, засевных дрожж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Проверка количества заданных дрожжей (по отсосу и начальному набору среды в аппарате)</w:t>
            </w:r>
            <w:r>
              <w:rPr>
                <w:color w:val="000000"/>
              </w:rPr>
              <w:t xml:space="preserve"> Проверка технологических параметров складки до и после засева дрожжей: начального набора среды в аппарате, температуры и т.п. Исправление параметров складки при существующих отклонениях от установленного технологического режим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>
                <w:color w:val="000000"/>
              </w:rPr>
              <w:t xml:space="preserve">Подача в </w:t>
            </w:r>
            <w:r>
              <w:rPr/>
              <w:t>дрожжерастительные аппараты</w:t>
            </w:r>
            <w:r>
              <w:rPr>
                <w:color w:val="000000"/>
              </w:rPr>
              <w:t xml:space="preserve"> по программе с помощью автоматических устройств воды, растворов питательной среды и питательных солей, подача в аппараты дестиобиотина и других стимуляторов роста.</w:t>
            </w:r>
            <w:r>
              <w:rPr>
                <w:rStyle w:val="Appleconvertedspace"/>
                <w:color w:val="000000"/>
              </w:rPr>
              <w:t xml:space="preserve"> В</w:t>
            </w:r>
            <w:r>
              <w:rPr>
                <w:color w:val="000000"/>
              </w:rPr>
              <w:t>ключение теплообменников-охладителей. Регулирование подачи пара, воздух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Регулирование и поддержание технологических параметров процесса размножения по показаниям КИП и лаборатории: набора среды в аппарате по программе, температуры среды – увеличением подачи воды в теплообменники, рН – добавлением серной кислоты или аммиачной воды, формольного числа – увеличением или уменьшением расхода раствора мелассы и п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Ведение процессов отбора дрожжей в отборочный аппарат после 7-8 ч размножения и их дображивания. Дображивание дрожжей в отборочных аппаратах</w:t>
            </w:r>
            <w:r>
              <w:rPr>
                <w:lang w:val="ru-RU"/>
              </w:rPr>
              <w:t>.</w:t>
            </w:r>
            <w:r>
              <w:rPr/>
              <w:t xml:space="preserve"> Проверка правильности дозирования питательных растворов по остаткам их в мерни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Приготовление эмульсии для подавления пенообразования. Контроль за пенообразованием и своевременным пеногаш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>Очистка засевных дрожжей.</w:t>
            </w:r>
            <w:r>
              <w:rPr>
                <w:color w:val="000000"/>
              </w:rPr>
              <w:t xml:space="preserve"> Активация и подмолаживание засевных дрожжей мелассой и фосфорными солями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>
                <w:color w:val="000000"/>
              </w:rPr>
              <w:t>Регулирование процента сухих веществ культуральной среды. Участие в устранении мелких неисправностей в работе обслуживаемого оборудования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Участие в подготовке оборудования к ремонту</w:t>
            </w:r>
            <w:r>
              <w:rPr/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/>
            </w:pPr>
            <w:r>
              <w:rPr/>
              <w:t xml:space="preserve">Ведение рабочих журналов, </w:t>
            </w:r>
            <w:r>
              <w:rPr>
                <w:color w:val="000000"/>
              </w:rPr>
              <w:t>регистрация параметров процесса в технологическом журнале</w:t>
            </w:r>
            <w:r>
              <w:rPr>
                <w:lang w:val="ru-RU"/>
              </w:rPr>
              <w:t xml:space="preserve">. </w:t>
            </w:r>
            <w:r>
              <w:rPr/>
              <w:t>Зачет по освоению рабочего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3"/>
              </w:numPr>
              <w:spacing w:before="12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Оформление отчета. Дифференцированный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ория -52 час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бораторные и практические занятия – 56 час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ая работа – 54 час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.05 – 72 час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П.05 – 108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  <w:t>Выполнение работ по профессии «Оператор выращивания дрожжей»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 xml:space="preserve"> оснащенный в соответствии с п. 6.1.2.1 образовательной программы по специальност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(одноместный / Двухместный, регулируемый / нерегулируем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Шкаф (открытый/закрытый, со степом, многосекционный, угловой/прямой, для учебных пособий, для журнал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3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37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849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(на ножках, на колесика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СП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ресло/стул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сидения и спинки: кожзамен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стема визуализации (интерактивная доска, интерактивный проектор, интерактивная накидка, интерактивная портативная систем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88''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: 4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высо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: 17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динамиков: 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нергопотребление: 1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(настольный / инсталляционный, короткофокусный / ультракороткофокусный, 3D-проектор, проектор точечной подсветки и п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ственное разрешение: 1200х1024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: 4х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й поток: 4200 Л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ность: 1000х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/А3, лазерное, скорость печати не менее 18 стр/мин,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3x244 4:3 настенно-потолочный рулонный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охимии, микробиологии, технологии биохимических препаратов»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18"/>
        <w:gridCol w:w="3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нтилятор кана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х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есы  аналитические лаборатор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 точностью до четвертого знака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х4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здуховод оц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х1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; встраиваемая  в вытяжной шк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Заслонка воздушная с ручным прив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х30 с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аиваемая  в вытяжной шк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нокулярный Микромед 1вар.2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Биомед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медицинский Биомед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ин окуля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чее место преподавателя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: 2,1х1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ерилизатор паровой автоматический ГПА-10 П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Горизонтальный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х9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икроскоп тринокулярный Микромед 1вар.3-20 с видеоокуляром 5М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: С объективами х10, 40, 10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уляр Х10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а окуляра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а насадка – «виде окуля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иртовка лабораторная СЛ-1 150м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клянная круглая, классиче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пка фарфоровая №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зурованная внутрення поверхность; с размерами от 20 до 50 см</w:t>
            </w:r>
            <w:r>
              <w:rPr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</w:rPr>
              <w:t>ПК</w:t>
            </w:r>
            <w:r>
              <w:rPr>
                <w:szCs w:val="24"/>
                <w:lang w:val="en-US"/>
              </w:rPr>
              <w:t xml:space="preserve"> A&amp;A Midget (Core i5-3470/iH77/500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2*4</w:t>
            </w:r>
            <w:r>
              <w:rPr>
                <w:szCs w:val="24"/>
              </w:rPr>
              <w:t>Гб</w:t>
            </w:r>
            <w:r>
              <w:rPr>
                <w:szCs w:val="24"/>
                <w:lang w:val="en-US"/>
              </w:rPr>
              <w:t>/DV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 ЛК-1500 СЛ (керами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кера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ЛК-1500 СП (TRESPA, сер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стровной ЛК-1500 СО (TRESPA, сер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рабочий 2080х600х860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2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олешницы -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шилка для посу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массовая, сушка –  воздухом. Не электрическ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четчик колоний микроорганизмов СКМ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ий с ручным вводом, с лупой, 0,5х0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абурет М92 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опрофиль стально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ия и спинки: ЛДСП, химически стой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рмостат суховоздушный ТВ-80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х1,5 м с автоматическим принудительным воздухоток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-мойка 3-х секцион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йка – металлическ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4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(1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лучатель-рециркулятор СН-111-115 (пластиковый корпус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принудительной рецеркуляцие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мба подкатная с 3-мя ящикамиьЛК-400 ТПЯ (меламин, белы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5х0,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однокамер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общей и морозильной камерой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х0,5 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лабораторная ОПН-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несколькими центрифужными скоростями, нерегулируемыми; круглая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,5х0,2 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вытяжной ЛК-1500ШВ(1500х690х2000мм) (серый) (TRESPA,серый)+(кран д/газ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 с вытяжкой, розетками – 4 шт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х4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Шка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- химически стойкий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х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сушильный ШС-80-01 (до+200С,камера нержавеющая стал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реле и жк-дисплеем; температура регулируемая до 1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Жалюзи верт.арка (бел/зе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х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2-сеточ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2-е камеры для подсчета клето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мера Горяева 4-х сеточ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 «Горяева» (4-е камеры для подсчета клето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плитка Supra HS-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еющих 4-е температурных режима, 0,2х0,1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ня водяная 6-местная UT-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ая. С кольцами для регулирования диаметра гнезд, температурой нагрева до 100 градусов по Цельсию, с ценой деления в 0,1 град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бирка -поплавок микробиологиче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з полимерного материла, для пробирок медицински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етля микробиологическа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деревянной ручкой и металлическим наконечником, диаметры петли -стандартные микробиологически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чки хаммер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пластик и полиме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: ОС - Windows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: Intel Core i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идеокарта: встроенная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: 24''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0"/>
          <w:numId w:val="4"/>
        </w:numPr>
        <w:shd w:fill="FFFFFF" w:val="clear"/>
        <w:spacing w:before="0" w:after="0"/>
        <w:rPr/>
      </w:pPr>
      <w:r>
        <w:rPr/>
        <w:t>Качмазов</w:t>
      </w:r>
      <w:r>
        <w:rPr>
          <w:lang w:val="ru-RU"/>
        </w:rPr>
        <w:t>,</w:t>
      </w:r>
      <w:r>
        <w:rPr/>
        <w:t xml:space="preserve"> Г.С.</w:t>
      </w:r>
      <w:r>
        <w:rPr>
          <w:rStyle w:val="InternetLink"/>
        </w:rPr>
        <w:t xml:space="preserve"> </w:t>
      </w:r>
      <w:r>
        <w:rPr/>
        <w:t xml:space="preserve">Дрожжи бродильных производств. Практическое руководство для СПО/  </w:t>
      </w:r>
      <w:r>
        <w:rPr>
          <w:lang w:val="ru-RU"/>
        </w:rPr>
        <w:t xml:space="preserve">Г.С. </w:t>
      </w:r>
      <w:r>
        <w:rPr/>
        <w:t>Качмазов</w:t>
      </w:r>
      <w:r>
        <w:rPr>
          <w:lang w:val="ru-RU"/>
        </w:rPr>
        <w:t>.- Санкт-Петербург</w:t>
      </w:r>
      <w:r>
        <w:rPr>
          <w:rStyle w:val="InternetLink"/>
          <w:lang w:val="ru-RU"/>
        </w:rPr>
        <w:t>:</w:t>
      </w:r>
      <w:r>
        <w:rPr/>
        <w:t>«Лань», 2021 - 224С.</w:t>
      </w:r>
    </w:p>
    <w:p>
      <w:pPr>
        <w:pStyle w:val="Style40"/>
        <w:numPr>
          <w:ilvl w:val="0"/>
          <w:numId w:val="4"/>
        </w:numPr>
        <w:shd w:fill="FFFFFF" w:val="clear"/>
        <w:spacing w:before="0" w:after="0"/>
        <w:rPr/>
      </w:pPr>
      <w:r>
        <w:rPr/>
        <w:t>Меледина</w:t>
      </w:r>
      <w:r>
        <w:rPr>
          <w:lang w:val="ru-RU"/>
        </w:rPr>
        <w:t>,</w:t>
      </w:r>
      <w:r>
        <w:rPr/>
        <w:t xml:space="preserve"> Т.В., Дрожжи Saccharomyces cerevisiae. Морфология, химический состав, метаболизм: Учеб. пособие. /</w:t>
      </w:r>
      <w:r>
        <w:rPr>
          <w:lang w:val="ru-RU"/>
        </w:rPr>
        <w:t xml:space="preserve"> Т.В.</w:t>
      </w:r>
      <w:r>
        <w:rPr/>
        <w:t xml:space="preserve"> Меледина, </w:t>
      </w:r>
      <w:r>
        <w:rPr>
          <w:lang w:val="ru-RU"/>
        </w:rPr>
        <w:t>С. Г.</w:t>
      </w:r>
      <w:r>
        <w:rPr/>
        <w:t>Давыденко</w:t>
      </w:r>
      <w:r>
        <w:rPr>
          <w:lang w:val="ru-RU"/>
        </w:rPr>
        <w:t xml:space="preserve"> -</w:t>
      </w:r>
      <w:r>
        <w:rPr/>
        <w:t xml:space="preserve">  </w:t>
      </w:r>
      <w:r>
        <w:rPr>
          <w:lang w:val="ru-RU"/>
        </w:rPr>
        <w:t>Санкт-Петербург</w:t>
      </w:r>
      <w:r>
        <w:rPr/>
        <w:t>: Университет ИТМО, 2022. – 90 с</w:t>
      </w:r>
    </w:p>
    <w:p>
      <w:pPr>
        <w:pStyle w:val="Style40"/>
        <w:numPr>
          <w:ilvl w:val="0"/>
          <w:numId w:val="4"/>
        </w:numPr>
        <w:spacing w:before="12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еоктистова, Н. А. </w:t>
      </w:r>
      <w:r>
        <w:rPr/>
        <w:t>Основы микробиологии. Глоссарий</w:t>
      </w:r>
      <w:r>
        <w:rPr>
          <w:shd w:fill="FFFFFF" w:val="clear"/>
        </w:rPr>
        <w:t xml:space="preserve"> / Н.А. Феоктистова, Д.А. Васильев. – Ульяновск: «Ульяновский государственный аграрный университет имени П.А. Столыпина», 2020.  – 62 с.</w:t>
      </w:r>
    </w:p>
    <w:p>
      <w:pPr>
        <w:pStyle w:val="Style40"/>
        <w:numPr>
          <w:ilvl w:val="0"/>
          <w:numId w:val="4"/>
        </w:numPr>
        <w:spacing w:before="120" w:after="0"/>
        <w:rPr/>
      </w:pPr>
      <w:r>
        <w:rPr>
          <w:shd w:fill="FFFFFF" w:val="clear"/>
        </w:rPr>
        <w:t xml:space="preserve">Феоктистова, Н. А. </w:t>
      </w:r>
      <w:r>
        <w:rPr/>
        <w:t>Основы микробиологии. Экологическая микробиология</w:t>
      </w:r>
      <w:r>
        <w:rPr>
          <w:shd w:fill="FFFFFF" w:val="clear"/>
        </w:rPr>
        <w:t xml:space="preserve"> / Н.А. Феоктистова, Д.А. Васильев. – Ульяновск: «Ульяновский государственный аграрный университет имени П.А. Столыпина», 2020.  – 73 с.</w:t>
      </w:r>
    </w:p>
    <w:p>
      <w:pPr>
        <w:pStyle w:val="Style40"/>
        <w:numPr>
          <w:ilvl w:val="0"/>
          <w:numId w:val="4"/>
        </w:numPr>
        <w:spacing w:before="120" w:after="0"/>
        <w:rPr/>
      </w:pPr>
      <w:r>
        <w:rPr/>
        <w:t xml:space="preserve"> </w:t>
      </w:r>
      <w:r>
        <w:rPr/>
        <w:t>Шапиро, Я.С. Микробиология / Я.С. Шапиро. – Санкт-Петрбург: «Лань», 2022. – 30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ледина, Т.В. Дрожжи Saccharomyces cerevisiae. Морфология, химический состав, метаболизм : учебное пособие / Меледина Т.В., Давыденко С.Г.. — Санкт-Петербург : Университет ИТМО, 2015. — 90 c. — Текст : электронный // IPR SMART : [сайт]. — URL: https://www.iprbookshop.ru/66443.html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bCs/>
          <w:smallCap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нюкова, М.Н. Технология производства дрожжей: учебное пособие / М.Н. Сенюкова //электронный ресурс - </w:t>
      </w:r>
      <w:r>
        <w:rPr>
          <w:rStyle w:val="Bibliorecordtext"/>
          <w:rFonts w:eastAsia="Calibri"/>
          <w:sz w:val="24"/>
          <w:szCs w:val="24"/>
        </w:rPr>
        <w:t>URL</w:t>
      </w: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 xml:space="preserve"> : [</w:t>
      </w:r>
      <w:r>
        <w:rPr>
          <w:rFonts w:cs="Times New Roman" w:ascii="Times New Roman" w:hAnsi="Times New Roman"/>
          <w:bCs/>
          <w:sz w:val="24"/>
          <w:szCs w:val="24"/>
        </w:rPr>
        <w:t>http://www.stttrk.ru/studentam/stranitsy-prepodavateley/senyukovamn/up_tpd/index.html]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киба, Е.А.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 производства дрожжей:</w:t>
      </w:r>
      <w:r>
        <w:rPr>
          <w:rFonts w:cs="Times New Roman" w:ascii="Times New Roman" w:hAnsi="Times New Roman"/>
          <w:color w:val="99CC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е пособие / Е.А. Скиба </w:t>
      </w:r>
      <w:r>
        <w:rPr>
          <w:rFonts w:cs="Times New Roman" w:ascii="Times New Roman" w:hAnsi="Times New Roman"/>
          <w:sz w:val="24"/>
          <w:szCs w:val="24"/>
        </w:rPr>
        <w:t xml:space="preserve">– Бийск: «Алт. гос. техн. ун-т», 2016. – 121 с.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32"/>
        <w:gridCol w:w="268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2 Организовывать собственную деятельность, выбирать 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и способы выполнения профессиональных задач, оценив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ффективность и ка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3</w:t>
              <w:tab/>
              <w:t>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  <w:tab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6</w:t>
              <w:tab/>
              <w:t>Работать в коллективе и команде, обеспечивать ее сплочение, эффективно общаться с коллегами, руководством, потреб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7</w:t>
              <w:tab/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8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09</w:t>
              <w:tab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 10</w:t>
              <w:tab/>
              <w:t>Обеспечивать соблюдение правил и требований технической, промышленной и эк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1. Проводить санитарную обработку оборудования в соответствии с требованиям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2. Подготавливать сырье и полу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3. Контролировать и регулировать параметры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4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5. Рассчитывать технические показатели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6 Осуществлять контроль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5.7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 демонстрирует устойчивый интерес к будущей профессии, прикладывает все свои усилия для лучшего понимания (сущности и социальной значимости) и освоения своей профессии при подготовке докладов, презентаций, рефератов,  при выполнении лабораторных и практических работ, подготовки отчетов; при выполнении, при устных ответах на лекциях, диф зачетах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овывает свое рабочее место, подбирает необходимые оборудование, сырье и материалы; выбирает соответствующий метод анализа БАВ, получения лек форм во время выполнения лабораторных работ согласно методическим указ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бирает соответствующие справочные и иную нормативно-техническую документацию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лекциях при решении ситуационных задач выбирает соответствующий метод борьбы с бр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 выполнении самостоятельной (внеаудиторной) работы студент подбирает соответствующие нормативно-технические документы, справочные документы и др источники литературы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емонстрирует правильное и достаточно быстрое 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демонстрирует способность объяснить отличные (от предполагаемых) от метод указаний  результаты биохимических и микробиологических анализов БАВ, полученных лек форм во время выполнения лабораторных работ; расчетов и полученных схем, и чертежей– во время практических работ и курсового проекта. Демонстрирует способность предотвратить данные нежелательные явления, а также исправить полученные отклонения путем коррекции параметров данного процесса; а также найти ошибки в ходе выполнения своей работы, принять соответствующие предупреждающие и корректирующие действ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амостоятельно находит и использует специализированные профильные сайты, эл. базы, эл. учебники, программы для решения конкретных поставленных задач, а также для своего личного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ходит и правильно использует (применяет данные) соответствующие справочники, нормативно-техническую документацию (технические регламенты, инструкции, стандартные операционные процедуры и др.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0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 компьютерные программы и/или калькулятор по обработке результатов полученных данных  испытаний продукции, процесс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0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ет результаты самостоятельной работы с использованием ИКТ (или калькулятора);</w:t>
            </w:r>
          </w:p>
          <w:p>
            <w:pPr>
              <w:pStyle w:val="Style91"/>
              <w:jc w:val="left"/>
              <w:rPr/>
            </w:pPr>
            <w:r>
              <w:rPr/>
              <w:t xml:space="preserve">- демонстрирует умение использовать различные поисковые системы в сети «Интерн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- использует комп. программы (приложений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Microsoft Office</w:t>
            </w:r>
            <w:r>
              <w:rPr>
                <w:color w:val="202124"/>
                <w:sz w:val="24"/>
                <w:szCs w:val="24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команде, выполняя свою работу по рабочей профессии, эффективно общаться с коллегами «рабочими», «технологами», «мастерами участка», «руководителями», «потребителями» (в имитированных и реальных ситуациях) для слаженной высокоэффективной работы; понимать и оценивать роль и качество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ет поиск дополнительной информации для подготовки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 анализ инноваций в области профессионального и личностного развития.</w:t>
            </w:r>
          </w:p>
          <w:p>
            <w:pPr>
              <w:pStyle w:val="Style91"/>
              <w:jc w:val="left"/>
              <w:rPr/>
            </w:pPr>
            <w:r>
              <w:rPr/>
              <w:t>-использует максимально возможное большое количество источников литературы (спец сайтов)</w:t>
            </w:r>
          </w:p>
          <w:p>
            <w:pPr>
              <w:pStyle w:val="Style91"/>
              <w:jc w:val="left"/>
              <w:rPr/>
            </w:pPr>
            <w:r>
              <w:rPr/>
              <w:t>-проявляет инициативу</w:t>
            </w:r>
          </w:p>
          <w:p>
            <w:pPr>
              <w:pStyle w:val="Style91"/>
              <w:jc w:val="left"/>
              <w:rPr/>
            </w:pPr>
            <w:r>
              <w:rPr/>
              <w:t xml:space="preserve">-выполняет на высоком качественном уровне и в срок все поставлен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соблюдение правил и требований технической, промышленной и экологической безопасности, в т.ч. знание их основ и принципов согласно общеизвестной правовой нормативной и техн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мение проводить сан обработку (советующими способами, применяя знания)  на основании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П, санитарных правил дезинфекции для предприятий дрожжевой промышленности, технологическими инструкциями, СОП, маршрутны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-Умение с целью подготовки сырья и полупродуктов  пользоваться технологическим регламентом ТР,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умения приемов растаривания –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сырье и полупродук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для «складки» в ферментер, приготавливать растворы сырья для складки в ферментер, подготавливать пеногаситель. Подготовить рабочее место и умение проводить последовательную складку с использованием спец оборудования, соответствующей эксплуатации ферментёра и сопутствующе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сырье и полупродук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для  анализов – согласно методик 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мение контролировать микробиологические показатели технологического процесса биотехнологического процесса выращивания дрожжей: число клеток в камере Горяева, число мертвых и живых клеток, почкующихся, не отделившихся, агглютин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мение контролировать физико-химические и физические показатели технологического процесса биотехнологического выращивания дрожжей: рН, Т, Формольное Число (ФЧ), плотность;  умение эксплуатировать соответствующее оборудование (рН метры и титровальные установки, весы, термометры, ареомет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мение контролировать процесс по контрольным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проводить регулирование путем эксплуатации оборудования и изменения реж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 с использованием стандартов технологических инструкций подготовить рабочее место: уметь расставить необходим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умение на основании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П, санитарных правил дезинфекции для предприятий дрожжевой промышленности работать с объектами соблюдая правила пром сани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выбирать соответствующие методы утилизации отходов и технологического брака и  с пользованием принципов ИСО 22000, ХАА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мение безопасно вести технологический процесс на основании правил ХААСП и ИСО 2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умение рассчитывать полный материальный бал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рассчитывать выход, тату, расходны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мение рассчитывать коэффициенты, уравнения регрессии для построения контроль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выполнять микробиологические анализы: концентрация клеток, число мертвых и живых клеток, почкующихся, не отделившихся, агглютинированных  (с использованием микроскопа и камеры Горяева) и физико-химические методы анализа: рН, Т, Формольное Число (ФЧ), плотность (с использованием титровальных установок, рН-метров, ареометров, термо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контролировать физико-химические показатели по показаниям оборудования 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умение пользоваться государственной НТД: ТР, ГОСТ, ХААСП, маршрутными картами, протоколами; выбирать методики, на основании регламентируемых значений проводить контроль проду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Умение анализировать причины брака по картам, графикам, на основании сравнения регламентируемых и фактических значений, и на их основе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мероприятия по предупреждению, ликвидации нарушений параметров технологического процесса, брака продукц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онтролируется на МДК 05.01 и путём наблюдения (экспертная оценка) за выполнением лабораторных и практических работ, качеством выполнения отчетов по ним, их «защитой» (ответы на вопросы по работ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спертная оценка качества выполнения презентаций, докладов,  устных ответов на лекционных занятиях, оценка проверочных работ  по МДК 05.01 (текущий контро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спертная оценка за выполнением работ на учебной, производственной  практиках, качеством выполнения отчетов, их «защитой» (ответы на вопросы по работам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спертная оценка устных ответов экзаменах по МДК 05.01, дифференциальном зачете по учебной  и производственной практиках, квалификационном экзамене ПМ05.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Hlk107841992"/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Hlk107841992"/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  <w:bookmarkEnd w:id="33"/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02.01 Биохимическое производство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6 Ведение биофармацевтических проце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М.06 Ведение биофармацевт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едение биофармацевтических процесс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биофармацевтических процес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дготавливать сырье и полупродук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нтролировать и регулировать параметры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метрологическую обработку результатов анализ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дготовке сырья и полу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 проб и подготовки их к анал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ологического процесса в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я параметров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илизации и подготовки лаборатор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микроскопом и лаборатор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икробиологических и биохимических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й обработке результатов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ировании и организации работы в соответствии со стандартами предприятия, международными стандартами и другими требова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оптимальные методы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ичины брак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ать и устранять отклонения от норм технологического режима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чину несоответствия анализируемого объекта требованиям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траслевые, государственные, международные стандарты, регулирующие лабораторно-производ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надежность испыт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расчета расходов сырья и материалов по стадиям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х методов биохимическ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микробиологического контроля производства биологически активных веществ и пищев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х основ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ов технологических процессов и аппаратурного оформления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й и методов интенсификации биохимическ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ов, обеспечивающих асептические условия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ов безопасного ведения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утилизации отходов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х свойств биологически 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бработки результатов анализа и ведение записей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технологии чист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, межгосударственной и национальной системы стандартизации и сертифика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х основ в аналит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обработки аналитически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бработки результатов, оформления документации в соответствии с требованиями отраслевых, государственных, международных стандартов в том числе с использованием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, государственных, международных стандартов, нормативных актов, регулирующих лабораторно-производ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изводственного и технологического процес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9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2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06.01     </w:t>
      </w:r>
      <w:r>
        <w:rPr>
          <w:rFonts w:cs="Times New Roman" w:ascii="Times New Roman" w:hAnsi="Times New Roman"/>
          <w:sz w:val="24"/>
          <w:szCs w:val="24"/>
          <w:u w:val="single"/>
        </w:rPr>
        <w:t>22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06.02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06.03_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972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, 6.3, 6.4, 6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1 Основы современных технологий производства лекарственных сред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2 Блок специальных биотехнологических навы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, 6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.03 Блок GMP-навы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-6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6 Учебная 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-6.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 Производственная 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503"/>
        <w:gridCol w:w="2356"/>
        <w:gridCol w:w="1010"/>
        <w:gridCol w:w="1066"/>
      </w:tblGrid>
      <w:tr>
        <w:trPr>
          <w:trHeight w:val="12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39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6.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овременных технологий производства лекарственных сред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Приготовление растворов 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6.1, 6.3, 6.4, 6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3</w:t>
            </w:r>
          </w:p>
        </w:tc>
      </w:tr>
      <w:tr>
        <w:trPr>
          <w:trHeight w:val="6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готовление раствора молярной/нормальной концентрации (расчет навесок при условии, что вещество может находиться в разном агрегатном состоя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готовление раствора с массовым содержанием компонента (расчет навес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крес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готовление растворов в специализированных миксерах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а взвешивания навесок и количественного переноса компонентов при приготовлении раст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готовление растворов кислот, щелочей, дез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различной концентрации и установление титр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иготовление раств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Спектрофотометрия УФ и видимой области 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Бугера-Ламберта-Бера, представление о УФ и видимом излучении, коэффициенте экстинкции, хромофорных группировках, поглощение белковых молекул и нуклеиновых кис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принципиальная схема спектрофотометров УФ и видимой обла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а работы с спектрофотометром, выбор оптического длинны пути, определение концентрации белка и нуклеиновых кислот (калибровочный график и коэффициент экстинк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оптимальных условий спектрофотометрического метода анали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кривых светопоглощ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оптимальных условий фотометриро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концентрации вещества методом градуировочного граф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нцентрации вещества расчетным методо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пектрофотометрия УФ и видимой области»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ческая проработка конспетов, решение типовых задач.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отенциометр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пряжения металлов, понятие об ЭДС и потенциалах электрод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рН растворов, способы измерения, способы подведения рН раст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ферные растворы и способы их приготовления, емкость буферного раст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тенциометров, виды электрод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ние рН на белковые структуры, нуклеиновые кислоты, оболочечные вир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чка б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и порядок выполнения анализа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р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 градуировка pH-метра различными способ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зличными способа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тенциометр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дуктометр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электропроводности, типы электропроводности, диссоциации электролитов, степень диссо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измерение электропроводности раствор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кондуктометров, принцип действ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нцип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уктометр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ение степени диссоци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лектролит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ние удельной и эквивалентной электропровод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ондуктометр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Осмоляльность и осмолярность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осмотического давления, осмолярность и осмоляльность раст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осмометр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цип действия парового и криоскопического осмом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смоляльность и осмолярност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Бактериальные эндотоксины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бактериальных эндотоксинов и пути возникновения в продукте, буферных растворах, питательных средах, способы регистрации бактериальных эндтоктокс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риборов для определения эндотоксин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цип работы приборов эндосей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Бактериальные эндотоксин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Хроматограф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роматографических методов анали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о жидкостной хроматографии и принципе е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хроматографического анали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хроматографии (гидрофобная, ионообменная, аффинная, гель-проникающ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концентрации вещества методом ионообменной хроматограф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субстанций методом ВЭЖ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субстанций методом Г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202124"/>
                <w:spacing w:val="-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Хроматограф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shd w:fill="FFFFFF" w:val="clear"/>
                <w:lang w:val="en-US"/>
              </w:rPr>
              <w:t>Дифференцированный зач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6.02 Блок сцециальных биотехнологических навы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т и развитие клеточных культур    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2.05</w:t>
            </w:r>
          </w:p>
        </w:tc>
      </w:tr>
      <w:tr>
        <w:trPr>
          <w:trHeight w:val="41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леточных ли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азы роста клеточной линии, условия культивирования, потребление веществ и метаболизм, экспрессия белка, понятие пассаж и генерация, типы клеточных банков, применение питательный сред и добавок.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септическая работа с клеточной линией, разморозка и первичный посев, пересев, признаки бактериальной контаминации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русная контамин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клеточного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зация клеточных банков и вирусных посев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чет клеточной плот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клеточной линией, разиорозка, посев, пересев, наблюд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т и развитие клеточных культу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т и развитие вирусной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зор векторной вакцины на основе аденовир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заражающая до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и расчет, размеры вируса, способы определения титра вируса (ПЦР, хроматография, ТЦД, хлористый цезий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заражающей дозы, определение титра вирус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т и развитие вирусной культур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ыделение и очистка целевого продукта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зирование и ферментация аденовирусных в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етление или глубинная филь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ы глубинных фильтров материал, пористость, принцип действия, емкость филь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ка установки и стратегия осветления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ьтра- и диафиль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ы кассеты, тип материал, размер отсечения, правила выбора касс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ка установки, стратегия ультрафильтрации и диафильтрации, способы регенерации и санитизации кассет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роматографическая очи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хроматографической очистки – ионообменная, гидрофобная, мультимодальная, хроматография с белком А, принципы сорбция и элю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рбенты, колонки, способы упаковки сорбентов, характеристики хроматографической колонки: высота слоя, диаметр, объем, теоретические тарелки, асимметрия пика. Способ квалификации и санитизации хроматографических колон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рилизующая и нанофиль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начение и необходимость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разовые трубные сборки, способ под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стерилизации материалов и обеззараживание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эксплуатация хроматографических колонок и установок для фильтр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рилизация материал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ыделение и очистка целевого продукт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е параметры, влияющие на «жизненный цикл» микроорганизм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ультивирования микроорганизмов, подготовки и приготовления питательных ср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микроорганизм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ведение в микробиологию. Знакомство с микробиологической лаборатор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Микроскопические методы изучения морфологии микроорганизм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ыделение и очистка целевого продукт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истематическая проработка конспетов, решение типов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shd w:fill="FFFFFF" w:val="clear"/>
                <w:lang w:val="en-US"/>
              </w:rPr>
              <w:t>Дифференцированный зач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 06.03 Бл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MP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рмацевтическая система качества. Правила надлежащей производственной практики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6.5, 6.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6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6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5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6.7.02</w:t>
            </w:r>
          </w:p>
        </w:tc>
      </w:tr>
      <w:tr>
        <w:trPr>
          <w:trHeight w:val="2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ерсонал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й производственной практи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ная контаминация и ее пу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баз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й производственной практи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орудованию и помещения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й производственной практи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готовка оборудования и помещений к работ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записей и целостность данны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чистых помещений. Правила прохода в чистые помещения и поведение персонал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й производственной практи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зменения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тклонениями и корректирующими, предупреждающими действия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-ориентированный подх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валидации и квалифик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ие и очистка целевого продукт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систематическая проработка конспетов, решение типовых задач.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shd w:fill="FFFFFF" w:val="clear"/>
              </w:rPr>
              <w:t>Дифференцированный зач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УП.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1-6.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й документацией. Первичная подготовка клеточных структу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итательных ср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посев клеточных структу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в клеточных структу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леточных структу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араметров рос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формление технической документ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целевого проду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целевого проду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формление технической документ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й анализ полученных данных. Составление заключе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shd w:fill="FFFFFF" w:val="clear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П.0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6.1-6.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водный инструктаж, оформление пропуска на предприятие. Ознакомление со структурой предприятия и функциями структурных подразделений, ассортиментом выпускаемой продукции. Ознакомление с ТР, СОП и др НТД предприят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знакомление с опасными местами на производстве. Ознакомление с должностной инструкцией. Изучение правил переодевания, поведения, работы в чистых помещениях. Изучение документов по охране окружающей среды, охране труда. Прохождение инструктажа по технике безопас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дача экзамена по технике безопасности и правилам переодевания и поведения в чистых помещения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Изучение должностной инструкции, НТД рабочих операций  на рабочем месте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зучение свойств сырья, основных и вспомогательных материалов и правилами работы с ними, подготовки сырь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зучение технологии изготовления биохимических препара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ыполнение технологических расчетов. Расчет количества сырья, материалов и полупродуктов по стадиям технологического процесс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ост и развитие вирусных культу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онтролирование и регулирование технологического процесса производства биохимических препаратов по результатам лабораторных анализ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ыделение и очистка целевого проду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ие в проведении контроля качества целевого проду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аполнение рабочих журналов, оформление технологической документации (технических заданий, маршрутных карт и пр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стерские «Биофармацевтическое производство», 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22"/>
        <w:gridCol w:w="29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йка ресепш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000х4000 угловая; дерево/пластик+дс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умба для оборуд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00х100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офис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00х10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офисный компьюте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900х700х750; дерево/дсп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елла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00х500 металл/дерево-пластик; черное/серое покры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ул офис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50х450 черная/серая/фиолетовая обивка; без подлокотник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гнетуш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глекислотный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пьют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очка доступа WiF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,4 ГГц, 5ГГц, WiFi 5, 1Гбит/с, Po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изограф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/б / A3 / ризограф / 90 стрА3/мин / 600 dp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МФ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/б / A3 / лазерный / 25 стрА4/мин / двусторонняя печать / двустороннее сканир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Ручная переплётная машин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иаметр пружины мм 28 / Толщина переплета макс., листов (70-80 г/м2) 250 / Одновременная перфорация, листов (70-80 г/м2) 8-1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техническ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аналитическ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абочих температур, °С: +15 ... +40; класс точности: I; max 200 г; внутренняя калибров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электронные весы фасовоч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x 15кг Точность 1/2г</w:t>
              <w:br/>
              <w:t>Платформа 350х32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мониторинга микроклим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а от -40 до +85, давление от 80 до 110 кПа, влажность от 3 до 97 % 200х120х100(мм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ор для определения эндотокосин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й инкубатор с микропроцессорным контролем точности поддержания температуры; встроенный спектрофотометр, проводящий измерения при длине волны 395 нм; микрокомпьютер для обработки данных анализ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рофотомет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ральный диапазон: 190-1000 нм; погрешность установки длины волны: не более ±1 нм; мм: 465х395х235; диапазон измерений оптической плотности от 3,000 до 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Н, измеритель удельной электропров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от 0,00 до 14,00 pH; Точность pH (±) 0,002/0,01; Температурный диапазон 0 °C – 100 °C; Размеры</w:t>
              <w:br/>
              <w:t>235 x 188 x 75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ри для калибровки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 мг до 500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ря для калибров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ря для калибров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к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 подготовки во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n две ступени очистки, осмотический метод очистки, электропроводность воды на выходе не более 0.1 мкСм/с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тяжной шкаф для ЛВЖ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функцией выпуска и скорости управления, для удаления 99, 99% от паров и загрязн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ная мешал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0*280, 50-1800об/мин цифровой дисп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-10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0-2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-10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-20 мк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истальтический насос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ость получаемого значения подачи +/- 0,5%. Имеется функция установки угла обратного вращения после окончания подачи дозы, диапазон установки от 0 до 360 градусов. Масса насоса 5 кг, потребляемая мощность 50 Вт. Частота вращения 0,1-100 об/ми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сер/средовар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перемешивания, об/мин 50-1100; наличие дисплея; допустимая температура окружающей среды, оС от 5 до 40; Допустимая влажность окружающей среды не более 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ол весово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-стойкое покрытие 1500х700х800  под весы с гранитной плитой, толщина плиты около 60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х700х800 с химически-стойким покрыт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600 Глубина 600 Высота 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0х40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в помещение мойки химически-водостой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00х700х800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в помещение мой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в помещение уборочного инвента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х500х1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 в помещение хра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0х450х2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ка для ру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/ж сталь, 500x500 с сушил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йка лабораторная химическ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0х600х900 (раковина, смесит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йка лабораторная химическ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0х600х900 (2 раковины, 2 смесител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ометр криоскопиче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2000 ммоль/кг H2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онка хроматографические для ручного выделения белка шприцевым способо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онки ручного наполнения из полимерных материалов, либо стекло. Рабочие объемы 1-5 м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биологической безопасности для двух челове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тикальный поток воздуха; освещение рабочей камеры; распашное лицевое стекло; 1700×700×6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2 Шейкер-инкубато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битальный, 30-300об/м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фильтр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куум. насосГабариты ДxВxШ (мм)300х140х80/колба Бунзена объем 2 литра/воронка Бюхнера диаметр 5-10 см, материал фарфор или альтернативный пластиковый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ифуга для центрифугирования пробир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0 и 15 м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я водя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мест, до 10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розильни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ус 80С, 300 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атический дозатор для пипет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100 м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роскоп люминесцент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, крат 40-1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ра Горяе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х-четырехсекцио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ый хроматограф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 давления; регулируемая скорость потока по одному каналу, мл/мин — 0,01 – 25; максимальное рабочее давление, бар — 50; оптический модуль УФ, нм — 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овой стерилизатор для материал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лая камера, макс давл 0,22 М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бор для определения глюкоз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концентраций от 2 до 30 ммоль/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рессор для подачи сжатого воздух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змасляный, до 8 бар,  рессивер 50 – 100 л.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лодильник для хранения питательных сред и доба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а +2...+15 Ширина, мм 670; Глубина, мм 670; Высота, мм 19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парат для стерильной запайки полимерных труб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ройство для стерильной сварки полимерных труб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ая Температура 0-30°С ; 395 × 355 × 265 мм; Относительная влажность 20%-8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шильный шка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л, max 350 ⁰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для сушки посу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емпература нагрева воздуха - 65± 5°С; встроенный воздушный фильтр; количество штырей: 25; 360 х 360 х 660 м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ьюте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 (6 ядер, 16ГБ ОЗУ, 512ГБ ssd, 23,8" монитор IPS, кл, мыш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реа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й объем 100 литров; орбитальный/волновой тип; функция контроля технологических параметров; функция использования стерильных паке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ы техническ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абочих температур, °С: +15 ... +40; Точность 0,001 г; наличие дисплея; автоматическая установка нуля; платформа из нержавей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ул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00х600х900 без подлокотников, черный/серый/фиолетовый материал оби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л лаборатор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500х700х800 с химически-стойкой рабочей поверхностью (камень/покрытие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течка лабораторн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екислотный, п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нитайз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бактери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норазов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е оч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 стойкие, прозрач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чат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три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хил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этилен средней/повышенной плотност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поч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-спанбон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латы (комбенезоны) из нетканного материа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52-54, материал-спанбонд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аврилов, А.С./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армацевтическая технология. Изготовление лекарственных препаратов. Учебник // Изд-во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, 2022 г, 864 с.;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россман, Владимир Александрович/ Фармацевтическая технология лекарственных форм. Краткий справочник 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дательство: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», 2020, 96 с.;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якова, Н. А., Полковникова Ю.А./Технология изготовления лекарственных форм. Стерильные и асептически изготовленные лекарственные фор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ое пособие для СПО</w:t>
      </w:r>
      <w:r>
        <w:rPr>
          <w:rFonts w:cs="Times New Roman" w:ascii="Times New Roman" w:hAnsi="Times New Roman"/>
          <w:sz w:val="24"/>
          <w:szCs w:val="24"/>
        </w:rPr>
        <w:t xml:space="preserve"> //Издательство "Лань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21, 200 с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йзлиш, В. Е., Борисов А. В., Данилова Е. / Технология и оборудование химико-фармацевтической промышленности. Гомогенизация: учебное пособие// Изд-во «Ивановский государственный химико-технологический университет», 2019, 140 с.;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октистова, Н. А., Васильев Д. А ./</w:t>
      </w:r>
      <w:r>
        <w:rPr>
          <w:rFonts w:cs="Times New Roman" w:ascii="Times New Roman" w:hAnsi="Times New Roman"/>
          <w:sz w:val="24"/>
          <w:szCs w:val="24"/>
        </w:rPr>
        <w:t xml:space="preserve"> Основы микробиологии. Глоссар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Издательство «Ульяновский государственный аграрный университет имени П.А. Столыпина», 2020, 62 с;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пиро, Я. С./ Микробиология // Издательство "Лань" (СПО),2022г, 308 С Феоктистова Н. А. Васильев Д. А./</w:t>
      </w:r>
      <w:r>
        <w:rPr>
          <w:rFonts w:cs="Times New Roman" w:ascii="Times New Roman" w:hAnsi="Times New Roman"/>
          <w:sz w:val="24"/>
          <w:szCs w:val="24"/>
        </w:rPr>
        <w:t>Основы микробиологии. Экологическая микроби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Издательство «Ульяновский государственный аграрный университет имени П.А. Столыпина», 2020, 73 с.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ледина Т.В. Дрожжи Saccharomyces cerevisiae. Морфология, химический состав, метаболизм : учебное пособие / Меледина Т.В., Давыденко С.Г.. — Санкт-Петербург : Университет ИТМО, 2015. — 90 c. — Текст : электронный // IPR SMART : [сайт]. — URL: https://www.iprbookshop.ru/66443.html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технологии. Учебник и практикум для СПО/Загоскина Н.В., Назаренко Л.В.; изд-во Юрайт, 2017, -379 с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нормативных документов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Р 52249-2009 "Правила производства и контроля качества лекарственных средств"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здравоохранения РФ от 19.06.2010 г. №267 "Об утверждении Правил лабораторной практики"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стандарт Российской Федерации «Привали надлежащей производственной практики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ufactu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bCs/>
          <w:sz w:val="24"/>
          <w:szCs w:val="24"/>
        </w:rPr>
        <w:t>)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6"/>
        <w:gridCol w:w="2629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выполнения работ с точ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эффективного производства работ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качественного результ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Планировать и реализовывать собственное профессиональное и личностное развит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организации и выполнении работ по эксплуатации промышленного оборудования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ыполнения практических заданий, 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циальными партнерами в ходе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на практических занятиях, 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при выполнении графической части курсового прое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циальными партнерами в ходе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зывов о прохождении практ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правления ресурсосбережения 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фессиональной деятельности п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д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укреп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в процессе профессионально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ддерж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лен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физкультурнооздоровителью деятельность для укрепления здоровья, достижения жизненных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профилактики перенапряж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и для данной специа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Использовать информационные технологии в профессиональной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профессионального и личностного развит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при выполнении графической части курсового прое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зывов о прохождении практ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Пользоваться профессиональной документацией на государственном и иностранном языка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ах на знакомые общие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мы; строит прост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себе и о своей профессиональ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зывов о прохождении практ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полупродукт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е проводить расчет концентраций стандартных растворов;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готавливать стандартные раств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про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либровку посу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калибровку приборов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выполнения практических зад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УП, ПП, 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Контролировать и регулировать параметры технологического процесс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и регулировать параметры технологического процес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людение техники безопасности при работе с химическими веще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 лаборатори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на рабочем месте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существлять контроль качества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е выполнять контроль качества продукции выбранными метод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выполнения практических зад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УП, ПП, 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е выбирать и использовать средства измерений и методик выполнения измерений необходимых параметров контрол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выполнения практических зад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УП, ПП, 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6. Проводить метрологическую обработку результатов анали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использовать методы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применять информационные технологии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пертная оценка выполнения практических задан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, ПП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 отчетов по УП и ПП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7. Планировать и организовывать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рганизовывать  работу в соответствии со стандартами предприятия, международными стандартами и другим требовани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е по моду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8. Уметь пользоваться прикладным программным обеспечением для решения профессиональных зада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анализу цифровой информации и выработке решений в ходе выполнения профессиональных зада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решением ситуационных задач, практических работ, оценка результатов прохождения практик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0"/>
      <w:footerReference w:type="default" r:id="rId91"/>
      <w:footnotePr>
        <w:numFmt w:val="decimal"/>
      </w:footnotePr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left="1152" w:hanging="1152"/>
      <w:jc w:val="both"/>
      <w:outlineLvl w:val="5"/>
    </w:pPr>
    <w:rPr>
      <w:rFonts w:ascii="Calibri Light" w:hAnsi="Calibri Light" w:cs="Calibri Light"/>
      <w:color w:val="1F4D78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37">
    <w:name w:val="Табли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8">
    <w:name w:val="Без интервала Знак"/>
    <w:qFormat/>
    <w:rPr>
      <w:rFonts w:ascii="Times New Roman" w:hAnsi="Times New Roman" w:eastAsia="Calibri" w:cs="Times New Roman"/>
      <w:sz w:val="28"/>
      <w:szCs w:val="22"/>
    </w:rPr>
  </w:style>
  <w:style w:type="character" w:styleId="91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gstarinserted">
    <w:name w:val="ng-star-inserted"/>
    <w:qFormat/>
    <w:rPr/>
  </w:style>
  <w:style w:type="character" w:styleId="Gray">
    <w:name w:val="gray"/>
    <w:qFormat/>
    <w:rPr/>
  </w:style>
  <w:style w:type="character" w:styleId="F10">
    <w:name w:val="f10"/>
    <w:qFormat/>
    <w:rPr/>
  </w:style>
  <w:style w:type="character" w:styleId="Orange">
    <w:name w:val="orange"/>
    <w:qFormat/>
    <w:rPr/>
  </w:style>
  <w:style w:type="character" w:styleId="Arr">
    <w:name w:val="arr"/>
    <w:qFormat/>
    <w:rPr/>
  </w:style>
  <w:style w:type="character" w:styleId="HTML">
    <w:name w:val="Акроним HTML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Bibliorecordtext">
    <w:name w:val="biblio-record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0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1">
    <w:name w:val="Табли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3" w:before="0" w:after="0"/>
      <w:ind w:hanging="200"/>
      <w:jc w:val="center"/>
    </w:pPr>
    <w:rPr>
      <w:rFonts w:ascii="Times New Roman" w:hAnsi="Times New Roman" w:cs="Times New Roman"/>
      <w:sz w:val="19"/>
      <w:szCs w:val="19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yperlink" Target="https://e.lanbook.com/book/230324" TargetMode="External"/><Relationship Id="rId27" Type="http://schemas.openxmlformats.org/officeDocument/2006/relationships/hyperlink" Target="https://www.ukazka.ru/brand/geotar-media/" TargetMode="Externa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yperlink" Target="https://www.ukazka.ru/brand/geotar-media/" TargetMode="External"/><Relationship Id="rId85" Type="http://schemas.openxmlformats.org/officeDocument/2006/relationships/hyperlink" Target="https://www.ukazka.ru/brand/geotar-media/" TargetMode="Externa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2:00Z</dcterms:created>
  <dc:creator>ЦРПО Мосполитех</dc:creator>
  <dc:description/>
  <cp:keywords/>
  <dc:language>en-US</dc:language>
  <cp:lastModifiedBy>Любимова Наталья Сергеевна</cp:lastModifiedBy>
  <cp:lastPrinted>2021-06-09T17:35:00Z</cp:lastPrinted>
  <dcterms:modified xsi:type="dcterms:W3CDTF">2022-09-23T1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