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>Профессия</w:t>
        <w:br/>
      </w:r>
      <w:r>
        <w:rPr>
          <w:rFonts w:ascii="Times New Roman" w:hAnsi="Times New Roman"/>
          <w:sz w:val="24"/>
        </w:rPr>
        <w:t xml:space="preserve">22.01.11 Оператор металлургического производства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4"/>
        </w:rPr>
        <w:t>Оператор металлургического производств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2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ascii="Times New Roman" w:hAnsi="Times New Roman"/>
                <w:b/>
                <w:sz w:val="24"/>
              </w:rPr>
              <w:t>00.00 Технологии материалов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1.10.2024 № 24-10-1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бизгилдина Элена Ур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БПОУ «Южно-Уральский многопрофильный колледж», мастер п/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иновьева Ж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БПОУ «Липецкий политехнический техникум», мастер п/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рников Роман Геннад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БПОУ «Липецкий политехнический техникум», мастер п/о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ред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АПОУ СО «Каменск-Уральский политехнический колледж», заместитель директор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гова Ольг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АПОУ ИО «Братский индустриально-металлур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юкович Светлан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АПОУ СО «Верхнесалдинский авиаметаллургический колледж им. А.А. Евстигнеева», заместитель директор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ишаева Кира Влад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БПОУ "Выксунский металлургический колледж им. А. А. Козерадского"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юсарь Нелли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БПОУ «Липецкий политехнический техникум», заместитель директора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4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6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2.01.11 Оператор металлургического производства, утвержденным приказом </w:t>
      </w:r>
      <w:r>
        <w:rPr>
          <w:rFonts w:ascii="Times New Roman" w:hAnsi="Times New Roman"/>
          <w:color w:val="000000" w:themeColor="text1"/>
          <w:sz w:val="24"/>
        </w:rPr>
        <w:t xml:space="preserve">Министерства просвещения Российской Федерации </w:t>
      </w:r>
      <w:r>
        <w:rPr>
          <w:rFonts w:ascii="Times New Roman" w:hAnsi="Times New Roman"/>
          <w:sz w:val="24"/>
        </w:rPr>
        <w:t xml:space="preserve">от 18 сентября 2023 г. № 697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22.01.11 Оператор металлургического производ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о профессии среднего профессионального образования.</w:t>
      </w:r>
    </w:p>
    <w:p>
      <w:pPr>
        <w:pStyle w:val="135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профессии 22.01.11 Оператор металлургического производства (Приказ </w:t>
      </w:r>
      <w:r>
        <w:rPr>
          <w:rFonts w:ascii="Times New Roman" w:hAnsi="Times New Roman"/>
          <w:color w:val="000000" w:themeColor="text1"/>
          <w:sz w:val="24"/>
        </w:rPr>
        <w:t xml:space="preserve">Министерства просвещения Российской Федерации </w:t>
      </w:r>
      <w:r>
        <w:rPr>
          <w:rFonts w:ascii="Times New Roman" w:hAnsi="Times New Roman"/>
          <w:sz w:val="24"/>
        </w:rPr>
        <w:t>от 18 сентября 2023 г. № 69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8.02.2017 № 144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Машинист крана металлургического производства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3.12.2015 № 986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Электролизник водных растворов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8 октября 2022 г. № 668н «Об утверждении профессионального стандарта «Электролизник расплавленных солей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от 17.10.2022 N 658н «Об утверждении профессионального стандарта «Плавильщик цветных металлов и сплавов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8.06.2022 N 338н «Об утверждении профессионального стандарта «Вальцовщик стана горячей прокатки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8.06.2022 N 340н «Об утверждении профессионального стандарта «Вальцовщик стана холодной прокатки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Российской Федерации от 05.05.2018 № 299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Оператор поста управления стана горячей прокатки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Российской Федерации от 04.06.2018 № 355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Оператор поста управления стана холодной прокатки»;</w:t>
      </w:r>
    </w:p>
    <w:p>
      <w:pPr>
        <w:pStyle w:val="Normal"/>
        <w:spacing w:lineRule="auto" w:line="276"/>
        <w:ind w:firstLine="50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Российской Федерации от 19.03.2018 № 160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Вальцовщик стана горячего проката труб»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ПОП-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аллургия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08.02.2017 № 144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Машинист крана металлургического производства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03.12.2015 № 986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Электролизник водных растворов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08.02.2017 № 147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Электролизник расплавленных солей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03.12.2015 № 985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Плавильщик цветных металлов и сплавов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19.03.2018 № 159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Вальцовщик стана горячей прокатки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26.03.2018 № 192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Вальцовщик стана холодной прокатки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05.05.2018 № 299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Оператор поста управления стана горячей прокатки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04.06.2018 № 355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Оператор поста управления стана холодной прокатки»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истерства труда и социальной защиты Российской Федерации от 19.03.2018 № 160н</w:t>
            </w:r>
            <w:r>
              <w:rPr>
                <w:rFonts w:ascii="Times New Roman" w:hAnsi="Times New Roman"/>
                <w:i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профессионального стандарта «Вальцовщик стана горячего проката труб»</w:t>
            </w:r>
            <w:r>
              <w:rPr>
                <w:rFonts w:ascii="Times New Roman" w:hAnsi="Times New Roman"/>
                <w:i/>
                <w:szCs w:val="22"/>
              </w:rPr>
              <w:t>.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хождение обучения по охране труда и проверки знания требований охраны труда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Не требуются / требуются (если требуются, то описать требования)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иказ </w:t>
            </w:r>
            <w:r>
              <w:rPr>
                <w:rFonts w:ascii="Times New Roman" w:hAnsi="Times New Roman"/>
                <w:color w:val="000000" w:themeColor="text1"/>
                <w:szCs w:val="22"/>
              </w:rPr>
              <w:t xml:space="preserve">Министерства просвещения Российской Федерации </w:t>
            </w:r>
            <w:r>
              <w:rPr>
                <w:rFonts w:ascii="Times New Roman" w:hAnsi="Times New Roman"/>
                <w:szCs w:val="22"/>
              </w:rPr>
              <w:t>от 18 сентября 2023 г. № 697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ератор металлургического производства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шинист крана металлургическ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Аппаратчик-оператор в производстве цветных 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</w:t>
            </w:r>
            <w:r>
              <w:rPr>
                <w:rFonts w:ascii="Times New Roman" w:hAnsi="Times New Roman"/>
                <w:i/>
                <w:szCs w:val="22"/>
              </w:rPr>
              <w:t xml:space="preserve">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мес./</w:t>
            </w:r>
            <w:r>
              <w:rPr>
                <w:rFonts w:ascii="Times New Roman" w:hAnsi="Times New Roman"/>
                <w:i/>
                <w:szCs w:val="22"/>
              </w:rPr>
              <w:t xml:space="preserve"> 1476. ак.ч.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</w:t>
            </w:r>
            <w:r>
              <w:rPr>
                <w:rFonts w:ascii="Times New Roman" w:hAnsi="Times New Roman"/>
                <w:i/>
                <w:szCs w:val="22"/>
              </w:rPr>
              <w:t xml:space="preserve">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468/324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10" w:name="_Hlk156306819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16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- 324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8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bookmarkStart w:id="11" w:name="_Hlk156306819"/>
            <w:r>
              <w:rPr>
                <w:rFonts w:ascii="Times New Roman" w:hAnsi="Times New Roman"/>
                <w:b/>
                <w:szCs w:val="22"/>
              </w:rPr>
              <w:t>896</w:t>
            </w:r>
            <w:bookmarkEnd w:id="11"/>
          </w:p>
        </w:tc>
      </w:tr>
    </w:tbl>
    <w:p>
      <w:pPr>
        <w:pStyle w:val="135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. Металлургическое производство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54"/>
        <w:gridCol w:w="1705"/>
        <w:gridCol w:w="2699"/>
        <w:gridCol w:w="250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1898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 Машинист крана металлургического производств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08.02.2017 № 144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кранами мостовыми с одним или двумя крюками грузоподъемностью до 125/30 тонн, кран-балками, кранами-штабелерами, консольно-поворотными кранами, консольно-передвижными кранами, талью с электроприводом при проведении ремонтных и обслуживающих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 Подготовка крана к выполнению крановых операций при проведении ремонта и обслуживании оборудования подразделений металлургического производства</w:t>
            </w:r>
          </w:p>
        </w:tc>
      </w:tr>
      <w:tr>
        <w:trPr>
          <w:trHeight w:val="189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нение крановых операций при проведении ремонта и обслуживания оборудования подразделений металлургического производства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 Электролизник водных растворов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03.12.2015 № 986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оборудования и материалов к электролизу в водных растворах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электролиза в водных раствор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в водных раствора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 Электролизник расплавленных солей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Российской Федерации от 18 октября 2022 г. № 668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 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 процесса производства и рафинирования цветных, редких металлов методом электролиза в расплавленных солях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для электролиза в расплавленных сол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и рафинированию металлов в расплавленных сол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роцесса производства и рафинирования цветных и редких металлов методом электролиза в расплавленных солях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В/01.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грузка электролизных ванн исходным сырьем и реагентами электроли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Ведение процесса электролиза и электролитического рафинирования металлов в расплавленных сол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4 Выгрузка готовой продукции процесса электролиза и электролитического рафинирования металлов в расплавленных сол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 Плавильщик цветных металлов и сплавов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Российской Федерации от 17.10.2022 № 658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Подготовка оборудования, механизмов и оснастки печи к плавке цветных металлов и сплав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вспомогательных операций при плавке и выпуске продуктов плавки из пе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роцесса плавки цветных металлов и сплав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 Контроль готовности оборудования печи, подготовки шихтовых, флюсовых, легирующих и огнеупорных материалов к плав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Управление процессом плавки сырья, оборотов и промпродуктов, рафинирования цветных металлов и сплав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 Вальцовщик стана горячей прокатки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Российской Федерации от 08.06.2022 № 338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на станах и техническое обслуживание оборудования станов горячей прокат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Техническое обслуживание оборудования станов горячей прока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 Оператор поста управления стана горячей прокатки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08.06.2022 № 340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горячей прокат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работ по обслуживанию оборудования станов горячей прокатки и участка уборочной групп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3 Вальцовщик стана холодной прокатки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 Российской Федерации от 26.03.2018 № 192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истового прока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1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ых работ на станах холодной прокатки листового прока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истового прока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5 Оператор поста управления стана холодной прокатки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Российской Федерации от 04.06.2018 № 355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енты и листового проката в рулоне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Выполнение подготовительных работ на станах холодной прокатки ленты и листового проката в руло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енты и листового проката в руло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 Вальцовщик стана горячего проката труб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Российской Федерации от 19.03.2018 № 160н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Машинист крана металлургического производст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1 Выполнении вспомогательных операций при ведении профессиональной деятельно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Управление грузоподъёмными кранами металлургическо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2 Управление грузоподъёмными кранами металлургическ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Аппаратчик-оператор в производстве цветных металлов 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1 Выполнении вспомогательных операций при ведении профессиональной деятельно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z w:val="24"/>
              </w:rPr>
              <w:t>едение технологического процесса электролиза в расплавленных соля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2 В</w:t>
            </w:r>
            <w:r>
              <w:rPr>
                <w:rFonts w:ascii="Times New Roman" w:hAnsi="Times New Roman"/>
                <w:sz w:val="24"/>
              </w:rPr>
              <w:t>едение технологического процесса электролиза в расплавленных солях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Аппаратчик-оператор в производстве цветных металлов 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1 Выполнении вспомогательных операций при ведении профессиональной деятельно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</w:t>
            </w:r>
            <w:r>
              <w:rPr>
                <w:rFonts w:ascii="Times New Roman" w:hAnsi="Times New Roman"/>
                <w:sz w:val="24"/>
              </w:rPr>
              <w:t>едение технологического процесса электролиза в расплавленных соля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2 В</w:t>
            </w:r>
            <w:r>
              <w:rPr>
                <w:rFonts w:ascii="Times New Roman" w:hAnsi="Times New Roman"/>
                <w:sz w:val="24"/>
              </w:rPr>
              <w:t>едение процесса плавки цветных металлов и сплав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3"/>
        <w:gridCol w:w="5449"/>
      </w:tblGrid>
      <w:tr>
        <w:trPr>
          <w:trHeight w:val="12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описывать значимость своей профессии</w:t>
            </w:r>
            <w:r>
              <w:rPr>
                <w:rFonts w:ascii="Times New Roman" w:hAnsi="Times New Roman"/>
                <w:i/>
                <w:sz w:val="24"/>
              </w:rPr>
              <w:t xml:space="preserve">; </w:t>
            </w: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692"/>
        <w:gridCol w:w="7775"/>
        <w:gridCol w:w="2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вспомогательных операций при ведении профессиональной деятельност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рабочего места при слесарной обработке узлов и деталей, входящих в состав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слесарного инструмента и приспособлений для слесарной обработки узлов и деталей, входящих в состав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слесарны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смаз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формы, размеров, шероховатости поверхности, правильности расположения узлов и деталей, входящих в состав оборудования.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рабочее место для выполнения работ по слесарной обработке узлов и деталей, входящих в состав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инструмент для производства работ по слесарной обработке узлов и деталей, входящих в состав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слесарные опер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мазочные материалы, применяемые для да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.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, предъявляемые к рабочему месту для производства работ по слесарной обработке узлов и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полнения слесарны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я, маркировка и правила применения масел, моющих составов и смаз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контроля качества выполнения слесарной обрабо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рабочего места при работе с подъемными сооружениями по строповке грузов, проверки наличия и исправности вспомогательных приспособлений и инвентаря, средств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мотра, проверки технического состояния грузозахватных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абот по строповке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местной работы с машинистом (оператором) подъемного сооружения по кантовке и перемещению гру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репления, расстроповки и складирования груз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массу гру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смотр и выбраковку грузозахватных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зацепку, обвязку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кантовку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ы по закреплению и расстроповке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одействовать с машинистом (оператором) подъемного сооружения при перемещении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складирование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ать и закреплять грузы в транспортных средств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, устранять и предотвращать причины нарушения технологических процесс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роизводственной инструкции стропальщ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ктивные особенности грузозахватных органов подъемных сооружений, та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строповки гру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еремещения грузов в действующих цехах, участках предприя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и способы складирования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сигнализации, применяемые между машинистом (оператором) подъемного сооружения и стропальщиком при перемещении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грузов и границы опасной зоны при работе подъемных соору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ческий процесс погрузочно-разгрузочных работ/кантовки груз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и способы размещения и закрепления грузов в транспортных средства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в случаях возникновения аварий и инцидентов при эксплуатации подъемных соору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индивидуальной и коллективной защиты и порядок их применен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грузоподъёмными кранами металлургического производства (по выбору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одготавливать кран к выполнению крановых операци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(передачи) информации при приеме-сдаче смены о сменном производственном задании на выполнение погрузочно-разгрузочных работ, техническом состоянии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технического состояния механизмов, приборов, средств безопасности, металлоконструкций крана металлургического производства, рельсового пути, элементов крана, канатов, грузозахватных органов в соответствии с эксплуатационной документацией, производственными инструкциями, производственными зада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мотра состояния систем смазки рабочих узлов крана металлургического производства и выполнение смазки при необходим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зуального контроля отсутствия на рельсовом пути, в проходных галереях крана металлургического производства людей и посторонних предм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наличия и достаточности освещения места производства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работы механизмов крана металлургического производства в холостом режим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ения выявленных недостатков в работе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вспомогательных операций при проведении наладки и ремонта крана металлургического производств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наличия средств пожаротуш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ключа-бирки (марки) с записью в журнал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визуально и с использованием приборов неисправное состояние механизмов, приборов, средств безопасности, металлоконструкций крана металлургического производства, рельсового пути, элементов крана, канатов, грузозахватных органов, недостаточность освещенности места производства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смазку механизмов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краном металлургического производства при опробовании в холостом режиме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исправность тормозных устройств и систем блокировки в холостом режиме работы механизмов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настройку и регулировку тормозных систем, механизмов подъема и передвижения крана металлургического производств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назначение, расположение, принципиальные схемы и правила эксплуатации механизмов, сменных грузозахватных органов, приспособлений и приборов безопасности обслуживаемого грузоподъемного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ки неисправного состояния приборов и систем безопасности, системы управления и приборов контроля, механического, электрического, электронного оборудования размещенных, на кранах металлургических произво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ство по эксплуатации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электротехники в объеме, необходимом для выполнения трудовых фун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запасовки канатов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ельные нормы браковки элементов грузоподъемных машин (ходовые колеса, блоки, барабан крана, шкивы тормозные, накладки тормозные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процессу эксплуатации, браковке и замене стальных канатов и цепей грузоподъемных кранов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процессу эксплуатации, проверке состояния и дефектации рельсовых путей, съемных грузозахватных органов, приспособлений и та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технического освидетельствования грузоподъемных кранов в части, касающейся действий машиниста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ребования правил устройства электроустановок и правил эксплуатации электроустановок и потребителей в части, касающейся грузоподъемного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используемым смазочным материал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к обеспечению смазочными материалами деталей и узлов грузоподъемного крана при выполнении крановых работ в металлургическом производстве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остановки при выполнении крановых работ в металлургическом производстве для проведения технического обслуживания обслуживающим персоналом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ыполнять крановые операции при обеспечении технологии металлургических процессов и ремонте технологического оборудовани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знакомления с технологией погрузки, транспортировки, разгрузки и складирования грузов и используемых грузозахватных приспособлений, и та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погрузочно-разгрузочных и вспомогательных работ при обслуживании и обеспечении производственных процессов и ремонта агрегатов и зданий в соответствии с эксплуатационной документацией, производственными инструкциями, производственными зада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троповки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бождения грузозахватного органа от съемных грузозахватных приспособлений по окончании выполнения крановы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тановки и обесточивания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борки рабочего места машиниста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я в вахтенный журнал сведений о состоянии крана металлургического производства и сдача ключ-бирки (марки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краном металлургического производства при выполнении операций по перемещению и складированию гру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ервую помощь пострадавшим при несчастном случа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в авари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роприятия по локализации и ликвидации последствий аварий на кране и производственном участ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ребования бирочной (марочной) системы и нарядов-допусков при выполнении крановых операций и ремонте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риентировочную массу и характер груза, надежность его стропо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знаковую сигнализацию (систему обмена сигналами) при выполнении кранов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вахтенный журнал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визуально отклонения в работе крана металлургического производства от заданных парамет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ять мелкие неполадки, выявленные в процессе работы кр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становку крана для производства планового ремонта и проведения освидетельствования с соблюдением требований охраны труда и промышленной безопасност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ые инструкции машиниста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ы производства работ, технологические карты складирования грузов, технология погрузочно-разгрузочных р-бот, схемы стропо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знаковой сигнализации (система обмена сигналами) при выполнении крановы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стонахождение и устройство средств пожаротушения и порядок их применения при выполнении крановых работ в металлургическом производ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бирочной (марочной) системы и нарядов-допусков при выполнении погрузочно-разгрузочных работ и ремонте кр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 мероприятий по локализации и ликвидации последствий аварий на кране и производственном участке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при работе крана металлургическ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заполнению вахтенного журнала машиниста крана металлургического производств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о цветных металлов методом электролиза в водных растворах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одготавливать и обслуживать оборудование электролиза в водных растворах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исправности и готовности к работе технологического оборудования, специального инструмента, борон, клетей, съемных перекрытий, насосного оборудования для закачки электролита и доба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екущего технологическое обслуживание оборудования, механизмов,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и устранения неисправностей в работе технологического оборудования, инструментов,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увки контактных пазов на анодных ушах, шин и контактов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изуальными и инструментальными методами состояние и готовность к работе оборудования ванн, дозировочных механизмов, устройств циркуляции, подачи электролита и реаг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необходимый состав электрол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акачивать в ванны и регулировать циркуляцию электролит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вать и поддерживать (охлаждать или подогревать электролит) тепловой режим в сериях электролизных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ливать (перекачивать) отработанные и оборотные растворы при очистке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ть токоподводящие и токоприемные элементы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зборку-сборку с чисткой и, при необходимости, ремонтом циркуляционных устройств, магистралей, подвесок трубопроводов, змеевиков и запорной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чищать ванны от шлама и донного скрап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енять фильтровальные элементы и материалы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назначение, принцип действия, технические характеристики, правила обслуживания и эксплуатации обслуживаемого оборудования, специального инструмента, борон, клетей, съемных перекрытий, регулировочных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и химические реакции процессов электроли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 и свойства электролита, требования, предъявляемые к его качеств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войства исходных (аноды или растворимые соединения металлов) и вспомогательных материалов, реагентов, кислот, щелочей и раств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ияния качества растворов и реагентов на процесс электроли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электродов и готов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льзования контрольно-измерительными прибора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ести процесс электролитического производства цветных металлов в водных растворах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готовности к загрузке электролизных ванн, токоподводящих устройств, борон, съемных перекрытий, специальн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мывки водой, продувки паром главных и конусных ш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воздушной изоляции, зазоров вокруг серий, между сериями и пешеходными мостик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ения ванн электролитом  водным раствором кислот, или аммиачным раствором, или водными растворами солей металлов (в зависимости от применяемой технологии и извлекаемого металл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ливки анолита и католита в электролизеры с диафрагм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уровня заполнения ванн электролитом перед посадкой анодов, катодов или катодных осн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ки и фрезеровки анодов в машине подготовки ан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адки анодов в ванны в соответствии со схемой загруз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центровки ан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ки диафрагменных ячеек в пространство между анод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вески ванн катодными основами или катодами (для безосновной технологи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полноты, правильности загрузки ванн, зазоров и взаиморасположения анодов с катодными основами (катодам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качества электрол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отсутствия разрыва электрической цеп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ключения и регулировки циркуляции электрол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ачи поверхностно-активных веществ, пенообразов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ключения подачи тока на загруженную сер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агрегатного журнала и учетной документации рабочего места электролизника водных раств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средств индивидуальной защиты, пожаротушения и использования аварийн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ния программного обеспечения процесса электролиз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отклонения текущих параметров технологического процесса и работы оборудования от установленных знач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изуально и с помощью инструментов состояние загрузочного оборудования, механизмов, устройств подачи и циркуляции электролита и реаг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автоматикой заправки ванн электролит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зуально контролировать работу заливных карманов, уровень заполнения ванн электролитом перед посадкой ан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зуально контролировать скорость циркуляции электрол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(фрезеровать) растворимые аноды на машине подготовки перед загрузкой в ван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товить к электролизу катодные основы, катоды и нерастворимые ано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механизмами и устройствами перемещения и посадки анодов и катодов в ван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симметричность и центровку посадки анодов и катодных основ, катодов при загрузке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качество электрол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транспортными шпилями для перемещения вагонов в проле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ложение, устройство, назначение, принцип действия, технические характеристики, правила обслуживания и эксплуатации обслуживаемого оборудования; схемы соединения ванн в серии, желобов, трубопроводов, отстойников, зумпфов, магистр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паратурно-технологические схемы и химические реакции процессов электроли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процессы производства цветных металлов методом электролиза в водных раствор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ические схемы коммуникаций серий, каскадов электролитных ванн и способы изоляции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установки электродов, заливки электролита в ван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ияние межэлектродного расстояния на выход металла по ток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переключения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свойства сырья, вспомогательных материалов, кислот, щелочей и растворов, требования, предъявляемые к качеству электролита и реактивов, применяемых при электролиз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епень влияния качества растворов и реагентов на процесс электроли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циркуляции и фильтрации электрол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приборов, регулировочных устройств, принцип их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 питания электролитных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тделения металла от катодной основ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, предъявляемые к качеству электролита, электродов и выпускаем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льзования применяемыми контрольно-измерительными прибор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причины возникновения брака, способы его предупреждения и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участка электролиз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рабочего места электролизника водных раствор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электролиза в расплавленных солях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одготавливать и обслуживать оборудование электролиза в расплавленных солях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основного и вспомогательного оборудования к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екущего обслуживания основного, вспомогательного оборудования и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работой основного и вспомогательного технологического оборудования, выявления и устранения неисправности в работе основного и вспомогатель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пуску и остановке электролизеров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оборудование к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уск и остановку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ть основное, вспомогательное оборудование, коммуникации при нормальной работе и в авари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устранять неисправности в рабо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ем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й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, принцип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технической эксплуатации и ухода за оборудова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ки отклонения от нормальной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явления и устранения неисправностей в работе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опасные приемы обслуживания основного, вспомогательного оборудования и коммуникац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ести процесс производства и рафинирования цветных и редких металлов методом электролиза в расплавленных солях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подготовки исходного сырья к переработ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технологических операций по результатам анализов, показаниям контрольно-измерительных приборов (КИП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и регулирования технологического процесса вручную и с применением АСУТ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управления и контроля вспомогательными механизмами и оборудованием в процессе ведения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агрегатного журнала и учетной документации рабочего места электролизника расплавленных соле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згрузку и загрузку исходного сырья и готового продукта, его транспортировку, загрузку технологического оборудования, механические процессы переработки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оказания КИП, результаты анали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и регулировать параметры технологического режима процессов по показаниям КИП и результатам анализ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и регулировать технологического процесса в автоматическом и ручном режиме по месту и с пульта упр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счеты, связанные с технологическим процесс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устранять отклонения параметров технологического процесса и параметров работы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производственно-техническую документацию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конструкцию, технические характеристики электролизных ван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ую схему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процессы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ы расхода сырья,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, принцип действия КИ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принцип действия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льзования КИП и их показа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контроля и регулирования технологических процес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у контроля, автоматики и блокировки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предупреждения и устранения бра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оформлению производственно-технической документаци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процесса плавки цветных металлов и сплавов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существлять подготовку к плавке цвет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аллов и сплавов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сведений и контроля о техническом состоянии оборудования, механизмов, приспособлений и оснас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лектования плавки необходимым по количеству и составу набором вспомогательного оборудования, первичных и вторичных шихтовых материалов, лигатур и легирующих материалов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зуально или с использованием контрольно-измерительных приборов работоспособность оборудования и механизмов печи, загрузочного и разливочного оборудования печи, систем газоотведения, технологической обвязки печей, приспособлений, устройств и оснастки, используемых при плав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контрольно-измерительными приборами и вспомогательными устройствами для контроля состояния систем и механизмов пе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наладку загрузоч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вспомогательные устройства и приспособления для чистки вакуумной дуговой печи, загрузочных 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работоспособность весов для взвешивания вспомогательных шихтовых материалов и полученных слит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вакуум плотность ваккумной дуговой печи перед токовой операци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 помощью приборов и визуально состояние литейного инструмента пе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условные знаки и радиосвязь для подачи команд машинисту кр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пожаротушения и пользоваться аварийным инструментом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технические характеристики, правила эксплуатации и технического обслуживания оборудования и механизмов печи, вакуумных систем, систем водоохлаждения и гидравлических систем, систем защитных блокировок, технологической обвязки печей, приспособлений, устройств и оснастки, используемых при плавке плавильной печи, вспомогательного оборудования, сооружений и устройств, погрузочно-разгрузочных механизмов, приспособлений и оснас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технологической обвязки печи и электрических коммуникац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ести процесс плавки цветных металлов и сплавов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процессов: плавки, переплавки, рафинирования цветных металлов и сплав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правильности загрузки печи по объемам, химическому составу переплавляемых материал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граммным обеспечением рабочего места плавильщ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готавливать лигатур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весами для взвешивания шихтовых, компонентов и готового метал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опасно производить выгрузку вакуумной дуговой и гарнисажной печей после плавки, с последующей транспортировкой выгруженных слитков и укладкой их в специальные стеллаж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процессом загрузки пе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зуально и с использованием приборов работоспособность обслуживаемого оборудования и устройств пе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контрольно-измерительные приборы и вспомогательные устройства для взрывобезопасного ведения пла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, анализировать причины возникновения неисправностей в работе обслуживаемого оборудования и устранять их при обнаруж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птимальный режим плавки на основе показаний контрольно-измерительны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режимы процесса плавки, обеспечивающие получение товарных слитков без дефе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качество полученных слит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ректировать процесс плавки, регулировать параметры плав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процессы и регламентные операции, производимые при подготовке к плавке и по ходу ее вед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технологии и аппаратурные схемы получения металлов и сплавов методом пл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причины и признаки неисправности оборудования, механизмов, устройств, приспособлений и оснастки, способы их предупреждения и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явления и регламент действий по устранению неисправностей в работе обслуживаемого оборудования, узлов и механизмов пе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способы сухих и мокрых профилактика вакуумных дуговых печ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грузки вакуумных дуговых печ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ламент технического обслуживания оборудования печи и ее обвяз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регулировки загрузоч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и правила проведения ремонтов оборудования и обвязки печ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строповки и транспортировки изложниц и слитков подъемно-транспортными сооружен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бирочной системы и нарядов-допусков при работе в плавильном цех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 мероприятий по локализации и ликвидации последствий аварий в плавильном цех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при работе в плавильном цех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работы и правила технической эксплуатации плавильной печи, вспомогательного оборудования, сооружений и устройств, загрузочно-разгрузочных механизмов, приспособлений и оснас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воздушных и водяных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процессы и операции, производимые при подготовке к плавке и по ходу ее вед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льзования применяемыми контрольно-измерительными приборами, приспособлениями и инструмент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йства и требования, предъявляемые к шихтовым, оборотным и вспомогательным материал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иготовление лиг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звешивания, сушки при подготовке прессованных электродов к плав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чистки печ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рабочего места плавильщ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о-химические, ликвационные и иные технологические процессы, происходящие в плавильных печах применяемы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технологической обвязки печи, подающих и отводящих воздушных, водяных и электрических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инструкции выплавляемых металлов и сплав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свойства продуктов пла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влияющие на качество слитков и выход годных металлов и сплав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ки выплавляемых металлов и сплав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ологии и виды печей для плавки цветных метал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о-химические процессы при плавке цветных металлов и сплав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химическому составу шихты, оборотных материалов, металлов и сплавов, продуктов пла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негативно влияющие на ход технологического процесса, и способы их компенс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акуумной технологии и электротехники для плавок в вакуумных электропеч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кция, принцип действия и особенности эксплуатации плавильных печей различных типов и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при работе в плавильном цех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 мероприятий по локализации и ликвидации последствий аварий при работе в плавильном цех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технологическим процессом прокатки и производство проката на станах горячей прокатки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бслуживать оборудование станов горячей прокатк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перевалке рабочих и опорных валков, клетей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работ по настройке стана и привалковой арматуры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ения неисправностей в обслуживаемом оборудовании и устранение их своими силами или с привлечением ремонтных служб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станов горячей прокатки к капитальному и текущему ремонту и приемка их после ремонт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мерительные инструменты при приемке комплектов прокатных валков, клетей для перевалки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 соответствии с технологической картой разборку, сборку, регулировку привалковой арматуры, перевалку валков, клетей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ять своими силами или с привлечением ремонтных служб неисправности в обслуживаемом оборудовании станов горячей прокат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зуально готовность рабочего места и оборудования к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ые механизмы, приспособления и инструменты при подготовительных работах на станах горячей прокатки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, назначение, устройство, конструктивные особенности, принципы работы и правила эксплуатации основного и вспомогательного оборудования станов горячей прокатки, систем управления ведения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способы применения специальных приспособлений и инструмента применяемых на станах горячей прокатки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емки подготовленных к перевалке комплектов валков, клетей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, порядок и способы перевалки валков, клетей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чень и порядок (регламент) проведения технического обслуживания станов горячей прокат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явления и устранения неисправностей обслуживаемого оборудования станов горячей прокат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Управлять технологическим процессом горячей прокатк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учения (передачи) информации при приемке-сдаче смен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остояния рабочего места вальцовщика/оператора поста управления стана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дения технологического процесса производства прокат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и регулировки параметров работы оборудования, параметров технологического процесса и качества прока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дение агрегатного журнала и учетной документации рабочего места вальцовщика/оператора поста управления стана горячей прокат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/выбора схемы обжатий по проходам в зависимости от параметров исходной заготовки и готового проката на станах горячей прокат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чередность подачи заготовки на стан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показатели деформации, сравнивать с допустимыми значениям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параметры горячей прокатки в соответствии с технологической инструкцией, в зависимости от марочного и размерного сорта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правлять механизмами оборудования стана при ведении технологического процесс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леживать параметры работы оборудования, параметры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оптимальную производительность станов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дефекты на металлопрокате, причины их образования и принимать меры, направленные на их устранение и предупрежд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средства пожаротушения и аварийный инструмент на прокатном участ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ограммное обеспечение рабочего места вальцовщика станов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риемно-сдаточн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уборку обрези по группам и неметаллических отходов раздельно в специально предназначенные контейнеры и емкост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ории обработки металлов давл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хнологических процессов горячей прокатки на стан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технологических инструкций (технологических карт) производства проката на станах горячей прокат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регулирования процесса горячей прокатки на стан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очный и размерный сортамент проката, производимый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государственных стандартов и технических условий на горячекатаный листовой прока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контролируемых характеристик заготовки и готовой продукции, периодичность их контроля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возможных отклонений технологического процесса и качества производимой продукции от заданных требований и корректирующие и предупреждающие действия по их устран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змерительных приборов, приспособлений и средств измерений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лана мероприятий по локализации и ликвидации последствий аварий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бирочной системы и нарядов-допусков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на станах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рабочего места вальцовщика/оператора поста управления стана горяче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обрези и отходов, порядок их утилизаци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технологическим процессом прокат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производство проката на станах холодной прокатки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бслуживать оборудование станов холодной прокатк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менных комплектов рабочих валков, привалковой арматуры, клетей для станов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перевалке рабочих и опорных валков, клетей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работ по настройке стана и привалковой арматуры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ения неисправностей в обслуживаемом оборудовании и устранение их своими силами или с привлечением ремонтных служб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станов холодной прокатки к капитальному и текущему ремонту и приемки их после ремонт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мерительные инструменты при приемке комплектов прокатных валков, клетей для перевалки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 соответствии с технологической картой разборку, сборку, регулировку привалковой арматуры, перевалку валков, клетей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ять своими силами или с привлечением ремонтных служб неисправности в обслуживаемом оборудовании станов холодной прокатки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, назначение, устройство, конструктивные особенности, принципы работы и правила эксплуатации основного и вспомогательного оборудования станов холодной прокатки, систем управления ведения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способы применения специальных приспособлений и инструмента применяемых на станах холодной прокатки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емки подготовленных к перевалке комплектов валков, клетей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, порядок и способы перевалки валков, клетей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чень и порядок (регламент) проведения технического обслуживания станов холодной прокат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явления и устранения неисправностей обслуживаемого оборудования станов холодной прокат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Управлять технологическим процессом холодной прокатк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учения (передача) информации при приемке-сдаче смен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остояния рабочего места вальцовщика/оператора поста управления стана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подката на соответствие требованиям государственных стандартов, технических условий, технологических и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дения технологического процесса производства прокат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и регулировки параметров работы оборудования, параметров технологического процесса и качества прока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дения агрегатного журнала и учетной документации рабочего места вальцовщика/оператора поста управления стана холодной прокат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/выбора схемы обжатий по проходам в зависимости от параметров исходной заготовки и готового проката на станах холодной прокат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зуально готовность рабочего места и оборудования к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ые механизмы, приспособления и инструменты при подготовительных работах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чередность подачи подката на стан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параметры холодной прокатки в соответствии с технологической инструкцией, в зависимости от марочного и размерного сорта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правлять механизмами оборудования стана при ведении технологического процесс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леживать параметры работы оборудования, параметры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оптимальную производительность станов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дефекты на металлопрокате, причины их образования и принимать меры, направленные на их устранение и предупрежд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средства пожаротушения и аварийный инструмент на прокатном участк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ограммное обеспечение рабочего места вальцовщика/оператора поста управления стана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риемно-сдаточн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уборку обрези по группам и неметаллических отходов раздельно в специально предназначенные контейнеры и емк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показатели деформации, сравнивать с допустимыми значениям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, назначение, устройство, конструктивные особенности, принципы работы и правила эксплуатации основного и вспомогательного оборудования станов холодной прокатки, систем управления ведения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способы применения специальных приспособлений и инструмента применяемых на станах холодной прокатки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емки подготовленных к перевалке комплектов валков, клетей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, порядок и способы перевалки валков, клетей на станах холодной прока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чень и порядок (регламент) проведения технического обслуживания станов холодной прокат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явления и устранения неисправностей обслуживаемого оборудования станов холодной прокатк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технологическим процессом обработки продукции прокатного производства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бслуживать оборудование, используемое при обработке прокатной продук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работ по настройке оборудования, используемого при обработке прокатной продук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ения неисправностей в обслуживаемом оборудовании и устранение их своими силами или с привлечением ремонтных служб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оборудования, используемого при обработке прокат-ной продукции, к капитальному и текущему ремонту и приемка его после ремонт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 соответствии с технологической картой регулировку механизмов и узлов оборудования, используемого при обработке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ять своими силами или с привлечением ремонтных служб неисправности в обслуживаемом оборудовании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, назначение, устройство, конструктивные особенности, принципы работы и правила эксплуатации оборудования, используемого при обработке прокатной продукции, систем управления ведения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способы применения специальных приспособлений и инструмента, применяемых на оборудовании, используемом при обработке прокатной продукции,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чень и порядок (регламент) проведения технического обслуживания оборудования, используемого при обработке прокатной продук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ыявления и устранения неисправностей обслуживаемого оборудован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Управлять технологическим процессом обработки прокатной продукци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учения (передачи) информации при приемке-сдаче смен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рки состояния рабочего места оператора поста управле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поступающей на обработку продукции на соответствие требованиям государственных стандартов, технических условий, технологических и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ния очередности обработки продукции в соответствии с производственным зада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дения технологического процесса обработки прокатной продук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я и регулировки параметров работы оборудования, параметров технологического процесса и качества прокатной продук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дения агрегатного журнала и учетной документации рабочего места оператора поста управле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режима обработки в зависимости от параметров поступающей на обработку и обработанной продукци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зуально готовность рабочего места и оборудования к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ые механизмы, приспособления и инструменты при подготовительных работах на оборудования, используемого при обработке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чередность подачи обрабатываемой продукции на оборудование, используемое при обработке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параметры технологического процесса обработки прокатной продукции в соответствии с технологической инструкцией, в зависимости от марочного и размерного сорта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правлять механизмами оборудования, используемого при обработке прокатной продукции, при ведении технологического процесс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леживать параметры работы оборудования, параметры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оптимальную производительность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дефекты на металлопродукции, причины их образования и принимать меры, направленные на их устранение и предупрежд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, средства пожаротушения и аварийный инструмент при обработке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ограммное обеспечение рабочего места оператора поста упр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риемно-сдаточн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уборку рабочего мест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процессы обработки прокатной продукции, их назначение и влияние на характеристики готов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технологических инструкций (технологических карт) обработки прокатной продук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регулирования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очный и размерный сортамент обрабатываем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государственных стандартов и технических условий к обрабатываем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чень контролируемых характеристик подаваемой на обработку и готовой продукции, периодичность контрол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возможных отклонений технологического процесса и качества производимой продукции от заданных требований и корректирующие и предупреждающие действия по их устран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змерительных приборов, приспособлений и средств измерений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лана мероприятий по локализации и ликвидации последствий аварий при обработке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бирочной системы и нарядов-допусков при обработки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при обработке прокатн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рабочего места оператора поста управления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о труб и профилей на станах горячего проката (по выбо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бслуживать, подготавливать и проверять готовность оборудования к проведению процесса горячего проката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работоспособности обслуживаемого оборудования нагрева заготовок и проката приборов, механизмов и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состояния, исправности и готовности к работе, выявления неисправностей обслуживаемого оборудования, устранения своими силами или с привлечением ремонтного персонала выявленных неисправ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наличия и комплектности инструмента и приспособлений для ведения технологического процесса проката (прессовани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ора технологического инструмента для проката и пресс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тяжки крепежа деталей технологических механизм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ены деталей простых механизм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мазки технологическ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полноты и качества подготовки оборудования к циклу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измерительным инструмент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средства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ыверку оборудования на технологическую точ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зуально определять состояние прокатного (прессового) оборудования, инструмента и оснас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измерения геометрических размеров труб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настройку технологических параметров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упреждать и устранять обрывы, уводы и забуривания заготовки, выпуск бра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отяжку крепежа деталей технологических механизм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смазку технологическ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замену деталей простых механизмов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назначение, принципы действия и правила эксплуатации обслуживаемого оборудования, приборов и механизм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станов горячего проката труб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возможных неисправностей обслуживаемого оборудования и действия по их устран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 отходов черных метал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бирочной системы производственн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о-технические инструкции станов горячего проката труб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рты технического обслуживания эксплуатируем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возможных неисправностей оборудования и действий по их устран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спользования средств измер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Управлять технологическим процессом на станах горячего проката (прессах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наличия и качества вспомогательных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давления в магистралях подачи мас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процессом прессования нагретой заготовки и труб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качества выпускаем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механизацией перед станом (прессом) и после стана (пресс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работой вспомогательных механизмов и агрегат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визуально и на основании данных горячих проб несоответствия характеристик готовой продукции установленным требованиям и причины их возникнов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пособы устранения и профилактики причин несоответствия и нарушений режима проката (прессовани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тбор горячих проб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читывать показания (результаты измерений) контрольных датчиков и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олученную с контрольных датчиков и приборов информацию о текущих настройках стана (пресса) и вспомогательного оборудования в соответствии с технической, технологической документаци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ограммное обеспечение участка стана горячего проката труб (прессов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овывать требования плана мероприятий по локализации и ликвидации последствий аварий на стане горячего проката труб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возможных видов дефектов готовой продукции и действия по их устран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ая последовательность выполнения операций при регулировке технологического оборудования и механизации ст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состоянию применяемого технологическ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отходов черных метал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плана мероприятий по локализации последствий аварий на стане горячего проката труб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рабочего места участка стана горячего проката труб (прессов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ческие инструкции станов горячего проката труб и технология производств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ромышленной, экологической и пожарной безопасности в прокатном производ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контроля каче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технологической документац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о-техническая документация системы менеджмента качества в рамках выполняемых фун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участка стана горячего проката труб (прессов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19" w:name="__RefHeading___13"/>
      <w:bookmarkStart w:id="20" w:name="_Hlk15646383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Машинист крана металлургического производства</w:t>
      </w:r>
    </w:p>
    <w:tbl>
      <w:tblPr>
        <w:tblStyle w:val="affffffffff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3785"/>
        <w:gridCol w:w="2400"/>
        <w:gridCol w:w="4398"/>
        <w:gridCol w:w="2122"/>
      </w:tblGrid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кранами мостовыми с одним или двумя крюками грузоподъемностью до 125/30 тонн, кран-балками, кранами-штабелерами, консольно-поворотными кранами, консольно-передвижными кранами, талью с электроприводом при проведении ремонтных и обслуживающи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 Подготовка крана к выполнению крановых операций при проведении ремонта и обслуживании оборудования подразделений металлургического производств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нение крановых операций при проведении ремонта и обслуживания оборудования подразделений металлургического производств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оборудования и материалов к электролизу в водных раствора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электролиза в водных раствора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в водных раствора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 процесса производства и рафинирования цветных, редких металлов методом электролиза в расплавленных сол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для электролиза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и рафинированию металлов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Подготовка оборудования, механизмов и оснастки печи к плавке цветных металлов и сплавов</w:t>
            </w:r>
          </w:p>
        </w:tc>
      </w:tr>
      <w:tr>
        <w:trPr>
          <w:trHeight w:val="625" w:hRule="atLeast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вспомогательных операций при плавке и выпуске продуктов плавки из печ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на станах и техническое обслуживание оборудования станов горячей прокат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Техническое обслуживание оборудования станов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горячей прокат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работ по обслуживанию оборудования станов горячей прокатки и участка уборочной группы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3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истового прока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1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ых работ на станах холодной прокатки листового прока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3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истового прока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5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енты и листового проката в рулон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Выполнение подготовительных работ на станах холодной прокатки ленты и листового проката в рулон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5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енты и листового проката в рулон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</w:tc>
      </w:tr>
      <w:tr>
        <w:trPr/>
        <w:tc>
          <w:tcPr>
            <w:tcW w:w="24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грузоподъёмными кранами металлургического производства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Подготавливать кран к выполнению крановых операц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ыполнять крановые операции при обеспечении технологии металлургических процессов и ремонт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ппаратчик-оператор в производстве цветных металлов 1</w:t>
      </w:r>
    </w:p>
    <w:tbl>
      <w:tblPr>
        <w:tblStyle w:val="affffffffff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3785"/>
        <w:gridCol w:w="2400"/>
        <w:gridCol w:w="4398"/>
        <w:gridCol w:w="2122"/>
      </w:tblGrid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кранами мостовыми с одним или двумя крюками грузоподъемностью до 125/30 тонн, кран-балками, кранами-штабелерами, консольно-поворотными кранами, консольно-передвижными кранами, талью с электроприводом при проведении ремонтных и обслуживающи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 Подготовка крана к выполнению крановых операций при проведении ремонта и обслуживании оборудования подразделений металлургического производств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нение крановых операций при проведении ремонта и обслуживания оборудования подразделений металлургического производств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оборудования и материалов к электролизу в водных раствора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электролиза в водных раствора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в водных раствора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 процесса производства и рафинирования цветных, редких металлов методом электролиза в расплавленных сол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для электролиза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и рафинированию металлов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Подготовка оборудования, механизмов и оснастки печи к плавке цветных металлов и сплавов</w:t>
            </w:r>
          </w:p>
        </w:tc>
      </w:tr>
      <w:tr>
        <w:trPr>
          <w:trHeight w:val="625" w:hRule="atLeast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вспомогательных операций при плавке и выпуске продуктов плавки из печ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на станах и техническое обслуживание оборудования станов горячей прокат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Техническое обслуживание оборудования станов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горячей прокат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работ по обслуживанию оборудования станов горячей прокатки и участка уборочной группы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3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истового прока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1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ых работ на станах холодной прокатки листового прока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3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истового прока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5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енты и листового проката в рулон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Выполнение подготовительных работ на станах холодной прокатки ленты и листового проката в рулон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5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енты и листового проката в рулон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</w:tc>
      </w:tr>
      <w:tr>
        <w:trPr/>
        <w:tc>
          <w:tcPr>
            <w:tcW w:w="24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ение технологического процесса электролиза в расплавленных солях</w:t>
              <w:tab/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Подготавливать и обслуживать оборудование электролиза в расплавленных соля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 процесса производства и рафинирования цветных, редких металлов методом электролиза в расплавленных соля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для электролиза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Подготавливать и обслуживать оборудование электролиза в расплавленных соля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и рафинированию металлов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ести процесс производства и рафинирования цветных и редких металлов методом электролиза в расплавленных соля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роцесса производства и рафинирования цветных и редких металлов методом электролиза в расплавленных сол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В/01.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грузка электролизных ванн исходным сырьем и реагентами электроли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ести процесс производства и рафинирования цветных и редких металлов методом электролиза в расплавленных соля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Ведение процесса электролиза и электролитического рафинирования металлов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ести процесс производства и рафинирования цветных и редких металлов методом электролиза в расплавленных соля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4 Выгрузка готовой продукции процесса электролиза и электролитического рафинирования металлов в расплавленных солях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ппаратчик-оператор в производстве цветных металлов 2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</w:r>
    </w:p>
    <w:tbl>
      <w:tblPr>
        <w:tblStyle w:val="affffffffff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3785"/>
        <w:gridCol w:w="2400"/>
        <w:gridCol w:w="4398"/>
        <w:gridCol w:w="2122"/>
      </w:tblGrid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кранами мостовыми с одним или двумя крюками грузоподъемностью до 125/30 тонн, кран-балками, кранами-штабелерами, консольно-поворотными кранами, консольно-передвижными кранами, талью с электроприводом при проведении ремонтных и обслуживающи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 Подготовка крана к выполнению крановых операций при проведении ремонта и обслуживании оборудования подразделений металлургического производств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9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нение крановых операций при проведении ремонта и обслуживания оборудования подразделений металлургического производств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оборудования и материалов к электролизу в водных раствора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электролиза в водных раствора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4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в водных раствора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 процесса производства и рафинирования цветных, редких металлов методом электролиза в расплавленных сол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Техническое обслуживание оборудования для электролиза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8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Подготовка электролизных ванн к электролизу и рафинированию металлов в расплавленных солях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Подготовка оборудования, механизмов и оснастки печи к плавке цветных металлов и сплавов</w:t>
            </w:r>
          </w:p>
        </w:tc>
      </w:tr>
      <w:tr>
        <w:trPr>
          <w:trHeight w:val="625" w:hRule="atLeast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40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вспомогательных операций при плавке и выпуске продуктов плавки из печ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на станах и техническое обслуживание оборудования станов горячей прокат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4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Техническое обслуживание оборудования станов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горячей прокат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 на станах горячей прокатк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06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работ по обслуживанию оборудования станов горячей прокатки и участка уборочной группы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3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истового прока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1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ых работ на станах холодной прокатки листового прока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3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истового проката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5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е работы и техническое обслуживание оборудования станов холодной прокатки ленты и листового проката в рулон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2 Выполнение подготовительных работ на станах холодной прокатки ленты и листового проката в рулон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05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оборудования станов холодной прокатки ленты и листового проката в рулон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лесарные работы при обслуживании и наладке технологического оборудов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одготовительных и вспомогательных работ при производстве труб и профилей на станах горячей прокатки (прессах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Выполнение подготовительных работ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погрузочно-разгрузочные работы с применением подъемных сооруже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27.015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A/02.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и подготовка основного и вспомогательного оборудования, механизмов и устройств, оснастки и технологического инструмента к проведению технологического процесса горячего проката</w:t>
            </w:r>
          </w:p>
        </w:tc>
      </w:tr>
      <w:tr>
        <w:trPr/>
        <w:tc>
          <w:tcPr>
            <w:tcW w:w="24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ение процесса плавки цветных металлов и сплавов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подготовку к плавке цвет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аллов и сплав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40 </w:t>
            </w:r>
          </w:p>
        </w:tc>
        <w:tc>
          <w:tcPr>
            <w:tcW w:w="43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подготовительных работ и вспомогательных операц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3 Подготовка оборудования, механизмов и оснастки печи к плавке цветных металлов и сплавов</w:t>
            </w:r>
          </w:p>
        </w:tc>
      </w:tr>
      <w:tr>
        <w:trPr>
          <w:trHeight w:val="2150" w:hRule="atLeast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ести процесс плавки цветных металлов и сплав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40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 Выполнение вспомогательных операций при плавке и выпуске продуктов плавки из печи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подготовку к плавке цвет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аллов и сплав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40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 Контроль готовности оборудования печи, подготовки шихтовых, флюсовых, легирующих и огнеупорных материалов к плавке</w:t>
            </w:r>
          </w:p>
        </w:tc>
      </w:tr>
      <w:tr>
        <w:trPr/>
        <w:tc>
          <w:tcPr>
            <w:tcW w:w="24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ести процесс плавки цветных металлов и сплав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27.040 </w:t>
            </w:r>
          </w:p>
        </w:tc>
        <w:tc>
          <w:tcPr>
            <w:tcW w:w="4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Управление процессом плавки сырья, оборотов и промпродуктов, рафинирования цветных металлов и сплав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green"/>
                <w:lang w:val="ru-RU" w:eastAsia="ru-RU" w:bidi="ar-SA"/>
              </w:rPr>
              <w:t>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111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1" w:name="_Hlk156306792"/>
      <w:bookmarkEnd w:id="21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</w:t>
      </w:r>
      <w:r>
        <w:rPr>
          <w:rFonts w:ascii="Times New Roman" w:hAnsi="Times New Roman"/>
          <w:color w:val="000000" w:themeColor="text1"/>
          <w:sz w:val="24"/>
        </w:rPr>
        <w:t>СПО професси</w:t>
      </w:r>
      <w:bookmarkStart w:id="22" w:name="_Hlk158124134"/>
      <w:r>
        <w:rPr>
          <w:rFonts w:ascii="Times New Roman" w:hAnsi="Times New Roman"/>
          <w:color w:val="000000" w:themeColor="text1"/>
          <w:sz w:val="24"/>
        </w:rPr>
        <w:t xml:space="preserve">и </w:t>
      </w:r>
      <w:r>
        <w:rPr>
          <w:rFonts w:ascii="Times New Roman" w:hAnsi="Times New Roman"/>
          <w:sz w:val="24"/>
        </w:rPr>
        <w:t xml:space="preserve">22.01.11 Оператор металлургического производства: </w:t>
      </w:r>
      <w:bookmarkEnd w:id="22"/>
    </w:p>
    <w:tbl>
      <w:tblPr>
        <w:tblStyle w:val="affffffffff"/>
        <w:tblW w:w="13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1928"/>
        <w:gridCol w:w="354"/>
        <w:gridCol w:w="355"/>
        <w:gridCol w:w="356"/>
        <w:gridCol w:w="329"/>
        <w:gridCol w:w="300"/>
        <w:gridCol w:w="345"/>
        <w:gridCol w:w="355"/>
        <w:gridCol w:w="353"/>
        <w:gridCol w:w="355"/>
        <w:gridCol w:w="236"/>
        <w:gridCol w:w="388"/>
        <w:gridCol w:w="388"/>
        <w:gridCol w:w="388"/>
        <w:gridCol w:w="388"/>
        <w:gridCol w:w="388"/>
        <w:gridCol w:w="388"/>
        <w:gridCol w:w="334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  <w:gridCol w:w="388"/>
        <w:gridCol w:w="388"/>
        <w:gridCol w:w="388"/>
        <w:gridCol w:w="382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037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38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699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ХХ.1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ХХ.2</w:t>
            </w:r>
          </w:p>
        </w:tc>
      </w:tr>
      <w:tr>
        <w:trPr/>
        <w:tc>
          <w:tcPr>
            <w:tcW w:w="29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инженерной график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металлургическ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материаловеден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.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лесарное дел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тропальное дел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ашинист крана металлургическ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н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vertAlign w:val="superscript"/>
                <w:lang w:val="ru-RU" w:eastAsia="ru-RU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.02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vertAlign w:val="superscript"/>
                <w:lang w:val="ru-RU" w:eastAsia="ru-RU" w:bidi="ar-SA"/>
              </w:rPr>
              <w:footnoteReference w:id="4"/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равление грузоподъёмными кранами металлургическ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стройство и техническое обслуживание грузоподъемных кранов металлургическ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равление грузоподъемными кранами металлургическ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Аппаратчик-оператор в производства цветных металл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н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ого процесса электролиза в расплавленных соля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ческое оборудование производства цветных металлов и сплавов методом электролиза в расплавленных соля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я производства цветных металлов и сплавов методом электролиза в расплавленных соля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н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процесса плавки цветных металлов и сплав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ческое оборудование для плавки цветных металлов и сплав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я плавки цветных металлов и сплав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192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Отрасль 1</w:t>
            </w:r>
          </w:p>
        </w:tc>
        <w:tc>
          <w:tcPr>
            <w:tcW w:w="354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shd w:color="auto" w:fill="E3F0DA" w:themeFill="accent6" w:themeFillTint="3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ПМ.ХХ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МДК.ХХ.0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Наименование МДК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УП.ХХ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ПП.ХХ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highlight w:val="green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23" w:name="_Hlk156463833"/>
            <w:bookmarkStart w:id="24" w:name="_Hlk156306792"/>
            <w:bookmarkStart w:id="25" w:name="_Hlk156463833"/>
            <w:bookmarkStart w:id="26" w:name="_Hlk156306792"/>
            <w:bookmarkEnd w:id="25"/>
            <w:bookmarkEnd w:id="26"/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530"/>
        <w:gridCol w:w="1335"/>
        <w:gridCol w:w="809"/>
        <w:gridCol w:w="805"/>
        <w:gridCol w:w="809"/>
        <w:gridCol w:w="806"/>
        <w:gridCol w:w="810"/>
        <w:gridCol w:w="667"/>
        <w:gridCol w:w="9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</w:rPr>
              <w:t>СГ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</w:rPr>
              <w:t>СГ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сновы инженерной граф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сновы металлургическ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материал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2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М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Выполнении вспомогательных операций при ведении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лесарное де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тропальное де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Машинист крана металлургическ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Мн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</w:rPr>
              <w:footnoteReference w:id="9"/>
            </w:r>
            <w:r>
              <w:rPr>
                <w:rFonts w:ascii="Times New Roman" w:hAnsi="Times New Roman"/>
                <w:b/>
              </w:rPr>
              <w:t>.02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</w:rPr>
              <w:footnoteReference w:id="10"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правление грузоподъёмными кранами металлургическ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грузоподъемных кранов металлургическ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2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Управление грузоподъемными кранами металлургическ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Аппаратчик-оператор в производства цветных мет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Мн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Ведение технологического процесса электролиза в расплавленных сол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Технологическое оборудование производства цветных металлов и сплавов методом электролиза в расплавленных сол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МДК 02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Технология производства цветных металлов и сплавов методом электролиза в расплавленных сол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У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П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ПМн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Ведение процесса плавки цветных металлов и спла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Технологическое оборудование для плавки цветных металлов и спла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МДК 02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Технология плавки цветных металлов и спла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У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П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29" w:name="__RefHeading___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емонстрационный экзаме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4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рузозахватные устройства и приспособления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стройство и эксплуатация кранов металлургического производства (для направленности машинист крана металлургического производства)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аллургия цветных металлов (для направленности аппаратчик-оператор производства цветных металлов)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рудование и технология прокатного производства (для направленности оператор прокатного производства)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рудование и технология трубного производства (для направленности оператор трубного производства)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Мастерские: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Слесарная мастерская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23"/>
      <w:bookmarkEnd w:id="3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24"/>
      <w:bookmarkEnd w:id="3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  <w:br/>
        <w:t xml:space="preserve"> 27. Металлургическое производ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7. Металлургическ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9" w:name="__RefHeading___25"/>
      <w:bookmarkEnd w:id="3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Мн – профессиональный модуль в рамках широкой квалификации по выбранной направленности. 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5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Мн – профессиональный модуль в рамках широкой квалификации по выбранной направленности. 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11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9" w:customStyle="1">
    <w:name w:val="Выделение для Базового Поиска (курсив)"/>
    <w:link w:val="Style83"/>
    <w:qFormat/>
    <w:rPr>
      <w:b/>
      <w:i/>
      <w:color w:val="0058A9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10" w:customStyle="1">
    <w:name w:val="Комментарий пользователя"/>
    <w:basedOn w:val="Style32"/>
    <w:link w:val="Style84"/>
    <w:qFormat/>
    <w:rPr>
      <w:rFonts w:ascii="Times New Roman" w:hAnsi="Times New Roman"/>
      <w:color w:val="353842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1" w:customStyle="1">
    <w:name w:val="Сравнение редакций. Добавленный фрагмент"/>
    <w:link w:val="Style85"/>
    <w:qFormat/>
    <w:rPr>
      <w:color w:val="000000"/>
      <w:shd w:fill="C1D7FF" w:val="clear"/>
    </w:rPr>
  </w:style>
  <w:style w:type="character" w:styleId="Style12" w:customStyle="1">
    <w:name w:val="Куда обратиться?"/>
    <w:basedOn w:val="Style30"/>
    <w:link w:val="Style86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3" w:customStyle="1">
    <w:name w:val="Информация об изменениях документа"/>
    <w:basedOn w:val="Style32"/>
    <w:link w:val="Style87"/>
    <w:qFormat/>
    <w:rPr>
      <w:rFonts w:ascii="Times New Roman" w:hAnsi="Times New Roman"/>
      <w:i/>
      <w:color w:val="353842"/>
      <w:sz w:val="24"/>
    </w:rPr>
  </w:style>
  <w:style w:type="character" w:styleId="Style14" w:customStyle="1">
    <w:name w:val="Утратил силу"/>
    <w:link w:val="Style88"/>
    <w:qFormat/>
    <w:rPr>
      <w:b/>
      <w:strike/>
      <w:color w:val="666600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15" w:customStyle="1">
    <w:name w:val="Верхний колонтитул Знак"/>
    <w:basedOn w:val="1"/>
    <w:link w:val="Header"/>
    <w:qFormat/>
    <w:rPr/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16" w:customStyle="1">
    <w:name w:val="Без интервала Знак"/>
    <w:link w:val="NoSpacing"/>
    <w:qFormat/>
    <w:rPr>
      <w:rFonts w:ascii="Calibri" w:hAnsi="Calibri"/>
    </w:rPr>
  </w:style>
  <w:style w:type="character" w:styleId="Style17" w:customStyle="1">
    <w:name w:val="Внимание: криминал!!"/>
    <w:basedOn w:val="Style30"/>
    <w:link w:val="Style89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18" w:customStyle="1">
    <w:name w:val="Подзаголовок для информации об изменениях"/>
    <w:basedOn w:val="Style60"/>
    <w:link w:val="Style90"/>
    <w:qFormat/>
    <w:rPr>
      <w:rFonts w:ascii="Times New Roman" w:hAnsi="Times New Roman"/>
      <w:b/>
      <w:color w:val="353842"/>
      <w:sz w:val="1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19" w:customStyle="1">
    <w:name w:val="Абзац списка Знак"/>
    <w:basedOn w:val="1"/>
    <w:link w:val="ListParagraph"/>
    <w:qFormat/>
    <w:rPr/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20" w:customStyle="1">
    <w:name w:val="Интерактивный заголовок"/>
    <w:basedOn w:val="16"/>
    <w:link w:val="Style91"/>
    <w:qFormat/>
    <w:rPr>
      <w:rFonts w:ascii="Verdana" w:hAnsi="Verdana"/>
      <w:b/>
      <w:color w:val="0058A9"/>
      <w:u w:val="single"/>
    </w:rPr>
  </w:style>
  <w:style w:type="character" w:styleId="Style21" w:customStyle="1">
    <w:name w:val="Заголовок ЭР (правое окно)"/>
    <w:basedOn w:val="Style49"/>
    <w:link w:val="Style92"/>
    <w:qFormat/>
    <w:rPr>
      <w:rFonts w:ascii="Times New Roman" w:hAnsi="Times New Roman"/>
      <w:b/>
      <w:color w:val="26282F"/>
      <w:sz w:val="2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22" w:customStyle="1">
    <w:name w:val="Гипертекстовая ссылка"/>
    <w:link w:val="Style93"/>
    <w:qFormat/>
    <w:rPr>
      <w:b/>
      <w:color w:val="106BBE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23" w:customStyle="1">
    <w:name w:val="Заголовок для информации об изменениях"/>
    <w:basedOn w:val="18"/>
    <w:link w:val="Style94"/>
    <w:qFormat/>
    <w:rPr>
      <w:rFonts w:ascii="Times New Roman" w:hAnsi="Times New Roman"/>
      <w:b w:val="false"/>
      <w:sz w:val="18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24" w:customStyle="1">
    <w:name w:val="Заголовок своего сообщения"/>
    <w:link w:val="Style95"/>
    <w:qFormat/>
    <w:rPr>
      <w:b/>
      <w:color w:val="26282F"/>
    </w:rPr>
  </w:style>
  <w:style w:type="character" w:styleId="11" w:customStyle="1">
    <w:name w:val="Раздел 1"/>
    <w:basedOn w:val="18"/>
    <w:link w:val="119"/>
    <w:qFormat/>
    <w:rPr>
      <w:rFonts w:ascii="Times New Roman" w:hAnsi="Times New Roman"/>
      <w:b/>
      <w:sz w:val="24"/>
    </w:rPr>
  </w:style>
  <w:style w:type="character" w:styleId="Style25" w:customStyle="1">
    <w:name w:val="Продолжение ссылки"/>
    <w:link w:val="Style96"/>
    <w:qFormat/>
    <w:rPr/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26" w:customStyle="1">
    <w:name w:val="Заголовок статьи"/>
    <w:basedOn w:val="1"/>
    <w:link w:val="Style97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27" w:customStyle="1">
    <w:name w:val="Моноширинный"/>
    <w:basedOn w:val="1"/>
    <w:link w:val="Style98"/>
    <w:qFormat/>
    <w:rPr>
      <w:rFonts w:ascii="Courier New" w:hAnsi="Courier New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28" w:customStyle="1">
    <w:name w:val="Ссылка на официальную публикацию"/>
    <w:basedOn w:val="1"/>
    <w:link w:val="Style99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29" w:customStyle="1">
    <w:name w:val="Дочерний элемент списка"/>
    <w:basedOn w:val="1"/>
    <w:link w:val="Style100"/>
    <w:qFormat/>
    <w:rPr>
      <w:rFonts w:ascii="Times New Roman" w:hAnsi="Times New Roman"/>
      <w:color w:val="868381"/>
      <w:sz w:val="20"/>
    </w:rPr>
  </w:style>
  <w:style w:type="character" w:styleId="Style30" w:customStyle="1">
    <w:name w:val="Внимание"/>
    <w:basedOn w:val="1"/>
    <w:link w:val="Style10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31" w:customStyle="1">
    <w:name w:val="Найденные слова"/>
    <w:link w:val="Style102"/>
    <w:qFormat/>
    <w:rPr>
      <w:b/>
      <w:color w:val="26282F"/>
      <w:shd w:fill="FFF580" w:val="clear"/>
    </w:rPr>
  </w:style>
  <w:style w:type="character" w:styleId="Style32" w:customStyle="1">
    <w:name w:val="Комментарий"/>
    <w:basedOn w:val="Style63"/>
    <w:link w:val="Style103"/>
    <w:qFormat/>
    <w:rPr>
      <w:rFonts w:ascii="Times New Roman" w:hAnsi="Times New Roman"/>
      <w:color w:val="353842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33" w:customStyle="1">
    <w:name w:val="Текст (прав. подпись)"/>
    <w:basedOn w:val="1"/>
    <w:link w:val="Style104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12" w:customStyle="1">
    <w:name w:val="Просмотренная гиперссылка1"/>
    <w:basedOn w:val="DefaultParagraphFont"/>
    <w:link w:val="120"/>
    <w:qFormat/>
    <w:rPr>
      <w:color w:val="800080"/>
      <w:u w:val="single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34" w:customStyle="1">
    <w:name w:val="Цветовое выделение"/>
    <w:link w:val="Style105"/>
    <w:qFormat/>
    <w:rPr>
      <w:b/>
      <w:color w:val="26282F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35" w:customStyle="1">
    <w:name w:val="Нижний колонтитул Знак"/>
    <w:basedOn w:val="1"/>
    <w:link w:val="Footer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36" w:customStyle="1">
    <w:name w:val="Текст примечания Знак"/>
    <w:basedOn w:val="1"/>
    <w:link w:val="Annotationtext"/>
    <w:qFormat/>
    <w:rPr>
      <w:sz w:val="20"/>
    </w:rPr>
  </w:style>
  <w:style w:type="character" w:styleId="13" w:customStyle="1">
    <w:name w:val="Гиперссылка1"/>
    <w:basedOn w:val="DefaultParagraphFont"/>
    <w:link w:val="122"/>
    <w:qFormat/>
    <w:rPr>
      <w:color w:val="0000FF"/>
      <w:u w:val="single"/>
    </w:rPr>
  </w:style>
  <w:style w:type="character" w:styleId="14" w:customStyle="1">
    <w:name w:val="Неразрешенное упоминание1"/>
    <w:basedOn w:val="DefaultParagraphFont"/>
    <w:link w:val="123"/>
    <w:qFormat/>
    <w:rPr>
      <w:color w:val="605E5C"/>
      <w:shd w:fill="E1DFDD" w:val="clear"/>
    </w:rPr>
  </w:style>
  <w:style w:type="character" w:styleId="Style37" w:customStyle="1">
    <w:name w:val="Прижатый влево"/>
    <w:basedOn w:val="1"/>
    <w:link w:val="Style106"/>
    <w:qFormat/>
    <w:rPr>
      <w:rFonts w:ascii="Times New Roman" w:hAnsi="Times New Roman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rong">
    <w:name w:val="Strong"/>
    <w:link w:val="124"/>
    <w:qFormat/>
    <w:rPr>
      <w:b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22" w:customStyle="1">
    <w:name w:val="Основной текст (2)"/>
    <w:basedOn w:val="1"/>
    <w:link w:val="28"/>
    <w:qFormat/>
    <w:rPr>
      <w:sz w:val="28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38" w:customStyle="1">
    <w:name w:val="Напишите нам"/>
    <w:basedOn w:val="1"/>
    <w:link w:val="Style107"/>
    <w:qFormat/>
    <w:rPr>
      <w:rFonts w:ascii="Times New Roman" w:hAnsi="Times New Roman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39" w:customStyle="1">
    <w:name w:val="Заголовок чужого сообщения"/>
    <w:link w:val="Style108"/>
    <w:qFormat/>
    <w:rPr>
      <w:b/>
      <w:color w:val="FF0000"/>
    </w:rPr>
  </w:style>
  <w:style w:type="character" w:styleId="Style40" w:customStyle="1">
    <w:name w:val="Опечатки"/>
    <w:link w:val="Style109"/>
    <w:qFormat/>
    <w:rPr>
      <w:color w:val="FF0000"/>
    </w:rPr>
  </w:style>
  <w:style w:type="character" w:styleId="Style4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42" w:customStyle="1">
    <w:name w:val="Постоянная часть"/>
    <w:basedOn w:val="Style65"/>
    <w:link w:val="Style110"/>
    <w:qFormat/>
    <w:rPr>
      <w:rFonts w:ascii="Verdana" w:hAnsi="Verdana"/>
      <w:sz w:val="20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43" w:customStyle="1">
    <w:name w:val="Пример."/>
    <w:basedOn w:val="Style30"/>
    <w:link w:val="Style111"/>
    <w:qFormat/>
    <w:rPr>
      <w:rFonts w:ascii="Times New Roman" w:hAnsi="Times New Roman"/>
      <w:sz w:val="24"/>
    </w:rPr>
  </w:style>
  <w:style w:type="character" w:styleId="Style44" w:customStyle="1">
    <w:name w:val="Текст в таблице"/>
    <w:basedOn w:val="Style75"/>
    <w:link w:val="Style112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45" w:customStyle="1">
    <w:name w:val="Оглавление"/>
    <w:basedOn w:val="Style48"/>
    <w:link w:val="Style113"/>
    <w:qFormat/>
    <w:rPr>
      <w:rFonts w:ascii="Courier New" w:hAnsi="Courier New"/>
      <w:sz w:val="24"/>
    </w:rPr>
  </w:style>
  <w:style w:type="character" w:styleId="Pagenumber">
    <w:name w:val="page number"/>
    <w:link w:val="126"/>
    <w:qFormat/>
    <w:rPr>
      <w:rFonts w:ascii="Times New Roman" w:hAnsi="Times New Roman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16" w:customStyle="1">
    <w:name w:val="Заголовок1"/>
    <w:basedOn w:val="Style65"/>
    <w:link w:val="127"/>
    <w:qFormat/>
    <w:rPr>
      <w:rFonts w:ascii="Verdana" w:hAnsi="Verdana"/>
      <w:b/>
      <w:color w:val="0058A9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46" w:customStyle="1">
    <w:name w:val="Ссылка на утративший силу документ"/>
    <w:link w:val="Style114"/>
    <w:qFormat/>
    <w:rPr>
      <w:b/>
      <w:color w:val="749232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17" w:customStyle="1">
    <w:name w:val="Нижний колонтитул Знак1"/>
    <w:basedOn w:val="DefaultParagraphFont"/>
    <w:link w:val="128"/>
    <w:qFormat/>
    <w:rPr>
      <w:rFonts w:ascii="Calibri" w:hAnsi="Calibri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47" w:customStyle="1">
    <w:name w:val="Заголовок группы контролов"/>
    <w:basedOn w:val="1"/>
    <w:link w:val="Style115"/>
    <w:qFormat/>
    <w:rPr>
      <w:rFonts w:ascii="Times New Roman" w:hAnsi="Times New Roman"/>
      <w:b/>
      <w:color w:val="000000"/>
      <w:sz w:val="24"/>
    </w:rPr>
  </w:style>
  <w:style w:type="character" w:styleId="Style48" w:customStyle="1">
    <w:name w:val="Таблицы (моноширинный)"/>
    <w:basedOn w:val="1"/>
    <w:link w:val="Style116"/>
    <w:qFormat/>
    <w:rPr>
      <w:rFonts w:ascii="Courier New" w:hAnsi="Courier New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49" w:customStyle="1">
    <w:name w:val="Заголовок ЭР (левое окно)"/>
    <w:basedOn w:val="1"/>
    <w:link w:val="Style117"/>
    <w:qFormat/>
    <w:rPr>
      <w:rFonts w:ascii="Times New Roman" w:hAnsi="Times New Roman"/>
      <w:b/>
      <w:color w:val="26282F"/>
      <w:sz w:val="2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50" w:customStyle="1">
    <w:name w:val="Заголовок Знак"/>
    <w:basedOn w:val="DefaultParagraphFont"/>
    <w:link w:val="Style118"/>
    <w:qFormat/>
    <w:rPr>
      <w:rFonts w:ascii="Calibri Light" w:hAnsi="Calibri Light" w:asciiTheme="majorHAnsi" w:hAnsiTheme="majorHAnsi"/>
      <w:spacing w:val="-10"/>
      <w:sz w:val="56"/>
    </w:rPr>
  </w:style>
  <w:style w:type="character" w:styleId="24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51" w:customStyle="1">
    <w:name w:val="Колонтитул (левый)"/>
    <w:basedOn w:val="Style74"/>
    <w:link w:val="Style119"/>
    <w:qFormat/>
    <w:rPr>
      <w:rFonts w:ascii="Times New Roman" w:hAnsi="Times New Roman"/>
      <w:sz w:val="14"/>
    </w:rPr>
  </w:style>
  <w:style w:type="character" w:styleId="Style52" w:customStyle="1">
    <w:name w:val="Подчёркнуный текст"/>
    <w:basedOn w:val="1"/>
    <w:link w:val="Style120"/>
    <w:qFormat/>
    <w:rPr>
      <w:rFonts w:ascii="Times New Roman" w:hAnsi="Times New Roman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53" w:customStyle="1">
    <w:name w:val="Информация об изменениях"/>
    <w:basedOn w:val="Style60"/>
    <w:link w:val="Style121"/>
    <w:qFormat/>
    <w:rPr>
      <w:rFonts w:ascii="Times New Roman" w:hAnsi="Times New Roman"/>
      <w:color w:val="353842"/>
      <w:sz w:val="18"/>
    </w:rPr>
  </w:style>
  <w:style w:type="character" w:styleId="Style54" w:customStyle="1">
    <w:name w:val="Тема примечания Знак"/>
    <w:basedOn w:val="Style36"/>
    <w:link w:val="Annotationsubject"/>
    <w:qFormat/>
    <w:rPr>
      <w:b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InternetLink">
    <w:name w:val="Hyperlink"/>
    <w:basedOn w:val="DefaultParagraphFont"/>
    <w:link w:val="211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55" w:customStyle="1">
    <w:name w:val="Колонтитул (правый)"/>
    <w:basedOn w:val="Style33"/>
    <w:link w:val="Style122"/>
    <w:qFormat/>
    <w:rPr>
      <w:rFonts w:ascii="Times New Roman" w:hAnsi="Times New Roman"/>
      <w:sz w:val="14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110" w:customStyle="1">
    <w:name w:val="Заголовок Знак1"/>
    <w:basedOn w:val="DefaultParagraphFont"/>
    <w:link w:val="129"/>
    <w:qFormat/>
    <w:rPr>
      <w:rFonts w:ascii="Calibri Light" w:hAnsi="Calibri Light" w:asciiTheme="majorHAnsi" w:hAnsiTheme="majorHAnsi"/>
      <w:spacing w:val="-10"/>
      <w:sz w:val="5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ubtleEmphasis">
    <w:name w:val="Subtle Emphasis"/>
    <w:link w:val="130"/>
    <w:qFormat/>
    <w:rPr>
      <w:i/>
      <w:color w:val="40404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Blk" w:customStyle="1">
    <w:name w:val="blk"/>
    <w:link w:val="Blk1"/>
    <w:qFormat/>
    <w:rPr/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56" w:customStyle="1">
    <w:name w:val="Текст ЭР (см. также)"/>
    <w:basedOn w:val="1"/>
    <w:link w:val="Style123"/>
    <w:qFormat/>
    <w:rPr>
      <w:rFonts w:ascii="Times New Roman" w:hAnsi="Times New Roman"/>
      <w:sz w:val="2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5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8" w:customStyle="1">
    <w:name w:val="Выделение для Базового Поиска"/>
    <w:link w:val="Style124"/>
    <w:qFormat/>
    <w:rPr>
      <w:b/>
      <w:color w:val="0058A9"/>
    </w:rPr>
  </w:style>
  <w:style w:type="character" w:styleId="111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12" w:customStyle="1">
    <w:name w:val="Раздел 1.1"/>
    <w:basedOn w:val="Style73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59" w:customStyle="1">
    <w:name w:val="Необходимые документы"/>
    <w:basedOn w:val="Style30"/>
    <w:link w:val="Style125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EndnoteCharacters">
    <w:name w:val="Endnote Characters"/>
    <w:link w:val="13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60" w:customStyle="1">
    <w:name w:val="Текст информации об изменениях"/>
    <w:basedOn w:val="1"/>
    <w:link w:val="Style126"/>
    <w:qFormat/>
    <w:rPr>
      <w:rFonts w:ascii="Times New Roman" w:hAnsi="Times New Roman"/>
      <w:color w:val="353842"/>
      <w:sz w:val="18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61" w:customStyle="1">
    <w:name w:val="Обычный (Интернет) Знак"/>
    <w:link w:val="Style127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62" w:customStyle="1">
    <w:name w:val="Подвал для информации об изменениях"/>
    <w:basedOn w:val="18"/>
    <w:link w:val="Style128"/>
    <w:qFormat/>
    <w:rPr>
      <w:rFonts w:ascii="Times New Roman" w:hAnsi="Times New Roman"/>
      <w:b w:val="false"/>
      <w:sz w:val="18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3" w:customStyle="1">
    <w:name w:val="Текст (справка)"/>
    <w:basedOn w:val="1"/>
    <w:link w:val="Style129"/>
    <w:qFormat/>
    <w:rPr>
      <w:rFonts w:ascii="Times New Roman" w:hAnsi="Times New Roman"/>
      <w:sz w:val="24"/>
    </w:rPr>
  </w:style>
  <w:style w:type="character" w:styleId="113" w:customStyle="1">
    <w:name w:val="Название Знак1"/>
    <w:link w:val="133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64" w:customStyle="1">
    <w:name w:val="Технический комментарий"/>
    <w:basedOn w:val="1"/>
    <w:link w:val="Style130"/>
    <w:qFormat/>
    <w:rPr>
      <w:rFonts w:ascii="Times New Roman" w:hAnsi="Times New Roman"/>
      <w:color w:val="463F31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65" w:customStyle="1">
    <w:name w:val="Основное меню (преемственное)"/>
    <w:basedOn w:val="1"/>
    <w:link w:val="Style131"/>
    <w:qFormat/>
    <w:rPr>
      <w:rFonts w:ascii="Verdana" w:hAnsi="Verdana"/>
    </w:rPr>
  </w:style>
  <w:style w:type="character" w:styleId="Style66" w:customStyle="1">
    <w:name w:val="Словарная статья"/>
    <w:basedOn w:val="1"/>
    <w:link w:val="Style132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Emphasis">
    <w:name w:val="Emphasis"/>
    <w:link w:val="134"/>
    <w:qFormat/>
    <w:rPr>
      <w:rFonts w:ascii="Times New Roman" w:hAnsi="Times New Roman"/>
      <w:i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67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68" w:customStyle="1">
    <w:name w:val="Не вступил в силу"/>
    <w:link w:val="Style133"/>
    <w:qFormat/>
    <w:rPr>
      <w:b/>
      <w:color w:val="000000"/>
      <w:shd w:fill="D8EDE8" w:val="clear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14" w:customStyle="1">
    <w:name w:val="Обычный (веб)1"/>
    <w:basedOn w:val="1"/>
    <w:link w:val="135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115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69" w:customStyle="1">
    <w:name w:val="Заголовок распахивающейся части диалога"/>
    <w:basedOn w:val="1"/>
    <w:link w:val="Style134"/>
    <w:qFormat/>
    <w:rPr>
      <w:rFonts w:ascii="Times New Roman" w:hAnsi="Times New Roman"/>
      <w:i/>
      <w:color w:val="00008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116" w:customStyle="1">
    <w:name w:val="Тема примечания Знак1"/>
    <w:link w:val="136"/>
    <w:qFormat/>
    <w:rPr>
      <w:rFonts w:ascii="Times New Roman" w:hAnsi="Times New Roman"/>
      <w:b/>
      <w:sz w:val="20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70" w:customStyle="1">
    <w:name w:val="Формула"/>
    <w:basedOn w:val="1"/>
    <w:link w:val="Style135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71" w:customStyle="1">
    <w:name w:val="Центрированный (таблица)"/>
    <w:basedOn w:val="Style75"/>
    <w:link w:val="Style136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72" w:customStyle="1">
    <w:name w:val="Активная гипертекстовая ссылка"/>
    <w:link w:val="Style137"/>
    <w:qFormat/>
    <w:rPr>
      <w:b/>
      <w:color w:val="106BBE"/>
      <w:u w:val="single"/>
    </w:rPr>
  </w:style>
  <w:style w:type="character" w:styleId="Style73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74" w:customStyle="1">
    <w:name w:val="Текст (лев. подпись)"/>
    <w:basedOn w:val="1"/>
    <w:link w:val="Style138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117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link w:val="137"/>
    <w:qFormat/>
    <w:rPr>
      <w:sz w:val="16"/>
    </w:rPr>
  </w:style>
  <w:style w:type="character" w:styleId="41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75" w:customStyle="1">
    <w:name w:val="Нормальный (таблица)"/>
    <w:basedOn w:val="1"/>
    <w:link w:val="Style139"/>
    <w:qFormat/>
    <w:rPr>
      <w:rFonts w:ascii="Times New Roman" w:hAnsi="Times New Roman"/>
      <w:sz w:val="24"/>
    </w:rPr>
  </w:style>
  <w:style w:type="character" w:styleId="Style76" w:customStyle="1">
    <w:name w:val="Переменная часть"/>
    <w:basedOn w:val="Style65"/>
    <w:link w:val="Style140"/>
    <w:qFormat/>
    <w:rPr>
      <w:rFonts w:ascii="Verdana" w:hAnsi="Verdana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118" w:customStyle="1">
    <w:name w:val="Знак сноски1"/>
    <w:basedOn w:val="1"/>
    <w:link w:val="138"/>
    <w:qFormat/>
    <w:rPr>
      <w:vertAlign w:val="superscript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42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77" w:customStyle="1">
    <w:name w:val="Сравнение редакций. Удаленный фрагмент"/>
    <w:link w:val="Style141"/>
    <w:qFormat/>
    <w:rPr>
      <w:color w:val="000000"/>
      <w:shd w:fill="C4C413" w:val="clear"/>
    </w:rPr>
  </w:style>
  <w:style w:type="character" w:styleId="Style78" w:customStyle="1">
    <w:name w:val="Сравнение редакций"/>
    <w:link w:val="Style142"/>
    <w:qFormat/>
    <w:rPr>
      <w:b/>
      <w:color w:val="26282F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79" w:customStyle="1">
    <w:name w:val="ЭР-содержание (правое окно)"/>
    <w:basedOn w:val="1"/>
    <w:link w:val="Style143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80" w:customStyle="1">
    <w:name w:val="Примечание."/>
    <w:basedOn w:val="Style30"/>
    <w:link w:val="Style144"/>
    <w:qFormat/>
    <w:rPr>
      <w:rFonts w:ascii="Times New Roman" w:hAnsi="Times New Roman"/>
      <w:sz w:val="24"/>
    </w:rPr>
  </w:style>
  <w:style w:type="character" w:styleId="Style81" w:customStyle="1">
    <w:name w:val="Внимание: недобросовестность!"/>
    <w:basedOn w:val="Style30"/>
    <w:link w:val="Style145"/>
    <w:qFormat/>
    <w:rPr>
      <w:rFonts w:ascii="Times New Roman" w:hAnsi="Times New Roman"/>
      <w:sz w:val="2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9811a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11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3" w:customStyle="1">
    <w:name w:val="Выделение для Базового Поиска (курсив)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4" w:customStyle="1">
    <w:name w:val="Комментарий пользователя"/>
    <w:basedOn w:val="Style103"/>
    <w:next w:val="Normal"/>
    <w:link w:val="Style10"/>
    <w:qFormat/>
    <w:pPr>
      <w:jc w:val="left"/>
    </w:pPr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5" w:customStyle="1">
    <w:name w:val="Сравнение редакций. Добавленный фрагмент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86" w:customStyle="1">
    <w:name w:val="Куда обратиться?"/>
    <w:basedOn w:val="Style101"/>
    <w:next w:val="Normal"/>
    <w:link w:val="Style12"/>
    <w:qFormat/>
    <w:pPr/>
    <w:rPr/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7" w:customStyle="1">
    <w:name w:val="Информация об изменениях документа"/>
    <w:basedOn w:val="Style103"/>
    <w:next w:val="Normal"/>
    <w:link w:val="Style13"/>
    <w:qFormat/>
    <w:pPr/>
    <w:rPr>
      <w:i/>
    </w:rPr>
  </w:style>
  <w:style w:type="paragraph" w:styleId="Style88" w:customStyle="1">
    <w:name w:val="Утратил силу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9" w:customStyle="1">
    <w:name w:val="Внимание: криминал!!"/>
    <w:basedOn w:val="Style101"/>
    <w:next w:val="Normal"/>
    <w:link w:val="Style17"/>
    <w:qFormat/>
    <w:pPr/>
    <w:rPr/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0" w:customStyle="1">
    <w:name w:val="Подзаголовок для информации об изменениях"/>
    <w:basedOn w:val="Style126"/>
    <w:next w:val="Normal"/>
    <w:link w:val="Style18"/>
    <w:qFormat/>
    <w:pPr/>
    <w:rPr>
      <w:b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19"/>
    <w:qFormat/>
    <w:pPr>
      <w:spacing w:before="0" w:after="0"/>
      <w:ind w:left="720" w:hanging="0"/>
      <w:contextualSpacing/>
    </w:pPr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 w:customStyle="1">
    <w:name w:val="Интерактивный заголовок"/>
    <w:basedOn w:val="127"/>
    <w:next w:val="Normal"/>
    <w:link w:val="Style20"/>
    <w:qFormat/>
    <w:pPr/>
    <w:rPr>
      <w:u w:val="single"/>
    </w:rPr>
  </w:style>
  <w:style w:type="paragraph" w:styleId="Style92" w:customStyle="1">
    <w:name w:val="Заголовок ЭР (правое окно)"/>
    <w:basedOn w:val="Style117"/>
    <w:next w:val="Normal"/>
    <w:link w:val="Style21"/>
    <w:qFormat/>
    <w:pPr>
      <w:spacing w:before="0" w:after="0"/>
      <w:jc w:val="left"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93" w:customStyle="1">
    <w:name w:val="Гипертекстовая ссылка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4" w:customStyle="1">
    <w:name w:val="Заголовок для информации об изменениях"/>
    <w:basedOn w:val="Heading1"/>
    <w:next w:val="Normal"/>
    <w:link w:val="Style2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arkedcontent1" w:customStyle="1">
    <w:name w:val="markedcontent"/>
    <w:basedOn w:val="125"/>
    <w:link w:val="Markedcontent"/>
    <w:qFormat/>
    <w:pPr/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5" w:customStyle="1">
    <w:name w:val="Заголовок своего сообщения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9" w:customStyle="1">
    <w:name w:val="Раздел 1"/>
    <w:basedOn w:val="Heading1"/>
    <w:link w:val="11"/>
    <w:qFormat/>
    <w:pPr>
      <w:keepNext w:val="true"/>
      <w:ind w:hanging="0"/>
      <w:jc w:val="center"/>
    </w:pPr>
    <w:rPr/>
  </w:style>
  <w:style w:type="paragraph" w:styleId="Style96" w:customStyle="1">
    <w:name w:val="Продолжение ссылки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7" w:customStyle="1">
    <w:name w:val="Заголовок статьи"/>
    <w:basedOn w:val="Normal"/>
    <w:next w:val="Normal"/>
    <w:link w:val="Style2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8" w:customStyle="1">
    <w:name w:val="Моноширинный"/>
    <w:basedOn w:val="Normal"/>
    <w:next w:val="Normal"/>
    <w:link w:val="Style2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211" w:customStyle="1">
    <w:name w:val="c21"/>
    <w:basedOn w:val="125"/>
    <w:link w:val="C21"/>
    <w:qFormat/>
    <w:pPr/>
    <w:rPr/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9" w:customStyle="1">
    <w:name w:val="Ссылка на официальную публикацию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0" w:customStyle="1">
    <w:name w:val="Дочерний элемент списка"/>
    <w:basedOn w:val="Normal"/>
    <w:next w:val="Normal"/>
    <w:link w:val="Style2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01" w:customStyle="1">
    <w:name w:val="Внимание"/>
    <w:basedOn w:val="Normal"/>
    <w:next w:val="Normal"/>
    <w:link w:val="Style3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2" w:customStyle="1">
    <w:name w:val="Найденные слова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03" w:customStyle="1">
    <w:name w:val="Комментарий"/>
    <w:basedOn w:val="Style129"/>
    <w:next w:val="Normal"/>
    <w:link w:val="Style32"/>
    <w:qFormat/>
    <w:pPr>
      <w:spacing w:before="75" w:after="0"/>
      <w:ind w:right="0" w:hanging="0"/>
      <w:jc w:val="both"/>
    </w:pPr>
    <w:rPr>
      <w:color w:val="353842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04" w:customStyle="1">
    <w:name w:val="Текст (прав. подпись)"/>
    <w:basedOn w:val="Normal"/>
    <w:next w:val="Normal"/>
    <w:link w:val="Style3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0" w:customStyle="1">
    <w:name w:val="Просмотренная гиперссылка1"/>
    <w:basedOn w:val="125"/>
    <w:link w:val="12"/>
    <w:qFormat/>
    <w:pPr/>
    <w:rPr>
      <w:color w:val="800080"/>
      <w:u w:val="single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5" w:customStyle="1">
    <w:name w:val="Цветовое выделение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Footer">
    <w:name w:val="Footer"/>
    <w:basedOn w:val="Normal"/>
    <w:link w:val="Style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36"/>
    <w:qFormat/>
    <w:pPr/>
    <w:rPr>
      <w:sz w:val="20"/>
    </w:rPr>
  </w:style>
  <w:style w:type="paragraph" w:styleId="122" w:customStyle="1">
    <w:name w:val="Гиперссылка1"/>
    <w:basedOn w:val="125"/>
    <w:link w:val="13"/>
    <w:qFormat/>
    <w:pPr/>
    <w:rPr>
      <w:color w:val="0000FF"/>
      <w:u w:val="single"/>
    </w:rPr>
  </w:style>
  <w:style w:type="paragraph" w:styleId="123" w:customStyle="1">
    <w:name w:val="Неразрешенное упоминание1"/>
    <w:basedOn w:val="125"/>
    <w:link w:val="14"/>
    <w:qFormat/>
    <w:pPr/>
    <w:rPr>
      <w:color w:val="605E5C"/>
      <w:shd w:fill="E1DFDD" w:val="clear"/>
    </w:rPr>
  </w:style>
  <w:style w:type="paragraph" w:styleId="Style106" w:customStyle="1">
    <w:name w:val="Прижатый влево"/>
    <w:basedOn w:val="Normal"/>
    <w:next w:val="Normal"/>
    <w:link w:val="Style3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4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7" w:customStyle="1">
    <w:name w:val="Напишите нам"/>
    <w:basedOn w:val="Normal"/>
    <w:next w:val="Normal"/>
    <w:link w:val="Style3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5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8" w:customStyle="1">
    <w:name w:val="Заголовок чужого сообщения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09" w:customStyle="1">
    <w:name w:val="Опечатки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41"/>
    <w:qFormat/>
    <w:pPr/>
    <w:rPr>
      <w:rFonts w:ascii="Segoe UI" w:hAnsi="Segoe UI"/>
      <w:sz w:val="18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0" w:customStyle="1">
    <w:name w:val="Постоянная часть"/>
    <w:basedOn w:val="Style131"/>
    <w:next w:val="Normal"/>
    <w:link w:val="Style42"/>
    <w:qFormat/>
    <w:pPr/>
    <w:rPr>
      <w:sz w:val="20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11" w:customStyle="1">
    <w:name w:val="Пример."/>
    <w:basedOn w:val="Style101"/>
    <w:next w:val="Normal"/>
    <w:link w:val="Style43"/>
    <w:qFormat/>
    <w:pPr/>
    <w:rPr/>
  </w:style>
  <w:style w:type="paragraph" w:styleId="Style112" w:customStyle="1">
    <w:name w:val="Текст в таблице"/>
    <w:basedOn w:val="Style139"/>
    <w:next w:val="Normal"/>
    <w:link w:val="Style44"/>
    <w:qFormat/>
    <w:pPr>
      <w:ind w:firstLine="500"/>
    </w:pPr>
    <w:rPr/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3" w:customStyle="1">
    <w:name w:val="Оглавление"/>
    <w:basedOn w:val="Style116"/>
    <w:next w:val="Normal"/>
    <w:link w:val="Style45"/>
    <w:qFormat/>
    <w:pPr>
      <w:ind w:left="140" w:hanging="0"/>
    </w:pPr>
    <w:rPr/>
  </w:style>
  <w:style w:type="paragraph" w:styleId="126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7" w:customStyle="1">
    <w:name w:val="Заголовок1"/>
    <w:basedOn w:val="Style131"/>
    <w:next w:val="Normal"/>
    <w:link w:val="16"/>
    <w:qFormat/>
    <w:pPr/>
    <w:rPr>
      <w:b/>
      <w:color w:val="0058A9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4" w:customStyle="1">
    <w:name w:val="Ссылка на утративший силу документ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8" w:customStyle="1">
    <w:name w:val="Нижний колонтитул Знак1"/>
    <w:basedOn w:val="125"/>
    <w:link w:val="17"/>
    <w:qFormat/>
    <w:pPr/>
    <w:rPr>
      <w:rFonts w:ascii="Calibri" w:hAnsi="Calibri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5" w:customStyle="1">
    <w:name w:val="Заголовок группы контролов"/>
    <w:basedOn w:val="Normal"/>
    <w:next w:val="Normal"/>
    <w:link w:val="Style4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16" w:customStyle="1">
    <w:name w:val="Таблицы (моноширинный)"/>
    <w:basedOn w:val="Normal"/>
    <w:next w:val="Normal"/>
    <w:link w:val="Style4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9" w:customStyle="1">
    <w:name w:val="Просмотренная гиперссылка2"/>
    <w:basedOn w:val="125"/>
    <w:link w:val="VisitedInternetLink"/>
    <w:qFormat/>
    <w:pPr/>
    <w:rPr>
      <w:color w:val="954F72" w:themeColor="followedHyperlink"/>
      <w:u w:val="single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17" w:customStyle="1">
    <w:name w:val="Заголовок ЭР (левое окно)"/>
    <w:basedOn w:val="Normal"/>
    <w:next w:val="Normal"/>
    <w:link w:val="Style4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8" w:customStyle="1">
    <w:name w:val="Заголовок Знак"/>
    <w:basedOn w:val="125"/>
    <w:link w:val="Style5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210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9" w:customStyle="1">
    <w:name w:val="Колонтитул (левый)"/>
    <w:basedOn w:val="Style138"/>
    <w:next w:val="Normal"/>
    <w:link w:val="Style51"/>
    <w:qFormat/>
    <w:pPr/>
    <w:rPr>
      <w:sz w:val="14"/>
    </w:rPr>
  </w:style>
  <w:style w:type="paragraph" w:styleId="Style120" w:customStyle="1">
    <w:name w:val="Подчёркнуный текст"/>
    <w:basedOn w:val="Normal"/>
    <w:next w:val="Normal"/>
    <w:link w:val="Style5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21" w:customStyle="1">
    <w:name w:val="Информация об изменениях"/>
    <w:basedOn w:val="Style126"/>
    <w:next w:val="Normal"/>
    <w:link w:val="Style53"/>
    <w:qFormat/>
    <w:pPr>
      <w:spacing w:before="180" w:after="0"/>
      <w:ind w:left="360" w:right="360" w:hanging="0"/>
    </w:pPr>
    <w:rPr/>
  </w:style>
  <w:style w:type="paragraph" w:styleId="Annotationsubject">
    <w:name w:val="annotation subject"/>
    <w:basedOn w:val="Annotationtext"/>
    <w:next w:val="Annotationtext"/>
    <w:link w:val="Style54"/>
    <w:qFormat/>
    <w:pPr/>
    <w:rPr>
      <w:b/>
    </w:rPr>
  </w:style>
  <w:style w:type="paragraph" w:styleId="C151" w:customStyle="1">
    <w:name w:val="c15"/>
    <w:basedOn w:val="125"/>
    <w:link w:val="C15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211" w:customStyle="1">
    <w:name w:val="Гиперссылка2"/>
    <w:basedOn w:val="125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9811a1"/>
    <w:pPr/>
    <w:rPr>
      <w:sz w:val="20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2" w:customStyle="1">
    <w:name w:val="Колонтитул (правый)"/>
    <w:basedOn w:val="Style104"/>
    <w:next w:val="Normal"/>
    <w:link w:val="Style55"/>
    <w:qFormat/>
    <w:pPr/>
    <w:rPr>
      <w:sz w:val="14"/>
    </w:rPr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9" w:customStyle="1">
    <w:name w:val="Заголовок Знак1"/>
    <w:basedOn w:val="125"/>
    <w:link w:val="11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0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23" w:customStyle="1">
    <w:name w:val="Текст ЭР (см. также)"/>
    <w:basedOn w:val="Normal"/>
    <w:next w:val="Normal"/>
    <w:link w:val="Style5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24" w:customStyle="1">
    <w:name w:val="Выделение для Базового Поиска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131" w:customStyle="1">
    <w:name w:val="Текст примечания Знак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0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3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25" w:customStyle="1">
    <w:name w:val="Необходимые документы"/>
    <w:basedOn w:val="Style101"/>
    <w:next w:val="Normal"/>
    <w:link w:val="Style59"/>
    <w:qFormat/>
    <w:pPr>
      <w:ind w:left="0" w:right="420" w:firstLine="118"/>
    </w:pPr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3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6" w:customStyle="1">
    <w:name w:val="Текст информации об изменениях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7" w:customStyle="1">
    <w:name w:val="Обычный (Интернет) Знак"/>
    <w:link w:val="Style6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8" w:customStyle="1">
    <w:name w:val="Подвал для информации об изменениях"/>
    <w:basedOn w:val="Heading1"/>
    <w:next w:val="Normal"/>
    <w:link w:val="Style62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9" w:customStyle="1">
    <w:name w:val="Текст (справка)"/>
    <w:basedOn w:val="Normal"/>
    <w:next w:val="Normal"/>
    <w:link w:val="Style63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133" w:customStyle="1">
    <w:name w:val="Название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0" w:customStyle="1">
    <w:name w:val="Технический комментарий"/>
    <w:basedOn w:val="Normal"/>
    <w:next w:val="Normal"/>
    <w:link w:val="Style6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1" w:customStyle="1">
    <w:name w:val="Основное меню (преемственное)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32" w:customStyle="1">
    <w:name w:val="Словарная статья"/>
    <w:basedOn w:val="Normal"/>
    <w:next w:val="Normal"/>
    <w:link w:val="Style66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3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33" w:customStyle="1">
    <w:name w:val="Не вступил в силу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135" w:customStyle="1">
    <w:name w:val="Обычный (веб)1"/>
    <w:basedOn w:val="Normal"/>
    <w:next w:val="NormalWeb"/>
    <w:link w:val="114"/>
    <w:qFormat/>
    <w:pPr>
      <w:widowControl w:val="false"/>
    </w:pPr>
    <w:rPr>
      <w:rFonts w:ascii="Times New Roman" w:hAnsi="Times New Roman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111" w:customStyle="1">
    <w:name w:val="Тема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4" w:customStyle="1">
    <w:name w:val="Заголовок распахивающейся части диалога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6" w:customStyle="1">
    <w:name w:val="Тема примечания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5" w:customStyle="1">
    <w:name w:val="Формула"/>
    <w:basedOn w:val="Normal"/>
    <w:next w:val="Normal"/>
    <w:link w:val="Style7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6" w:customStyle="1">
    <w:name w:val="Центрированный (таблица)"/>
    <w:basedOn w:val="Style139"/>
    <w:next w:val="Normal"/>
    <w:link w:val="Style71"/>
    <w:qFormat/>
    <w:pPr>
      <w:jc w:val="center"/>
    </w:pPr>
    <w:rPr/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7" w:customStyle="1">
    <w:name w:val="Активная гипертекстовая ссылка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8" w:customStyle="1">
    <w:name w:val="Текст (лев. подпись)"/>
    <w:basedOn w:val="Normal"/>
    <w:next w:val="Normal"/>
    <w:link w:val="Style7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112" w:customStyle="1">
    <w:name w:val="Текст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7" w:customStyle="1">
    <w:name w:val="Знак примечания1"/>
    <w:basedOn w:val="125"/>
    <w:link w:val="Annotationreference"/>
    <w:qFormat/>
    <w:pPr/>
    <w:rPr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39" w:customStyle="1">
    <w:name w:val="Нормальный (таблица)"/>
    <w:basedOn w:val="Normal"/>
    <w:next w:val="Normal"/>
    <w:link w:val="Style75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40" w:customStyle="1">
    <w:name w:val="Переменная часть"/>
    <w:basedOn w:val="Style131"/>
    <w:next w:val="Normal"/>
    <w:link w:val="Style76"/>
    <w:qFormat/>
    <w:pPr/>
    <w:rPr>
      <w:sz w:val="18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8" w:customStyle="1">
    <w:name w:val="Знак сноски1"/>
    <w:basedOn w:val="Normal"/>
    <w:link w:val="118"/>
    <w:qFormat/>
    <w:pPr/>
    <w:rPr>
      <w:vertAlign w:val="superscript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43" w:customStyle="1">
    <w:name w:val="Неразрешенное упоминание4"/>
    <w:basedOn w:val="125"/>
    <w:link w:val="42"/>
    <w:qFormat/>
    <w:pPr/>
    <w:rPr>
      <w:color w:val="605E5C"/>
      <w:shd w:fill="E1DFDD" w:val="clear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1" w:customStyle="1">
    <w:name w:val="Сравнение редакций. Удаленный фрагмент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42" w:customStyle="1">
    <w:name w:val="Сравнение редакций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ЭР-содержание (правое окно)"/>
    <w:basedOn w:val="Normal"/>
    <w:next w:val="Normal"/>
    <w:link w:val="Style7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4" w:customStyle="1">
    <w:name w:val="Примечание."/>
    <w:basedOn w:val="Style101"/>
    <w:next w:val="Normal"/>
    <w:link w:val="Style80"/>
    <w:qFormat/>
    <w:pPr/>
    <w:rPr/>
  </w:style>
  <w:style w:type="paragraph" w:styleId="Style145" w:customStyle="1">
    <w:name w:val="Внимание: недобросовестность!"/>
    <w:basedOn w:val="Style101"/>
    <w:next w:val="Normal"/>
    <w:link w:val="Style8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37296-9DD8-4F6E-94D4-43932A5B8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3</Pages>
  <Words>16150</Words>
  <Characters>92057</Characters>
  <CharactersWithSpaces>107992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9:00Z</dcterms:created>
  <dc:creator/>
  <dc:description/>
  <dc:language>en-US</dc:language>
  <cp:lastModifiedBy>Ларина Алёна Алексеевна</cp:lastModifiedBy>
  <dcterms:modified xsi:type="dcterms:W3CDTF">2025-06-2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