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5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ntTable.xml" ContentType="application/vnd.openxmlformats-officedocument.wordprocessingml.fontTable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header26.xml" ContentType="application/vnd.openxmlformats-officedocument.wordprocessingml.head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header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9.xml" ContentType="application/vnd.openxmlformats-officedocument.wordprocessingml.header+xml"/>
  <Override PartName="/word/footer43.xml" ContentType="application/vnd.openxmlformats-officedocument.wordprocessingml.footer+xml"/>
  <Override PartName="/word/header28.xml" ContentType="application/vnd.openxmlformats-officedocument.wordprocessingml.header+xml"/>
  <Override PartName="/word/footer42.xml" ContentType="application/vnd.openxmlformats-officedocument.wordprocessingml.foot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2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color w:val="000000"/>
          <w:lang w:val="ru-RU"/>
        </w:rPr>
      </w:pPr>
      <w:bookmarkStart w:id="0" w:name="_Hlk98839701"/>
      <w:bookmarkEnd w:id="0"/>
      <w:r>
        <w:rPr>
          <w:color w:val="000000"/>
        </w:rPr>
        <w:t xml:space="preserve">Приложение </w:t>
      </w:r>
      <w:r>
        <w:rPr>
          <w:color w:val="000000"/>
          <w:lang w:val="ru-RU"/>
        </w:rPr>
        <w:t>3 П</w:t>
      </w:r>
      <w:r>
        <w:rPr>
          <w:color w:val="000000"/>
        </w:rPr>
        <w:t>рограммы учеб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1" w:name="_Hlk98839701"/>
      <w:bookmarkStart w:id="2" w:name="_Hlk9883970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3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ОП-П по профессии/специальности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35.02.05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Г.01 История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022 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тория России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история России» является обязательной частью социально-гуманитарного учебного цикла ПООП-П в соответствии с ФГОС СПО по специальности 35.02.05 Агроном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1-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5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118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 1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4 выявлять и эффективно искать информацию, необходимую для решения задачи и/или проблемы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1 актуальный профессиона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оциальный контекст, в котором приходится работать и жить;</w:t>
            </w:r>
          </w:p>
        </w:tc>
      </w:tr>
      <w:tr>
        <w:trPr>
          <w:trHeight w:val="113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1.05 составлять план действ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2 основные источники информ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ресурсы для решения задач и проблем в профессиональном и/или социальном контексте; </w:t>
            </w:r>
          </w:p>
        </w:tc>
      </w:tr>
      <w:tr>
        <w:trPr>
          <w:trHeight w:val="11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1.07 владеть актуальными методами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фессиональной и смежных сферах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3 алгоритмы выполнения работ в профессиональной и смежных областя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8 реализовывать составленный пл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4 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9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5 структуру плана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2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1 определять задачи для поиска информ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2.01 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2 определять необходимые источни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2.02 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3 планировать процесс поиска, структурировать получаемую информаци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4 выделять наиболее значимое в перечне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5 оценивать практическую значимость результатов поис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3 формат оформления результатов поиска информации, современные средства и устройства информат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3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3.02 применять современную научную профессиональную терминологию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2 современная научная и профессиональная терминолог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4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1 организовывать работу коллектива и команды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2 основы проектной деятельности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5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5.01 грамотно излагать свои мысл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формлять документы по профессиональной тематике на государственном языке, проявлять толерантность в рабочем коллекти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1 особенности социального и культурного контекста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6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 описывать значимость своей профессии (специальности)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6.01 сущность гражданско-патриотической позиции, общечеловеческих ценносте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мость профессиональной деятельности по профессии (специальности)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7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7.02 определять направления ресурсосбережения в рамках профессиональной деятельности по профессии (специальности), осуществлять работу с соблюдением принципов бережливого производств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3 пути обеспечения ресурсосбере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8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2 применять рациональные приемы двигательных функций в профессиональной деятельности.</w:t>
              <w:tab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8.03 условия профессиональной деятельности и зоны риска физического здоровья для профессии (специальности).</w:t>
            </w:r>
          </w:p>
        </w:tc>
      </w:tr>
      <w:tr>
        <w:trPr>
          <w:trHeight w:val="170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9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9.01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1 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9.02 участвовать в диалогах на знакомые общие и профессиональные тем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3 строить простые высказывания о себе и о своей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5 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работа (проект) (если предусмотрено для специальностей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9"/>
        <w:gridCol w:w="3853"/>
        <w:gridCol w:w="2500"/>
        <w:gridCol w:w="3670"/>
        <w:gridCol w:w="1154"/>
        <w:gridCol w:w="1157"/>
      </w:tblGrid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1. Послевоенное устройство мир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левоенное и мирное урегулирование в Евро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*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Интересы СССР, США, Великобритании и Франции в Европе и мире после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работка согласованной политики союзных держав в Герм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Идея коллективной безопасности. Новый расклад сил на мировой арене.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чилля в Фулт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Доктрина «сдерживания» Трумэна. План Маршалла. Начало «холодной войны»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 Зо 02.02 Зо 02.03</w:t>
            </w:r>
          </w:p>
        </w:tc>
      </w:tr>
      <w:tr>
        <w:trPr>
          <w:trHeight w:val="13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Всеобщая декларация пра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Новая ядерная политика США, претензии на мировое госп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Господствующее положение США в ряде международных организаци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ые конфликты и кризисы «холодной войны»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*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Образование Организации Североатлантического договора (НА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Корейская война, как первый опыт  эпохи «холодной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адка войск ООН в Корее. Перемирие и раскол Коре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3.02 Зо 04.02 </w:t>
            </w:r>
          </w:p>
        </w:tc>
      </w:tr>
      <w:tr>
        <w:trPr>
          <w:trHeight w:val="19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 Страны Восточной Европы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3.02 Зо 04.02 </w:t>
            </w:r>
          </w:p>
        </w:tc>
      </w:tr>
      <w:tr>
        <w:trPr>
          <w:trHeight w:val="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Страны Восточной Европы после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Образование социалистического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Восточноевропейский социализм как общественная модель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Организация Варшавского договора (ОВ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Совет Экономической Взаимо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Нарастание экономических и социальных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События в Венгрии, Чехословакии. Политические кризи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«Доктрина Брежнева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 Крупнейшие страны мира - СШ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Экономические, геополитические итоги второй мировой войны для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Превращение США в финансово-экономического и военно-политического лид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ад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«Новая экономическая политика» Р. Никсон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направления социально- экономической политики в период президен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Буша и Б.Клинтона. Рост значимости внешнеполитических факторов в ре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х пробле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5. Страны «третьего мира»: крушение колониальной системы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Рост антиколониаль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Образование новых независимых государств вследствие крушения колониальных импери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ктаторские режимы на мусульманском Востоке, их агрессивность. Р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ой разновидности тоталитаризма - исламистского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6. Социально-экономическ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и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 Восточ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жной Азии во вт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овине XX века. Япо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т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Экономическое и политическое положение Японии после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Утверждение самостоятельной роли Японии в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Глобализация японской внешней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Положение Китая после второй мировой войны: раскол страны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стический Север и гоминьдановский Ю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Провозглашение курса на превращение КНР в «великое социалис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о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2 Зо 04.02</w:t>
            </w:r>
          </w:p>
        </w:tc>
      </w:tr>
      <w:tr>
        <w:trPr>
          <w:trHeight w:val="8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Внешнеполитическая стратегия Японии на современн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Японско-американские отношения на современн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Российско-японски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Китай на современном этапе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7. Социально-экономическ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и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 Восточ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жной Азии во вт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овине XX века. Индия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Провозглашение Индии республикой и принятие конституции 195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«Курс Неру»: социально-экономические реформы 1950-х и первой полов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Национальный вопрос в И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Реформы 90-х гг. Выборы 2004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8. Латинская Ам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блемы развития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ой половине XX- нач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XI век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социально-экономического и политического развития стран Лати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мерики во второй половине XX века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аны Латинской Америки на современном этапе развит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Кризис советской системы 1945-1991 г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9. СССР в 1950 — начале 1960-х годов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мерть И. В. Сталина; Борьба за власть: Берия, Хрущев, Маленков, Микоян, Булганин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клад Н. С. Хрущева на XX съезде КПСС о культе личности Сталина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стика перемен в общественно-политической жизни ССС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0. СССР во второй половине 1960-х — начале 1980-х годов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истематизация материала о тенденциях и результатах экономического и социального развития СССР в 1965 - начале 1980-х годов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торая половина 1960-х гг. — экономическая реформа А. Н. Косыгин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977 г.— принятие новой Конституции СССР; Продовольственная программа Брежнева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 Зо 02.02 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о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1. Советская концеп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нового полит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ышления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3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ерестройка в СССР и ее воздействие на социально-экономическо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е положение государств Восточной Евро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вал экономических реформ «перестроечного образц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ризис коммунистических режимов и распад «социалистического лагеря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оспуск ОВ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аспад СССР и конец «холодной войны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Демократические революции в Восточной Европе конца 1980-х начала 1990-х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Формирование консервативной модели социал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Роль СССР в подавлении социально-политического движения в странах Восто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вро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Пост тоталитарная Восточная Европа: социально-экономические и поли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Интеграция восточноевропейских стран в мировую сис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Национальный вопрос в постсоциалистической Восточной Европ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 Новая эпоха в развитии науки, культуры. Духовное развитие во второй половине  ХХ – начале XXI в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2. Научно-техническая революция и культур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8.03</w:t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НТР и социальные сдвиги в западном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Развити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Кризис традиционных и национальных культур и жанро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2. Духовная жизнь в совет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российском обществах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Этапы развития духовной жизни советского российского общества вт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вины XX века, черты духовной жизни периода гласности и демократизац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ССР 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Роль религии в сохранении и укреплении национальных и государ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адици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 Мир в начале  XXI ВЕКА. Глобальные проблемы человечеств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обализация и глоб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зовы челове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вилизации, ми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итик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Происхождение глобальных проблем совре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Глобалистика и политическая сф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Геополитическое положение и национальные интерес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Россия в новом мире. Россия и НА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2 Зо 04.02</w:t>
            </w:r>
          </w:p>
        </w:tc>
      </w:tr>
      <w:tr>
        <w:trPr>
          <w:trHeight w:val="1728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дунаро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ношения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ой, рег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глобаль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иводей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дународному терро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идеологиче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тремизму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Проблемы национальной безопасности в международных отношениях.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националь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Экологические аспекты национальной, региональной и глобаль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Военная безопасность и проблемы обороноспособности госуда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Деятельность РФ по укреплению мира и созданию устойчив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дународн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Международный терроризм как социально-политическое я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Проблема терроризма в России и основные цели и задачи по предотвраще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коренению международного терроризм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5</w:t>
            </w:r>
          </w:p>
        </w:tc>
      </w:tr>
      <w:tr>
        <w:trPr>
          <w:trHeight w:val="1254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йская Федерация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блемы социально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номическог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ного развития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Россия и СНГ в укреплении безопасности на постсоветском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Проблемы социально-экономического и культурного развития страны в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рыто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Многосторонние и двусторонние финансово-экономические связ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Международные культурные связи Росси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4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3" w:name="_Hlk90308034"/>
      <w:bookmarkEnd w:id="3"/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 «_______»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ащенный в соответствии с п. 6.1.2.1 образовательной программы по профессии/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еобходимо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боратория ____________________ (наименования лаборатории из указанных в п.6.1 ПООП-П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нащенная необходимым для реализации программы учебной дисциплины оборудованием, приведенным в п. 6.1.2.3 образовательной программы </w:t>
        <w:br/>
        <w:t>по данной профессии (специальн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/>
      </w:pPr>
      <w:hyperlink r:id="rId2">
        <w:bookmarkStart w:id="4" w:name="_Hlk90308034"/>
        <w:bookmarkEnd w:id="4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hro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интернет-проект «Хронос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uniros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всеобщая история; история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urokiistori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проект «Уроки истор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irstwar.inf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Первая мировая вой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rulers.naro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всемирная история в лиц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worldwari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Вторая мировая вой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coldwa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«Холодная война: великое противостояние сверхдержав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ртемов, В.В. История. В 2 ч. Ч.1: учебник: для использования в учебном процессе образовательных организаций среднего профессионального образования на базе основного общего образования с получением среднего общего образования / В.В. Артемов, Ю.Н. Лубченков – Москва: Академия, 2018 – 352 с. – Профессиональное образова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ртемов, В.В. История. В 2 ч. Ч.1: учебник: для использования в учебном процессе образовательных организаций среднего профессионального образования на базе основного общего образования с получением среднего общего образования / В.В. Артемов, Ю.Н. Лубченков – Москва: Академия, 2018 – 397 с. – Профессиональное образовани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2. Основные электронные издания </w:t>
      </w:r>
    </w:p>
    <w:p>
      <w:pPr>
        <w:pStyle w:val="Style49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Зуев, М. Н.  История России: учебник и практикум для среднего профессионального образования / М. Н. Зуев, С. Я. Лавренов. — 5-е изд., испр. и доп. — Москва: Издательство Юрайт, 2022. — 706 с. — (Профессиональное образование). — ISBN 978-5-534-15483-2. — Текст: электронный // Образовательная платформа Юрайт [сайт]. — URL: </w:t>
      </w:r>
      <w:hyperlink r:id="rId9">
        <w:r>
          <w:rPr>
            <w:rStyle w:val="InternetLink"/>
            <w:color w:val="000000"/>
          </w:rPr>
          <w:t>https://urait.ru/bcode/507946</w:t>
        </w:r>
      </w:hyperlink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Style49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color w:val="000000"/>
        </w:rPr>
        <w:t xml:space="preserve">История новейшего времени: учебник и практикум для среднего профессионального образования / под редакцией В. Л. Хейфеца. — Москва : Издательство Юрайт, 2022. — 345 с. — (Профессиональное образование). — ISBN 978-5-534-09887-7. — Текст : электронный // Образовательная платформа Юрайт [сайт]. — URL: </w:t>
      </w:r>
      <w:hyperlink r:id="rId10">
        <w:r>
          <w:rPr>
            <w:rStyle w:val="InternetLink"/>
            <w:color w:val="000000"/>
          </w:rPr>
          <w:t>https://urait.ru/bcode/495045</w:t>
        </w:r>
      </w:hyperlink>
      <w:r>
        <w:rPr>
          <w:color w:val="000000"/>
        </w:rPr>
        <w:t>.</w:t>
      </w:r>
    </w:p>
    <w:p>
      <w:pPr>
        <w:pStyle w:val="Style49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Пряхин, В. Ф.  История: Россия в глобальной политике : учебник и практикум для среднего профессионального образования / В. Ф. Пряхин. — 2-е изд., перераб. и доп. — Москва : Издательство Юрайт, 2022. — 479 с. — (Профессиональное образование). — ISBN 978-5-534-14147-4. — Текст: электронный // Образовательная платформа Юрайт [сайт]. — URL: https://urait.ru/bcode/495187.</w:t>
      </w:r>
    </w:p>
    <w:p>
      <w:pPr>
        <w:pStyle w:val="Style49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color w:val="000000"/>
        </w:rPr>
        <w:t xml:space="preserve">Сафонов, А. А.  История (конец XX — начало XXI века) : учебник для среднего профессионального образования / А. А. Сафонов, М. А. Сафонова. — 2-е изд. — Москва : Издательство Юрайт, 2022. — 261 с. — (Профессиональное образование). — ISBN 978-5-534-15461-0. — Текст: электронный // Образовательная платформа Юрайт [сайт]. — URL: </w:t>
      </w:r>
      <w:hyperlink r:id="rId11">
        <w:r>
          <w:rPr>
            <w:rStyle w:val="InternetLink"/>
            <w:color w:val="000000"/>
          </w:rPr>
          <w:t>https://urait.ru/bcode/507489</w:t>
        </w:r>
      </w:hyperlink>
      <w:r>
        <w:rPr>
          <w:color w:val="000000"/>
        </w:rPr>
        <w:t>.</w:t>
      </w:r>
    </w:p>
    <w:p>
      <w:pPr>
        <w:pStyle w:val="Style49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color w:val="000000"/>
        </w:rPr>
        <w:t xml:space="preserve">История России XX -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— Москва : Издательство Юрайт, 2022. — 311 с. — (Профессиональное образование). — ISBN 978-5-534-13853-5. — Текст: электронный // Образовательная платформа Юрайт [сайт]. — URL: </w:t>
      </w:r>
      <w:hyperlink r:id="rId12">
        <w:r>
          <w:rPr>
            <w:rStyle w:val="InternetLink"/>
            <w:color w:val="000000"/>
          </w:rPr>
          <w:t>https://urait.ru/bcode/470182</w:t>
        </w:r>
      </w:hyperlink>
      <w:r>
        <w:rPr>
          <w:color w:val="000000"/>
        </w:rPr>
        <w:t>.</w:t>
      </w:r>
    </w:p>
    <w:p>
      <w:pPr>
        <w:pStyle w:val="Style48"/>
        <w:ind w:firstLine="709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ри необходимости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bookmarkStart w:id="5" w:name="_Hlk75854385"/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дятся наименование и данные по печатным и электронным информационным ресурсам, нормативным документам, применение которых необходимо для освоения данной дисциплины</w:t>
      </w:r>
      <w:bookmarkEnd w:id="5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 также </w:t>
      </w:r>
      <w:bookmarkStart w:id="6" w:name="_Hlk75854348"/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нные ресурсы (не учебные издания).</w:t>
      </w:r>
      <w:bookmarkEnd w:id="6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ется описание характеристики демонстрируемых знаний, которые могут быть провер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ающийся знает сущность, свойства, виды и источники информации, методы поиска и критического анализа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осуществлять поиск, критический анализ и синтез информации; обобщает результаты анализа для решения поставленных зада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ние специфики  сущности, свойств, видов и источников информации, методов поиска и критического анализа информ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ающийся выделяет  сущность, свойства, виды и источники информации, методы поиска и критического анализа информации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щность и причины локальных, региональных, межгосударственных конфликтов в конце XX – начале XXI 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роцессы политического и экономического развития ведущих регионов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начение и деятельность международ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и назначение основных правовых и законодательных актов мирового и регионального зна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монстрирует знание исторических событий 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ет исторические факты, процессы и 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 гражданску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яет задания на творческ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ет осознанный вы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 и четко формулирует свои мысли, излагает их доступным для понимания способ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индивидуальных заданий, результатов самостоя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енный опрос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ется описание характеристики демонстрируемых ум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ример: 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иентироваться в современной экономической, политической и культурной жизни в России и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ять взаимосвязь политических, социально-экономических, и культурных проблем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монстрирует знание исторических событий 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ет исторические факты, процессы и 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 гражданску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яет задания на творческ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ет осознанный вы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 и четко формулирует свои мысли, излагает их доступным для понимания способ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Для с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spacing w:lineRule="auto" w:line="240" w:before="0" w:after="0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 1.1.02/ 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1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 1.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/ ПО 1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1.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1.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 1.2.01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 1.2.02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12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 1.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/ ПО 1.2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1.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1.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 2.1.02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2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 2.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/ ПО 2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2.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2.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Х.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 Х.Х.01/ ПО Х.Х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Х.Х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Х.Х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 Х.Х.02/ ПО Х.Х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Х.Х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Х.Х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 Х.Х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/ ПО Х.Х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Х.Х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Х.Х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9.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3.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5.02.05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Г. 02 «Иностранный язык в профессиональ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022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ностранный язык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СГ.02 «Иностранный язык в профессиональной деятельности» является обязательной частью  социально – гуманитарного цикла ПООП-П в соответствии с ФГОС СПО по специальности 35.02.05 Агроном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 01, ОК 02, ОК 03, ОК 04, ОК 07, ОК 10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7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758"/>
        <w:gridCol w:w="3859"/>
      </w:tblGrid>
      <w:tr>
        <w:trPr>
          <w:trHeight w:val="64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1.01 распознавать задачу и/или проблем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5 составлять план действия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1 актуальный профессиона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4 методы работы в профессиональ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5 структуру плана для решения задач; и смежных сферах.</w:t>
            </w:r>
          </w:p>
        </w:tc>
      </w:tr>
      <w:tr>
        <w:trPr>
          <w:trHeight w:val="2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4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8 использовать различные цифровые средства для решения профессиональных задач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2 приемы структурирова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4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59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 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5 презентовать идеи открытия собственного дела в профессиональной деятельности; оформлять бизнес-план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2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6 порядок выстраивания презентации.</w:t>
            </w:r>
          </w:p>
        </w:tc>
      </w:tr>
      <w:tr>
        <w:trPr>
          <w:trHeight w:val="2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1 организовывать работу коллектива и команд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1  психологические основы деятельности коллектива, психологические особенности личности.</w:t>
            </w:r>
          </w:p>
        </w:tc>
      </w:tr>
      <w:tr>
        <w:trPr>
          <w:trHeight w:val="2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7.01 соблюдать нормы экологической безопасност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1 правила экологической безопасности при ведении профессиональной деятельности.</w:t>
            </w:r>
          </w:p>
        </w:tc>
      </w:tr>
      <w:tr>
        <w:trPr>
          <w:trHeight w:val="308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2 участвовать в диалогах на знакомые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10.03 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10.04 кратко обосновывать и объяснять свои действия (текущие и планируемые)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5 писать простые связные сообщения на знакомые или интересующие профессиональные темы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1 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10.02 основные общеупотребительные глаголы (бытов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офессиональная лексика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3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4 особенности произно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5 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684"/>
      </w:tblGrid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работа (проект) (если предусмотрено для специальностей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62"/>
        <w:gridCol w:w="141"/>
        <w:gridCol w:w="138"/>
        <w:gridCol w:w="3351"/>
        <w:gridCol w:w="1618"/>
        <w:gridCol w:w="3537"/>
        <w:gridCol w:w="2389"/>
        <w:gridCol w:w="1616"/>
      </w:tblGrid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К, 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здел 1 Выбор профе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1. Профессии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ногообразие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й материал: словообразовательные суффик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анняя специ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яды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ыбор карье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ожественное число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Личные качества специали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тяжательный падеж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фориентация выпускников шк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а – свя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а ярмарке професс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5</w:t>
            </w:r>
          </w:p>
        </w:tc>
      </w:tr>
      <w:tr>
        <w:trPr>
          <w:trHeight w:val="4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/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я будущая профессия, карьер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пециальные дисциплины моей будущей 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яды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ой любимый специальный предм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и сравнения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то помог мне сделать выбор будущей професси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авнительные конструкции с сою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Личные качества агрон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Что должен знать будущий агроном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5</w:t>
            </w:r>
          </w:p>
        </w:tc>
      </w:tr>
      <w:tr>
        <w:trPr>
          <w:trHeight w:val="4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/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2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оя профессия – «агроном»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тделение, на котором я обучаю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логи, разновидности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аше учебное хозяй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употребления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ультуры, которые мы выращив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оя первая учебная прак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ервые практические навык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5</w:t>
            </w:r>
          </w:p>
        </w:tc>
      </w:tr>
      <w:tr>
        <w:trPr>
          <w:trHeight w:val="46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/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здел 2. Мир природы в опас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Мир природы в опасности»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Что такое экологи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ассивный з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Растения и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разование вопросительных предложений в пассивном з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Наша окружающая сре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Охрана прир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одаль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Парниковый эффек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Эквиваленты модальных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Глобальное потеп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Кислотные дож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фини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Эта хрупкая план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Загрязнение в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злич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Загрязнение атмосфе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Многообразие экологических пробл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Земля – наш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равнительная характеристи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упп вре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Заповедные бере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Заповедные берега Примор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личественные числ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Экология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рядковые числ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5</w:t>
            </w:r>
          </w:p>
        </w:tc>
      </w:tr>
      <w:tr>
        <w:trPr>
          <w:trHeight w:val="469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/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ловой английский язы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46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Экономический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Что такое бизнес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ь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ак добиться успеха в бизне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 российском торговом представительс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авиль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иды бизне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аркети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Что такое бренд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ре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Рекл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Франчайзинг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5</w:t>
            </w:r>
          </w:p>
        </w:tc>
      </w:tr>
      <w:tr>
        <w:trPr>
          <w:trHeight w:val="5237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3.2 День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Валюты м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гласование времен в настоящ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Английские банкноты и мон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Американские банкноты и мон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гласование времен в прошедш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бмен дене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Подделка дене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елительное наклонение в косв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Из истории денег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/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астениевод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4.1 Растение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Части растений и их фун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рун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растание семя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Фотосинте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ов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Классификация полевых культу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Жизненный цикл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Культурная обработка зем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Потери при уборке зернов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даточные предложения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Зерновые культ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Картоф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даточные предложения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Люцер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Корнепл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глагольные  существитель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5</w:t>
            </w:r>
          </w:p>
        </w:tc>
      </w:tr>
      <w:tr>
        <w:trPr>
          <w:trHeight w:val="90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/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здел 5. Развитие агроном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5.1 Из истории агроном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Из истории агроном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одаль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Агротех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Плуг и навесная техника при обработке почв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5</w:t>
            </w:r>
          </w:p>
        </w:tc>
      </w:tr>
      <w:tr>
        <w:trPr>
          <w:trHeight w:val="469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/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 5.2  Поч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Основные типы почв и их влияние на урожай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ю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Основные характеристики поч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Выветривание поч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ас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ое занятие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Эрозия поч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5</w:t>
            </w:r>
          </w:p>
        </w:tc>
      </w:tr>
      <w:tr>
        <w:trPr>
          <w:trHeight w:val="469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/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Иностранного языка»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ащенный в соответствии с п. 6.1.2.1 образовательной программы по специальности 35.02.05 Агрономия.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Аитов, В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нглийский язык (а1-в1+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: учебное пособие для среднего профессион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/ В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итов, В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итова, С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ди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13-е изд., испр. и доп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Моск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: Издательство Юрайт, 2020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23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(Профессиональное образование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78-5-534-08943-1.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448454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Буренко, Л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матика английского язык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ve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ementa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mediate </w:t>
      </w:r>
      <w:r>
        <w:rPr>
          <w:rFonts w:cs="Times New Roman" w:ascii="Times New Roman" w:hAnsi="Times New Roman"/>
          <w:color w:val="000000"/>
          <w:sz w:val="24"/>
          <w:szCs w:val="24"/>
        </w:rPr>
        <w:t>: учебное пособие для среднего профессион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/ Л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уренко, О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арасенко, Г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щеко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; под общей редакцией Г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щековой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Моск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: Издательство Юрайт, 2020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22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(Профессиональное образование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78-5-9916-9261-8.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452909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Куряева, Р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нглийский язык. Лексико-грамматическое пособие в 2 ч. Часть 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: учебное пособие для среднего профессион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/ Р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уряева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8-е изд., испр. и доп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Моск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: Издательство Юрайт, 2020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26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(Профессиональное образование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78-5-534-09890-7.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452245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Куряева, Р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нглийский язык. Лексико-грамматическое пособие в 2 ч. Часть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: учебное пособие для среднего профессион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/ Р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уряева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8-е изд., испр. и доп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Моск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: Издательство Юрайт, 2020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25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(Профессиональное образование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78-5-534-09927-0.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452246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 Пестова, М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нглийский язык: перевод коммерческой документа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: учебное пособие для вуз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/ 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стова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2-е изд., перераб. и доп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Моск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: Издательство Юрайт, 2020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19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(Высшее образование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78-5-534-11543-7.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456168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Байдикова, Н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нглийский язык для технических направлений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1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: учебное пособие для среднего профессион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/ Н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Л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айдикова, Е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виденко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Моск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: Издательство Юрайт, 2020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17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(Профессиональное образование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78-5-534-10078-5.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455909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Беляева, Л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активные средства обучения иностранному языку. Интерактивная дос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: учебное пособие для вуз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/ Л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ляева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Моск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: Издательство Юрайт, 2020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15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(Высшее образование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78-5-534-10853-8.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455903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Беляева, Л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активные средства обучения иностранному языку. Интерактивная дос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: учебное пособие для среднего профессион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/ Л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ляева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Моск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: Издательство Юрайт, 2020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15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(Профессиональное образование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78-5-534-11037-1.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456897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990"/>
        <w:gridCol w:w="3459"/>
      </w:tblGrid>
      <w:tr>
        <w:trPr>
          <w:trHeight w:val="31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>
          <w:trHeight w:val="10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5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 действия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яют  план действия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>
          <w:trHeight w:val="71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наиболее значимое в перечне информации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еляют наиболее значимое в перечне информации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гут использовать различные цифровые средства для решения профессиональных зада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ют современную научную профессиональную терминологию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тавляют идеи открытия собственного дела в профессиональной деятельности; оформляют бизнес-план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>
          <w:trHeight w:val="74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ывать работу коллектива </w:t>
              <w:br/>
              <w:t>и команды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овывать работу коллектива </w:t>
              <w:br/>
              <w:t>и команды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левая игра</w:t>
            </w:r>
          </w:p>
        </w:tc>
      </w:tr>
      <w:tr>
        <w:trPr>
          <w:trHeight w:val="66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нормы экологической безопасности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ают нормы экологической безопасности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ейс задача</w:t>
            </w:r>
          </w:p>
        </w:tc>
      </w:tr>
      <w:tr>
        <w:trPr>
          <w:trHeight w:val="5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ют общий смысл четко произнесенных высказываний на известные тем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ктант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яют , участвуют и драматизируют диалоги  на знакомые общие и профессиональные темы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алоги</w:t>
            </w:r>
          </w:p>
        </w:tc>
      </w:tr>
      <w:tr>
        <w:trPr>
          <w:trHeight w:val="112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казываются простыми предложениями о себе и о своей профессиональной деятельности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з</w:t>
            </w:r>
          </w:p>
        </w:tc>
      </w:tr>
      <w:tr>
        <w:trPr>
          <w:trHeight w:val="75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 аргументируют и объясняют свои действ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ферат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шут  простые связные сообщения на знакомые или интересующие профессиональные темы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нотация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ый профессиональный </w:t>
              <w:br/>
              <w:t>и социальный контекст, в котором приходится работать и жить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ют актуальным, профессиональный </w:t>
              <w:br/>
              <w:t>и социальный контекстом, в котором приходится работать и жить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боты в профессиональной и смежных сферах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ют методы работы в профессиональной и смежных сферах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ловая игра</w:t>
            </w:r>
          </w:p>
        </w:tc>
      </w:tr>
      <w:tr>
        <w:trPr>
          <w:trHeight w:val="50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у плана для решения задач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ют структуру плана для решения задач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69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структурирования информации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ерируют приемами структурирования информации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сказ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ют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ют современной  научной и профессиональной терминологией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ктант</w:t>
            </w:r>
          </w:p>
        </w:tc>
      </w:tr>
      <w:tr>
        <w:trPr>
          <w:trHeight w:val="3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ыстраивания презентации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ют выстраивать презентации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ают правила экологической безопасности при ведении профессиональной деятельности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бинирован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яют простые и сложные предложения на профессиональные темы по правилам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чинение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меняют основные общеупотребительные глаголы (бытовая </w:t>
              <w:br/>
              <w:t>и профессиональная лексика)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ивно используют лексический минимум, относящийся к описанию предметов, средств и процессов профессиональной деятельности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бинированный опрос</w:t>
            </w:r>
          </w:p>
        </w:tc>
      </w:tr>
      <w:tr>
        <w:trPr>
          <w:trHeight w:val="45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оизношения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ают особенности произношения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сказ</w:t>
            </w:r>
          </w:p>
        </w:tc>
      </w:tr>
      <w:tr>
        <w:trPr>
          <w:trHeight w:val="66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ают правила чтения текстов профессиональной направленности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сказ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ОП-П по профессии/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5.02.05   Агроном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Г.03 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М  « Агроном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й профессиональный бл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2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786" w:right="707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hd w:fill="FFFFFF" w:val="clear"/>
        <w:spacing w:lineRule="auto" w:line="240" w:before="0" w:after="0"/>
        <w:ind w:left="786" w:right="70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786" w:right="707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И СОДЕРЖАНИЕ УЧЕБНОЙ ДИСЦИПЛИНЫ</w:t>
      </w:r>
    </w:p>
    <w:p>
      <w:pPr>
        <w:pStyle w:val="Style4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786" w:right="707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 РЕАЛИЗАЦИИ УЧЕБНОЙ ДИСЦИПЛИНЫ</w:t>
      </w:r>
    </w:p>
    <w:p>
      <w:pPr>
        <w:pStyle w:val="Style4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70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  <w:tab/>
        <w:t>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  <w:tab/>
        <w:t>ОБЩАЯ ХАРАКТЕРИСТИКА РАБОЧЕЙ ПРОГРАММЫ УЧЕБНОЙ ДИСЦИПЛИ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«Физическая культура»</w:t>
      </w:r>
    </w:p>
    <w:p>
      <w:pPr>
        <w:pStyle w:val="Heading2"/>
        <w:keepLines/>
        <w:numPr>
          <w:ilvl w:val="1"/>
          <w:numId w:val="51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Место дисциплины в структуре образовате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Учебная дисциплина «Физическая культура» является обязательной частью социально-гуманитарный цикла;  ПООП-П в соответствии с ФГОС СПО по профессии/специальности                                                                        35.02.05   Агрономия.   Особое значение дисциплина имеет при формировании и развитии       ОК 02, ОК 03,  ОК06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Физическая культура» является обязательной частью общего гуманитарного и социально-экономического цикла ОПОП СПО.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2. Цель и планируемые результаты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678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ния</w:t>
            </w:r>
          </w:p>
        </w:tc>
      </w:tr>
      <w:tr>
        <w:trPr>
          <w:trHeight w:val="228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К  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о 02.01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Уо 02.02 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3 Планировать процесс поиска; 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4 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5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6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7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8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2.01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2.0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емы структурирования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2.0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временные средства и устройства инфор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4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81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3.01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3.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3.0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3.01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2 современная научная и профессиональная термин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3 возможные траектории профессионального развития и сам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6.01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исывать значимость своей профессии (специа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6.02 применять стандарты антикоррупционного п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6.01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6.02 значимость профессиональной деятельности по профессии (специа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6.03 стандарты антикоррупционного поведения и последствия его наруш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eading1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610"/>
      </w:tblGrid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24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.ч. в форме практической подготовк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24</w:t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абораторные работы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24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рсовая работа (проект) (если предусмотрено для специальностей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дифференцированный зачет</w:t>
            </w:r>
          </w:p>
        </w:tc>
      </w:tr>
    </w:tbl>
    <w:p>
      <w:pPr>
        <w:sectPr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2. Тематический план и содержание учебной дисциплины «Физическая куль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"/>
        <w:gridCol w:w="6134"/>
        <w:gridCol w:w="1748"/>
        <w:gridCol w:w="2190"/>
        <w:gridCol w:w="1096"/>
        <w:gridCol w:w="1182"/>
      </w:tblGrid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компетенций и личностных результатов , формированию которых способствует элемент программ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К, 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Н/У/З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дел 1. Теоретический разде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ы методики самостоятельных занятийФизическими упражнениям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лияние физических упражнений на организм занимающихся. Мотивация и целенаправленность самостоятельных занятий, их формы и содержания. Особенности самостоятельных занятий для юношей и девушек. Организация занятий физическими упражнениями различной напрвленности. Основные признаки утомления и переутом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2,  ОК 03,  ОК 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02.03</w:t>
            </w:r>
          </w:p>
        </w:tc>
      </w:tr>
      <w:tr>
        <w:trPr/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дел 2. Лёгкая  атлет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77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ка специальных упражнений бег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вершенствование техники высокого и низкого старта. 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ка безопасности по легкой атлетики на спортивных площадках, биомеханические основы техники бега,  техника низкого старта; старты и стартовые ускорения,  бег по дистанции, финиширование, специальные упражне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2,  ОК 03,  ОК 0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2</w:t>
            </w:r>
          </w:p>
        </w:tc>
      </w:tr>
      <w:tr>
        <w:trPr>
          <w:trHeight w:val="413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дача  контрольных  нормативов: 30;60,100 метров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ьно-беговые упражнения бегу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техники высокого и низкого старта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68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низкий старт и стартовый разгон, финиширов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ка эстафетного бег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ке финиширования в беге на короткие дистанции;  техника передачи эстафетной палочки; техники эстафетного бега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1</w:t>
            </w:r>
          </w:p>
        </w:tc>
      </w:tr>
      <w:tr>
        <w:trPr/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дача  контрольных  нормативов:4х100 метров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технике финиширования в беге на короткие дистанци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техники эстафетного бега и передача эстафетной палочк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хника бега на короткие и средние диста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ка бега на средние и длинные дистанции; старт, бег по дистанции, прохождение поворотов (работа рук, стопы), финишный бросок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4</w:t>
            </w:r>
          </w:p>
        </w:tc>
      </w:tr>
      <w:tr>
        <w:trPr/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дача  контрольных  нормативов : 1000 метров; 2000 метров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технике финиширования в беге на короткие дистан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техника бега на короткие и средние  дистанции; старт и стартовый разгон, бег по дистанции финишировани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ка прыжка в длину с разбега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ыжков в длину (“согнув ноги”, “прогнувшись”, “ножницы”);  техника разбега, отталкивание, полет, приземление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дача  контрольных  нормативов; прыжки  в  длину  с  места  и  с  разбег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техники в  длину  способом  «согнув  ноги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2</w:t>
            </w:r>
          </w:p>
        </w:tc>
      </w:tr>
      <w:tr>
        <w:trPr>
          <w:trHeight w:val="828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техники разбега, отталкивания от планки, приземлени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ка метания гранат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ка безопасности при метании; биомеханические основы техники метания; держание гранаты, разбег, заключительная часть разбега, финальные усил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2</w:t>
            </w:r>
          </w:p>
        </w:tc>
      </w:tr>
      <w:tr>
        <w:trPr/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дача  контрольных  нормативов: метание  различных    снарядов    (мяча,    гранаты    и    др.)    на    точность    и  дальность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техники метания гранаты (д.- 500 гр., ю.-700 гр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техники метания гранаты в ц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здел 3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портивные игры (Настольный теннис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йка игрока, перемещение. Техника подачи, толчка, подставки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йка игрока. Способы держания ракетки. Перемещения: бесшажные, шаги, прыжки, рывки. Техника выполнения «толчка», «подставки». Изучение правил игры в настольный теннис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6 01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дача  контрольных  норматив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Толчок мяча – 10-15-20 раз  2 Техника выполнения подачи мяча 3 Учебная игра по правил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Выполнить держание ракетки, стойка теннисиста, пере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Технические приёмы: выбивание мяча на месте, у стены, в парах за стол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ка выполнения подачи мяча, срезка справа и слева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ка подачи мяча. Виды подач мяча. Техника срезки мяча справа, слева. Двусторонняя учебная игр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дача  контрольных  норматив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Выполнить подачу мяча из 10 попы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Двусторонняя игра по правил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Техника выполнения по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Технические приёмы игры (накат справа, слева, подач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Одиночная и парная иг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дел 4.  Спортивные игры (баскетбол)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ка ведения и передача мяч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ка безопасности на уроках баскетбола; совершенствование  ведения с высоким и низким отскоком; со зрительным и без зрительного контроля; обводка соперника с изменением высоты отскока; с изменением направления; с изменениям скорости; с поворотом и переводом мяча; совершенствование передачи мяча двумя руками от груди; передача мяча двумя руками сверху; передача мяча двумя руками снизу; передача мяча одной рукой от плеча; передача одной рукой от головы или сверху; передача одной рукой «крюком»; передача одной рукой снизу; передача одной рукой сбоку; скрытая передача мяча за спиной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2</w:t>
            </w:r>
          </w:p>
        </w:tc>
      </w:tr>
      <w:tr>
        <w:trPr/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ое упражнение : техника ведения мяча, ведения с высоким и низким отскоком; со зрительным и без зрительного контроля; обводка соперника с изменением высоты отскока; с изменением направления; с изменениям скорости; с поворотом и переводом мяча; совершенствование передачи мяча двумя руками от груди; передача мяча двумя руками сверху; передача мяча двумя руками снизу; передача мяча одной рукой от плеча; передача одной рукой от головы или сверху; передача одной рукой «крюком»; передача одной рукой снизу; передача одной рукой сбоку; скрытая передача мяча за спиной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техники перемещения и стойки игро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техники ведения мяча различными прием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ка штрафных бро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техники штрафных бросков: подготовка к броску; бросок (техника работы рук и ног)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2</w:t>
            </w:r>
          </w:p>
        </w:tc>
      </w:tr>
      <w:tr>
        <w:trPr/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ое упражнение : штрафной бросок в кольцо, бросков по кольцу с двух шагов, бросков 3 очковой лини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техники штрафных бросков со штрафной лин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техники бросков по кольцу с двух шаг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ктика игры в защите и нападени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ка защиты: техника передвижений (сойка, ходьба, бег, прыжки, остановки, повороты); техника овладения мячом и противодействие (выбивание, отбивание, накрывание, перехват, вырывание, взятие отск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ктика нападения: (индивидуальные (действия игрока с мячом и без мяча), групповые (взаимодействие двух и трех игроков), командные действия (позиционное и стремительное нападение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6.02</w:t>
            </w:r>
          </w:p>
        </w:tc>
      </w:tr>
      <w:tr>
        <w:trPr/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ое упражнение : полезность игрока на площадке, взаимодействие с товарищами по команде, наличие полезных действий во время игры, свободное передвижение по площадке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техники защиты: техника передвижений (сойка, ходьба, бег, прыжки, остановки, повороты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техники овладения мячом и противодействие (выбивание, отбивание, накрывание, перехват, вырывание, взятие отско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ы методов судейства и тактики игр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ть технику игры; знать правила судейств, выполнить   технику   поворотов, приема   и   передачи   мяча, технику штрафных бросков, ведение мяча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2</w:t>
            </w:r>
          </w:p>
        </w:tc>
      </w:tr>
      <w:tr>
        <w:trPr/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действо на соревновании по баскетболу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судейства по баскетболу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ка игры по баскетболу. Правила игры - судей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дел 5. Спортивные иг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(волейбол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йки игрока и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техники перемещения и стойки игрока: передвижение, ходьба, прыжки  (стойка игрока, работа рук и ног во время перемещений, остановок), (основная стойка, перемещение вперед, назад, вправо, влево)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2</w:t>
            </w:r>
          </w:p>
        </w:tc>
      </w:tr>
      <w:tr>
        <w:trPr/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техники перемещения и стойки игро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техники падения игрока при приеме мяч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ы и передачи мяча снизу и сверху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техники, приемов и передачи мяча снизу и сверху двумя рукам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2</w:t>
            </w:r>
          </w:p>
        </w:tc>
      </w:tr>
      <w:tr>
        <w:trPr>
          <w:trHeight w:val="635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 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техники приема мяча двумя рук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техники передачи мяча снизу и сверх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рхняя прямая и нижняя прямая 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техники верхней прямой подачи (стой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рук и ног)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2</w:t>
            </w:r>
          </w:p>
        </w:tc>
      </w:tr>
      <w:tr>
        <w:trPr>
          <w:trHeight w:val="718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занятия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техники верхней прямой подач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техники верхней прямой подачи в прыж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ктика игры в защите и 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тактики игры в защите и нападении (подача в зону, нападающий удар, блокирование игрока с мячом); знать тактику игры в защите и нападении; знать технику игры; знать правила судейства; выполнять приемы передачи мяча; выполнять нижнюю прямую и боковую, верхнюю прямую подач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2</w:t>
            </w:r>
          </w:p>
        </w:tc>
      </w:tr>
      <w:tr>
        <w:trPr/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тактики игры в защите и нападен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постановки блок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вухсторонняя игр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вухсторонняя игра; совершенствование техники двух сторонней игры. знать тактику игры в защите и нападении; знать технику игры; знать правила судейства; выполнять приемы передачи мяча; выполнять нижнюю прямую и боковую, верхнюю прямую подач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2</w:t>
            </w:r>
          </w:p>
        </w:tc>
      </w:tr>
      <w:tr>
        <w:trPr/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техники двух сторонней игр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техники двух сторонней игр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здел 6.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Гимнаст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17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ма 6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оевые приёмы. Техника акроба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роения и перестроения: Повороты на месте. Перестроения из одной шеренги в две, 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вырок вперёд, назад, стойки – на лопатках, голове, руках, мост, полушпагат, упражнение в равновесии (бревно); техника безопасности при выполнении акробатических упражнений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3</w:t>
            </w:r>
          </w:p>
        </w:tc>
      </w:tr>
      <w:tr>
        <w:trPr>
          <w:trHeight w:val="705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нтрольное упраж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: Кувырок вперёд – ноги врозь. Акробатическая комбинация 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вырки вперёд и назад, упражнение на гибкость (мост, наклон туловища вперёд), сгибание и разгибание рук в упор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 на гибкость, акробатическая комбин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жнение в равновесии (бревно),Упражнение с лентой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имнастические прыжки и подскоки, повороты, танцевальные элементы, передвижения, наскоки и соскоки,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3</w:t>
            </w:r>
          </w:p>
        </w:tc>
      </w:tr>
      <w:tr>
        <w:trPr>
          <w:trHeight w:val="405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ое упражнение :  комбинация на бревне, выполнение элементов с лентой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 Наскок, танцевальные шаги, повороты, соск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Упр-е с лентой-восьмерка, спираль, змейка, кру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66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Элементы на равновесие, танцевальные шаги, прыжки повороты, пере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Упражнение с лентой на 16 счё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6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ка опорного прыжк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(разбег, наскок, отталкивание, приземление); подводящие и специальные упражнения; знать правила техники безопасности; уметь страховать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6.01</w:t>
            </w:r>
          </w:p>
        </w:tc>
      </w:tr>
      <w:tr>
        <w:trPr>
          <w:trHeight w:val="780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ое упражнение : выполнение контрольного норматива опорный прыжок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вершенствование техники опорного прыжка ноги врозь через козл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66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техники опорного прыжка ноги врозь через коня в длину(только юноши), девушки – согнув но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sectPr>
          <w:footerReference w:type="default" r:id="rId26"/>
          <w:footerReference w:type="firs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61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eading1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3. УСЛОВИЯ РЕАЛИЗАЦИИ УЧЕБНОЙ ДИСЦИПЛИНЫ «ФИЗИЧЕСКАЯ КУЛЬТУРА»</w:t>
      </w:r>
    </w:p>
    <w:p>
      <w:pPr>
        <w:pStyle w:val="Heading2"/>
        <w:spacing w:before="0" w:after="0"/>
        <w:rPr>
          <w:rStyle w:val="FontStyle31"/>
          <w:b w:val="false"/>
          <w:b w:val="false"/>
          <w:bCs w:val="false"/>
          <w:i/>
          <w:i/>
          <w:sz w:val="24"/>
          <w:szCs w:val="24"/>
        </w:rPr>
      </w:pPr>
      <w:bookmarkStart w:id="7" w:name="bookmark7"/>
      <w:bookmarkEnd w:id="7"/>
      <w:r>
        <w:rPr>
          <w:rStyle w:val="FontStyle31"/>
          <w:b w:val="false"/>
          <w:i/>
          <w:sz w:val="24"/>
          <w:szCs w:val="24"/>
        </w:rPr>
        <w:t>3</w:t>
      </w:r>
      <w:r>
        <w:rPr>
          <w:rStyle w:val="FontStyle32"/>
          <w:i/>
          <w:sz w:val="24"/>
          <w:szCs w:val="24"/>
        </w:rPr>
        <w:t>.1.</w:t>
      </w:r>
      <w:r>
        <w:rPr>
          <w:rStyle w:val="FontStyle31"/>
          <w:b w:val="false"/>
          <w:i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Style161"/>
        <w:widowControl/>
        <w:tabs>
          <w:tab w:val="clear" w:pos="708"/>
          <w:tab w:val="left" w:pos="1834" w:leader="underscore"/>
          <w:tab w:val="left" w:pos="6197" w:leader="underscore"/>
          <w:tab w:val="left" w:pos="9254" w:leader="underscore"/>
        </w:tabs>
        <w:spacing w:lineRule="auto" w:line="240"/>
        <w:ind w:firstLine="709"/>
        <w:rPr/>
      </w:pPr>
      <w:r>
        <w:rPr>
          <w:rStyle w:val="FontStyle32"/>
          <w:sz w:val="24"/>
          <w:szCs w:val="24"/>
        </w:rPr>
        <w:t>Реализация учебной дисциплины «физическая культура» осуществляется в спортивных залов: игровой, тренажёрный, борцовский.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32"/>
          <w:b/>
          <w:sz w:val="24"/>
          <w:szCs w:val="24"/>
        </w:rPr>
        <w:t>Оборудование спортивных залов: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32"/>
          <w:sz w:val="24"/>
          <w:szCs w:val="24"/>
        </w:rPr>
        <w:t>Щиты баскетбольные настенные с кольцами и сетками; стойки волейбольные универсальные, волейбольная сетка, антенны;</w:t>
      </w:r>
    </w:p>
    <w:p>
      <w:pPr>
        <w:pStyle w:val="73"/>
        <w:shd w:fill="auto" w:val="clear"/>
        <w:spacing w:lineRule="auto" w:line="240" w:before="0" w:after="0"/>
        <w:ind w:firstLine="709"/>
        <w:rPr/>
      </w:pPr>
      <w:r>
        <w:rPr>
          <w:rStyle w:val="FontStyle32"/>
          <w:sz w:val="24"/>
          <w:szCs w:val="24"/>
        </w:rPr>
        <w:t>Ворота для мини-футбола, сетка для ворот; табло, манишки с номерами, форма для участия в соревнованиях, сетки для переноса мячей, насос</w:t>
      </w:r>
    </w:p>
    <w:p>
      <w:pPr>
        <w:pStyle w:val="73"/>
        <w:shd w:fill="auto" w:val="clear"/>
        <w:spacing w:lineRule="auto" w:line="240" w:before="0" w:after="0"/>
        <w:ind w:firstLine="709"/>
        <w:rPr/>
      </w:pPr>
      <w:r>
        <w:rPr>
          <w:rStyle w:val="FontStyle32"/>
          <w:sz w:val="24"/>
          <w:szCs w:val="24"/>
        </w:rPr>
        <w:t>Для накачивания мячей; столы для настольного тенниса, сетки для столов, мячи для настольного тенниса; скамейки гимнастические (жёсткие), комплект навесного оборудования(перекладина),стенки гимнастические, скамья со стойками для штанг, штанги тренировочные ,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е, необходимое для реализации части по профессионально-прикладной физической подготовке.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32"/>
          <w:b/>
          <w:sz w:val="24"/>
          <w:szCs w:val="24"/>
        </w:rPr>
        <w:t>Спортивный инвентарь: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32"/>
          <w:sz w:val="24"/>
          <w:szCs w:val="24"/>
        </w:rPr>
        <w:t>Мячи: баскетбольные, волейбольные, для настольного тенниса, мини-футбола, набивные(1-3кг.),для футбола, гимнастические коврики, скакалки, обручи, палки; набор гантелей(1-3кг.) для девушек и разборные для юношей, утяжелители (0.5-2кг.) секундомеры, рулетка, эстафетные палочки, барьеры легкоатлетические, флажки разметочные.</w:t>
      </w:r>
    </w:p>
    <w:p>
      <w:pPr>
        <w:pStyle w:val="73"/>
        <w:shd w:fill="auto" w:val="clear"/>
        <w:spacing w:lineRule="auto" w:line="240" w:before="0" w:after="0"/>
        <w:ind w:firstLine="709"/>
        <w:rPr/>
      </w:pPr>
      <w:r>
        <w:rPr>
          <w:rStyle w:val="FontStyle32"/>
          <w:b/>
          <w:sz w:val="24"/>
          <w:szCs w:val="24"/>
        </w:rPr>
        <w:t>Технические средства обучения</w:t>
      </w:r>
      <w:r>
        <w:rPr>
          <w:rStyle w:val="FontStyle32"/>
          <w:sz w:val="24"/>
          <w:szCs w:val="24"/>
        </w:rPr>
        <w:t>:</w:t>
      </w:r>
    </w:p>
    <w:p>
      <w:pPr>
        <w:pStyle w:val="73"/>
        <w:shd w:fill="auto" w:val="clear"/>
        <w:spacing w:lineRule="auto" w:line="240" w:before="0" w:after="0"/>
        <w:ind w:firstLine="709"/>
        <w:rPr/>
      </w:pPr>
      <w:r>
        <w:rPr>
          <w:rStyle w:val="FontStyle32"/>
          <w:sz w:val="24"/>
          <w:szCs w:val="24"/>
        </w:rPr>
        <w:t xml:space="preserve">компьютер, диски,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е носители с записями комплексов упражнений для демонстрации на экране</w:t>
      </w:r>
    </w:p>
    <w:p>
      <w:pPr>
        <w:pStyle w:val="73"/>
        <w:shd w:fill="auto" w:val="clear"/>
        <w:spacing w:lineRule="auto" w:line="240" w:before="0" w:after="0"/>
        <w:ind w:firstLine="709"/>
        <w:rPr/>
      </w:pPr>
      <w:r>
        <w:rPr>
          <w:rStyle w:val="FontStyle32"/>
          <w:sz w:val="24"/>
          <w:szCs w:val="24"/>
        </w:rPr>
        <w:t>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2. Информационное обеспечение реализации учебной дисциплины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1 Основные печатные и электронные издания </w:t>
      </w:r>
    </w:p>
    <w:p>
      <w:pPr>
        <w:pStyle w:val="Style110"/>
        <w:widowControl/>
        <w:spacing w:lineRule="auto" w:line="24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 </w:t>
      </w:r>
      <w:r>
        <w:rPr>
          <w:iCs/>
          <w:color w:val="000000"/>
          <w:shd w:fill="FFFFFF" w:val="clear"/>
        </w:rPr>
        <w:t>Аллянов, Ю. Н. </w:t>
      </w:r>
      <w:r>
        <w:rPr>
          <w:color w:val="000000"/>
          <w:shd w:fill="FFFFFF" w:val="clear"/>
        </w:rPr>
        <w:t> Физическая культура : учебник для среднего профессионального образования / Ю. Н. Аллянов, И. А. Письменский. — 3-е изд., испр. — Москва : Издательство Юрайт, 2020. — 493 с. — (Профессиональное образование). — ISBN 978-5-534-02309-1. — Текст : электронный // ЭБС Юрайт [сайт]. — URL: </w:t>
      </w:r>
      <w:hyperlink r:id="rId28" w:tgtFrame="_blank">
        <w:r>
          <w:rPr>
            <w:rStyle w:val="InternetLink"/>
            <w:color w:val="000000"/>
            <w:shd w:fill="FFFFFF" w:val="clear"/>
          </w:rPr>
          <w:t>https://urait.ru/bcode/448586</w:t>
        </w:r>
      </w:hyperlink>
      <w:r>
        <w:rPr>
          <w:color w:val="000000"/>
          <w:shd w:fill="FFFFFF" w:val="clear"/>
        </w:rPr>
        <w:t> 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color w:val="000000"/>
          <w:shd w:fill="FFFFFF" w:val="clear"/>
        </w:rPr>
        <w:t>2.Физическая культура : учебное пособие для среднего профессионального образования / Е. В. Конеева [и др.] ; под редакцией Е. В. Конеевой. — 2-е изд., перераб. и доп. — Москва : Издательство Юрайт, 2020. — 599 с. — (Профессиональное образование). — ISBN 978-5-534-13554-1. — Текст: электронный // ЭБС Юрайт [сайт]. — URL: </w:t>
      </w:r>
      <w:hyperlink r:id="rId29" w:tgtFrame="_blank">
        <w:r>
          <w:rPr>
            <w:rStyle w:val="InternetLink"/>
            <w:rFonts w:eastAsia="Calibri"/>
            <w:color w:val="000000"/>
          </w:rPr>
          <w:t>https://urait.ru/bcode/465965</w:t>
        </w:r>
      </w:hyperlink>
      <w:r>
        <w:rPr>
          <w:color w:val="000000"/>
          <w:shd w:fill="FFFFFF" w:val="clear"/>
        </w:rPr>
        <w:t> 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color w:val="000000"/>
          <w:shd w:fill="FFFFFF" w:val="clear"/>
        </w:rPr>
        <w:t>3. Спортивные игры: правила, тактика, техника : учебное пособие для среднего профессионального образования / Е. В. Конеева [и др.] ; под общей редакцией Е. В. Конеевой. — 2-е изд., перераб. и доп. — Москва : Издательство Юрайт, 2020. — 322 с. — (Профессиональное образование). — ISBN 978-5-534-13046-1. — Текст : электронный // ЭБС Юрайт [сайт]. — URL: </w:t>
      </w:r>
      <w:hyperlink r:id="rId30" w:tgtFrame="_blank">
        <w:r>
          <w:rPr>
            <w:rStyle w:val="InternetLink"/>
            <w:rFonts w:eastAsia="Calibri"/>
            <w:color w:val="000000"/>
          </w:rPr>
          <w:t>https://urait.ru/bcode/448840</w:t>
        </w:r>
      </w:hyperlink>
      <w:r>
        <w:rPr>
          <w:color w:val="000000"/>
          <w:shd w:fill="FFFFFF" w:val="clear"/>
        </w:rPr>
        <w:t> 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color w:val="000000"/>
          <w:shd w:fill="FFFFFF" w:val="clear"/>
        </w:rPr>
        <w:t xml:space="preserve">4. </w:t>
      </w:r>
      <w:r>
        <w:rPr>
          <w:iCs/>
          <w:color w:val="000000"/>
          <w:shd w:fill="FFFFFF" w:val="clear"/>
        </w:rPr>
        <w:t>Туревский, И. М. </w:t>
      </w:r>
      <w:r>
        <w:rPr>
          <w:color w:val="000000"/>
          <w:shd w:fill="FFFFFF" w:val="clear"/>
        </w:rPr>
        <w:t> Физическая подготовка: сдача нормативов комплекса ГТО : учебное пособие для среднего профессионального образования / И. М. Туревский, В. Н. Бородаенко, Л. В. Тарасенко. — 2-е изд. — Москва : Издательство Юрайт, 2020. — 148 с. — (Профессиональное образование). — ISBN 978-5-534-11519-2. — Текст : электронный // ЭБС Юрайт [сайт]. — URL: </w:t>
      </w:r>
      <w:hyperlink r:id="rId31" w:tgtFrame="_blank">
        <w:r>
          <w:rPr>
            <w:rStyle w:val="InternetLink"/>
            <w:rFonts w:eastAsia="Calibri"/>
            <w:color w:val="000000"/>
          </w:rPr>
          <w:t>https://urait.ru/bcode/456955</w:t>
        </w:r>
      </w:hyperlink>
      <w:r>
        <w:rPr>
          <w:color w:val="000000"/>
          <w:shd w:fill="FFFFFF" w:val="clear"/>
        </w:rPr>
        <w:t> 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color w:val="000000"/>
          <w:shd w:fill="FFFFFF" w:val="clear"/>
        </w:rPr>
        <w:t xml:space="preserve">5. </w:t>
      </w:r>
      <w:r>
        <w:rPr>
          <w:iCs/>
          <w:color w:val="000000"/>
          <w:shd w:fill="FFFFFF" w:val="clear"/>
        </w:rPr>
        <w:t>Рубанович, В. Б. </w:t>
      </w:r>
      <w:r>
        <w:rPr>
          <w:color w:val="000000"/>
          <w:shd w:fill="FFFFFF" w:val="clear"/>
        </w:rPr>
        <w:t> Основы врачебного контроля при занятиях физической культурой : учебное пособие для среднего профессионального образования / В. Б. Рубанович. — 3-е изд., испр. и доп. — Москва : Издательство Юрайт, 2020. — 253 с. — (Профессиональное образование). — ISBN 978-5-534-11150-7. — Текст: электронный // ЭБС Юрайт [сайт]. — URL: </w:t>
      </w:r>
      <w:hyperlink r:id="rId32" w:tgtFrame="_blank">
        <w:r>
          <w:rPr>
            <w:rStyle w:val="InternetLink"/>
            <w:rFonts w:eastAsia="Calibri"/>
            <w:color w:val="000000"/>
          </w:rPr>
          <w:t>https://urait.ru/bcode/456982</w:t>
        </w:r>
      </w:hyperlink>
      <w:r>
        <w:rPr>
          <w:color w:val="000000"/>
          <w:shd w:fill="FFFFFF" w:val="clear"/>
        </w:rPr>
        <w:t> </w:t>
      </w:r>
    </w:p>
    <w:p>
      <w:pPr>
        <w:pStyle w:val="Style210"/>
        <w:widowControl/>
        <w:tabs>
          <w:tab w:val="clear" w:pos="708"/>
          <w:tab w:val="left" w:pos="5918" w:leader="none"/>
        </w:tabs>
        <w:spacing w:lineRule="auto" w:line="240"/>
        <w:ind w:firstLine="567"/>
        <w:jc w:val="center"/>
        <w:rPr>
          <w:rStyle w:val="FontStyle91"/>
          <w:rFonts w:ascii="Times New Roman" w:hAnsi="Times New Roman" w:eastAsia="Calibri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Style10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2 Дополнительные источники: 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iCs/>
          <w:color w:val="000000"/>
          <w:shd w:fill="FFFFFF" w:val="clear"/>
        </w:rPr>
        <w:t>Бурухин, С. Ф. </w:t>
      </w:r>
      <w:r>
        <w:rPr>
          <w:color w:val="000000"/>
          <w:shd w:fill="FFFFFF" w:val="clear"/>
        </w:rPr>
        <w:t> Методика обучения физической культуре.гимнастика : учебное пособие для среднего профессионального образования / С. Ф. Бурухин. — 3-е изд., испр. и доп. — Москва : Издательство Юрайт, 2020. — 173 с. — (Профессиональное образование). — ISBN 978-5-534-07538-0. — Текст: электронный // ЭБС Юрайт [сайт]. — URL: </w:t>
      </w:r>
      <w:hyperlink r:id="rId33" w:tgtFrame="_blank">
        <w:r>
          <w:rPr>
            <w:rStyle w:val="InternetLink"/>
            <w:color w:val="000000"/>
            <w:shd w:fill="FFFFFF" w:val="clear"/>
          </w:rPr>
          <w:t>https://urait.ru/bcode/452949</w:t>
        </w:r>
      </w:hyperlink>
      <w:r>
        <w:rPr>
          <w:color w:val="000000"/>
          <w:shd w:fill="FFFFFF" w:val="clear"/>
        </w:rPr>
        <w:t> </w:t>
      </w:r>
    </w:p>
    <w:p>
      <w:pPr>
        <w:pStyle w:val="Style210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5918" w:leader="none"/>
        </w:tabs>
        <w:spacing w:lineRule="auto" w:line="240"/>
        <w:ind w:left="0" w:firstLine="709"/>
        <w:jc w:val="both"/>
        <w:rPr>
          <w:rFonts w:eastAsia="Calibri"/>
          <w:iCs/>
          <w:color w:val="000000"/>
          <w:spacing w:val="-10"/>
        </w:rPr>
      </w:pPr>
      <w:r>
        <w:rPr>
          <w:rStyle w:val="FontStyle91"/>
          <w:rFonts w:eastAsia="Calibri" w:cs="Times New Roman"/>
          <w:i w:val="false"/>
          <w:color w:val="000000"/>
          <w:sz w:val="24"/>
          <w:szCs w:val="24"/>
        </w:rPr>
        <w:t xml:space="preserve">Вайнер Э. Н «ЛФК»  М.: </w:t>
      </w:r>
      <w:r>
        <w:rPr>
          <w:color w:val="000000"/>
        </w:rPr>
        <w:t>КноРус 2017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iCs/>
          <w:color w:val="000000"/>
          <w:shd w:fill="FFFFFF" w:val="clear"/>
        </w:rPr>
        <w:t>Германов, Г. Н. </w:t>
      </w:r>
      <w:r>
        <w:rPr>
          <w:color w:val="000000"/>
          <w:shd w:fill="FFFFFF" w:val="clear"/>
        </w:rPr>
        <w:t> Методика обучения предмету «физическая культура». Легкая атлетика : учебное пособие для среднего профессионального образования / Г. Н. Германов, В. Г. Никитушкин, Е. Г. Цуканова. — Москва : Издательство Юрайт, 2020. — 461 с. — (Профессиональное образование). — ISBN 978-5-534-05784-3. — Текст : электронный // ЭБС Юрайт [сайт]. — URL: </w:t>
      </w:r>
      <w:hyperlink r:id="rId34" w:tgtFrame="_blank">
        <w:r>
          <w:rPr>
            <w:rStyle w:val="InternetLink"/>
            <w:rFonts w:eastAsia="Calibri"/>
            <w:color w:val="000000"/>
          </w:rPr>
          <w:t>https://urait.ru/bcode/453962</w:t>
        </w:r>
      </w:hyperlink>
      <w:r>
        <w:rPr>
          <w:color w:val="000000"/>
          <w:shd w:fill="FFFFFF" w:val="clear"/>
        </w:rPr>
        <w:t> 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InternetLink"/>
          <w:rFonts w:eastAsia="Calibri"/>
          <w:color w:val="000000"/>
        </w:rPr>
      </w:pPr>
      <w:r>
        <w:rPr>
          <w:iCs/>
          <w:color w:val="000000"/>
          <w:shd w:fill="FFFFFF" w:val="clear"/>
        </w:rPr>
        <w:t>Дворкин, Л. С. </w:t>
      </w:r>
      <w:r>
        <w:rPr>
          <w:color w:val="000000"/>
          <w:shd w:fill="FFFFFF" w:val="clear"/>
        </w:rPr>
        <w:t> Атлетическая гимнастика. Методика обучения : учебное пособие для среднего профессионального образования / Л. С. Дворкин. — Москва : Издательство Юрайт, 2020. — 148 с. — (Профессиональное образование). — ISBN 978-5-534-11032-6. — Текст : электронный // ЭБС Юрайт [сайт]. — URL: </w:t>
      </w:r>
      <w:hyperlink r:id="rId35" w:tgtFrame="_blank">
        <w:r>
          <w:rPr>
            <w:rStyle w:val="InternetLink"/>
            <w:rFonts w:eastAsia="Calibri"/>
            <w:color w:val="000000"/>
          </w:rPr>
          <w:t>https://urait.ru/bcode/455330</w:t>
        </w:r>
      </w:hyperlink>
    </w:p>
    <w:p>
      <w:pPr>
        <w:pStyle w:val="Style210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5918" w:leader="none"/>
        </w:tabs>
        <w:spacing w:lineRule="auto" w:line="240"/>
        <w:ind w:left="0" w:firstLine="709"/>
        <w:jc w:val="both"/>
        <w:rPr/>
      </w:pPr>
      <w:r>
        <w:rPr>
          <w:rStyle w:val="FontStyle91"/>
          <w:rFonts w:eastAsia="Calibri" w:cs="Times New Roman"/>
          <w:i w:val="false"/>
          <w:color w:val="000000"/>
          <w:sz w:val="24"/>
          <w:szCs w:val="24"/>
        </w:rPr>
        <w:t>ДятлеваГ.В. «Идеальный пресс» - М: ООО «ТД» Издательство мир книги</w:t>
      </w:r>
    </w:p>
    <w:p>
      <w:pPr>
        <w:pStyle w:val="Style210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5918" w:leader="none"/>
        </w:tabs>
        <w:spacing w:lineRule="auto" w:line="240"/>
        <w:ind w:left="0" w:firstLine="709"/>
        <w:jc w:val="both"/>
        <w:rPr/>
      </w:pPr>
      <w:r>
        <w:rPr>
          <w:rStyle w:val="FontStyle91"/>
          <w:rFonts w:eastAsia="Calibri" w:cs="Times New Roman"/>
          <w:i w:val="false"/>
          <w:color w:val="000000"/>
          <w:sz w:val="24"/>
          <w:szCs w:val="24"/>
        </w:rPr>
        <w:t>КузнецовВ.С., КолодницкийГ.А. «Физическая культура упражнения и игры с мячами» Методическое пособие – М: Издательство НЦ Энас 2016 г</w:t>
      </w:r>
    </w:p>
    <w:p>
      <w:pPr>
        <w:pStyle w:val="Style310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КонееваЕ.В «Спортивные игры: правила, тактика, техника» учпос для СПО 2-е изд Москва: Изд. Юрайт, 2020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iCs/>
          <w:color w:val="000000"/>
          <w:shd w:fill="FFFFFF" w:val="clear"/>
        </w:rPr>
        <w:t>Михайлов, Н. Г. </w:t>
      </w:r>
      <w:r>
        <w:rPr>
          <w:color w:val="000000"/>
          <w:shd w:fill="FFFFFF" w:val="clear"/>
        </w:rPr>
        <w:t> Методика обучения физической культуре. Аэробика : учебное пособие для среднего профессионального образования / Н. Г. Михайлов, Э. И. Михайлова, Е. Б. Деревлёва. — 2-е изд., испр. и доп. — Москва : Издательство Юрайт, 2020. — 138 с. — (Профессиональное образование). — ISBN 978-5-534-07636-3. — Текст: электронный // ЭБС Юрайт [сайт]. — URL: </w:t>
      </w:r>
      <w:hyperlink r:id="rId36" w:tgtFrame="_blank">
        <w:r>
          <w:rPr>
            <w:rStyle w:val="InternetLink"/>
            <w:rFonts w:eastAsia="Calibri"/>
            <w:color w:val="000000"/>
          </w:rPr>
          <w:t>https://urait.ru/bcode/453874</w:t>
        </w:r>
      </w:hyperlink>
      <w:r>
        <w:rPr>
          <w:color w:val="000000"/>
          <w:shd w:fill="FFFFFF" w:val="clear"/>
        </w:rPr>
        <w:t> </w:t>
      </w:r>
    </w:p>
    <w:p>
      <w:pPr>
        <w:pStyle w:val="Style210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5918" w:leader="none"/>
        </w:tabs>
        <w:spacing w:lineRule="auto" w:line="240"/>
        <w:ind w:left="0" w:firstLine="709"/>
        <w:jc w:val="both"/>
        <w:rPr/>
      </w:pPr>
      <w:r>
        <w:rPr>
          <w:rStyle w:val="FontStyle91"/>
          <w:rFonts w:eastAsia="Calibri" w:cs="Times New Roman"/>
          <w:i w:val="false"/>
          <w:color w:val="000000"/>
          <w:sz w:val="24"/>
          <w:szCs w:val="24"/>
        </w:rPr>
        <w:t>Попов В.Б. «1001 упражнение для здоровья и физического развития» - М: ООО «Издательство Астрель» 2014 г</w:t>
      </w:r>
    </w:p>
    <w:p>
      <w:pPr>
        <w:pStyle w:val="Style210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5918" w:leader="none"/>
        </w:tabs>
        <w:spacing w:lineRule="auto" w:line="240"/>
        <w:ind w:left="0" w:firstLine="709"/>
        <w:jc w:val="both"/>
        <w:rPr/>
      </w:pPr>
      <w:r>
        <w:rPr>
          <w:rStyle w:val="FontStyle91"/>
          <w:rFonts w:eastAsia="Calibri" w:cs="Times New Roman"/>
          <w:i w:val="false"/>
          <w:color w:val="000000"/>
          <w:sz w:val="24"/>
          <w:szCs w:val="24"/>
        </w:rPr>
        <w:t>Петров В.К «Как стать сильным» - М: «физкультура и спорт» 2015 г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iCs/>
          <w:color w:val="000000"/>
          <w:shd w:fill="FFFFFF" w:val="clear"/>
        </w:rPr>
        <w:t>Рипа, М. Д. </w:t>
      </w:r>
      <w:r>
        <w:rPr>
          <w:color w:val="000000"/>
          <w:shd w:fill="FFFFFF" w:val="clear"/>
        </w:rPr>
        <w:t> Методы лечебной и адаптивной физической культуры : учебное пособие для среднего профессионального образования / М. Д. Рипа, И. В. Кулькова. — 2-е изд., испр. и доп. — Москва : Издательство Юрайт, 2020. — 158 с. — (Профессиональное образование). — ISBN 978-5-534-07858-9. — Текст: электронный // ЭБС Юрайт [сайт]. — URL: </w:t>
      </w:r>
      <w:hyperlink r:id="rId37" w:tgtFrame="_blank">
        <w:r>
          <w:rPr>
            <w:rStyle w:val="InternetLink"/>
            <w:rFonts w:eastAsia="Calibri"/>
            <w:color w:val="000000"/>
          </w:rPr>
          <w:t>https://urait.ru/bcode/453965</w:t>
        </w:r>
      </w:hyperlink>
      <w:r>
        <w:rPr>
          <w:color w:val="000000"/>
          <w:shd w:fill="FFFFFF" w:val="clear"/>
        </w:rPr>
        <w:t> </w:t>
      </w:r>
    </w:p>
    <w:p>
      <w:pPr>
        <w:pStyle w:val="Style210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5918" w:leader="none"/>
        </w:tabs>
        <w:spacing w:lineRule="auto" w:line="240"/>
        <w:ind w:left="0" w:firstLine="709"/>
        <w:jc w:val="both"/>
        <w:rPr/>
      </w:pPr>
      <w:r>
        <w:rPr>
          <w:rStyle w:val="FontStyle91"/>
          <w:rFonts w:eastAsia="Calibri" w:cs="Times New Roman"/>
          <w:i w:val="false"/>
          <w:color w:val="000000"/>
          <w:sz w:val="24"/>
          <w:szCs w:val="24"/>
        </w:rPr>
        <w:t>СтанульВ.А «Ходьба – средство от ста болезней» - М: ООО «ТД» Издательство Мир книги 2014 г</w:t>
      </w:r>
    </w:p>
    <w:p>
      <w:pPr>
        <w:pStyle w:val="Style310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ТуревскийИ.М, БородаенкоВ.Н, Тарасенко Л.В «Физическая подготовка. Сдача норм комплекса ГТО» учпос для СПО 2-е изд Москва: Изд. Юрайт, 2020</w:t>
      </w:r>
    </w:p>
    <w:p>
      <w:pPr>
        <w:pStyle w:val="Style310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91"/>
          <w:rFonts w:eastAsia="Calibri" w:cs="Times New Roman"/>
          <w:i w:val="false"/>
          <w:color w:val="000000"/>
          <w:sz w:val="24"/>
          <w:szCs w:val="24"/>
        </w:rPr>
        <w:t xml:space="preserve">ЭммертМ.С, О.О Фадина «Общая физическая подготовка в рамках самостоятельных занятий студентов» </w:t>
      </w:r>
      <w:r>
        <w:rPr>
          <w:color w:val="000000"/>
        </w:rPr>
        <w:t>уч пособие для ВУЗов 2-е изд Москва: Изд. Юрайт, 2020</w:t>
      </w:r>
    </w:p>
    <w:p>
      <w:pPr>
        <w:pStyle w:val="Style161"/>
        <w:widowControl/>
        <w:tabs>
          <w:tab w:val="clear" w:pos="708"/>
          <w:tab w:val="left" w:pos="9250" w:leader="underscore"/>
        </w:tabs>
        <w:spacing w:lineRule="auto" w:line="240"/>
        <w:ind w:firstLine="709"/>
        <w:rPr>
          <w:rStyle w:val="InternetLink"/>
          <w:color w:val="000000"/>
        </w:rPr>
      </w:pPr>
      <w:bookmarkStart w:id="8" w:name="bookmark7"/>
      <w:bookmarkStart w:id="9" w:name="bookmark13"/>
      <w:bookmarkEnd w:id="8"/>
      <w:bookmarkEnd w:id="9"/>
      <w:r>
        <w:rPr>
          <w:rStyle w:val="FontStyle32"/>
          <w:sz w:val="24"/>
          <w:szCs w:val="24"/>
        </w:rPr>
        <w:t xml:space="preserve">15. </w:t>
      </w:r>
      <w:r>
        <w:rPr>
          <w:color w:val="000000"/>
        </w:rPr>
        <w:t>Сайт Ми</w:t>
      </w:r>
      <w:r>
        <w:rPr>
          <w:color w:val="000000"/>
          <w:u w:val="single"/>
        </w:rPr>
        <w:t>нисте</w:t>
      </w:r>
      <w:r>
        <w:rPr>
          <w:color w:val="000000"/>
        </w:rPr>
        <w:t xml:space="preserve">рства спорта, туризма и молодёжной политики </w:t>
      </w:r>
      <w:hyperlink r:id="rId3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po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nst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61"/>
        <w:widowControl/>
        <w:tabs>
          <w:tab w:val="clear" w:pos="708"/>
          <w:tab w:val="left" w:pos="9250" w:leader="underscore"/>
        </w:tabs>
        <w:spacing w:lineRule="auto" w:line="240"/>
        <w:ind w:firstLine="709"/>
        <w:rPr>
          <w:rStyle w:val="InternetLink"/>
          <w:color w:val="000000"/>
        </w:rPr>
      </w:pPr>
      <w:r>
        <w:rPr>
          <w:rStyle w:val="InternetLink"/>
          <w:color w:val="000000"/>
        </w:rPr>
        <w:t>2.Официальный сайт Олимпийского комитета России</w:t>
      </w:r>
      <w:r>
        <w:rPr>
          <w:rStyle w:val="InternetLink"/>
          <w:color w:val="000000"/>
          <w:lang w:val="en-US"/>
        </w:rPr>
        <w:t>Web</w:t>
      </w:r>
      <w:r>
        <w:rPr>
          <w:rStyle w:val="InternetLink"/>
          <w:color w:val="000000"/>
        </w:rPr>
        <w:t>:</w:t>
      </w:r>
      <w:r>
        <w:rPr>
          <w:rStyle w:val="InternetLink"/>
          <w:color w:val="000000"/>
          <w:lang w:val="en-US"/>
        </w:rPr>
        <w:t>www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olympic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</w:p>
    <w:p>
      <w:pPr>
        <w:pStyle w:val="Style161"/>
        <w:widowControl/>
        <w:tabs>
          <w:tab w:val="clear" w:pos="708"/>
          <w:tab w:val="left" w:pos="9250" w:leader="underscore"/>
        </w:tabs>
        <w:spacing w:lineRule="auto" w:line="240"/>
        <w:ind w:firstLine="709"/>
        <w:rPr>
          <w:rStyle w:val="InternetLink"/>
          <w:color w:val="000000"/>
        </w:rPr>
      </w:pPr>
      <w:r>
        <w:rPr>
          <w:rStyle w:val="InternetLink"/>
          <w:color w:val="000000"/>
        </w:rPr>
        <w:t>3.Федеральный портал «Российское образование»:</w:t>
      </w:r>
      <w:r>
        <w:rPr>
          <w:rStyle w:val="InternetLink"/>
          <w:color w:val="000000"/>
          <w:lang w:val="en-US"/>
        </w:rPr>
        <w:t>Web</w:t>
      </w:r>
      <w:r>
        <w:rPr>
          <w:rStyle w:val="InternetLink"/>
          <w:color w:val="000000"/>
        </w:rPr>
        <w:t>://</w:t>
      </w:r>
      <w:r>
        <w:rPr>
          <w:rStyle w:val="InternetLink"/>
          <w:color w:val="000000"/>
          <w:lang w:val="en-US"/>
        </w:rPr>
        <w:t>www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edu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http://school-collection.edu.ru/-  единая коллекция цифровых образовательных ресур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fizkulturavshkole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физкультура в школ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po.1september.ru/urok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Сайт "Я иду на урок физкультуры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fizkult-ura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Сайт «ФизкультУр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etodsovet.su/dir/fiz_kultura/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сайты для учителей физической куль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t-n.ru/communities.aspx?cat_no=22924&amp;tmpl=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Сообщество учителей физической культуры на портале «Сеть творческих учителей»</w:t>
      </w:r>
    </w:p>
    <w:p>
      <w:pPr>
        <w:sectPr>
          <w:footerReference w:type="default" r:id="rId44"/>
          <w:footnotePr>
            <w:numFmt w:val="decimal"/>
          </w:footnotePr>
          <w:type w:val="nextPage"/>
          <w:pgSz w:w="11906" w:h="16838"/>
          <w:pgMar w:left="1134" w:right="992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Раздел: Физическая культура и спорт Сайт Rus.Eduhttp://www.rusedu.ru/fizkultura/list_49.html</w:t>
      </w:r>
    </w:p>
    <w:p>
      <w:pPr>
        <w:pStyle w:val="Heading1"/>
        <w:spacing w:before="0" w:after="0"/>
        <w:ind w:firstLine="709"/>
        <w:jc w:val="center"/>
        <w:rPr>
          <w:color w:val="000000"/>
        </w:rPr>
      </w:pPr>
      <w:bookmarkStart w:id="10" w:name="bookmark13"/>
      <w:bookmarkEnd w:id="10"/>
      <w:r>
        <w:rPr>
          <w:color w:val="000000"/>
        </w:rPr>
        <w:t>4. КОНТРОЛЬ И ОЦЕНКА РЕЗУЛЬТАТОВ ОСВОЕНИЯ УЧЕБНОЙ ДИСЦИПЛИНЫ «ФИЗИЧЕСКАЯ КУЛЬТУР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2.01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2.0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емы структурирования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2.0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временные средства и устройства инфор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4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3.01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2 современная научная и профессиональная термин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3 возможные траектории профессионального развития и само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6.01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6.02 значимость профессиональной деятельности по профессии (специа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6.03 стандарты антикоррупционного поведения и последствия его наруш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ировать знания роли физической культуры, основ здорового образа жизни, зоны физического здоровья для специальности, средства профилактики перенапряжен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ронтальная беседа, устный опрос, тестирование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ия: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о 02.01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Уо 02.02 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3 Планировать процесс поиска; 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4 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5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6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7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8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3.01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3.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3.0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6.01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исывать значимость своей профессии (специа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6.02 применять стандарты антикоррупционного повед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ировать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я рациональных приемов двигательных функц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ьзования средствами профилактики перенапряжения характерными для данной специаль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ка выполнения практических заданий, выполнение индивидуальных заданий, принятие норматив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3.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35.02.05  Агрономия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Г. 04 «БЕЗОПАСНОСТЬ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022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bookmarkStart w:id="11" w:name="_Hlk105283740"/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езопасность жизнедеятельности</w:t>
      </w:r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Безопасность жизне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является обязательной частью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Социально-гуманитарный цик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ОП-П в соответствии с ФГОС СПО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фессии/специальност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35.02.05 «Агрономи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01, ОК 02 ОК 03, ОК 04, ОК 05, ОК 07, ОК 08, ОК 0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686"/>
      </w:tblGrid>
      <w:tr>
        <w:trPr>
          <w:trHeight w:val="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5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ставлять план действ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6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7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8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овы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9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1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1.0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1.0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1.0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1.0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уктуру плана для решения задач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1.06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5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6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7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8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2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2.0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2.0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3.01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3.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3.0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3.01 содержание актуальной нормативно-правовой документации; </w:t>
            </w:r>
          </w:p>
        </w:tc>
      </w:tr>
      <w:tr>
        <w:trPr>
          <w:trHeight w:val="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4.01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5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5.0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7.01 соблюдать нормы экологической безопасности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7.01 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8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8.0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8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8.0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новы здорового образа жизн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8.0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овия профессиональной деятельности и зоны риска физического здоровья для профессии (специальности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9.0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9.05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sectPr>
          <w:footerReference w:type="default" r:id="rId4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4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911"/>
        <w:gridCol w:w="2056"/>
        <w:gridCol w:w="3043"/>
        <w:gridCol w:w="1115"/>
        <w:gridCol w:w="1349"/>
        <w:gridCol w:w="1156"/>
      </w:tblGrid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К, О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 Безопасность жизнедеятельности в профессиональной деятельности и в быту</w:t>
            </w:r>
          </w:p>
          <w:p>
            <w:pPr>
              <w:pStyle w:val="Style1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омер и наименование разде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/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в форме практической подготовки (если предусмотрено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1. Потенциальные опасности и их последствия в профессиональной деятельности и в быту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/ 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сновные виды потенциальных опасностей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9.0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оследствия потенциальных опасностей в профессиональной деятельности и в быт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ринципы снижения вероятности реализации потенциальных опасностей в производственной среде и быту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Защита от опасностей производственной и бытовой сред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равила экологической безопасности при ведении профессиональной деятельности, пути обеспечения ресурсосбереж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рактических занятий:</w:t>
            </w:r>
          </w:p>
          <w:p>
            <w:pPr>
              <w:pStyle w:val="Style1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1. Профилактические меры для снижения уровня опасностей различного вида и их последствий в профессиональной деятельности и быту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Пожарная безопасно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/ 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3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Меры пожарной безопасности и правила безопасного поведения при пожарах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8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9.0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3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ервичные средства пожаротушения, правила их примен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3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рава и обязанности граждан в области пожарной безопасност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3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3"/>
              <w:shd w:fill="auto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2</w:t>
            </w:r>
            <w:r>
              <w:rPr>
                <w:color w:val="000000"/>
                <w:sz w:val="24"/>
                <w:szCs w:val="24"/>
              </w:rPr>
              <w:t>. Применение первичных средств пожаротуш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3"/>
              <w:shd w:fill="auto" w:val="clea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  <w:t>Разде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2. </w:t>
            </w:r>
            <w:r>
              <w:rPr>
                <w:b/>
                <w:bCs/>
                <w:smallCaps/>
                <w:color w:val="000000"/>
                <w:sz w:val="24"/>
                <w:szCs w:val="24"/>
              </w:rPr>
              <w:t>Безопасность жизнедеятельности в чрезвычайных ситуация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 /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в форме практической подготовки (если предусмотрено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1. Чрезвычайные ситуации мирного и военного времен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/ 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3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сновные понятия и классификация чрезвычайных ситуаций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9.0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3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Чрезвычайные ситуации природного и техногенного характера, правила безопасного повед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3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Чрезвычайные ситуации биолого-социального характера, правила безопасного повед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3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Чрезвычайные ситуации военного времени; виды оружия массового поражения и способы защиты населения от оружия массового пораж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3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/ 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зучение и отработка моделей поведения в условиях чрезвычайных ситуаций природного характер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Изучение и отработка моделей поведения в условиях криминогенных ситуац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Тема 2.2. Способы защиты населения</w:t>
              <w:tab/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чрезвычайных ситуац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/ 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3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инципы и способы защита населения в чрезвычайных ситуациях.</w:t>
            </w:r>
          </w:p>
          <w:p>
            <w:pPr>
              <w:pStyle w:val="Style103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дивидуальной защиты.</w:t>
            </w:r>
          </w:p>
          <w:p>
            <w:pPr>
              <w:pStyle w:val="Style103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оллективной защит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9.0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3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ринципы обеспечения устойчивости объектов экономики в чрезвычайных ситуациях. Прогнозирование развития событий и оценка последствий при техногенных чрезвычайных ситуациях и стихийных явлениях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3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ротиводействие терроризму как серьезной угрозе национальной безопасности России. Гражданская оборона: задачи и основные 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/ 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редств индивидуальной и коллективной защиты от оружия массового пораж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3.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  <w:lang w:bidi="ru-RU"/>
              </w:rPr>
              <w:t xml:space="preserve">Основы медицинских знаний и здорового образа жизни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в форме практической подготовки (если предусмотрено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Порядок и правила оказания первой медицинской помощ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/ 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авовые основы оказания первой медицинской помощи. Неотложные состояния и первая медицинская помощь при них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4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8.02 Уо 0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9.0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доровье физическое и духовное, их взаимосвязь и влияние на жизнедеятельность человек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Факторы, формирующие здоровье, и факторы, разрушающие здоровье. Основы анатомии и физиолог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сновы лекарственной терап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Травматизм и его профилактика, травматический шок. Порядок оказания первой медицинской помощи при травматическом шо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Закрытые пов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 иммобилиза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Открытые повреждения. Общие сведения о ранах, осложнения ран, способы 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отечения и обработки ран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Основы ухода за младенце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Оказание первой медицинской помощи при кровотечении. Оказание первой медицинской помощи при ушибах, переломах, вывихах, растяжениях связок и синдроме длительного сдавливания. Порядок наложения повязки при ранениях головы, туловища, верхних и нижних конечностей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Оказание первой медицинской помощи при ожогах. Оказание первой медицинской помощи при перегревании, переохлаждении организма, при обморожении и общем замерзани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казание первой медицинской помощи при клинической смерти. Оказание первой медицинской помощи при травмах опорно-</w:t>
              <w:softHyphen/>
              <w:t>двигательного аппара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3"/>
              <w:shd w:fill="auto" w:val="clear"/>
              <w:tabs>
                <w:tab w:val="clear" w:pos="708"/>
                <w:tab w:val="left" w:pos="8136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 </w:t>
            </w:r>
            <w:r>
              <w:rPr>
                <w:color w:val="000000"/>
                <w:sz w:val="24"/>
                <w:szCs w:val="24"/>
              </w:rPr>
              <w:t>9. Оказание первой медицинской помощи при утоплении. Оказание первой медицинской помощи при пора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м токо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Оказание первой медицинской помощи при попадании инородных тел в дыхательные пути. Реанимационные мероприятия с использованием робота тренажера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езопасность жизнедеятельности и охраны труд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ащенный в соответствии с п. 6.1.2.1 образовательной программы по специа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35.02.05 «Агрономия»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ие места по количеству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ты индивидуальных средств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бот-тренажёр « Максим» для отработки навыков первой доврачебн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кет простейшего укры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кет убежи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рольно-измерительные приборы и приборы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гнетушители углекислотные (учебн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ые автоматы А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интовки пневматическ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дицинская аптеч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техническими средствами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йсковой прибор химической разведки (ВПХ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зиме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рмоме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сихромет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ства обучен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95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льтимедийный проектор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95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утбук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95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ран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95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учебные плакат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 электронные образовательные и информационные ресурсы, для использования в образовательном процесс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. Основные печатные издания и электронные из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зопасность жизнедеятельности : учебник и практикум для среднего профессионального образования / С. В. Абрамова [и др.] ; под общей редакцией В. П. Соломина. — Москва : Издательство Юрайт, 2022. — 399 с. — (Профессиональное образование). — ISBN 978-5-534-02041-0. — Текст : электронный // Образовательная платформа Юрайт [сайт]. — URL: https://urait.ru/bcode/4897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лов, С. В.  Безопасность жизнедеятельности и защита окружающей среды (техносферная безопасность) в 2 ч. Часть 1 : учебник для среднего профессионального образования / С. В. Белов. — 5-е изд., перераб. и доп. — Москва : Издательство Юрайт, 2022. — 350 с. — (Профессиональное образование). — ISBN 978-5-9916-9962-4. — Текст : электронный // Образовательная платформа Юрайт [сайт]. — URL: </w:t>
      </w:r>
      <w:hyperlink r:id="rId4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urait.ru/bcode/472009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Белов, С. В.  Безопасность жизнедеятельности и защита окружающей среды (техносферная безопасность) в 2 ч. Часть 2 : учебник для среднего профессионального образования / С. В. Белов. — 5-е изд., перераб. и доп. — Москва : Издательство Юрайт, 2022. — 362 с. — (Профессиональное образование). — ISBN 978-5-9916-9964-8. — Текст : электронный // Образовательная платформа Юрайт [сайт]. — URL: https://urait.ru/bcode/49204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Каракеян, В. И.  Безопасность жизнедеятельности : учебник и практикум для среднего профессионального образования / В. И. Каракеян, И. М. Никулина. — 3-е изд., перераб. и доп. — Москва : Издательство Юрайт, 2022. — 313 с. — (Профессиональное образование). — ISBN 978-5-534-04629-8. — Текст : электронный // Образовательная платформа Юрайт [сайт]. — URL: https://urait.ru/bcode/489671 (дата обращения: 07.06.202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Кадыков, В. А.  Оказание доврачебной медицинской помощи при неотложных и экстренных состояниях : учебное пособие для среднего профессионального образования / В. А. Кадыков, Е. М. Мохов, А. М. Морозов. — 2-е изд., перераб. и доп. — Москва : Издательство Юрайт, 2022. — 241 с. — (Профессиональное образование). — ISBN 978-5-534-14747-6. — Текст : электронный // Образовательная платформа Юрайт [сайт]. — URL: https://urait.ru/bcode/49641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6. Косолапова Н.В. Безопасность жизнедеятельности: учебник  / Н.В. Косолапова, Н.А. Прокопенко. – 9-е изд., стер.- Москва: КНОРУС, 2019. – 192 с.- (Среднее профессиональное образ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Резчиков, Е. А.  Безопасность жизнедеятельности : учебник для среднего профессионального образования / Е. А. Резчиков, А. В. Рязанцева. — 2-е изд., перераб. и доп. — Москва : Издательство Юрайт, 2022. — 639 с. — (Профессиональное образование). — ISBN 978-5-534-13550-3. — Текст : электронный // Образовательная платформа Юрайт [сайт]. — URL: https://urait.ru/bcode/49588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Культура безопасности жизнедеятельности. [Электронный ресурс] / Министерство Российской Федерации по делам гражданской обороны, чрезвычайным ситуациям и ликвидациям последствий стихийных бедствий: сайт // Режим доступа: </w:t>
      </w:r>
      <w:hyperlink r:id="rId4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</w:rPr>
          <w:t>http://www.culture.mchs.gov.ru/testing/?SID=4&amp;ID=595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Портал МЧС России [Электронный ресурс]: сайт // Режим доступа:.</w:t>
      </w: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</w:rPr>
          <w:t>http://www.mchs.gov.ru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Энциклопедия безопасности жизнедеятельности [Электронный ресурс]. –– URL:</w:t>
      </w:r>
      <w:hyperlink r:id="rId5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</w:rPr>
          <w:t>http://bzhde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Официальный сайт МЧС РФ [Электронный ресурс]. – URL: 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</w:rPr>
          <w:t>http://www.mchs.gov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Безопасность в техносфере [Электронный ресурс]. – URL: </w:t>
      </w:r>
      <w:hyperlink r:id="rId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</w:rPr>
          <w:t>http://www.magbvt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Ястребов Г.С. «Безопасность жизнедеятельности и медицина катастроф»: учеб.пособие/ Г.С. Ястребов, под ред. Б.В. Кабарухиной.- 5 –е изд. – Ростов н/Д: Феникс, 2009.-397 с. – (Среднее профессиональное образование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2493"/>
        <w:gridCol w:w="2459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>
          <w:trHeight w:val="6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уктуру плана для решения задач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новы здорового образа жизн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ет характеристику видам чрезвычайных ситуаций и распознаёт последствия опас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яет основные способы  и средства защиты от опаснос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фессиональной деятельности и бытов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 правила поведения при чрезвычайных ситуациях в профессиональной деятельности, быту и на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Знает правила пожарной безопасности и правильного поведения при пож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Знает, как здоровый образ жизни влияет на физическое, психологическое и социальное благополу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Знает факторы, снижающие экологическую 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нает правила оказания первой помощи при различных видах травм и повреждени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рка знаний в процесс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кейс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шение ситуационных задач</w:t>
            </w:r>
          </w:p>
        </w:tc>
      </w:tr>
      <w:tr>
        <w:trPr>
          <w:trHeight w:val="6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ставлять план действ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овы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являть толерантность в рабочем коллектив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бирает правильное поведение в опасных ситуациях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 деятельности и бытов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Умеет применять меры по снижению уровня опасных факторов чрезвычай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Умеет организовать безопасность на произ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Умеет применять средства пожарот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спользует средства защиты в чрезвыча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ирует за состоянием окружающей среды, осуществляет меры, исключающие возникновение экологических катаст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монстрирует и применяет навыки оказания первой помощи пострадавши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Экспертное наблюдение за ходом выполнения практических рабо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ценка результатов р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шения кейс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ценка результатов р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ше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итуационных зада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5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Для с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spacing w:lineRule="auto" w:line="240" w:before="0" w:after="0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8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4.01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8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8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8.0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9.0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.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ОП – П 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02.01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«СГ 05 Психология об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98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05332095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1.ОБЩАЯ ХАРАКТЕРИСТИКА РАБОЧЕЙ ПРОГРАММЫ УЧЕБНОЙ ДИСЦИПЛИНЫ</w:t>
              <w:tab/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0533209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0533210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0533210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 КОНТРОЛЬ И ОЦЕНКА РЕЗУЛЬТАТОВ ОСВОЕНИЯ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</w:hyperlink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Heading1"/>
        <w:numPr>
          <w:ilvl w:val="0"/>
          <w:numId w:val="61"/>
        </w:numPr>
        <w:tabs>
          <w:tab w:val="clear" w:pos="708"/>
          <w:tab w:val="left" w:pos="1418" w:leader="none"/>
        </w:tabs>
        <w:spacing w:before="0" w:after="0"/>
        <w:ind w:left="0" w:firstLine="567"/>
        <w:jc w:val="center"/>
        <w:rPr>
          <w:color w:val="000000"/>
        </w:rPr>
      </w:pPr>
      <w:bookmarkStart w:id="12" w:name="__RefHeading___Toc105332095"/>
      <w:bookmarkEnd w:id="12"/>
      <w:r>
        <w:rPr>
          <w:color w:val="000000"/>
        </w:rPr>
        <w:t>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сихология общения»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СГ 05 Психология общения» является обязательной частью социально – гуманитарного цикла ПООП-П в соответствии с ФГОС СПО по специальности 35.02.01 Агроном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:  ОК 01, ОК 03, ОК 04, ОК 06,ОК 08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учебной дисциплины обучающимися осваиваются умения и зна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5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7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о 01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аспознать задачу и/или проблему в профессиональном и \или социальном контекст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о 01.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о 01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о 01.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 профессиональном и/или социальном контексте</w:t>
            </w:r>
          </w:p>
        </w:tc>
      </w:tr>
      <w:tr>
        <w:trPr>
          <w:trHeight w:val="3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о 03.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и выстраивать траектории профессионального развития и самообразова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о 03.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194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о 04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о 04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7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о 05.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оявлять толерантность в рабочем коллектив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 о 05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социального и культурного контекста</w:t>
            </w:r>
          </w:p>
        </w:tc>
      </w:tr>
      <w:tr>
        <w:trPr>
          <w:trHeight w:val="7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о 06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исывать значимость своей специа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о 06.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начимость профессиональной деятельности поспециальности</w:t>
            </w:r>
          </w:p>
        </w:tc>
      </w:tr>
      <w:tr>
        <w:trPr>
          <w:trHeight w:val="7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о 08.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о 08.0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ства профилактики перенапряжения</w:t>
            </w:r>
          </w:p>
        </w:tc>
      </w:tr>
    </w:tbl>
    <w:p>
      <w:pPr>
        <w:pStyle w:val="Heading1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  <w:bookmarkStart w:id="13" w:name="__RefHeading___Toc105332097"/>
      <w:bookmarkStart w:id="14" w:name="__RefHeading___Toc105332097"/>
    </w:p>
    <w:p>
      <w:pPr>
        <w:pStyle w:val="Heading1"/>
        <w:spacing w:before="0" w:after="0"/>
        <w:ind w:firstLine="56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pacing w:before="0" w:after="0"/>
        <w:ind w:firstLine="567"/>
        <w:jc w:val="center"/>
        <w:rPr>
          <w:color w:val="000000"/>
        </w:rPr>
      </w:pPr>
      <w:bookmarkStart w:id="15" w:name="__RefHeading___Toc105332097"/>
      <w:r>
        <w:rPr>
          <w:color w:val="000000"/>
        </w:rPr>
        <w:t>2. СТРУКТУРА И СОДЕРЖАНИЕ УЧЕБНОЙ ДИСЦИПЛИНЫ</w:t>
      </w:r>
      <w:bookmarkEnd w:id="15"/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499"/>
      </w:tblGrid>
      <w:tr>
        <w:trPr>
          <w:trHeight w:val="490" w:hRule="atLeast"/>
        </w:trPr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7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7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7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7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7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7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7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омежуточная аттестация: другие формы контроля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07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1701" w:right="707" w:gutter="0" w:header="0" w:top="851" w:footer="305" w:bottom="709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2. Тематический план и содержание учебной дисциплины</w:t>
      </w:r>
    </w:p>
    <w:p>
      <w:pPr>
        <w:pStyle w:val="Heading2"/>
        <w:spacing w:before="0" w:after="0"/>
        <w:rPr/>
      </w:pPr>
      <w:r>
        <w:rPr/>
        <w:t xml:space="preserve"> 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035"/>
        <w:gridCol w:w="2552"/>
        <w:gridCol w:w="2061"/>
        <w:gridCol w:w="1655"/>
        <w:gridCol w:w="1387"/>
      </w:tblGrid>
      <w:tr>
        <w:trPr>
          <w:trHeight w:val="213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формированию которых способствует элемент программ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 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 У/З</w:t>
            </w:r>
          </w:p>
        </w:tc>
      </w:tr>
      <w:tr>
        <w:trPr>
          <w:trHeight w:val="3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Общение как основа человеческого бы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\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 Общение как социально – психологический феномен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нятие об общении: определение, цели, функции, структура, виды. Роль общения в жизни и профессиональной деятельности челове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1. Средства общения. Невербальные средства общения и их роль в профессиональ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Характеристика структурных элементов общ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\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 Межличностная коммуникация в процессе общения. Культура делового общения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4.01 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е о коммуникации в процессе общения. Слушание; технологии слушания и обратной связи в говорении. Коммуникативные способности и их развит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2. Коммуникативные барьеры и их преодо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 Взаимодействие в процессе коммуникации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4.01 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коммуникации и взаимодействия в процессе общения. Межличностное общение как способ организации совместной деятельности в профессиональном коллективе. Понятие о совместимости и срабатываемости: уровни и критерии совместимости. Технологии повышения совместимости и срабатываем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  <w:tab w:val="center" w:pos="4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ы психологического воздействия: «заражения», «внушения», «убеждения» и «подражания».  Их роль в процессе общения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иемы противостояния манипуляции в общ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 Межличностная перцепция в процессе общения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5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5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нятие о межличностной перцепции. Задачи перцептивной стороны общ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ы взаимопонимания в общении.  Социальные стереотипы. Виды социальных стереотипов. Стереотипы и ошибки восприятия.  Идентификация, эмпатия,  рефлексия. Понятие об «аттракции» и ее влияние на развитие процесса общения. Факторы, влияющие на возникновение и развитие «аттракции».  Каузальная атрибу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4. Имидж и самопрезентац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 Социальные роли в общении и профессиональ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\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 Социальные роли и ролевые ожидания в общении и профессиональной деятельности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5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6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и и социальный статус. Виды социальных ролей.  Ролевые ожидания в общении. Ролевые конфликты. Виды ролевых конфликтов. Социальные роли в деловом общ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5. Социальные позиции в треугольнике  С.Карпм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. Психология конфликтных отнош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\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 . Психология конфликта. Конфликты в деловом общении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5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8.04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и психологическая сущность понятия «конфликт». Причины конфликтов в общении. Виды конфликтов. Конфликт в деловом общении. Эмоциональное реагирование в конфликте. Эмоциональная саморегуля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фликт в профессиональной среде. Стратегии реагирования в конфликте по К. Томас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5. Деловое об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\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  Деловая беседа как основная форма делового общения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нятие о деловом общении и его специфике. Деловая беседа как форма делового общения. Этапы и правила ведения беседы. Деловой этикет в профессиональной деятельности. Аргументация в деловой бесед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7.Деловая ролевая игра «Собеседование с работодател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6. Личность в общ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\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 Личностные особенности в процессе коммуникации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6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8.04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тивные качества личности и их роль в общении. Роль темперамента и характера в общ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8. Диагностика коммуникативных качеств лич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1701" w:right="70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 xml:space="preserve">3. </w:t>
      </w:r>
      <w:bookmarkStart w:id="16" w:name="__RefHeading___Toc105332100"/>
      <w:r>
        <w:rPr>
          <w:color w:val="000000"/>
        </w:rPr>
        <w:t>УСЛОВИЯ РЕАЛИЗАЦИИ УЧЕБНОЙ ДИСЦИПЛИНЫ</w:t>
      </w:r>
      <w:bookmarkEnd w:id="16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 реализации программы учебной дисциплины должно быть  предусмотрено следующее специальное помещ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 «Гуманитарных и социально – экономических дисциплин»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ащенный в соответствии с требованиями образовательной программы по </w:t>
      </w:r>
      <w:r>
        <w:rPr>
          <w:rFonts w:cs="Times New Roman" w:ascii="Times New Roman" w:hAnsi="Times New Roman"/>
          <w:color w:val="000000"/>
          <w:sz w:val="24"/>
          <w:szCs w:val="24"/>
        </w:rPr>
        <w:t>35.02.01 Агроном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17" w:name="_Hlk9030880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17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1. Основные печатные и электронные изда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Леонов, Н. И. </w:t>
      </w:r>
      <w:r>
        <w:rPr>
          <w:rFonts w:cs="Times New Roman" w:ascii="Times New Roman" w:hAnsi="Times New Roman"/>
          <w:color w:val="000000"/>
          <w:sz w:val="24"/>
          <w:szCs w:val="24"/>
        </w:rPr>
        <w:t> Психология общения: учебное пособие для среднего профессионального образования / Н. И. Леонов. — 4-е изд., перераб. и доп. — Москва: Издательство Юрайт, 2020. — 193 с. — (Профессиональное образование). — ISBN 978-5-534-10454-7. — Текст: электронный // ЭБС Юрайт [сайт]. — URL: </w:t>
      </w:r>
      <w:hyperlink r:id="rId5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5569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Коноваленко, М. Ю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Психология общения: учебник и практикум для среднего профессионального образования / М. Ю. Коноваленко. — 2-е изд., перераб. и доп. — Москва: Издательство Юрайт, 2020. — 476 с. — (Профессиональное образование). — ISBN 978-5-534-11060-9. — Текст: электронный // ЭБС Юрайт [сайт].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ook/psihologiya-obscheniya-45097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мов, Р. С. </w:t>
      </w:r>
      <w:r>
        <w:rPr>
          <w:rFonts w:cs="Times New Roman" w:ascii="Times New Roman" w:hAnsi="Times New Roman"/>
          <w:color w:val="000000"/>
          <w:sz w:val="24"/>
          <w:szCs w:val="24"/>
        </w:rPr>
        <w:t> Общая психология в 3 т. Том III в 2 кн. Книга 1. Теории личности: учебник и практикум для среднего профессионального образования / Р. С. Немов. — 6-е изд., перераб. и доп. — Москва: Издательство Юрайт, 2020. — 349 с. — (Профессиональное образование). — ISBN 978-5-534-10271-0. — Текст: электронный // ЭБС Юрайт [сайт]. — URL: 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56499 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мов, Р. С. </w:t>
      </w:r>
      <w:r>
        <w:rPr>
          <w:rFonts w:cs="Times New Roman" w:ascii="Times New Roman" w:hAnsi="Times New Roman"/>
          <w:color w:val="000000"/>
          <w:sz w:val="24"/>
          <w:szCs w:val="24"/>
        </w:rPr>
        <w:t> Общая психология в 3 т. Том III в 2 кн. Книга 2. Свойства личности: учебник и практикум для среднего профессионального образования / Р. С. Немов. — 6-е изд., перераб. и доп. — Москва: Издательство Юрайт, 2020. — 395 с. — (Профессиональное образование). — ISBN 978-5-534-10273-4. — Текст: электронный // ЭБС Юрайт [сайт]. — URL: </w:t>
      </w:r>
      <w:hyperlink r:id="rId6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5650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уркова, В. В. </w:t>
      </w:r>
      <w:r>
        <w:rPr>
          <w:rFonts w:cs="Times New Roman" w:ascii="Times New Roman" w:hAnsi="Times New Roman"/>
          <w:color w:val="000000"/>
          <w:sz w:val="24"/>
          <w:szCs w:val="24"/>
        </w:rPr>
        <w:t> Общая психология: учебник для среднего профессионального образования / В. В. Нуркова, Н. Б. Березанская. — 3-е изд., перераб. и доп. — Москва: Издательство Юрайт, 2020. — 524 с. — (Профессиональное образование). — ISBN 978-5-534-06919-8. — Текст: электронный // ЭБС Юрайт [сайт]. — URL: </w:t>
      </w:r>
      <w:hyperlink r:id="rId6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5556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: учебник и практикум для среднего профессионального образования / А. С. Обухов [и др.]; под общей редакцией А. С. Обухова. — 2-е изд., перераб. и доп. — Москва: Издательство Юрайт, 2020. — 404 с. — (Профессиональное образование). — ISBN 978-5-534-01461-7. — Текс: электронный // ЭБС Юрайт [сайт]. — URL: </w:t>
      </w:r>
      <w:hyperlink r:id="rId6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5223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оляренко Л. Д. Психология общения: учебник/ Л. Д. Столяренко, С. И. Самыгин. – Изд. 2 – е. – Ростов н/Дону: Феникс, 2020. – 317. (Среднее профессиональное образование)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978 – 5 – 222 – 29449 – 8. – Текс: непосредственны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2. Дополнительные источники</w:t>
      </w:r>
    </w:p>
    <w:p>
      <w:pPr>
        <w:pStyle w:val="Style49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Ефимова Е. С. Основы общей психологии: учебник/ Н. С. Ефимова. – М.: ИД «ФОРУМ»: ИНФРА – М, 2015 – 288 с.: ил. – (Профессиональное образование). – </w:t>
      </w:r>
      <w:r>
        <w:rPr>
          <w:color w:val="000000"/>
          <w:lang w:val="en-US" w:eastAsia="ar-SA"/>
        </w:rPr>
        <w:t>ISBN</w:t>
      </w:r>
      <w:r>
        <w:rPr>
          <w:color w:val="000000"/>
          <w:lang w:eastAsia="ar-SA"/>
        </w:rPr>
        <w:t xml:space="preserve"> 978 – 5 – 8199 – 0301 – 8.</w:t>
      </w:r>
    </w:p>
    <w:p>
      <w:pPr>
        <w:pStyle w:val="Style49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Зарецкая И.И. Основы этики и психологии делового общения: учеб. пособие для студ. учреждений сред. проф. образования / И.И. Зарецкая. – М.: Оникс, 2016. – </w:t>
      </w:r>
      <w:r>
        <w:rPr>
          <w:color w:val="000000"/>
          <w:lang w:val="en-US" w:eastAsia="ar-SA"/>
        </w:rPr>
        <w:t>ISBN</w:t>
      </w:r>
      <w:r>
        <w:rPr>
          <w:color w:val="000000"/>
        </w:rPr>
        <w:t xml:space="preserve"> 978 – 5- 488 – 02599 -8.</w:t>
      </w:r>
    </w:p>
    <w:p>
      <w:pPr>
        <w:pStyle w:val="Style49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i/>
          <w:i/>
          <w:color w:val="000000"/>
        </w:rPr>
      </w:pPr>
      <w:r>
        <w:rPr>
          <w:bCs/>
          <w:color w:val="000000"/>
          <w:shd w:fill="FFFFFF" w:val="clear"/>
        </w:rPr>
        <w:t xml:space="preserve">Конева, Е. В. </w:t>
      </w:r>
      <w:r>
        <w:rPr>
          <w:color w:val="000000"/>
        </w:rPr>
        <w:t xml:space="preserve">Психология общения [Текст]: учебное пособие / Е. В. Конева, Е. В. Драпак; М-во образования и науки Российской Федерации, Ярославский гос. ун-т им. П. Г. Демидова. - Ярославль: ЯрГУ, 2016. - 202 с. – </w:t>
      </w:r>
      <w:r>
        <w:rPr>
          <w:color w:val="000000"/>
          <w:lang w:val="en-US" w:eastAsia="ar-SA"/>
        </w:rPr>
        <w:t>ISBN</w:t>
      </w:r>
      <w:r>
        <w:rPr>
          <w:color w:val="000000"/>
          <w:lang w:eastAsia="ar-SA"/>
        </w:rPr>
        <w:t xml:space="preserve"> 978 – 5 8397 – 1081 – 8.</w:t>
      </w:r>
    </w:p>
    <w:p>
      <w:pPr>
        <w:pStyle w:val="Style49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Корягина, М.А., Антонова Н.В., Овсянникова С. В.  Психология общения</w:t>
      </w:r>
      <w:r>
        <w:rPr>
          <w:b/>
          <w:color w:val="000000"/>
          <w:shd w:fill="FFFFFF" w:val="clear"/>
        </w:rPr>
        <w:t>/</w:t>
      </w:r>
      <w:r>
        <w:rPr>
          <w:color w:val="000000"/>
          <w:shd w:fill="FFFFFF" w:val="clear"/>
        </w:rPr>
        <w:t xml:space="preserve"> М. А. Корягина, Н. В. Антонова. -  М.: Изд. Юрайт, 2019.- 440 с. –</w:t>
      </w:r>
      <w:r>
        <w:rPr>
          <w:color w:val="000000"/>
          <w:lang w:eastAsia="ar-SA"/>
        </w:rPr>
        <w:t xml:space="preserve"> </w:t>
      </w:r>
      <w:r>
        <w:rPr>
          <w:color w:val="000000"/>
          <w:lang w:val="en-US" w:eastAsia="ar-SA"/>
        </w:rPr>
        <w:t>ISBN</w:t>
      </w:r>
      <w:r>
        <w:rPr>
          <w:color w:val="000000"/>
          <w:lang w:eastAsia="ar-SA"/>
        </w:rPr>
        <w:t xml:space="preserve"> 978 – 5 – 534 – 03322 – 9.</w:t>
      </w:r>
      <w:r>
        <w:rPr>
          <w:color w:val="000000"/>
          <w:shd w:fill="FFFFFF" w:val="clear"/>
        </w:rPr>
        <w:t xml:space="preserve"> </w:t>
      </w:r>
    </w:p>
    <w:p>
      <w:pPr>
        <w:pStyle w:val="Style49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Корягина, М.А., Антонова Н.В. Социальная психология\ </w:t>
      </w:r>
      <w:r>
        <w:rPr>
          <w:color w:val="000000"/>
          <w:shd w:fill="FFFFFF" w:val="clear"/>
        </w:rPr>
        <w:t xml:space="preserve">М. А. Корягина, Н. В. Антонова. </w:t>
      </w:r>
      <w:r>
        <w:rPr>
          <w:color w:val="000000"/>
        </w:rPr>
        <w:t xml:space="preserve"> М.: Изд. Юрайт, 2019. – </w:t>
      </w:r>
      <w:r>
        <w:rPr>
          <w:color w:val="000000"/>
          <w:lang w:eastAsia="ar-SA"/>
        </w:rPr>
        <w:t xml:space="preserve">316 с. – </w:t>
      </w:r>
      <w:r>
        <w:rPr>
          <w:color w:val="000000"/>
          <w:lang w:val="en-US" w:eastAsia="ar-SA"/>
        </w:rPr>
        <w:t>ISBN</w:t>
      </w:r>
      <w:r>
        <w:rPr>
          <w:color w:val="000000"/>
          <w:lang w:eastAsia="ar-SA"/>
        </w:rPr>
        <w:t xml:space="preserve"> 978 – 5 – 534 – 01491 – 4.</w:t>
      </w:r>
    </w:p>
    <w:p>
      <w:pPr>
        <w:pStyle w:val="Style49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узнецов, И.Н. Деловое общение/ И. Н. Кузнецова. -  Ростов н/Д: Феникс, 2014. – 335 с. (Высшее образование). – </w:t>
      </w:r>
      <w:r>
        <w:rPr>
          <w:color w:val="000000"/>
          <w:lang w:val="en-US" w:eastAsia="ar-SA"/>
        </w:rPr>
        <w:t>ISBN</w:t>
      </w:r>
      <w:r>
        <w:rPr>
          <w:color w:val="000000"/>
          <w:lang w:eastAsia="ar-SA"/>
        </w:rPr>
        <w:t xml:space="preserve"> 978 – 5 222 – 22496 – 0.</w:t>
      </w:r>
    </w:p>
    <w:p>
      <w:pPr>
        <w:pStyle w:val="Style49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  <w:lang w:eastAsia="ar-SA"/>
        </w:rPr>
        <w:t xml:space="preserve">Маклаков, А. Г. Общая психология: учебник/ А. Г. Маклаков.  – СПб. Питер, 2016. – 583 с. – </w:t>
      </w:r>
      <w:r>
        <w:rPr>
          <w:color w:val="000000"/>
          <w:lang w:val="en-US" w:eastAsia="ar-SA"/>
        </w:rPr>
        <w:t>ISBN</w:t>
      </w:r>
      <w:r>
        <w:rPr>
          <w:color w:val="000000"/>
          <w:lang w:eastAsia="ar-SA"/>
        </w:rPr>
        <w:t xml:space="preserve">  978 – 5 – 496 – 00314 – 8.</w:t>
      </w:r>
    </w:p>
    <w:p>
      <w:pPr>
        <w:pStyle w:val="Style49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Майерс, Д. Социальная психология / Д. Майерс; пер. с англ. З. Замчук. - СПб. [и др.] : Питер, 2019. - 800 с. (Мастера психологии). – </w:t>
      </w:r>
      <w:r>
        <w:rPr>
          <w:color w:val="000000"/>
          <w:lang w:val="en-US" w:eastAsia="ar-SA"/>
        </w:rPr>
        <w:t>ISBN</w:t>
      </w:r>
      <w:r>
        <w:rPr>
          <w:color w:val="000000"/>
          <w:lang w:eastAsia="ar-SA"/>
        </w:rPr>
        <w:t xml:space="preserve"> 978 -5 – 4237 – 0138 – 3.</w:t>
      </w:r>
    </w:p>
    <w:p>
      <w:pPr>
        <w:pStyle w:val="Style49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анфилова, А.П. Психология общения/ А. П. Панфилова. -  М.: ОИЦ «Академия», 2019. – 368 с. – </w:t>
      </w:r>
      <w:r>
        <w:rPr>
          <w:color w:val="000000"/>
          <w:lang w:val="en-US" w:eastAsia="ar-SA"/>
        </w:rPr>
        <w:t>ISBN</w:t>
      </w:r>
      <w:r>
        <w:rPr>
          <w:color w:val="000000"/>
          <w:lang w:eastAsia="ar-SA"/>
        </w:rPr>
        <w:t xml:space="preserve"> 978 – 5 – 4468 – 8098 – 0.</w:t>
      </w:r>
    </w:p>
    <w:p>
      <w:pPr>
        <w:pStyle w:val="Style49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ряжников, Н.С. Профессиональное самоопределение. Теория и практика: учеб. Пособие. М.: Академия, 2015. -  320 с. – </w:t>
      </w:r>
      <w:r>
        <w:rPr>
          <w:color w:val="000000"/>
          <w:lang w:val="en-US" w:eastAsia="ar-SA"/>
        </w:rPr>
        <w:t>ISBN</w:t>
      </w:r>
      <w:r>
        <w:rPr>
          <w:color w:val="000000"/>
          <w:lang w:eastAsia="ar-SA"/>
        </w:rPr>
        <w:t xml:space="preserve"> 978 – 5 – 7695 – 5359 – 2. – </w:t>
      </w:r>
      <w:r>
        <w:rPr>
          <w:color w:val="000000"/>
          <w:lang w:val="en-US" w:eastAsia="ar-SA"/>
        </w:rPr>
        <w:t>ISBN</w:t>
      </w:r>
      <w:r>
        <w:rPr>
          <w:color w:val="000000"/>
          <w:lang w:eastAsia="ar-SA"/>
        </w:rPr>
        <w:t xml:space="preserve"> 978 – 5 – 7695 – 5359 – 2.</w:t>
      </w:r>
    </w:p>
    <w:p>
      <w:pPr>
        <w:pStyle w:val="Style49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Столяренко, Л.Д. Психология личности: учебное пособие / Л.Д. Столяренко. - Рн/Д: Феникс, 2016. - 575 c. – </w:t>
      </w:r>
      <w:r>
        <w:rPr>
          <w:color w:val="000000"/>
          <w:lang w:val="en-US" w:eastAsia="ar-SA"/>
        </w:rPr>
        <w:t>ISBN</w:t>
      </w:r>
      <w:r>
        <w:rPr>
          <w:color w:val="000000"/>
          <w:lang w:eastAsia="ar-SA"/>
        </w:rPr>
        <w:t xml:space="preserve"> 978 – 5 – 222 – 26992 – 3.</w:t>
      </w:r>
    </w:p>
    <w:p>
      <w:pPr>
        <w:pStyle w:val="Heading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.3 Перечень информационных интернет - ресурсов:</w:t>
      </w:r>
    </w:p>
    <w:p>
      <w:pPr>
        <w:pStyle w:val="Style49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 xml:space="preserve">Вопросы психологии   </w:t>
      </w:r>
      <w:hyperlink r:id="rId65">
        <w:r>
          <w:rPr>
            <w:rStyle w:val="InternetLink"/>
            <w:color w:val="000000"/>
          </w:rPr>
          <w:t>http://www.voppsy.ru</w:t>
        </w:r>
      </w:hyperlink>
    </w:p>
    <w:p>
      <w:pPr>
        <w:pStyle w:val="Style49"/>
        <w:numPr>
          <w:ilvl w:val="0"/>
          <w:numId w:val="5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Научно-популярный психологический портал </w:t>
      </w:r>
      <w:hyperlink r:id="rId66">
        <w:r>
          <w:rPr>
            <w:rStyle w:val="InternetLink"/>
            <w:bCs/>
            <w:color w:val="000000"/>
          </w:rPr>
          <w:t>http://psychojournal.ru/</w:t>
        </w:r>
      </w:hyperlink>
    </w:p>
    <w:p>
      <w:pPr>
        <w:pStyle w:val="Style49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Образовательный видеопортал </w:t>
      </w:r>
      <w:hyperlink r:id="rId67">
        <w:r>
          <w:rPr>
            <w:rStyle w:val="InternetLink"/>
            <w:color w:val="000000"/>
          </w:rPr>
          <w:t>http://univertv.ru/video/psihologiya/?page=7</w:t>
        </w:r>
      </w:hyperlink>
    </w:p>
    <w:p>
      <w:pPr>
        <w:pStyle w:val="Style49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сихологический словарь </w:t>
      </w:r>
      <w:hyperlink r:id="rId68">
        <w:r>
          <w:rPr>
            <w:rStyle w:val="InternetLink"/>
            <w:color w:val="000000"/>
          </w:rPr>
          <w:t>http://psi.webzone.ru</w:t>
        </w:r>
      </w:hyperlink>
    </w:p>
    <w:p>
      <w:pPr>
        <w:pStyle w:val="Style49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сихологические тесты онлайн </w:t>
      </w:r>
      <w:hyperlink r:id="rId69">
        <w:r>
          <w:rPr>
            <w:rStyle w:val="InternetLink"/>
            <w:color w:val="000000"/>
          </w:rPr>
          <w:t>https://testometrika.com</w:t>
        </w:r>
      </w:hyperlink>
    </w:p>
    <w:p>
      <w:pPr>
        <w:pStyle w:val="Style49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сихологическая библиотеке Киевского Фонда содействия развитию психической культуры  </w:t>
      </w:r>
      <w:hyperlink r:id="rId70">
        <w:r>
          <w:rPr>
            <w:rStyle w:val="InternetLink"/>
            <w:color w:val="000000"/>
          </w:rPr>
          <w:t>http://www.psylib.ukrweb.net</w:t>
        </w:r>
      </w:hyperlink>
    </w:p>
    <w:p>
      <w:pPr>
        <w:pStyle w:val="Style49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Студопедия </w:t>
      </w:r>
      <w:hyperlink r:id="rId71">
        <w:r>
          <w:rPr>
            <w:rStyle w:val="InternetLink"/>
            <w:color w:val="000000"/>
          </w:rPr>
          <w:t>https://studopedia.ru/17_3938_Httppsiwebzonerusthtm.html#</w:t>
        </w:r>
      </w:hyperlink>
    </w:p>
    <w:p>
      <w:pPr>
        <w:pStyle w:val="Style49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Style w:val="InternetLink"/>
          <w:color w:val="000000"/>
          <w:u w:val="none"/>
        </w:rPr>
      </w:pPr>
      <w:r>
        <w:rPr>
          <w:color w:val="000000"/>
        </w:rPr>
        <w:t xml:space="preserve">ТЕСТотека  </w:t>
      </w:r>
      <w:hyperlink r:id="rId72">
        <w:r>
          <w:rPr>
            <w:rStyle w:val="InternetLink"/>
            <w:color w:val="000000"/>
            <w:lang w:val="en-GB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GB"/>
          </w:rPr>
          <w:t>testote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GB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GB"/>
          </w:rPr>
          <w:t>ru</w:t>
        </w:r>
      </w:hyperlink>
    </w:p>
    <w:p>
      <w:pPr>
        <w:pStyle w:val="Style49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Style w:val="InternetLink"/>
          <w:color w:val="000000"/>
          <w:u w:val="none"/>
        </w:rPr>
      </w:pPr>
      <w:r>
        <w:rPr>
          <w:color w:val="000000"/>
        </w:rPr>
        <w:t xml:space="preserve">Файловый архив студентов  </w:t>
      </w:r>
      <w:hyperlink r:id="rId73">
        <w:r>
          <w:rPr>
            <w:rStyle w:val="InternetLink"/>
            <w:color w:val="000000"/>
          </w:rPr>
          <w:t>https://studfile.net/preview/6064835/page:11/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firstLine="567"/>
        <w:jc w:val="center"/>
        <w:rPr/>
      </w:pPr>
      <w:bookmarkStart w:id="18" w:name="__RefHeading___Toc105332102"/>
      <w:bookmarkEnd w:id="18"/>
      <w:r>
        <w:rPr>
          <w:color w:val="000000"/>
        </w:rPr>
        <w:t>4. КОНТРОЛЬ И ОЦЕНКА РЕЗУЛЬТАТОВ ОСВО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знаний, осваиваемых в рамках дисциплины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left="0" w:firstLine="284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А</w:t>
            </w:r>
            <w:r>
              <w:rPr>
                <w:bCs/>
                <w:color w:val="000000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 профессиональном и/или социальном контексте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социального и культурного контекста.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чимость профессиональной деятельности поспециальности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contextualSpacing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Средства профилактики пере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36" w:leader="none"/>
              </w:tabs>
              <w:spacing w:before="0" w:after="0"/>
              <w:ind w:left="0" w:firstLine="25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ет характеристику основным функциям, видам и типам общения.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36" w:leader="none"/>
              </w:tabs>
              <w:spacing w:before="0" w:after="0"/>
              <w:ind w:left="0" w:firstLine="252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яет средства общения и их специфику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36" w:leader="none"/>
              </w:tabs>
              <w:spacing w:before="0" w:after="0"/>
              <w:ind w:left="0" w:firstLine="25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сновывает важность коммуникации в процессе общения.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36" w:leader="none"/>
              </w:tabs>
              <w:spacing w:before="0" w:after="0"/>
              <w:ind w:left="0" w:firstLine="252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правила слушание и получения обратной связи в общении, технологии активного слушания, правила ведения деловой беседы, приемы убеждения партнера по общению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36" w:leader="none"/>
              </w:tabs>
              <w:spacing w:before="0" w:after="0"/>
              <w:ind w:left="0" w:firstLine="25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яет тип коммуникативного барьера, находит вариант его преодоления на основе его характеристики 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36" w:leader="none"/>
              </w:tabs>
              <w:spacing w:before="0" w:after="0"/>
              <w:ind w:left="0" w:firstLine="25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ет характеристику основных механизмов восприятия в процессе общения.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36" w:leader="none"/>
              </w:tabs>
              <w:spacing w:before="0" w:after="0"/>
              <w:ind w:left="0" w:firstLine="252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ет механизмы искажения восприятия в процессе общения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36" w:leader="none"/>
              </w:tabs>
              <w:spacing w:before="0" w:after="0"/>
              <w:ind w:left="0" w:firstLine="25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ет отличительные психологические характеристики делового общения и его специфику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36" w:leader="none"/>
              </w:tabs>
              <w:spacing w:before="0" w:after="0"/>
              <w:ind w:left="0" w:firstLine="252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яет нормы и правила профессионального поведения и этикета в моделируемой ситуации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36" w:leader="none"/>
              </w:tabs>
              <w:spacing w:before="0" w:after="0"/>
              <w:ind w:left="0" w:firstLine="25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личает понятия группа, команда, коллектив  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36" w:leader="none"/>
              </w:tabs>
              <w:spacing w:before="0" w:after="0"/>
              <w:ind w:left="0" w:firstLine="252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ет особенности коммуникации в профессиональном коллективе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36" w:leader="none"/>
              </w:tabs>
              <w:spacing w:before="0" w:after="0"/>
              <w:ind w:left="0" w:firstLine="25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ет структурные компоненты и этапы протекания конфликта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36" w:leader="none"/>
              </w:tabs>
              <w:spacing w:before="0" w:after="0"/>
              <w:ind w:left="0" w:firstLine="25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яет и анализирует  конструктивные и деструктивные функции конфликтов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36" w:leader="none"/>
              </w:tabs>
              <w:spacing w:before="0" w:after="0"/>
              <w:ind w:left="0" w:firstLine="25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ет стратегии поведения в конфликтных ситуациях и специфику их применения в различных конфликтных ситуациях взаимодействия Разводит понятия индивид, личность, индивидуальность, темперамент и характер, Я- концепция; дает их характеристику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36" w:leader="none"/>
              </w:tabs>
              <w:spacing w:before="0" w:after="0"/>
              <w:ind w:left="0" w:firstLine="25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ует типы темперамента и особенности их проявления в общении и профессиональной деятельности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36" w:leader="none"/>
              </w:tabs>
              <w:spacing w:before="0" w:after="0"/>
              <w:ind w:left="0" w:firstLine="25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яет коммуникативные качества и  способности человека; знает  их влиянии на эффективность общения в профессиональной деятельности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36" w:leader="none"/>
              </w:tabs>
              <w:spacing w:before="0" w:after="0"/>
              <w:ind w:left="0" w:firstLine="252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ет основные механизмы психической регуляции поведения и деятельности челове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53"/>
              </w:numPr>
              <w:tabs>
                <w:tab w:val="clear" w:pos="708"/>
                <w:tab w:val="left" w:pos="575" w:leader="none"/>
              </w:tabs>
              <w:spacing w:before="0" w:after="0"/>
              <w:ind w:left="8" w:first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и письменный опрос</w:t>
            </w:r>
          </w:p>
          <w:p>
            <w:pPr>
              <w:pStyle w:val="Style49"/>
              <w:numPr>
                <w:ilvl w:val="0"/>
                <w:numId w:val="53"/>
              </w:numPr>
              <w:tabs>
                <w:tab w:val="clear" w:pos="708"/>
                <w:tab w:val="left" w:pos="575" w:leader="none"/>
              </w:tabs>
              <w:spacing w:before="0" w:after="0"/>
              <w:ind w:left="8" w:first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</w:t>
            </w:r>
          </w:p>
          <w:p>
            <w:pPr>
              <w:pStyle w:val="Style49"/>
              <w:numPr>
                <w:ilvl w:val="0"/>
                <w:numId w:val="53"/>
              </w:numPr>
              <w:tabs>
                <w:tab w:val="clear" w:pos="708"/>
                <w:tab w:val="left" w:pos="575" w:leader="none"/>
              </w:tabs>
              <w:spacing w:before="0" w:after="0"/>
              <w:ind w:left="8" w:first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ашнее задание</w:t>
            </w:r>
          </w:p>
          <w:p>
            <w:pPr>
              <w:pStyle w:val="Style49"/>
              <w:numPr>
                <w:ilvl w:val="0"/>
                <w:numId w:val="53"/>
              </w:numPr>
              <w:tabs>
                <w:tab w:val="clear" w:pos="708"/>
                <w:tab w:val="left" w:pos="575" w:leader="none"/>
              </w:tabs>
              <w:spacing w:before="0" w:after="0"/>
              <w:ind w:left="8" w:first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актической работы</w:t>
            </w:r>
          </w:p>
          <w:p>
            <w:pPr>
              <w:pStyle w:val="Style49"/>
              <w:numPr>
                <w:ilvl w:val="0"/>
                <w:numId w:val="53"/>
              </w:numPr>
              <w:tabs>
                <w:tab w:val="clear" w:pos="708"/>
                <w:tab w:val="left" w:pos="575" w:leader="none"/>
              </w:tabs>
              <w:spacing w:before="0" w:after="0"/>
              <w:ind w:left="8" w:first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полнение сравнительной таблицы </w:t>
            </w:r>
          </w:p>
          <w:p>
            <w:pPr>
              <w:pStyle w:val="Style49"/>
              <w:numPr>
                <w:ilvl w:val="0"/>
                <w:numId w:val="53"/>
              </w:numPr>
              <w:tabs>
                <w:tab w:val="clear" w:pos="708"/>
                <w:tab w:val="left" w:pos="575" w:leader="none"/>
              </w:tabs>
              <w:spacing w:before="0" w:after="0"/>
              <w:ind w:left="8" w:first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тренинге коммуникативных навыков</w:t>
            </w:r>
          </w:p>
          <w:p>
            <w:pPr>
              <w:pStyle w:val="Style49"/>
              <w:numPr>
                <w:ilvl w:val="0"/>
                <w:numId w:val="53"/>
              </w:numPr>
              <w:tabs>
                <w:tab w:val="clear" w:pos="708"/>
                <w:tab w:val="left" w:pos="575" w:leader="none"/>
              </w:tabs>
              <w:spacing w:before="0" w:after="0"/>
              <w:ind w:left="8" w:first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интеллект – карты</w:t>
            </w:r>
          </w:p>
          <w:p>
            <w:pPr>
              <w:pStyle w:val="Style49"/>
              <w:numPr>
                <w:ilvl w:val="0"/>
                <w:numId w:val="53"/>
              </w:numPr>
              <w:tabs>
                <w:tab w:val="clear" w:pos="708"/>
                <w:tab w:val="left" w:pos="575" w:leader="none"/>
              </w:tabs>
              <w:spacing w:before="0" w:after="0"/>
              <w:ind w:left="8" w:first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</w:t>
            </w:r>
          </w:p>
          <w:p>
            <w:pPr>
              <w:pStyle w:val="Style49"/>
              <w:numPr>
                <w:ilvl w:val="0"/>
                <w:numId w:val="53"/>
              </w:numPr>
              <w:tabs>
                <w:tab w:val="clear" w:pos="708"/>
                <w:tab w:val="left" w:pos="575" w:leader="none"/>
              </w:tabs>
              <w:spacing w:before="0" w:after="0"/>
              <w:ind w:left="8" w:first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 обучающего, художественного фильма</w:t>
            </w:r>
          </w:p>
          <w:p>
            <w:pPr>
              <w:pStyle w:val="Style49"/>
              <w:numPr>
                <w:ilvl w:val="0"/>
                <w:numId w:val="53"/>
              </w:numPr>
              <w:tabs>
                <w:tab w:val="clear" w:pos="708"/>
                <w:tab w:val="left" w:pos="575" w:leader="none"/>
              </w:tabs>
              <w:spacing w:before="0" w:after="0"/>
              <w:ind w:left="8" w:first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исание эссе</w:t>
            </w:r>
          </w:p>
          <w:p>
            <w:pPr>
              <w:pStyle w:val="Style49"/>
              <w:numPr>
                <w:ilvl w:val="0"/>
                <w:numId w:val="53"/>
              </w:numPr>
              <w:tabs>
                <w:tab w:val="clear" w:pos="708"/>
                <w:tab w:val="left" w:pos="575" w:leader="none"/>
              </w:tabs>
              <w:spacing w:before="0" w:after="0"/>
              <w:ind w:left="8" w:first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умений, осваиваемых в рамках дисциплины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lef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знать задачу и/или проблему в профессиональном и \или социальном контексте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contextualSpacing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Организовывать работу коллектива </w:t>
              <w:br/>
              <w:t>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являть толерантность в рабочем коллективе.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исывать значимость своей специальности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496" w:leader="none"/>
              </w:tabs>
              <w:spacing w:before="0" w:after="0"/>
              <w:ind w:left="0" w:firstLine="212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ует знания о  структуре общения и коммуникативного акта для анализа конкретной коммуникативной ситуации, в том числе в деловом общении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496" w:leader="none"/>
              </w:tabs>
              <w:spacing w:before="0" w:after="0"/>
              <w:ind w:left="0" w:firstLine="212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ирует готовность вести диалог с другими людьми и достигать в нем взаимопонимания на основе сотрудничества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496" w:leader="none"/>
              </w:tabs>
              <w:spacing w:before="0" w:after="0"/>
              <w:ind w:left="0" w:firstLine="2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емиться осознавать собственное эмоциональное состояние в ситуации общения и его влияние на итог коммуникации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496" w:leader="none"/>
              </w:tabs>
              <w:spacing w:before="0" w:after="0"/>
              <w:ind w:left="0" w:firstLine="212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ирует навыки саморегуляции состояния и поведения.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496" w:leader="none"/>
              </w:tabs>
              <w:spacing w:before="0" w:after="0"/>
              <w:ind w:left="0" w:firstLine="2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яет навыки саморегуляции в конфликтном взаимодействии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496" w:leader="none"/>
              </w:tabs>
              <w:spacing w:before="0" w:after="0"/>
              <w:ind w:left="0" w:firstLine="2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знает конфликтогены в речи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496" w:leader="none"/>
              </w:tabs>
              <w:spacing w:before="0" w:after="0"/>
              <w:ind w:left="0" w:firstLine="2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яет приемы амортизации конфликтных ситуаций.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496" w:leader="none"/>
              </w:tabs>
              <w:spacing w:before="0" w:after="0"/>
              <w:ind w:left="0" w:firstLine="2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ирает правильную стратегию поведения в конфликтной ситуации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496" w:leader="none"/>
              </w:tabs>
              <w:spacing w:before="0" w:after="0"/>
              <w:ind w:left="0" w:firstLine="212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ирует собственную позицию и позицию партнера по конфликтному общению с учетом социальных ролей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496" w:leader="none"/>
              </w:tabs>
              <w:spacing w:before="0" w:after="0"/>
              <w:ind w:left="0" w:firstLine="2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являет готовность определять/распознавать черты собственного темперамента и характера, а также черты темперамента и характера партнера по коммуникации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496" w:leader="none"/>
              </w:tabs>
              <w:spacing w:before="0" w:after="0"/>
              <w:ind w:left="0" w:firstLine="2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являет критичность к осознанию уровня развития собственных коммуникативных способностей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496" w:leader="none"/>
              </w:tabs>
              <w:spacing w:before="0" w:after="0"/>
              <w:ind w:left="0" w:firstLine="2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яет навыки рефлексии в учебной деятельности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496" w:leader="none"/>
              </w:tabs>
              <w:spacing w:before="0" w:after="0"/>
              <w:ind w:left="0" w:firstLine="2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емиться к самосовершенствованию коммуникативных навыков</w:t>
            </w:r>
          </w:p>
          <w:p>
            <w:pPr>
              <w:pStyle w:val="Style49"/>
              <w:numPr>
                <w:ilvl w:val="0"/>
                <w:numId w:val="29"/>
              </w:numPr>
              <w:tabs>
                <w:tab w:val="clear" w:pos="708"/>
                <w:tab w:val="left" w:pos="496" w:leader="none"/>
              </w:tabs>
              <w:spacing w:before="0" w:after="0"/>
              <w:ind w:left="0" w:firstLine="2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знает необходимость непрерывного образования как условия успешной профессиональной и обществен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6"/>
              </w:numPr>
              <w:tabs>
                <w:tab w:val="clear" w:pos="708"/>
                <w:tab w:val="left" w:pos="566" w:leader="none"/>
              </w:tabs>
              <w:spacing w:before="0" w:after="0"/>
              <w:ind w:left="-1"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ы выполнения практической работы</w:t>
            </w:r>
          </w:p>
          <w:p>
            <w:pPr>
              <w:pStyle w:val="Style49"/>
              <w:numPr>
                <w:ilvl w:val="0"/>
                <w:numId w:val="46"/>
              </w:numPr>
              <w:tabs>
                <w:tab w:val="clear" w:pos="708"/>
                <w:tab w:val="left" w:pos="566" w:leader="none"/>
              </w:tabs>
              <w:spacing w:before="0" w:after="0"/>
              <w:ind w:left="-1"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блюдение за выполнением тренинговых упражнений </w:t>
            </w:r>
          </w:p>
          <w:p>
            <w:pPr>
              <w:pStyle w:val="Style49"/>
              <w:numPr>
                <w:ilvl w:val="0"/>
                <w:numId w:val="46"/>
              </w:numPr>
              <w:tabs>
                <w:tab w:val="clear" w:pos="708"/>
                <w:tab w:val="left" w:pos="566" w:leader="none"/>
              </w:tabs>
              <w:spacing w:before="0" w:after="0"/>
              <w:ind w:left="-1"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ходом выполнения и анализа результата психодиагностических методик</w:t>
            </w:r>
          </w:p>
          <w:p>
            <w:pPr>
              <w:pStyle w:val="Style49"/>
              <w:numPr>
                <w:ilvl w:val="0"/>
                <w:numId w:val="46"/>
              </w:numPr>
              <w:tabs>
                <w:tab w:val="clear" w:pos="708"/>
                <w:tab w:val="left" w:pos="566" w:leader="none"/>
              </w:tabs>
              <w:spacing w:before="0" w:after="0"/>
              <w:ind w:left="-1"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ы участи в групповых беседах и дискуссия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.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ПО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02.05 Агроном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сновы финансовой грамот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гуманитар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2 г.</w:t>
      </w:r>
      <w:r>
        <w:br w:type="page"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8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741640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. ОБЩАЯ ХАРАКТЕРИСТИКА УЧЕБНОЙ ПРОГРАММЫ </w:t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5741641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СТРУКТУРА И СОДЕРЖАНИЕ УЧЕБНОЙ ДИСЦИРЛИНЫ</w:t>
              <w:tab/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5741641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 УСЛОВИЯ РЕАЛИЗАЦИИ УЧЕБНОЙ ДИСЦИПЛИНЫ</w:t>
              <w:tab/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5741641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 КОНТРОЛЬ И ОЦЕНКА РЕЗУЛЬТАТОВ ОСВОЕНИЯ УЧЕБНОЙ ДИСЦИПЛИНЫ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Lines/>
        <w:widowControl w:val="false"/>
        <w:numPr>
          <w:ilvl w:val="0"/>
          <w:numId w:val="47"/>
        </w:numPr>
        <w:spacing w:before="0" w:after="0"/>
        <w:jc w:val="center"/>
        <w:rPr>
          <w:color w:val="000000"/>
        </w:rPr>
      </w:pPr>
      <w:r>
        <w:rPr>
          <w:color w:val="000000"/>
        </w:rPr>
        <w:t>ОБЩАЯ ХАРАКТЕРИСТИКА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й дисциплины  «Основы финансовой грамот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4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Courier New"/>
        </w:rPr>
      </w:pPr>
      <w:r>
        <w:rPr>
          <w:rStyle w:val="2"/>
          <w:rFonts w:eastAsia="Courier New" w:cs="Times New Roman" w:ascii="Times New Roman" w:hAnsi="Times New Roman"/>
          <w:color w:val="000000"/>
          <w:sz w:val="24"/>
          <w:szCs w:val="24"/>
        </w:rPr>
        <w:t>Место дисциплины в структуре образовательной програм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Courier New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«Основы финансовой грамотности» является обязательной частью социально-гуманитарного  цикла примерной основной образовательной программы в соответствии с ФГОС по специальност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5.02.05 </w:t>
      </w:r>
      <w:r>
        <w:rPr>
          <w:rFonts w:cs="Times New Roman" w:ascii="Times New Roman" w:hAnsi="Times New Roman"/>
          <w:color w:val="000000"/>
          <w:sz w:val="24"/>
          <w:szCs w:val="24"/>
        </w:rPr>
        <w:t>«Агрономия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К-01-ОК-02, ОК-04,ОК-11.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9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ПК и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Зн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01.01-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001.02 -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о 01.03 -определять этапы решения задачи;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1.04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1.05 - составить план 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1.06 -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01.07-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1.08- реализо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1.09 -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01.01-актуальный профессиональ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 социальный контекст, в котор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ходится работать и жит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01.02 -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01.03 - алгоритмы выполнения работ в профессиональной и смежных област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01.04 - 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о01.05-структуру плана для решения задач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1.06-порядок оценки резуль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шения задач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02.01- определять задачи для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2</w:t>
              <w:tab/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3</w:t>
              <w:tab/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4</w:t>
              <w:tab/>
              <w:t xml:space="preserve">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5</w:t>
              <w:tab/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6</w:t>
              <w:tab/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7</w:t>
              <w:tab/>
              <w:t>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2.08</w:t>
              <w:tab/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02.01-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2-</w:t>
              <w:tab/>
              <w:t xml:space="preserve">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3-</w:t>
              <w:tab/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2.04-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о 04.01- организовывать работу коллектива  и команд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 04.02-</w:t>
              <w:tab/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4.01- 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 04.02</w:t>
              <w:tab/>
              <w:t>- основы проект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11.01-выявлять достоинства и недостатки коммерческой иде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11.02-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о11.03-оформлять бизнес-план;                     Уо11.04 -рассчитывать размеры выплат по процентным ставкам кредитования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11.05-определять инвестиционну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влекательность коммерческих идей в рамках профессион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11.06-презентовать бизнес-иде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о11.07 - определять источники финансир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11.01-основы предприниматель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11.02 -основы финансовой грамот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11.03-правила разработки бизнес-план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11.04 -порядок выстраивания през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11.05-кредитные банковские продук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11.06-пенсион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11.07-страхование и налогооб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  <w:bookmarkStart w:id="19" w:name="__RefHeading___Toc57416411"/>
      <w:bookmarkStart w:id="20" w:name="__RefHeading___Toc57416411"/>
    </w:p>
    <w:p>
      <w:pPr>
        <w:pStyle w:val="Heading1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СТРУКТУРА И СОДЕРЖАНИЕ УЧЕБНОЙ ДИСЦИПЛИНЫ</w:t>
      </w:r>
      <w:bookmarkEnd w:id="20"/>
    </w:p>
    <w:p>
      <w:pPr>
        <w:pStyle w:val="Heading2"/>
        <w:spacing w:before="0" w:after="0"/>
        <w:rPr/>
      </w:pPr>
      <w:r>
        <w:rPr/>
        <w:t xml:space="preserve">2.1. Объем дисциплины и виды учебной работы 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0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ind w:lef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  <w:p>
            <w:pPr>
              <w:pStyle w:val="Style100"/>
              <w:ind w:lef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ind w:lef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ind w:lef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  <w:gridCol w:w="2835"/>
        <w:gridCol w:w="1984"/>
        <w:gridCol w:w="1559"/>
      </w:tblGrid>
      <w:tr>
        <w:trPr>
          <w:trHeight w:val="11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 и формы организации</w:t>
            </w:r>
          </w:p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, ак. ч /. </w:t>
            </w:r>
          </w:p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</w:t>
            </w:r>
          </w:p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ки, а.ч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ОК,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Уо//Зо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Банковская систем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Банковская система России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Лекция. Банковская система России.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е услуги и операции. Текущие счета, банковские карты. Сберегательные вклады, кредита. Виды креди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01,ОК-02, ОК-04, ОК-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2/    Зо 01.02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2/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3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4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2/     Зо 04.02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1.06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1.07/   Зо 11.07</w:t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6" w:space="12" w:color="DDDDDD"/>
                <w:left w:val="single" w:sz="6" w:space="0" w:color="DDDDDD"/>
                <w:bottom w:val="single" w:sz="6" w:space="0" w:color="DDDDDD"/>
                <w:right w:val="single" w:sz="6" w:space="0" w:color="DDDDDD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Практическая работа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ходов по вкладам</w:t>
            </w:r>
          </w:p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2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аздел 2.Фондовый и валютный рынок</w:t>
            </w:r>
          </w:p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Фондовый и валютный рын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Лекция. Фондовый и валютный рынок.</w:t>
            </w:r>
          </w:p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овый рынок, структура, участники. Риски, доходность. Облигации, акции. Фондовая биржа. Рынок Форе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01,ОК-02, ОК-04, ОК-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1.04    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3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1/     Зо 04.01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2/     Зо 04.02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11.04    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1.07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1.02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1.03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иска и доходности инвестиционного портф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2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аздел 3 Система страхования в РФ</w:t>
            </w:r>
          </w:p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Страхование имущества, жизни и здоровь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Лекция. Страхование имущества, жизни и здоровья.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. Виды страхования, условия, ри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01,ОК-02, ОК-04, ОК-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1.04 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1.09 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6 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3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5    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2     Зо 04.01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1.04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1.04</w:t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трахового тари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. Налоговая систем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 Налоги и налогообложение в Р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Лекция. Налоги и налогообложение в РФ.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сущность налогов. Виды, функции, основные элементы налогов. Налоговый Кодекс РФ. Налоговая декла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01,ОК-02, ОК-04, ОК-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1.01 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3   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4.01     Зо 04.01  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1.01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1.01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11.03 </w:t>
            </w:r>
          </w:p>
        </w:tc>
      </w:tr>
      <w:tr>
        <w:trPr>
          <w:trHeight w:val="139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пределение величины налоговых отчислений по налогам: на имущество физических лиц, НДФЛ, транспортный налог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2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аздел 5 Пенсионное обеспечение в РФ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 Пенсионное обеспечение в 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Лекция. Пенсионное обеспечение в РФ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сущность пенсионного обеспечения. Государственное и негосударственное пенсионное обеспечение. Понятие о пенсионных фонд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01,ОК-02, ОК-04, ОК-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1.01 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3   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4.01     Зо 04.01  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1.01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1.01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11.03 </w:t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еличины пенсионных накоплений и выплат при заданны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2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аздел 6 Финансовый механизм работы компаний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6. Финансовый механизм работы компа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DDDDDD"/>
                <w:left w:val="single" w:sz="6" w:space="0" w:color="DDDDDD"/>
                <w:bottom w:val="single" w:sz="6" w:space="0" w:color="DDDDDD"/>
                <w:right w:val="single" w:sz="6" w:space="0" w:color="DDDDDD"/>
              </w:pBdr>
              <w:shd w:fill="FFFFF3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Финансовый механизм работы компании. 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финансового механизма. Показатели, определяющие финансовое положение и финансовую стабильность компании. Взаимоотношения работодателя и сотрудников. Безработиц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01,ОК-02, ОК-04, ОК-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2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6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9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6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6  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7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4.01     Зо 04.02  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1.04</w:t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ероятности банкротства комп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2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аздел 7 Собственный бизнес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7. Предпринимательская деятельность: создание собственного бизне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Лекция. Предпринимательская деятельность: создание собственного бизнеса.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и правовая сущность предпринимательской деятельности. Характерные черты. Успешный бизн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01,ОК-02, ОК-04, ОК-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2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7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4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2.09  </w:t>
            </w:r>
          </w:p>
          <w:p>
            <w:pPr>
              <w:pStyle w:val="Style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1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2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1.05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1.07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11.03  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1.04</w:t>
            </w:r>
          </w:p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Лекция. Бизнес план и его элемен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альная характеристика разделов бизнес-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зработка бизнес-пл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2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аздел 8 Риски в мире денег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8. Риски в современном ми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Лекция. Риски в современном ми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                  Общая оценка рисков. Риски сбережений. Экономические риски. Финансовое мошенничество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е предпринимательского риска и его сущности. Виды и классификация рисков. Основные методы оценки и уменьшения предпринимательских рис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01,ОК-02, ОК-04, ОК-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9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 01.01  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7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2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2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1.04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1.04</w:t>
            </w:r>
          </w:p>
        </w:tc>
      </w:tr>
      <w:tr>
        <w:trPr>
          <w:trHeight w:val="16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Лекц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редпринимательский риск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е предпринимательского риска и его сущности. Виды и классификация рисков. Основные методы оценки и уменьшения предпринимательских рис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едпринимательских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jc w:val="center"/>
        <w:rPr>
          <w:color w:val="000000"/>
        </w:rPr>
      </w:pPr>
      <w:bookmarkStart w:id="21" w:name="__RefHeading___Toc57416414"/>
      <w:bookmarkEnd w:id="21"/>
      <w:r>
        <w:rPr>
          <w:color w:val="000000"/>
        </w:rPr>
        <w:t>3. УСЛОВИЯ РЕАЛИЗАЦИИ УЧЕБНОЙ ДИСЦИПЛИНЫ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Для реализации программы учебной дисциплины «Основы финансовой грамотности» должны быть предусмотрены следующие специальные помещения: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учебной дисциплины требует наличия учебного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бочее место преподавателя; 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удиторная доска для письма фломастером с магнитной поверхностью;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глядные пособия;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мплект учебно-методической документации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ие 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интерактивная доска с лицензионным программным обеспечением и мультимедиапро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ноутб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интер.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Style100"/>
        <w:ind w:left="10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. Основные электронные издания:</w:t>
      </w:r>
    </w:p>
    <w:p>
      <w:pPr>
        <w:pStyle w:val="Style100"/>
        <w:numPr>
          <w:ilvl w:val="0"/>
          <w:numId w:val="5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анова, А.О., Зятьков, М.А. Финансовая грамотность: учебная программа. Среднее профессиональное образование. – М.: ВАКО, 2020. – 32 с.</w:t>
      </w:r>
    </w:p>
    <w:p>
      <w:pPr>
        <w:pStyle w:val="Style100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пцова, Е. В. Бизнес-планирование: учебник и практикум для среднего профессионального образования/ Е. В. Купцова, А. А. Степанов. — Москва: Издательство Юрайт, 2021.— 435 с. — (Профессиональное образование). — ISBN 978-5-534-11053-1. — Текст : электронный // ЭБС Юрайт [сайт]. — URL: https://urait.ru/bcode/476085</w:t>
      </w:r>
    </w:p>
    <w:p>
      <w:pPr>
        <w:pStyle w:val="Style100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рицлер, А. В. Основы финансовой грамотности : учебное пособие для среднего профессионального образования / А. В. Фрицлер, Е. А. Тарханова. — Москва : Издательство Юрайт, 2021. — 154 с. — (Профессиональное образование). — ISBN 978-5-534-13794-1. — URL : https://urait.ru/bcode/466897</w:t>
      </w:r>
    </w:p>
    <w:p>
      <w:pPr>
        <w:pStyle w:val="Style10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 Дополнительные источники:</w:t>
      </w:r>
    </w:p>
    <w:p>
      <w:pPr>
        <w:pStyle w:val="Style100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услуги и отношения людей с банками: курс лекций [Электронный ресурс]. Режим доступа: http://fmc.hse.ru/ bezdudnivideo</w:t>
      </w:r>
    </w:p>
    <w:p>
      <w:pPr>
        <w:pStyle w:val="Style100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ринов, В. А. Бизнес-планирование : учебное пособие / В.А. Баринов. — 4-е изд., перераб. и доп. — Москва : ФОРУМ : ИНФРА-М, 2020. — 272 с. — (Среднее профессиональное образование). - ISBN 978-5-00091- 082-5. - Текст : электронный. - URL: 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znanium.com/catalog/product/1052230</w:t>
        </w:r>
      </w:hyperlink>
    </w:p>
    <w:p>
      <w:pPr>
        <w:pStyle w:val="Style100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ё о будущей пенсии для учёбы и жизни [Электронный ресурс]. Режим доступа: http://www.pfrf.ru/files/id/press_center/pr/ uchebnik/SchoolBook__2018_1.pdf </w:t>
      </w:r>
    </w:p>
    <w:p>
      <w:pPr>
        <w:pStyle w:val="Style100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возденко А.А. Страхование: учебник. М.: Велби; Проспект, 2006. 464 с.</w:t>
      </w:r>
    </w:p>
    <w:p>
      <w:pPr>
        <w:pStyle w:val="Style100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ковлев, Г. А. Организация предпринимательской деятельности : учебное пособие / Г.А. Яковлев. — 2-е изд. — Москва : ИНФРА-М, 2020. — 313 с. — (Среднее профессиональное образование). - ISBN 978-5-16-015386-5. - Текст : электронный. - URL: 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znanium.com/catalog/product/1093094</w:t>
        </w:r>
      </w:hyperlink>
    </w:p>
    <w:p>
      <w:pPr>
        <w:pStyle w:val="Style100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__RefHeading___Toc57416417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вис для проверки предприятий и работы с экономической статистикой: https://fira.ru  </w:t>
      </w:r>
    </w:p>
    <w:p>
      <w:pPr>
        <w:pStyle w:val="Style100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ПФ «Сбербанк»: https://npfsberbanka.ru </w:t>
      </w:r>
    </w:p>
    <w:p>
      <w:pPr>
        <w:pStyle w:val="Style100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портал (данные по финансовым рынкам России):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u.investing.com</w:t>
        </w:r>
      </w:hyperlink>
    </w:p>
    <w:p>
      <w:pPr>
        <w:pStyle w:val="Style100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ово-промышленная палата Российской Федерации: http://tpprf.ru/ru  </w:t>
      </w:r>
    </w:p>
    <w:p>
      <w:pPr>
        <w:pStyle w:val="Style100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портал «РБК Quote».: https://quote.rbc.ru  </w:t>
      </w:r>
    </w:p>
    <w:p>
      <w:pPr>
        <w:pStyle w:val="Style100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гентство по страхованию вкладов: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asv.org.ru</w:t>
        </w:r>
      </w:hyperlink>
    </w:p>
    <w:p>
      <w:pPr>
        <w:pStyle w:val="Style100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информационный портал: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anki.ru</w:t>
        </w:r>
      </w:hyperlink>
    </w:p>
    <w:p>
      <w:pPr>
        <w:pStyle w:val="Style100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льный банк Российской Федерации: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cbr.ru</w:t>
        </w:r>
      </w:hyperlink>
    </w:p>
    <w:p>
      <w:pPr>
        <w:pStyle w:val="Style100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фонд ОМС: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foms.ru</w:t>
        </w:r>
      </w:hyperlink>
    </w:p>
    <w:p>
      <w:pPr>
        <w:pStyle w:val="Style100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методический центр по финансовой грамотности системы общего и среднего профессионального образования: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mc.hse.ru</w:t>
        </w:r>
      </w:hyperlink>
    </w:p>
    <w:p>
      <w:pPr>
        <w:pStyle w:val="Style100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ция независимых профсоюзов России: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npr.ru</w:t>
        </w:r>
      </w:hyperlink>
    </w:p>
    <w:p>
      <w:pPr>
        <w:pStyle w:val="Style100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ая служба государственной статистики: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ks.ru</w:t>
        </w:r>
      </w:hyperlink>
    </w:p>
    <w:p>
      <w:pPr>
        <w:pStyle w:val="Style100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компании «ИнстаФорекс» – услуги на рынке Forex: www.instaforex.com/ru  </w:t>
      </w:r>
    </w:p>
    <w:p>
      <w:pPr>
        <w:pStyle w:val="Style100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ая налоговая служба (ФНС России): www.nalog.ru/rn77  </w:t>
      </w:r>
    </w:p>
    <w:p>
      <w:pPr>
        <w:pStyle w:val="Style100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 «Налоговая политика и практика»: www.nalogkodeks.ru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 Сайт «Всё о страховании»: www.o-strahovanie.ru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Пенсионный фонд Российской Федерации: www.pfrf.r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Информационное агентство «РосБизнесКонсалтинг»: www.rbc.ru  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 Российское агентство поддержки малого и среднего бизнеса: www.siora.ru  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НПФ «ВТБ Пенсионный фонд»: www.vtbnpf.ru  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Проект Минфина России «Дружи с финансами»: Вашифинансы.рф.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709"/>
        <w:jc w:val="center"/>
        <w:rPr>
          <w:color w:val="000000"/>
        </w:rPr>
      </w:pPr>
      <w:bookmarkStart w:id="23" w:name="__RefHeading___Toc57416417"/>
      <w:bookmarkEnd w:id="23"/>
      <w:r>
        <w:rPr>
          <w:color w:val="000000"/>
        </w:rPr>
        <w:t>4. КОНТРОЛЬ И ОЦЕНКА РЕЗУЛЬТАТОВ ОСВОЕНИЯ УЧЕБНОЙ ДИСЦИПЛИНЫ</w:t>
      </w:r>
    </w:p>
    <w:p>
      <w:pPr>
        <w:pStyle w:val="Style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0"/>
        <w:ind w:firstLine="709"/>
        <w:jc w:val="both"/>
        <w:rPr/>
      </w:pPr>
      <w:r>
        <w:rPr/>
        <w:t>Контроль и оценка результатов освоения дисциплины осуществляется в процессе проведения практических, а также выполнения обучающимися индивидуальных зад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5"/>
        <w:gridCol w:w="319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буч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оценк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ономические явления и процессы обществен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уктуру семейного бюджета и экономику семьи;</w:t>
            </w:r>
          </w:p>
          <w:p>
            <w:pPr>
              <w:pStyle w:val="Style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позит, кредит;</w:t>
            </w:r>
          </w:p>
          <w:p>
            <w:pPr>
              <w:pStyle w:val="Style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копление, инфляция;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четно-кассовые операции;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нсионное обеспечение;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иды  ценных бумаг;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феры применения различных  форм денег;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элементы банковской системы;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ы платежных средств;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бизнес-плана;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оги (понятие, виды налогов, налоговые вычеты, налоговая декларация);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овые нормы защиты прав потребителей финансовых услу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 ответов, точность формулировок, адекватность применения терминологии</w:t>
            </w:r>
          </w:p>
          <w:p>
            <w:pPr>
              <w:pStyle w:val="Style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:</w:t>
            </w:r>
          </w:p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i/>
                <w:color w:val="000000"/>
              </w:rPr>
              <w:t>-</w:t>
            </w:r>
            <w:r>
              <w:rPr>
                <w:color w:val="000000"/>
              </w:rPr>
              <w:t>выполнение самостоятельной работы;</w:t>
            </w:r>
          </w:p>
          <w:p>
            <w:pPr>
              <w:pStyle w:val="Style49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тестовым материалом;</w:t>
            </w:r>
          </w:p>
          <w:p>
            <w:pPr>
              <w:pStyle w:val="Style49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ейс-заданий;</w:t>
            </w:r>
          </w:p>
          <w:p>
            <w:pPr>
              <w:pStyle w:val="Style49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разноуровневых задач и заданий;</w:t>
            </w:r>
          </w:p>
          <w:p>
            <w:pPr>
              <w:pStyle w:val="Style49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актической работы;</w:t>
            </w:r>
          </w:p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писание эссе. </w:t>
            </w:r>
          </w:p>
          <w:p>
            <w:pPr>
              <w:pStyle w:val="Style49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: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спертная оценка письменных ответов (выполнение тестовых заданий)</w:t>
            </w:r>
          </w:p>
        </w:tc>
      </w:tr>
      <w:tr>
        <w:trPr>
          <w:trHeight w:val="36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меть:</w:t>
            </w:r>
          </w:p>
          <w:p>
            <w:pPr>
              <w:pStyle w:val="Style4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нализировать состояние финансовых рынков, используя различные источники информации;</w:t>
            </w:r>
          </w:p>
          <w:p>
            <w:pPr>
              <w:pStyle w:val="Style4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именять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Style4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опоставлять свои потребности и возможности, оптимально распределять свои материальные и трудовые ресурсы, составлять семейный бюджет и личный финансовый план;</w:t>
            </w:r>
          </w:p>
          <w:p>
            <w:pPr>
              <w:pStyle w:val="Style4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грамотно 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;</w:t>
            </w:r>
          </w:p>
          <w:p>
            <w:pPr>
              <w:pStyle w:val="Style4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нализировать и извлекать информацию, касающуюся личных финансов, из источников различного типа и источников, созданных в различных знаковых системах (текст, таблица,график, диаграмма, аудиовизуальный ряд и др.);</w:t>
            </w:r>
          </w:p>
          <w:p>
            <w:pPr>
              <w:pStyle w:val="Style4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ценивать влияние инфляции на доходность финансовых активов;</w:t>
            </w:r>
          </w:p>
          <w:p>
            <w:pPr>
              <w:pStyle w:val="Style4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использовать приобретенные знания для выполнения практических заданий, основанных на ситуациях, связанных с покупкой и продажей валюты;</w:t>
            </w:r>
          </w:p>
          <w:p>
            <w:pPr>
              <w:pStyle w:val="Style4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ределять влияние факторов, воздействующих на валютный курс;</w:t>
            </w:r>
          </w:p>
          <w:p>
            <w:pPr>
              <w:pStyle w:val="Style4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применять полученные теоретические и практические знания для определения экономически рационального поведения;</w:t>
            </w:r>
          </w:p>
          <w:p>
            <w:pPr>
              <w:pStyle w:val="Style4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применять полученные знания о хранении, обмене и переводе денег;  </w:t>
            </w:r>
          </w:p>
          <w:p>
            <w:pPr>
              <w:pStyle w:val="Style4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использовать банковские карты, электронные деньги;</w:t>
            </w:r>
          </w:p>
          <w:p>
            <w:pPr>
              <w:pStyle w:val="Style4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применять полученные знания о страховании в повседневной жизни; выбор страховой компании, сравнивать и выбирать наиболее выгодные условия личного страхования, страхования имущества и ответственности;</w:t>
            </w:r>
          </w:p>
          <w:p>
            <w:pPr>
              <w:pStyle w:val="Style4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именять знания о депозите, управления рисками при депозите, о кредите, сравнение кредитных предложений, учет кредита в личном финансовом плане, уменьшении стоимости кредита;</w:t>
            </w:r>
          </w:p>
          <w:p>
            <w:pPr>
              <w:pStyle w:val="Style4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разработать бизнес-план;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назначение видов налогов, характеризовать права и обязанности налогоплательщиков, рассчитывать НДФЛ, применять налоговые выче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, полнота выполнения заданий, точность формулировок, точность рас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сть, оптимальность выбора способов действий, методов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ь оценки, самооценки выполнения заданий. Рациональность действий и т.д.</w:t>
            </w:r>
          </w:p>
          <w:p>
            <w:pPr>
              <w:pStyle w:val="Style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спертная оценка демонстрируемых умений, выполняемых действий при решении проблемных ситуаций, выполнении заданий для лабораторных, практических занятий, самостоятельной работы, учебных исследований, проектов;</w:t>
            </w:r>
          </w:p>
          <w:p>
            <w:pPr>
              <w:pStyle w:val="Style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:</w:t>
            </w:r>
          </w:p>
          <w:p>
            <w:pPr>
              <w:pStyle w:val="Style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</w:t>
            </w:r>
          </w:p>
          <w:p>
            <w:pPr>
              <w:pStyle w:val="Style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экспертная оценка выполнения заданий </w:t>
            </w:r>
          </w:p>
        </w:tc>
      </w:tr>
    </w:tbl>
    <w:p>
      <w:pPr>
        <w:pStyle w:val="Heading1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3.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5.02.05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ОП 01 Ботаника и физиология раст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й профессиональ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022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П.01 Ботаника и физиология расте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ОП.01 Ботаника и физиология растений» является обязательной частью общепрофессионального цикла ПООП-П</w:t>
        <w:br/>
        <w:t>в соответствии с ФГОС СПО по специальности 35.02.05 Агроном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01, ОК02, ОК03,   ОК05, ОК06, ОК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 2.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 2.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 2.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4.01 Идентифицировать группы и виды культурных и сорных растений по их строению и внешни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 2.7. 01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оваться специальным оборудованием при проведении почвенной и растительной диагностики в полевы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9.01 Выявлять причинно-следственные связи между состоянием сельскохозяйственных растений, воздействием факторов внешней среды и проводимыми агротехническими мероприят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.01.01 Р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спознавать задачу и/или проблему </w:t>
              <w:br/>
              <w:t>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.01.0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этапы решения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.01.0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.02.02. 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.02.03 Планировать процесс поиска; структурировать получ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.02.04 Выделять 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.02.05 Оценивать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о.03.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4.0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рганизовывать  работу коллектива и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4.01 Морфологические признаки культурных и сорных раст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9.01 способы анализа и обработки информации, полученной в ходе процесса развития раст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.01.01 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1.0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ые источники информации </w:t>
              <w:br/>
              <w:t>и ресурсы для решения задач и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2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о.02.0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емы структурирова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.03.02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4.0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ие основы деятельности коллектива, психологические основы лич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(другие  формы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92"/>
          <w:footerReference w:type="default" r:id="rId9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349"/>
        <w:gridCol w:w="1713"/>
        <w:gridCol w:w="1914"/>
        <w:gridCol w:w="1133"/>
        <w:gridCol w:w="1128"/>
      </w:tblGrid>
      <w:tr>
        <w:trPr>
          <w:trHeight w:val="2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К, 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Микро- и макроморф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1</w:t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е сведения из истории цитологии. Методы исследования клетки. Разнообразие клеток. Компоненты клет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пласт клетки. Структура цитоплазмы, ее функции. Строение и функции ядра. Клетки эукариотические и прокариотические. Протопласт. Производные протопласта. Строение и химический состав клеточной стенки, ее функции.   Вакуоли, их роль в жизнедеятельности клетки. Запасные питательные веществ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 строения растительной клетки. Изучение прозенхимных и паренхимных кле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клетки. Митоз и мейоз, их биологическая сущност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тительные ткан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тительные тка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1</w:t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учебного материа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тканях и их типы. Образовательные ткани (меристемы). Происхождение, функции, виды меристем.  Покровные ткани. Особенность строения. Первичные, вторичные, третичные ткани (эпидерма, эпиблема, пробка, кора). Основные и механические ткани, их функции, особенности строения.  Выделительные ткани, их деление на две группы функции. Проводящие ткани (трахеи и трахеиды, ситовидные трубки). Комплексные ткани (флоэма, ксилема). Выделительные тка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Лабораторная работа №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учение микроскопического строения образовательных, покровных и основных тканей раст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Лабораторная работа №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учение микроскопического строения механических и проводящих тканей раст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ографи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учебного материал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1</w:t>
            </w:r>
          </w:p>
        </w:tc>
      </w:tr>
      <w:tr>
        <w:trPr>
          <w:trHeight w:val="678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гетативные органы. Корень, его функции, разнообразие, анатомическое строение, метаморфозы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тебель. Функции стебля, анатомическое строение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Лист, функции листьев, формация листьев, гетерофиллия, части листа, жилкование, анатомическое строение, метаморфозы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обег, строение, типы ветвления, метаморфозы. Почка, строение, местоположение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Репродуктивные органы. Цветок его строение. Околоцветник, классификация венчиков. Соцветия. Виды соцветий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Микро - и Мегаспорогенез. Опыление. Оплодотворение. Образование семян. Плод. Классификация плод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/14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учение видов корневых систем, анатомическое строение корня, строение корнепло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учение анатомического строения стебля и проводящих пуч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абораторная работа №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учение морфологических и анатомических особенностей листье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абораторная работа №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учение морфологических особенностей цветка и классификации соцве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Лабораторная работа №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формул и диа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Лабораторная  работа №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троения семян однодольных и двудольных раст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 классификации пло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ножение растений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ножение. Виды размножения растений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олое размножение. Особенности бесполого размножения у  растений. Половое размножение растений. Чередование полового и бесполого размножения у некоторых растений. Основные понятия: гаметофит, спорофи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Систематика раст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шие растени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2</w:t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царства грибов. Сапрофитные и паразитные грибы. Общая характеристика низших растений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отдела водоросли. Строение, размножение, распространение, хозяйственное значение. Характеристика отдела лишайни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шие растени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1</w:t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характеристика высших растений. Споровые и семенные растения. Классификация и систематика Покрытосеменных растений. Основные семейства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озоцветные (Розановые), Крестоцветные (Капустные), Зонтичные (Сельдерейные), Бобовые (Мотыльковые), Пасленовые, Сложноцветные (Астровые), Злаковые (Мятликовые), Лилейны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/1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2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. Анализ цикла развития споровых растений на примере  моховидные и папоротниковид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ктическая работа №3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нализ развития семенных растений.    Отличия однодольных растений от двудольных в отделе Покрытосеменны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ктическая работа №4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Характеристика семейств Розоцветные, Крестоцветные Зонтичные,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5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.Характеристика семейств Бобовые, Пасленовые, Сложноцветны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ктическая работа №6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Характеристика семейств Злаковые, Лилейны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Раздел 3. Физиология раст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тосинтез растени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учебного материала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отосинтез и его значение в круговороте веществ в природе Лист как орган фотосинтеза.  Хлоропласты, их строение и функции. Пигменты хлоропластов. Световая и темновая фазы фотосинтеза. Влияние внешних условий на процесс фотосинтеза. Фотосинтез как основа продуктивности сельскохозяйственных культу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1</w:t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ктическая работа №7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зучение фаз фотосинтеза и влияние факторов внешней среды на фотосинте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ыхание растени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учебного материала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ыхание растений. Аэробный и аэробный этапы дыхания. Гликолиз. Цикл Кребса. Зависимость дыхания от внешних и внутренних факторов. Физиологические основы регулирования дыхания при хранении растениеводческой продук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1</w:t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8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Анализ влияния внешних факторов на процесс дых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ный  режим растений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учебного материала.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одный режим растений. Поглощение воды растениями. Передвижение воды по растению. Транспирация и её регулирование растением. Водный баланс растений.  Водный дефицит. Процессы завяза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1</w:t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ктическая работа №9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зучение механизма поглощения и передвижения воды по растению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невое питание растений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учебного материала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Физиологические основы корневого питания растений. Важнейшие элементы питания. Процессы поступления элементов питания в растение. Пассивная диффузия. Обменная адсорбция.  Роль корневых выделений. Прикорневая микориза. Ризосферная микрофлор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1</w:t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ктическая работа №10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нализ влияния отдельных элементов на рост и развитие раст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5. Рост и развитие растений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учебного материала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Понятие о росте и развитии растений. Закономерности роста и развития растений. Регуляторы роста. Онтогенез, виды и этапы онтогенеза. Монокарпические и поликарпические растения. Влияние факторов на рост и развитие растений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9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1</w:t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11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Анализ законов роста растений и влияния регуляторов роста на рост и развитие раст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6. Устойчивость растений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учебного материала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стойчивость растений. Механизм устойчивости. Устойчивость к температурным параметрам, химическим факторам и болезням. Закалка семян и расса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1</w:t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ктическая работа №12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нализ видов устойчивости растений к неблагоприятным внешним фактор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49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Грибы. Общая характеристика Классификация, цикл развития паразитарных грибов, возбудителей болезней культурных растений (спорынья, фитофтора, головня).</w:t>
            </w:r>
          </w:p>
          <w:p>
            <w:pPr>
              <w:pStyle w:val="Style49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Образование биомассы и формирование урож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94"/>
          <w:footerReference w:type="default" r:id="rId95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red"/>
        </w:rPr>
        <w:t>Кабинет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red"/>
        </w:rPr>
        <w:t xml:space="preserve"> «___________________________________»</w:t>
      </w:r>
      <w:r>
        <w:rPr>
          <w:rFonts w:cs="Times New Roman" w:ascii="Times New Roman" w:hAnsi="Times New Roman"/>
          <w:color w:val="000000"/>
          <w:sz w:val="24"/>
          <w:szCs w:val="24"/>
          <w:highlight w:val="red"/>
          <w:lang w:eastAsia="en-US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en-US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офессии/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случае необходимо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отаники и физиология растений (наименования лаборатории из указанных в п.6.1 ПООП-П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образовательной программы  по данной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офессии (специальн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йкова, Т. В.  Ботаника: анатомия и морфология растений. Практикум: учебное пособие для среднего профессионального образования / Т. В. Жуйкова. — 2-е изд., перераб. и доп. — Москва: Издательство Юрайт, 2020. — 181 с. — (Профессиональное образование). — ISBN 978-5-534-05845-1. — Текст: электронный // ЭБС Юрайт [сайт]. — URL: https://urait.ru/bcode/454369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нфилова, О. Ф.  Физиология растений с основами микробиологии: учебник и практикум для среднего профессионального образования / О. Ф. Панфилова, Н. В. Пильщикова. — 2-е изд., испр. — Москва: Издательство Юрайт, 2020. — 185 с. — (Профессиональное образование). — ISBN 978-5-534-10601-5. — Текст: электронный // ЭБС Юрайт [сайт]. — URL: https://urait.ru/bcode/455967 (дата обращения: 07.12.2020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2. Основные электронные изд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исковые системы: http://www.agropoisk.ru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аза данных «Флора сосудистых растений Центральной России»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 :// www . jcbi . ru / eco 1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Электронная библиотека диссертаций РГБ: [Электронный ресурс]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diss.rsl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нлайн энциклопедия кругосвет: [Электронный ресурс]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krugosvet.ru/enc/nauka_i_tehnika/biologiya/EKOLOGIYA.html агрохимии и экологии" [Электронный ресурс]: http://agroproblem.soil.msu.r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при необходимости)</w:t>
      </w:r>
    </w:p>
    <w:p>
      <w:pPr>
        <w:pStyle w:val="Normal"/>
        <w:numPr>
          <w:ilvl w:val="1"/>
          <w:numId w:val="6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гачева В.С. Ботаника- М.: Изд. Центр «Академия», 2003. - 416</w:t>
      </w:r>
    </w:p>
    <w:p>
      <w:pPr>
        <w:pStyle w:val="Normal"/>
        <w:numPr>
          <w:ilvl w:val="1"/>
          <w:numId w:val="6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охова, Е. В.  Ботаника: учебное пособие для среднего профессионального образования / Е. В. Жохова, Н. В. Скляревская. — 2-е изд., испр. и доп. — Москва: Издательство Юрайт, 2020. — 221 с. — (Профессиональное образование). — ISBN 978-5-534-07492-5. — Текст: электронный // ЭБС Юрайт [сайт]. — URL: https://urait.ru/bcode/452933 (дата обращения: 07.12.2020).</w:t>
      </w:r>
    </w:p>
    <w:p>
      <w:pPr>
        <w:pStyle w:val="Normal"/>
        <w:numPr>
          <w:ilvl w:val="1"/>
          <w:numId w:val="6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фели В.И., Сидоренко О.Д. Физиология с основами микробиологии. М.: Агропромиздат, 2015. -335с</w:t>
      </w:r>
    </w:p>
    <w:p>
      <w:pPr>
        <w:pStyle w:val="Normal"/>
        <w:numPr>
          <w:ilvl w:val="1"/>
          <w:numId w:val="6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ов, В. В.  Физиология растений в 2 т. Том 2: учебник для вузов / В. В. Кузнецов, Г. А. Дмитриева. — 4-е изд., перераб. и доп. — Москва: Издательство Юрайт, 2020. — 459 с. — (Высшее образование). — ISBN 978-5-534-01713-7. — Текст: электронный // ЭБС Юрайт [сайт]. — URL: https://urait.ru/bcode/451478 (дата обращения: 07.12.2020).</w:t>
      </w:r>
    </w:p>
    <w:p>
      <w:pPr>
        <w:pStyle w:val="Normal"/>
        <w:numPr>
          <w:ilvl w:val="1"/>
          <w:numId w:val="6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льщикова Н.В. Физиология растений с основами микробиологии. – М. «Мир», 2008.</w:t>
      </w:r>
    </w:p>
    <w:p>
      <w:pPr>
        <w:pStyle w:val="Normal"/>
        <w:numPr>
          <w:ilvl w:val="1"/>
          <w:numId w:val="6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жановский В.Г. Ботаника. – М. ВО Агропромиздат, 2008</w:t>
      </w:r>
    </w:p>
    <w:p>
      <w:pPr>
        <w:pStyle w:val="Normal"/>
        <w:numPr>
          <w:ilvl w:val="1"/>
          <w:numId w:val="6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ман .Л.С.  . Ботаника. -М.: Колос, 2016- 328с.</w:t>
      </w:r>
    </w:p>
    <w:p>
      <w:pPr>
        <w:pStyle w:val="Normal"/>
        <w:numPr>
          <w:ilvl w:val="1"/>
          <w:numId w:val="6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ова Н.П. Практикум по ботанике. – М. Агропромиздат, 201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УЧЕБНОЙ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4.01 Морфологические признаки культурных и сорных растений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стика семейств Покрытосеменных раст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7.01 Методы почвенной и растительной диагностики раст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минерального  голодания раст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2.9.01 Способы анализа и обработки информации, полученные в ходе  процесса развития раст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изиологические процессы растений на разных этапах разви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заполнения таблиц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1.0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уальный  профессиональный и социальный контекст, в котором приходится работать и ж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актуальных вопросов данной 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о.01.02 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сновными источниками информации и  другими ресурсами для решения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2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нформационные источ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о.02.0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емы структурирования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нние информационных дан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в ходе зан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2 Современная научная и профессиональная терми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научной и профессиональной термин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4.0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ие основы деятельности коллектива, психологические основы лич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ходе коллективной деятельности при решении поставленных зада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4.01 Идентифицировать группы и виды культурных и сорных растений по их строению и внешни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морфологических признаков сорных растений по строению и внешним признак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ое наблюдение    в процессе 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 2.7. 01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оваться специальным оборудованием при проведении почвенной и растительной диагностики в полевых услов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особенности минерального голо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практическ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9.01 Выявлять причинно-следственные связи между состоянием сельскохозяйственных растений, воздействием факторов внешней среды и проводимыми агротехническими мероприят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внешних факторов на процессы: фотосинтеза, дыхания, водного режима, корневого питания, роста и развития растений, устойчивости растений к неблагоприятным внешним факто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ое наблюдение    в процессе 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.01.01 Р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фессиональных задач и поставленных пробл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ировать задачу и/или  проблему и выделять ее составные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и эффективный поиск информации, необходимый для общих принципов анализа мяса и мясопроду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в ходе выполнения лабораторных работ и учебной и производственной практ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.01.0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формирования этапов решения поставленных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.01.0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одбора информации для решения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задачи для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задач поиска оценки  качества мяса и мясопроду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в ходе выполнения лабораторных раб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.02.02. Определять необходимые источники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необходимых источников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.02.03 Планировать процесс поиска; структурировать получаемую информа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направления в процессе планирования, поиска информации, распределение информации по пунк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.02.04 Выделять наиболее значимое в перечне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нформации и распределение по пунк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.02.05 Оценивать практическую значимость результатов пои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ценки результатов поиска при выполнении профессиональных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2 Применять современную  научную и профессиональную терминолог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применения современной научной и профессиональной  термин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в ходе выполнения лабораторных раб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4.0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рганизовывать  работу коллектива 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оводить лабораторный анализ мяса и мясной продукции работая в групп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в ходе выполнения лабораторных рабо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3.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5.02.05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ОП.02 «Основы агроном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ЖДИСЦИПЛИНАР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Обязательный профессиональный бл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1"/>
        <w:spacing w:before="0" w:after="0"/>
        <w:ind w:left="1069" w:hanging="0"/>
        <w:jc w:val="center"/>
        <w:rPr>
          <w:iCs/>
          <w:color w:val="000000"/>
        </w:rPr>
      </w:pPr>
      <w:r>
        <w:rPr>
          <w:iCs/>
          <w:color w:val="000000"/>
        </w:rPr>
        <w:t>2022 г.</w:t>
      </w:r>
      <w:r>
        <w:br w:type="page"/>
      </w:r>
    </w:p>
    <w:p>
      <w:pPr>
        <w:pStyle w:val="Heading1"/>
        <w:spacing w:before="0" w:after="0"/>
        <w:ind w:left="1069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0"/>
            <w:rPr>
              <w:rFonts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sz w:val="24"/>
              <w:i w:val="false"/>
              <w:szCs w:val="24"/>
              <w:iCs w:val="false"/>
              <w:rFonts w:cs="Times New Roman"/>
              <w:color w:val="000000"/>
            </w:rPr>
            <w:instrText xml:space="preserve"> TOC \o "1-3" \h \z \u </w:instrText>
          </w:r>
          <w:r>
            <w:rPr>
              <w:sz w:val="24"/>
              <w:i w:val="false"/>
              <w:szCs w:val="24"/>
              <w:iCs w:val="false"/>
              <w:rFonts w:cs="Times New Roman"/>
              <w:color w:val="000000"/>
            </w:rPr>
            <w:fldChar w:fldCharType="separate"/>
          </w:r>
          <w:r>
            <w:rPr>
              <w:rFonts w:cs="Times New Roman"/>
              <w:i w:val="false"/>
              <w:iCs w:val="false"/>
              <w:color w:val="000000"/>
              <w:sz w:val="24"/>
              <w:szCs w:val="24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0532101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ЩАЯ ХАРАКТЕРИСТИКА РАБОЧЕЙ ПРОГРАММЫ УЧЕБНОЙ ДИСЦИПЛИНЫ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0532101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СТРУКТУРА И СОДЕРЖАНИЕ УЧЕБНОЙ ДИСЦИПЛИНЫ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0532101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 УСЛОВИЯ РЕАЛИЗАЦИИ УЧЕБНОЙ ДИСЦИПЛИНЫ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0532102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 КОНТРОЛЬ И ОЦЕНКА РЕЗУЛЬТАТОВ ОСВОЕНИЯ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05321021">
            <w:r>
              <w:rPr>
                <w:rStyle w:val="IndexLink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УЧЕБНОЙ ДИСЦИПЛИНЫ</w:t>
            </w:r>
          </w:hyperlink>
          <w:r>
            <w:rPr>
              <w:rStyle w:val="IndexLink"/>
              <w:sz w:val="24"/>
              <w:szCs w:val="24"/>
              <w:bCs w:val="false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34"/>
        </w:numPr>
        <w:spacing w:before="0" w:after="0"/>
        <w:jc w:val="center"/>
        <w:rPr>
          <w:color w:val="000000"/>
        </w:rPr>
      </w:pPr>
      <w:bookmarkStart w:id="24" w:name="__RefHeading___Toc105321017"/>
      <w:bookmarkEnd w:id="24"/>
      <w:r>
        <w:rPr>
          <w:color w:val="000000"/>
        </w:rPr>
        <w:t>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сновы агроном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«Основы агрономии» является обязательной частью Обязательного профессионального блока ПООП-П в соответствии с ФГОС СПО по специальности 25.02.05 Агроном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, навыки и практический опы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10"/>
        <w:gridCol w:w="2517"/>
        <w:gridCol w:w="2517"/>
      </w:tblGrid>
      <w:tr>
        <w:trPr>
          <w:trHeight w:val="64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>
          <w:trHeight w:val="21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4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еративного контроля качества выполнения технологических опер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авливать агротехнические требования к выполнению работ в соответствии с технологическими картами, государственными стандартами и регламентами в области растениеводства и земледел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качеству выполнения технологических операций в соответствие с технологическими картами, ГОСТами и регламентами</w:t>
            </w:r>
          </w:p>
        </w:tc>
      </w:tr>
      <w:tr>
        <w:trPr>
          <w:trHeight w:val="21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1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ять программы контроля развития растений в течение веге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бирать методы контроля состояния сельскохозяйственных культур, фитосанитарного состояния посевов, состояния поч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2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календарные сроки проведения технологических операций с учетом принципов ресурсосбере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ть фенологические фазы развития растений на основе анализа их морфологических призна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ологические фазы развития растений и морфологические признаки растений в различные фазы развития</w:t>
            </w:r>
          </w:p>
        </w:tc>
      </w:tr>
      <w:tr>
        <w:trPr>
          <w:trHeight w:val="21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качественные и количественные методы оценки состояния посев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зуальные и количественные методы определения общего состояния посевов, полевой всхожести, густоты стояния, перезимовки озимых и многолетних культур</w:t>
            </w:r>
          </w:p>
        </w:tc>
      </w:tr>
      <w:tr>
        <w:trPr>
          <w:trHeight w:val="74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4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видового состава сорных растений и степени засоренности посевов, запаса семян сорных растений в почве с целью совершенствования системы защиты растений от сорня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цировать группы и виды культурных и сорных растений по их строению и внешним признак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е признаки культурных и сорных растений</w:t>
            </w:r>
          </w:p>
        </w:tc>
      </w:tr>
      <w:tr>
        <w:trPr>
          <w:trHeight w:val="6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7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7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мплексной (почвенной и растительной) диагностики питания растений с целью совершенствования системы применения удобр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оваться специальным оборудованием при проведении почвенной и растительной диагностики в полевых условия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2.8.01 Определять урожайность сельскохозяйственных культур перед уборкой для планирования уборочной кампа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8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ие особенности сельскохозяйственных культур при созреван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8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компетенции (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 общие (У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.01.01 Р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спознавать задачу и/или проблему </w:t>
              <w:br/>
              <w:t>в профессиональном и/или социальном контексте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.01.01 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.01.0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о.01.02 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.01.0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этапы решения задач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о.01.03 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.01.0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.01.04 Методы работы в профессиональной и смежных сферах;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.01.05 С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тавлять план действи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о.01.05 Структуру плана для решения задач;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.01.06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ресурсы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.01.06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.01.07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.01.08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овывать составленный план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.01.09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.02.01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задачи для поиска информации;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о.02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.02.02. Определять необходимые источники информаци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о.02.0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о.02.03 Планировать процесс поиска; структурировать получаемую информацию;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о.02.0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о.02.04 Выделять наиболее значимое в перечне информации;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о.02.04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.02.05 Оценивать практическую значимость результатов поиск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.02.06 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.02.07 Использовать современное программное обеспечение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.02.08 Использовать различные цифровые средства для решения профессиональных зад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</w:rPr>
              <w:t xml:space="preserve">Уо.04.01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.04.0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Уо.04.02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.04.02 Основы проект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rPr>
          <w:color w:val="000000"/>
        </w:rPr>
      </w:pPr>
      <w:bookmarkStart w:id="25" w:name="__RefHeading___Toc105321018"/>
      <w:bookmarkEnd w:id="25"/>
      <w:r>
        <w:rPr>
          <w:color w:val="000000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 форме экзаме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96"/>
          <w:footerReference w:type="default" r:id="rId9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526"/>
        <w:gridCol w:w="2674"/>
        <w:gridCol w:w="3554"/>
        <w:gridCol w:w="1189"/>
        <w:gridCol w:w="129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К, 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/У/З</w:t>
            </w:r>
          </w:p>
        </w:tc>
      </w:tr>
      <w:tr>
        <w:trPr>
          <w:trHeight w:val="2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Почвовед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ва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2.04</w:t>
            </w:r>
          </w:p>
        </w:tc>
      </w:tr>
      <w:tr>
        <w:trPr>
          <w:trHeight w:val="58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нятие о почве как природном образовании и основном средстве сельскохозяйственного производства. Гранулометрический состав почвы и его влияние на агрономические свойства и плодородие.   Состав и значение гумуса в почвообразовательном процессе. Структура почвы и ее значение. Основные свойства почвы и приемы их улучшения.  Основные типы почвы, их сельскохозяйственное использовани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кадастр, бонитировка почв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Земледелие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/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условий жизни растений и воспроизводство плодородия почв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2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2.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2.04</w:t>
            </w:r>
          </w:p>
        </w:tc>
      </w:tr>
      <w:tr>
        <w:trPr>
          <w:trHeight w:val="46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акторы жизни растений. Требования культурных растений к основным факторам жизни. Законы земледелия. Понятие о воспроизводстве плодородия и окультуренности почвы. Простое и расширенное воспроизводство почвенного плодород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ние о плодородии почвы, как научная основа земледел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рняки, меры борьбы с сорняка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/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ить сорняки Приморского кр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ит и описать систему мер борьбы с сорняка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тинные сорня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ботка почв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 обработки почвы. Технологические операции при обработке почвы. Приемы основной и поверхностной обработки почвы. Специальные приемы обработки почв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/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ить система основной обработки почв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ить система предпосевной обработки почв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направления в ресурсосберегающей технологии обработки почвы, минимизация обработки почв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обрения и их применени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 удобрений. Питательные вещества и их значение. Роль удобрений в повышении плодородия почв. Минеральные удобрения, сроки и способы внес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ческие удобрения, сроки и способы внес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е о системе удобрений в севообороте. Нормы и дозы внесения удобр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/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ить характеристика основных видов удобр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читать дозы удобрений на планируемый урожай зерновых культур и со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читать  дозы удобрений на планируемый урожай пропашных культу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использования в сельскохозяйственном производстве картограмм и агрохимических кар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Технология производства продукции растениевод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/2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семеновед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2.04</w:t>
            </w:r>
          </w:p>
        </w:tc>
      </w:tr>
      <w:tr>
        <w:trPr>
          <w:trHeight w:val="36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еноведение как научная дисциплина. Посевные и урожайные качества семян: физические, морфологические, биологические. Влияние качества посевного материала на  урожай с/х культур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евая всхожесть семян и пути ее повышения. Подготовка семян к посеву. Сроки и способы посева семян различных культур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бор средней пробы образца семян для определения каче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чистоты и массы 1000 семя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энергии прорастания, всхожести и жизнеспособности семя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 нормы высева семян полевых культу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 документами на семе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сельскохозяйственные культур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характеристика зерновых культур. Происхождение, одомашнивание и хозяйственное использование хлебов первой группы (пшеницы, ржи, ячменя, ов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схождение, одомашнивание и хозяйственное использование хлебов второй группы (кукурузы, риса, проса, сорго, гречихи )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2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2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 04.02</w:t>
            </w:r>
          </w:p>
        </w:tc>
      </w:tr>
      <w:tr>
        <w:trPr>
          <w:trHeight w:val="66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характеристика зерновых бобовых культур. Роль зернобобовых культур  в увеличении производства зерна, решении проблемы кормового белка и повышении плодородия почв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Соя, значение, морфолого-биологические признаки. Особенности технологии возделы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Картофель, значение, морфолого-биологические признаки. Особенности технологии возделыван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личные культуры. Происхождение, одомашнивание и хозяйственное использование, морфолого-биологические особенности (подсолнечник, рапс, клещевина, горчица)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ощные культуры. Происхождение, одомашнивание и хозяйственное использование, классификация (семейства капустных, пасленовых, сельдерейных, луковых, тыквенных, бобовых, овощные корнеплоды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ощные культуры. Происхождение, одомашнивание и хозяйственное использование, классификация (семейства капустных, пасленовых, сельдерейных, луковых, тыквенных, бобовых, овощные корнеплоды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Основные приемы и методы растениеводства. Понятия о технологии, индустриальной, интенсивной технологии. Подготовка семян к присеву, сроки и способы посева, норма высева и глубина посе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/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о работ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овые отличия хлебов по семенам, проросткам и соцветия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зы роста и развития зерновых хлеб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биологического урожая зерновых культу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вые отличия зернобобовых по семенам и плода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ормы посадки и биологического урожая картофе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масличных культур по семенам и плода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вощных культур по семена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происхождения и одомашнивания зерновых хлебов, сои, картофеля, томатов, огурца, столовой свеклы, лука, плодовых и ягодных культур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98"/>
          <w:footerReference w:type="default" r:id="rId99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rPr>
          <w:color w:val="000000"/>
        </w:rPr>
      </w:pPr>
      <w:bookmarkStart w:id="26" w:name="__RefHeading___Toc105321019"/>
      <w:bookmarkEnd w:id="26"/>
      <w:r>
        <w:rPr>
          <w:color w:val="000000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 Основ агрономи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ащенная необходимым для реализации программы учебной дисциплины оборудованием, приведенным в п. 6.1.2.3 образовательной программы по данной специальности 35.02.05. Агроном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. Основные печатные и электронные изда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_Hlk76482781"/>
      <w:r>
        <w:rPr>
          <w:rFonts w:cs="Times New Roman" w:ascii="Times New Roman" w:hAnsi="Times New Roman"/>
          <w:color w:val="000000"/>
          <w:sz w:val="24"/>
          <w:szCs w:val="24"/>
        </w:rPr>
        <w:t>1. Платонов И. Основы агрономии: учебник – М. Академия 2019, 272 с.</w:t>
      </w:r>
      <w:bookmarkEnd w:id="27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3. Дополнительные печатные источники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истема земледелия в Приморском крае – Новосибирск, 2000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Защита и карантин растений – ежемесячный журнал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Список пестицидов и агрохимикатов разрешенных к применению на территории Российской Федерации – приложение к журналу Защита и карантин растений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издания (электронные ресур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Агрономический портал Растениеводство, земледелие. Форма доступа: </w:t>
      </w:r>
      <w:hyperlink r:id="rId100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agronomiy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›</w:t>
      </w:r>
      <w:hyperlink r:id="rId101" w:tgtFrame="_blank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en-US"/>
          </w:rPr>
          <w:t>ozim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ie_chleba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2.Научная электронная библиотека elibrary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Агропоиск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Форм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доступ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:</w:t>
      </w:r>
      <w:hyperlink r:id="rId10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ksaa. zaural.         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/>
        </w:rPr>
        <w:t>›</w:t>
      </w:r>
      <w:hyperlink r:id="rId103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files/science/asp/UMK/03.02.13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</w:rPr>
          <w:t>РП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-…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bCs w:val="false"/>
          <w:i/>
          <w:color w:val="000000"/>
          <w:sz w:val="24"/>
          <w:szCs w:val="24"/>
          <w:lang w:val="en-US"/>
        </w:rPr>
      </w:r>
      <w:bookmarkStart w:id="28" w:name="__RefHeading___Toc105321020"/>
      <w:bookmarkStart w:id="29" w:name="__RefHeading___Toc105321020"/>
    </w:p>
    <w:p>
      <w:pPr>
        <w:pStyle w:val="Heading1"/>
        <w:spacing w:before="0" w:after="0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spacing w:before="0" w:after="0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ind w:firstLine="709"/>
        <w:rPr>
          <w:color w:val="000000"/>
        </w:rPr>
      </w:pPr>
      <w:bookmarkStart w:id="30" w:name="__RefHeading___Toc105321020"/>
      <w:r>
        <w:rPr>
          <w:color w:val="000000"/>
        </w:rPr>
        <w:t>4. КОНТРОЛЬ И ОЦЕНКА РЕЗУЛЬТАТОВ ОСВОЕНИЯ</w:t>
      </w:r>
      <w:bookmarkEnd w:id="30"/>
    </w:p>
    <w:p>
      <w:pPr>
        <w:pStyle w:val="Heading1"/>
        <w:spacing w:before="0" w:after="0"/>
        <w:ind w:firstLine="709"/>
        <w:rPr/>
      </w:pPr>
      <w:bookmarkStart w:id="31" w:name="__RefHeading___Toc105321021"/>
      <w:bookmarkEnd w:id="31"/>
      <w:r>
        <w:rPr/>
        <w:t>УЧЕБНОЙ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ования к качеству выполнения технологических операций в соответствие с технологическими картами, ГОСТами и регламен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таблицу по срокам проведения технологических операций по возделыванию основных с/х культ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правильности составления таблицы и достоверность данных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авливать агротехнические требования к выполнению работ в соответствии с технологическими картами, государственными стандартами и регламентами в области растениеводства и земледе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работы по выращиванию с/х культ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бирать методы контроля состояния сельскохозяйственных культур, фитосанитарного состояния посевов, состояния поч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ть на натуральных образцах фазы развития растений и определить в какой фазе находятся растения в данный мо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нологические фазы развития растений и морфологические признаки растений в различные фазы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ть морфологические признаки с/х культур в разные фазы развития растений, заполнить таблицу с фотограф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авильности составления таблицы и достоверность да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ть фенологические фазы развития растений на основе анализа их морфологических призна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развитием растений в лабораторных условиях и заполнить таблиц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зуальные и количественные методы определения общего состояния посевов, полевой всхожести, густоты стояния, перезимовки озимых и многолетних культ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ся с методикой фенологических наблюдений за растен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качественные и количественные методы оценки состояния посев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состояние посевов в полевых условиях и заполнить таблиц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 за ходом выполнения наблюдений. Оценка результатов выполнения практической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е признаки культурных и сорных раст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таблицу морфологических признаков культурных и сорных раст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равильности составления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цировать группы и виды культурных и сорных растений по их строению и внешним признак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левых условиях уметь определить культурные и сорные растения по внешнему ви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 за ходом выполнения наблюдений. Оценка результатов выполнения практическ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оваться специальным оборудованием при проведении почвенной и растительной диагностики в полевых услов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правила и методики использования специальных программ для ведения электронной базы данных истории по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анных в электронных носител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ие особенности сельскохозяйственных культур при созрева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ить биологические особенности с/х культур. Составить таблиц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авильности составления таблицы и достоверность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ти тест по пройденным тема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.01.01 Р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спознавать задачу и/или проблему </w:t>
              <w:br/>
              <w:t>в профессиональном и/или социальном контекст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фессиональных задач и поставленных пробл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.01.0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одбора информации для решения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.01.07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методов для решения профессиональных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.01.09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анализа оценки результата выполненных работ самими студен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.02.01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задачи для поиска информаци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задач для поиска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.02.04 Выделять наиболее значимое в перечне информаци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нформации и распределение по пунк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</w:rPr>
              <w:t xml:space="preserve">Уо.04.01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Уо.04.02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о.01.02 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о.01.03 Алгоритмы выполнения работ в профессиональной </w:t>
              <w:br/>
              <w:t>и смежных областях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.01.05 Структуру плана для решения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о.02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о.02.04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.04.0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.04.02 Основы проект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</w:t>
            </w:r>
          </w:p>
        </w:tc>
      </w:tr>
    </w:tbl>
    <w:p>
      <w:pPr>
        <w:sectPr>
          <w:headerReference w:type="default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3.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5.02.05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ОП.03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механизации, электрификации автоматизации сельскохозяйственного производства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ЖДИСЦИПЛИНАР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Обязательный профессиональный бл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022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98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cs="Times New Roman"/>
              <w:bCs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0577784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 ОБЩАЯ ХАРАКТЕРИСТИКА РАБОЧЕЙ ПРОГРАММЫ УЧЕБНОЙ ДИСЦИПЛИНЫ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cs="Times New Roman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0577784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СТРУКТУРА И СОДЕРЖАНИЕ УЧЕБНОЙ ДИСЦИПЛИНЫ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cs="Times New Roman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0577784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 УСЛОВИЯ РЕАЛИЗАЦИИ УЧЕБНОЙ ДИСЦИПЛИНЫ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cs="Times New Roman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0577784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 КОНТРОЛЬ И ОЦЕНКА РЕЗУЛЬТАТОВ ОСВОЕНИЯ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05777846">
            <w:r>
              <w:rPr>
                <w:rStyle w:val="IndexLink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УЧЕБНОЙ ДИСЦИПЛИНЫ</w:t>
            </w:r>
          </w:hyperlink>
          <w:r>
            <w:rPr>
              <w:rStyle w:val="IndexLink"/>
              <w:sz w:val="24"/>
              <w:szCs w:val="24"/>
              <w:bCs w:val="false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2" w:name="__RefHeading___Toc105777842"/>
      <w:bookmarkEnd w:id="32"/>
      <w:r>
        <w:rPr>
          <w:rStyle w:val="1"/>
          <w:color w:val="000000"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цессы и аппарат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Основы механизации, электрификации автоматизации сельскохозяйственного производства» является обязательной частью обязательного профессионального блока в соответствии с ФГОС СПО п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35.02.05 Агроном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01, ОК03, ОК04, ОК07, ОК08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ются только код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ются только умения, относящиеся к данной дисциплин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ются только знания, относящиеся к данной дисциплине</w:t>
            </w:r>
          </w:p>
        </w:tc>
      </w:tr>
      <w:tr>
        <w:trPr>
          <w:trHeight w:val="3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задачу и/или проблем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фессиональном и/или социальном контексте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ый профессиона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оциальный контекст, в котором приходится работать и жить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 (специальности), осуществлять работу с соблюдением принципов бережливого производства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 (специальности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техники безопасности при проведении технологической регулиров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технологическую регулировку в соответствии порядком в зависимости от типа агрегата и технологической опера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ехники безопасности при проведении технологических операц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технологических операций при обработке почвы и посев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почвообрабатывающих агрег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посевных агрег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технологических регулировок машин и механизмов, используемых для реализации технологических операц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rPr>
          <w:color w:val="000000"/>
        </w:rPr>
      </w:pPr>
      <w:bookmarkStart w:id="33" w:name="__RefHeading___Toc105777843"/>
      <w:bookmarkEnd w:id="33"/>
      <w:r>
        <w:rPr>
          <w:color w:val="000000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sectPr>
          <w:headerReference w:type="default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512"/>
        <w:gridCol w:w="2649"/>
        <w:gridCol w:w="3564"/>
        <w:gridCol w:w="1048"/>
        <w:gridCol w:w="1084"/>
      </w:tblGrid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К, 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Механизация сельскохозяйственного производ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атериалы, их свойства и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риалы, их свойства и применение. Материалы, применяемые для изготовления и ремонта машин. Черные и цветные металлы и их спла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мическая обработка деталей, ее сущность, виды и влияние на изменение механических свойств металла. Полимерные материалы. Древесин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2\2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ить слесарный инструмент и основные правила польз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2  Основные сведения о тракторах и автомобилях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 современных тракторов и автомобилей. Общее устройство гусеничных и колесных тракторов сельскохозяйственного назнач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2\2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бораторная работа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ить технические характеристики современных тракторов и автомобил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3 Устройство двигателей внутреннего сгора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, общее устройство двигателя внутреннего сгорания и принцип его действия. Основные понятия и определения. Рабочий процесс четырех- и двухтактного двигателя. Воспламенение рабочей смеси карбюраторного и дизельного двигател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4  Электрическое оборудование трактор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схема электрического оборудования трактора. Источники электрической энергии на трак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кумуляторные батареи. Генераторы. Регуляторы напряжения. Техническое обслуживание аккумуляторных батарей и генераторных 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гнето, запальные свечи. Проверка работоспособности и техническое обслуживание системы зажигания. Система электрического пуск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2\2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работоспособности и техническое обслуживание систем электрического пуска. Освещение и сигнализац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5 Ходовая часть трактор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е сведения о ходовой части. Элементы ходовой части: остов, подвеска, движитель. Тракторные колеса и 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овая часть колесных и гусеничных тракторов. Техническое обслуживание и возможные неисправности ходовой части колесных и гусеничных тра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2\2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ить монтаж колес с пневматической шиной на трактор. Порядок заполнения ши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1.6 Механизмы и органы управления трактор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ханизмы и органы управления трактора, их назначение. Рулевое управление. Гидравлические усилители рулевого управления. Установка управляемых колес. Тормозные системы, их классификация и устро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ложение органов управления и контрольно-измерительных приборо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7 Основы механизации сельскохозяйственных рабо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 механической обработки почвы. Виды обработки почвы, особенности их применения. Агротехнические требования к основной обработке почв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8 Прогрессивные технологии возделывания сельскохозяйственных культур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роблемы земледелия по сохранению земельных ресурсов и методы решения этих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нерго-влагосберегающие технологии возделывания сельскохозяйственных культур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8\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ить подготовку к работе машин для внесения удоб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ить подготовку посевных машин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ить подготовку к работе машин для химической защиты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ить подготовку машин для возделывания картофел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Электрификация сельскохозяйственного производ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1 Электрические установки для освещения и облучения, лазерные установ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идимых, ультрафиолетовых и инфракрасных излучений. Устройство осветительных и облучающих установок. Использование осветительных, облучающих и лазерных установок в сельскохозяйственном производств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\2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правила и нормы электрического освещения. Виды и системы  освещ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конспект «Использование осветительных установок в сельскохозяйственном производстве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2 Электропривод сельскохозяйственных машин и оборудова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нятие об электроприводе. Устройство и принцип работы электродвигателя. Область применения электропривода. Способы соединения электродвигателей с сельскохозяйственной машиной или установкой. Режим работы электродвигателей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ить таблицу «Выбор электродвигателя для привода сельскохозяйственных машин и установок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ификация защищенного грунта в овощеводств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7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электрообогрева парников и теплиц. Электроосвещение в теплиц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 3. Автоматизация технологических процесс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3.1 Автоматизация  сельскохозяйственного производств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ояние и перспективы развития автоматизации технологических процессов сельскохозяйственного производства. Управляющая система, ее основные функции. Общая структура системы управления. Виды и основные компоненты автоматических систем управления технологическим процессо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3.2 Классификация измерительных преобразователей систем автоматизированного управления  технологическими процесса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 измерительных преобразователей. Принципы построения датчиков силы, давления,  температуры, уровня, влажности, загрузки рабочих органов машин, перемещения, кислотности и учета  обработанной площад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3 Системы автоматического контрол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измерительные системы. Системы автоматической сигнализации. Типы устройств отображения информации. Автоматизированные системы агрохимического анализ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автоматического  контроля агрегатов для химической обработки посевов и внесения удобрени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4 Исполнительные механизмы систем управления технологическими процесса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, назначение и принцип действия исполнительных механизмов систем управления технологическими процесса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5 Автоматическое регулирован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двигательные, электромагнитные, пневматические и гидравлические механизм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6 Автоматизация  сельскохозяйственного производств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7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зернопунктов. Технологическая схема комплекса КЗС-20Ш. Автоматизированные комплексы оборудования для послеуборочной обработки зерна, их устройство и принцип 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зерносушилок. Общие сведения осушке зерна. Устройство и принцип действия барабанных зерносушилок СЗБ-4 и СЗБ -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\4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технологические основы автоматизации полива и подкормки раст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автоматизацию гидропонных и пленочных теплиц, парнико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схему «Автоматизация процессов очистки и сортирования зерна.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7 Автоматизация почвообрабатывающих агрегат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почвообрабатывающих агрег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еское управление направлением движения М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навесного плу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ание глубины пахоты навесными плуга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8 Автоматизация уборки зерновых культу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змы </w:t>
              <w:tab/>
              <w:t>направления движения уборочной машины. Принципиальные и элементные схемы автоматического регулирования подач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\2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автоматизацию уборки корнеплод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9 Гидравлическое управление ботвоуборочных и некоторых комбайн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автоматического контроля и сигнализации УСАК-6КМ на машине МКК-6. Автомат вождения по рядкам на машине МКК-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схему Автомата вождения по рядкам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10 Автоматизация уборки кукуруз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автоматического контроля положения рабочих органов кукурузоуборочных агрегатов Система автоматического контроля прицепного  кукурузоуборочного комбай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11 Автоматизация некоторых стационарных  сельскохозяйственных процесс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атизация </w:t>
              <w:tab/>
              <w:t>процессов при беспочвенном выращивании овощей. Автоматическое регулирование температуры и влажности в парниках с электрическим обогрево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\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технологические основы автоматизации полива и подкормки раст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автоматизацию теплиц для выращивания гриб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08"/>
          <w:footerReference w:type="default" r:id="rId109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>
          <w:color w:val="000000"/>
        </w:rPr>
      </w:pPr>
      <w:bookmarkStart w:id="34" w:name="__RefHeading___Toc105777844"/>
      <w:bookmarkEnd w:id="34"/>
      <w:r>
        <w:rPr>
          <w:color w:val="000000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red"/>
        </w:rPr>
        <w:t>Кабинет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red"/>
        </w:rPr>
        <w:t xml:space="preserve"> «___________________________________»</w:t>
      </w:r>
      <w:r>
        <w:rPr>
          <w:rFonts w:cs="Times New Roman" w:ascii="Times New Roman" w:hAnsi="Times New Roman"/>
          <w:color w:val="000000"/>
          <w:sz w:val="24"/>
          <w:szCs w:val="24"/>
          <w:highlight w:val="red"/>
          <w:lang w:eastAsia="en-US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en-US"/>
        </w:rPr>
        <w:t xml:space="preserve">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оробьев, В. А.  Электрификация и автоматизация сельскохозяйственного производства : учебник для среднего профессионального образования / В. А. Воробьев. — 2-е изд., испр. и доп. — Москва : Издательство Юрайт, 2020. — 278 с. — (Профессиональное образование). — ISBN 978-5-534-07180-1. — Текст : электронный // ЭБС Юрайт [сайт]. — URL: https://urait.ru/bcode/451994.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.6. Основные электронные изда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hyperlink r:id="rId1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lanbook.ru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е источники: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1. Халанский В.М. Сельскохозяйственные машины/ В. М. Халанский, И.В. Горбачев. -.: КолосС, 2016. - 624 с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2. Механизация и автоматизация сельскохозяйственного производства/ В.А. Воробьёв, В.В. Калинников, Б. С. Окин и др.; Под редакцией В.А. Воробьёва - М.: КолосС, 2016. - 560 с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3. Сельскохозяйственная техника и технологии / Под редакцией И.А. Спасина. - М.: КолосС, 2017. - 682 с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4. Богатырёв А.В. и др. Автомобили / А. В. Богатырёв, Ю. К. Есеновский-Лашков, М. Л. Насоновский и др.; Под редакцией А. В. Богатырёва. - М.: Колос, 2017. - 496 с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5. Механизация и электрификация сельскохозяйственного производства / А. П. Тарасенко, В. Н. Солнцев, В. П. Гребнев и др. Под редакцией А. П. Тарасенко. - М.: КолосС, 2017. - 551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ourier New" w:cs="Times New Roman"/>
          <w:bCs/>
          <w:i/>
          <w:i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firstLine="709"/>
        <w:rPr>
          <w:color w:val="000000"/>
        </w:rPr>
      </w:pPr>
      <w:bookmarkStart w:id="35" w:name="__RefHeading___Toc105777845"/>
      <w:r>
        <w:rPr>
          <w:color w:val="000000"/>
        </w:rPr>
        <w:t>4. КОНТРОЛЬ И ОЦЕНКА РЕЗУЛЬТАТОВ ОСВОЕНИЯ</w:t>
      </w:r>
      <w:bookmarkEnd w:id="35"/>
      <w:r>
        <w:rPr>
          <w:color w:val="000000"/>
        </w:rPr>
        <w:t xml:space="preserve">  </w:t>
      </w:r>
    </w:p>
    <w:p>
      <w:pPr>
        <w:pStyle w:val="Heading1"/>
        <w:spacing w:before="0" w:after="0"/>
        <w:ind w:firstLine="709"/>
        <w:rPr>
          <w:color w:val="000000"/>
        </w:rPr>
      </w:pPr>
      <w:bookmarkStart w:id="36" w:name="__RefHeading___Toc105777846"/>
      <w:bookmarkEnd w:id="36"/>
      <w:r>
        <w:rPr>
          <w:color w:val="000000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стики демонстрируемых знаний, которые могут провер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дактические карточки, тестирование, самостоятельные рабо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стика демонстрируемых ум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/>
      </w:pPr>
      <w:r>
        <w:rPr/>
        <w:tab/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 1.1.02/ 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1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 1.1.03/ ПО 1.1.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1.1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1.1.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7.02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3.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6.02.05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ОП 04 Микробиология, гигиена и санита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й профессиональ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022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П.04 Микробиология и санита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ОП.04 Микробиология и санитария» является обязательной частью общепрофессионального цикла ПООП-П</w:t>
        <w:br/>
        <w:t>в соответствии с ФГОС СПО по специальности 35.02.05 Агроном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значение дисциплина имеет при формировании и развитии ОК01, ОК02, ОК03, ОК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 2.7. 01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оваться специальным оборудованием при проведении почвенной и растительной диагностики в полевых усло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.01.01 Р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спознавать задачу и/или проблему </w:t>
              <w:br/>
              <w:t>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.01.0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этапы решения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.01.0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.02.02. 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.02.03 Планировать процесс поиска; структурировать получ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.02.04 Выделять 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.02.05 Оценивать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о.03.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4.0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рганизовывать  работу коллектива и команд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.01.01 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1.0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ые источники информации </w:t>
              <w:br/>
              <w:t>и ресурсы для решения задач и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2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о.02.0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емы структурирова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.03.02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4.0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ие основы деятельности коллектива, психологические основы лич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206"/>
        <w:gridCol w:w="1712"/>
        <w:gridCol w:w="1862"/>
        <w:gridCol w:w="1026"/>
        <w:gridCol w:w="1084"/>
      </w:tblGrid>
      <w:tr>
        <w:trPr>
          <w:trHeight w:val="2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К, 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Основы микробиолог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микроорганизмах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***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3"/>
              </w:numPr>
              <w:spacing w:before="0" w:after="0"/>
              <w:ind w:left="42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сновные понятия: микробиология,  физиология микроорганизмов, эпидемиология, санитария, гигиена. Предмет, цели, структура курса. Значение микроорганизмов в природе и жизнедеятельности человек.  Значение процессов, вызываемых ими в природе, при производстве и хранении пищевых продуктов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3"/>
              </w:numPr>
              <w:spacing w:before="0" w:after="0"/>
              <w:ind w:left="4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организмы: понятие, общая классификация на группы. Характеристика основных групп микроорганизмов. Морфология бактери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3"/>
              </w:numPr>
              <w:spacing w:before="0" w:after="0"/>
              <w:ind w:left="4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рактеристика плесневых грибов, дрожжей, ультрамикробо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3"/>
              </w:numPr>
              <w:spacing w:before="0" w:after="0"/>
              <w:ind w:left="42" w:hanging="0"/>
              <w:contextualSpacing/>
              <w:jc w:val="both"/>
              <w:rPr/>
            </w:pPr>
            <w:r>
              <w:rPr>
                <w:rStyle w:val="Style46"/>
                <w:rFonts w:cs="Times New Roman"/>
                <w:color w:val="000000"/>
                <w:sz w:val="24"/>
                <w:szCs w:val="24"/>
              </w:rPr>
              <w:t>Обмен веществ как главная характеристика живого. Химический состав микробной клетки. Физиология микроорганизмов:</w:t>
            </w:r>
            <w:r>
              <w:rPr>
                <w:color w:val="000000"/>
              </w:rPr>
              <w:t xml:space="preserve"> понятие. Питание микроорганизмов: поглощение питательных веществ  путем осмоса, понятие о плазмолизе, плазмомтисс, тургор клетки. Типы питания: автотрофы и гетеротроф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3"/>
              </w:numPr>
              <w:spacing w:before="0" w:after="0"/>
              <w:ind w:left="42" w:hanging="0"/>
              <w:contextualSpacing/>
              <w:jc w:val="both"/>
              <w:rPr>
                <w:rStyle w:val="Style46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лияние условий внешней среды на микроорганизмы. Факторы, влияющие на микроорганизмы: физические, химические, биологические. </w:t>
            </w:r>
            <w:r>
              <w:rPr>
                <w:rStyle w:val="Style46"/>
                <w:rFonts w:cs="Times New Roman"/>
                <w:color w:val="000000"/>
                <w:sz w:val="24"/>
                <w:szCs w:val="24"/>
              </w:rPr>
              <w:t>Влияние  физических факторов</w:t>
            </w:r>
            <w:r>
              <w:rPr>
                <w:color w:val="000000"/>
              </w:rPr>
              <w:t xml:space="preserve"> (температуры, влажности, концентрации среды, излучений). Влияние концентрации веществ, растворенных в среде обитания микроорганизмов. Влияние различных излучений, использование УФ-лучей для дезинфекции воздуха.</w:t>
            </w:r>
            <w:r>
              <w:rPr>
                <w:rStyle w:val="Style46"/>
                <w:rFonts w:cs="Times New Roman"/>
                <w:color w:val="000000"/>
                <w:sz w:val="24"/>
                <w:szCs w:val="24"/>
              </w:rPr>
              <w:t>Влияние химических факторов</w:t>
            </w:r>
            <w:r>
              <w:rPr>
                <w:color w:val="000000"/>
              </w:rPr>
              <w:t xml:space="preserve">. </w:t>
            </w:r>
            <w:r>
              <w:rPr>
                <w:rStyle w:val="Style46"/>
                <w:rFonts w:cs="Times New Roman"/>
                <w:color w:val="000000"/>
                <w:sz w:val="24"/>
                <w:szCs w:val="24"/>
              </w:rPr>
              <w:t>Влияние биологических факторов</w:t>
            </w:r>
            <w:r>
              <w:rPr>
                <w:color w:val="000000"/>
              </w:rPr>
              <w:t xml:space="preserve"> на микроорганизмы: симбиоз, метабиоз, паразитизм, антагонизм. Природная среда как источник инфицирования пищевого сырья микроорганизмами. Эпидемиологическая роль природной микрофлор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8/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комство с оборудованием микробиологической лаборатории. Устройство микроскоп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Лабораторная работа №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анализ основных форм бактер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Лабораторная работа №3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ическое исследование плесневых гриб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Лабораторная работа №4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факторов среды на  жизнедеятельность микроорганизм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я и генетика микроорганизмов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**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1</w:t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autoSpaceDE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етические и генетические  процессы в клетках микроорганизмов. Процессы брожения. Спиртовое, молочнокислое, масляно-кислое брожение. Микроорганизмы вызывающие брожение, их характеристика, особенности питания, дыхания. Процессы гниения, значение гние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Лабораторная работа №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зучение микроорганизмов, вызывающие процессы брожен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ктическая  работа №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вращение микроорганизмами соединений азот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ктическая  работа №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ращение микроорганизмами соединений серы, фосфора, желез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флора почвы и почвообразовательный процесс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учебного материала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1</w:t>
            </w:r>
          </w:p>
        </w:tc>
      </w:tr>
      <w:tr>
        <w:trPr>
          <w:trHeight w:val="678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а, структура почв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флора почвы и почвообразовательный процесс. Количественный и видовой состав микроорганизмов в почве. Возможности управления микробиологическими процессами. Изменение почвенной микрофлоры  под влиянием  обработки, мелиорации и химиз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ктическая  работа №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почвенной микрофлоры  под влиянием  обработки, мелиорации и химиз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влияние агротехники на микробиологические процессы в почве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крофлора зоны корня и ее влияние на растени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1</w:t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флора зоны корня и ее влияние на растение . Фитопатогенные микроорганизмы. Микроорганизмы поверхности растений и прикорневой зоны. Микрофлора зерна и ее изменения при разных условиях хране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ктическая  работа №4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видов бактериальных удобр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сновы гигиены и санитар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нитарные требования и личная гигиен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1</w:t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нитария», «гигиена», «личная гигиена». Личная гигиена работников агропромышленного комплекс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помещениям, содержанию рабочих мест. Санитарные требования к спецодежде работников. Нормы гигиены труд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2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ктическая  работа №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личной и общественной безопасности при работе с пестицидами   и агрохимикатам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тогенные микроорганизм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1</w:t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генные микроорганизмы. Инфекция. Инфекционные заболевания. Иммунитет.  Пищевые от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ктическая  работа №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сновных видов инфекционных заболеваний и  пищевых отравлений и их профилак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льминтозы. Виды гельминтозов. Профилактика глистных заболевани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зинфекция, дезинсекция и дератизац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учебного материала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4.01</w:t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нфекций. Дезинфекция, виды  дезинфекции. Дезинфицирующие средства. Методы стерилизации. Дезинсекци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зинсекции. Физическая, химическая биологическая дезинсекция. Химические средства дезинсекции.   Дератизация.  Методы дератизаци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/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ктическая работа №7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ление и использование дезинфицирующих моющих растворов и их примен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ктическая работа №8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 правил проведения дезинсекции и дератиз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нитарные требования к условиям хранения сырья , полуфабрикатов и продук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ктическая работа №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авил гигиены и санитарии в агрономической практик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форме дифференцированного зач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13"/>
          <w:footerReference w:type="default" r:id="rId114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red"/>
        </w:rPr>
        <w:t>Кабинет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red"/>
        </w:rPr>
        <w:t xml:space="preserve"> «___________________________________»</w:t>
      </w:r>
      <w:r>
        <w:rPr>
          <w:rFonts w:cs="Times New Roman" w:ascii="Times New Roman" w:hAnsi="Times New Roman"/>
          <w:color w:val="000000"/>
          <w:sz w:val="24"/>
          <w:szCs w:val="24"/>
          <w:highlight w:val="red"/>
          <w:lang w:eastAsia="en-US"/>
        </w:rPr>
        <w:t>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офессии/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случае необходимо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икробиологии, гигиены и санитарии (наименования лаборатории из указанных в п.6.1 ПООП-П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образовательной программы  по данной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офессии (специальн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сточники:</w:t>
      </w:r>
    </w:p>
    <w:p>
      <w:pPr>
        <w:pStyle w:val="19"/>
        <w:numPr>
          <w:ilvl w:val="0"/>
          <w:numId w:val="3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защите прав потребителей» (с изменениями) 25.01.96</w:t>
      </w:r>
    </w:p>
    <w:p>
      <w:pPr>
        <w:pStyle w:val="19"/>
        <w:numPr>
          <w:ilvl w:val="0"/>
          <w:numId w:val="3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санитарно-эпидемиологическом благополучии населения» 30.03.99</w:t>
      </w:r>
    </w:p>
    <w:p>
      <w:pPr>
        <w:pStyle w:val="19"/>
        <w:numPr>
          <w:ilvl w:val="0"/>
          <w:numId w:val="39"/>
        </w:numPr>
        <w:shd w:fill="auto" w:val="clear"/>
        <w:tabs>
          <w:tab w:val="clear" w:pos="708"/>
          <w:tab w:val="left" w:pos="0" w:leader="none"/>
          <w:tab w:val="left" w:pos="27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 охране окружающей природной среды»,-10.01.02 № 7-ФЗ</w:t>
      </w:r>
    </w:p>
    <w:p>
      <w:pPr>
        <w:pStyle w:val="19"/>
        <w:numPr>
          <w:ilvl w:val="0"/>
          <w:numId w:val="3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1.4.1074-01. Питьевая вода. Гигиенические требования к качеству  воды централизованных систем питьевого снабжения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мцев, В. Т.  Микробиология : учебник для среднего профессионального образования / В. Т. Емцев, Е. Н. Мишустин. — 8-е изд., испр. и доп. — Москва : Издательство Юрайт, 2020. — 428 с. — (Профессиональное образование). — ISBN 978-5-534-09738-2. — Текст : электронный // ЭБС Юрайт [сайт]. — URL: https://urait.ru/bcode/452964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источ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нтернет- ресурсов и других источник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2. Основные электронные издания </w:t>
      </w:r>
    </w:p>
    <w:p>
      <w:pPr>
        <w:pStyle w:val="Style49"/>
        <w:numPr>
          <w:ilvl w:val="0"/>
          <w:numId w:val="20"/>
        </w:numPr>
        <w:spacing w:before="0" w:after="0"/>
        <w:ind w:left="709" w:hanging="269"/>
        <w:jc w:val="both"/>
        <w:rPr>
          <w:color w:val="000000"/>
        </w:rPr>
      </w:pPr>
      <w:r>
        <w:rPr>
          <w:color w:val="000000"/>
        </w:rPr>
        <w:t>Грамотей: электронная библиотека [Электронный ресурс]. – Режим доступа: www.gramotey.com</w:t>
      </w:r>
    </w:p>
    <w:p>
      <w:pPr>
        <w:pStyle w:val="Style49"/>
        <w:numPr>
          <w:ilvl w:val="0"/>
          <w:numId w:val="20"/>
        </w:numPr>
        <w:spacing w:before="0" w:after="0"/>
        <w:ind w:left="709" w:hanging="269"/>
        <w:jc w:val="both"/>
        <w:rPr>
          <w:color w:val="000000"/>
        </w:rPr>
      </w:pPr>
      <w:r>
        <w:rPr>
          <w:color w:val="000000"/>
        </w:rPr>
        <w:t>Каталог бесплатных статей [Электронный ресурс]. – Режим доступа: www.rusarticles.com</w:t>
      </w:r>
    </w:p>
    <w:p>
      <w:pPr>
        <w:pStyle w:val="Style49"/>
        <w:numPr>
          <w:ilvl w:val="0"/>
          <w:numId w:val="20"/>
        </w:numPr>
        <w:spacing w:before="0" w:after="0"/>
        <w:ind w:left="709" w:hanging="269"/>
        <w:jc w:val="both"/>
        <w:rPr>
          <w:color w:val="000000"/>
        </w:rPr>
      </w:pPr>
      <w:r>
        <w:rPr>
          <w:color w:val="000000"/>
        </w:rPr>
        <w:t xml:space="preserve">Каталог ГОСТов [Электронный ресурс]. – Режим доступа: </w:t>
      </w:r>
      <w:hyperlink r:id="rId115">
        <w:r>
          <w:rPr>
            <w:rStyle w:val="InternetLink"/>
            <w:color w:val="000000"/>
          </w:rPr>
          <w:t>www.gost.prototypes.ru</w:t>
        </w:r>
      </w:hyperlink>
    </w:p>
    <w:p>
      <w:pPr>
        <w:pStyle w:val="Style49"/>
        <w:numPr>
          <w:ilvl w:val="0"/>
          <w:numId w:val="20"/>
        </w:numPr>
        <w:spacing w:before="0" w:after="0"/>
        <w:ind w:left="709" w:hanging="269"/>
        <w:jc w:val="both"/>
        <w:rPr>
          <w:color w:val="000000"/>
        </w:rPr>
      </w:pPr>
      <w:r>
        <w:rPr>
          <w:color w:val="000000"/>
        </w:rPr>
        <w:t>Либрусек: электронная библиотека [Электронный ресурс]. – Режим доступа: www.lib.rus</w:t>
      </w:r>
    </w:p>
    <w:p>
      <w:pPr>
        <w:pStyle w:val="Style49"/>
        <w:numPr>
          <w:ilvl w:val="0"/>
          <w:numId w:val="20"/>
        </w:numPr>
        <w:spacing w:before="0" w:after="0"/>
        <w:ind w:left="709" w:hanging="269"/>
        <w:jc w:val="both"/>
        <w:rPr>
          <w:color w:val="000000"/>
        </w:rPr>
      </w:pPr>
      <w:r>
        <w:rPr>
          <w:color w:val="000000"/>
        </w:rPr>
        <w:t>Открытый портал по стандартизации [Электронный ресурс]. – Режим досту-па:www.standard.ru</w:t>
      </w:r>
    </w:p>
    <w:p>
      <w:pPr>
        <w:pStyle w:val="Style49"/>
        <w:numPr>
          <w:ilvl w:val="0"/>
          <w:numId w:val="20"/>
        </w:numPr>
        <w:spacing w:before="0" w:after="0"/>
        <w:ind w:left="709" w:hanging="26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ипедия. Форма доступа http :// ru . wikipedia . org / wiki 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при необходимости)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мцев, В. Т.  Сельскохозяйственная микробиология : учебник для среднего профессионального образования / В. Т. Емцев, Е. Н. Мишустин. — Москва : Издательство Юрайт, 2020. — 197 с. — (Профессиональное образование). — ISBN 978-5-534-12975-5. — Текст : электронный // ЭБС Юрайт [сайт]. — URL: https://urait.ru/bcode/448683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мелянский, В. Л.  Краткий курс общей и почвенной микробиологии / В. Л. Омелянский. — Москва : Издательство Юрайт, 2019. — 173 с. — (Антология мысли). — ISBN 978-5-534-11338-9. — Текст : электронный // ЭБС Юрайт [сайт]. — URL: https://urait.ru/bcode/445010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микробиологии, санитарии и гигиены в пищевом производстве. Эмерджентные зоонозы : учебное пособие для среднего профессионального образования / А. В. Куликовский, З. Ю. Хапцев, Д. А. Макаров, А. А. Комаров. — 2-е изд., испр. и доп. — Москва : Издательство Юрайт, 2020. — 233 с. — (Профессиональное образование). — ISBN 978-5-534-12489-7. — Текст : электронный // ЭБС Юрайт [сайт]. — URL: </w:t>
      </w:r>
      <w:hyperlink r:id="rId1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56278</w:t>
        </w:r>
      </w:hyperlink>
    </w:p>
    <w:p>
      <w:pPr>
        <w:pStyle w:val="Normal"/>
        <w:numPr>
          <w:ilvl w:val="0"/>
          <w:numId w:val="42"/>
        </w:numPr>
        <w:spacing w:lineRule="auto" w:line="240" w:before="0" w:after="0"/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филова, О. Ф.  Физиология растений с основами микробиологии : учебник и практикум для среднего профессионального образования / О. Ф. Панфилова, Н. В. Пильщикова. — 2-е изд., испр. — Москва : Издательство Юрайт, 2020. — 185 с. — (Профессиональное образование). — ISBN 978-5-534-10601-5. — Текст : электронный // ЭБС Юрайт [сайт]. — URL: https://urait.ru/bcode/455967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1.0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уальный  профессиональный и социальный контекст, в котором приходится работать и жи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актуальных вопросов данной 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о.01.02 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сновными источниками информации и  другими ресурсами для решения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2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нформацион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о.02.0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емы структурирования информ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нние информационных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в ходе заняти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2 Современная научная и профессиональная терминолог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научной и профессиональной термин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4.0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ие основы деятельности коллектива, психологические основы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ходе коллективной деятельности при решении поставленных задач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 2.7. 01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оваться специальным оборудованием при проведении почвенной и растительной диагностики в полевых услов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управления микробиологическими процессами путем изменения  почвенной микрофлоры  под влиянием  обработки, мелиорации и хим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видов бактериальных удобр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ое наблюдение в процессе  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практической рабо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.01.01 Р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спознавать задачу и/или проблему </w:t>
              <w:br/>
              <w:t>в профессиональном и/или социальном контексте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фессиональных задач и поставленных проб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ировать задачу и/или  проблему и выделять ее составные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и эффективный поиск информации, необходимый для общих принципов анализа мяса и мясопроду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в ходе выполнения лабораторных работ и учебной и производственной практик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.01.0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этапы решения задачи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формирования этапов решения поставленны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.01.0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одбора информации для решения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задачи для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задач поиска оценки  качества мяса и мясо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в ходе выполнения лабораторных работ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.02.02. Определять необходимые источники информ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необходимых источников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.02.03 Планировать процесс поиска; структурировать получаемую информацию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направления в процессе планирования, поиска информации, распределение информации по пункт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.02.04 Выделять наиболее значимое в перечне информации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нформации и распределение по пункт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.02.05 Оценивать практическую значимость результатов поиска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ценки результатов поиска при выполнении профессиональны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самостоятельной работы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 2 Применять современную  научную и профессиональную терминологи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применения современной научной и профессиональной  термин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в ходе выполнения лабораторных работ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4.0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рганизовывать  работу коллектива 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проводить лабораторный анализ мяса и мясной продукции работая в группа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в ходе выполнения лабораторных работ</w:t>
            </w:r>
          </w:p>
        </w:tc>
      </w:tr>
    </w:tbl>
    <w:p>
      <w:pPr>
        <w:sectPr>
          <w:headerReference w:type="default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3.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ОП-П специальности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5.02.05 Агроном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АЯ ПРОГРАММА УЧЕБНОЙ ДИСЦИПЛИН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ОГО ПРОФЕССИОНАЛЬНОГО БЛ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П.09     « Правовые основы профессиональ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02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bCs/>
          <w:cap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aps/>
          <w:color w:val="000000"/>
          <w:sz w:val="24"/>
          <w:szCs w:val="24"/>
          <w:lang w:bidi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spacing w:lineRule="auto" w:line="240" w:before="0" w:after="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 w:bidi="ru-RU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 w:bidi="ru-RU"/>
            </w:rPr>
            <w:fldChar w:fldCharType="separate"/>
          </w:r>
          <w:hyperlink w:anchor="__RefHeading___Toc5741640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ru-RU"/>
              </w:rPr>
              <w:t xml:space="preserve">1.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РАБОЧЕЙ ПРОГРАММЫ УЧЕБНОЙ ДИСЦИПЛИНЫ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spacing w:lineRule="auto" w:line="240" w:before="0" w:after="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5741641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ru-RU"/>
              </w:rPr>
              <w:t>2. СТРУКТУРА И СОДЕРЖАНИЕ УЧЕБНОЙ ДИСЦИПЛИНЫ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spacing w:lineRule="auto" w:line="240" w:before="0" w:after="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5741641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ru-RU"/>
              </w:rPr>
              <w:t>3. УСЛОВИЯ РЕАЛИЗАЦИИ УЧЕБНОЙ ДИСЦИПЛИНЫ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uppressAutoHyphens w:val="true"/>
            <w:spacing w:lineRule="auto" w:line="240" w:before="0" w:after="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5741641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ru-RU"/>
              </w:rPr>
              <w:t>4. КОНТРОЛЬ И ОЦЕНКА РЕЗУЛЬТАТОВ ОСВОЕНИЯ УЧЕБНОЙ ДИСЦИПЛИНЫ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 w:bidi="ru-RU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i/>
          <w:i/>
          <w:color w:val="000000"/>
          <w:sz w:val="24"/>
          <w:szCs w:val="24"/>
          <w:lang w:val="en-US" w:eastAsia="en-US" w:bidi="ru-RU"/>
        </w:rPr>
      </w:pPr>
      <w:r>
        <w:rPr>
          <w:rFonts w:eastAsia="Courier New" w:cs="Times New Roman" w:ascii="Times New Roman" w:hAnsi="Times New Roman"/>
          <w:b/>
          <w:bCs/>
          <w:i/>
          <w:color w:val="000000"/>
          <w:sz w:val="24"/>
          <w:szCs w:val="24"/>
          <w:lang w:val="en-US" w:eastAsia="en-US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авовые основы профессиональной деятель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Правовые основы профессиональной деятельности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язательной частью обязательного профессионального бло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ОП-П</w:t>
        <w:br/>
        <w:t>в соответствии с ФГОС СПО по специальности 35.02.05 Агроном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 О К 1-7,9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673"/>
        <w:gridCol w:w="4446"/>
      </w:tblGrid>
      <w:tr>
        <w:trPr>
          <w:trHeight w:val="6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172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задачу или проблему в профессиональном 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задачу или проблему и выделять её составные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 или социальном контексте</w:t>
            </w:r>
          </w:p>
        </w:tc>
      </w:tr>
      <w:tr>
        <w:trPr>
          <w:trHeight w:val="13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</w:tc>
      </w:tr>
      <w:tr>
        <w:trPr>
          <w:trHeight w:val="140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актуальной нормативно-правовой документации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ой научной и профессиональной терминологии </w:t>
            </w:r>
          </w:p>
        </w:tc>
      </w:tr>
      <w:tr>
        <w:trPr>
          <w:trHeight w:val="7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отно излагать свои мысли и оформлять документы по профессиональной тематике на государственном языке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132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значимость своей 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щность гражданско-патриотической позиции, общечеловеческих ценносте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мость профессиональной деятельности по специа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69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нормы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bidi="ru-RU"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2.1. Объем дисциплины и виды учебной работы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6    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2.2.  Тематический план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6"/>
        <w:gridCol w:w="2568"/>
        <w:gridCol w:w="3487"/>
        <w:gridCol w:w="971"/>
        <w:gridCol w:w="1085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компетенций и личностных результатов формированию которых способствует элемент прог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К, 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Н/З/У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 Общие положения Конституции РФ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бщие положения 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онятие юридического права Конституция РФ: главы Конституции, их содержание, необходимость принятия поправок в 2020г, их сущность и значение. Характеристика РФ по Конституции.  Конституционный срой РФ и его основы. Высшие органы государственной власти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нятие юридического права Конституция РФ: главы Конституции, их содержание, необходимость принятия поправок в 2020г, их сущность и значение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6.01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Характеристика РФ по Конституции.  Конституционный срой РФ и его основы. Высшие органы государственной власти  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Зо 06.01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1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еделение содержания глав Конституции Р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ава и свободы человек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гражданина и механизм их реализ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нятие и виды прав и свобод. Личные (гражданские), политические, социально-экономические, культурные права и их характеристика. Основные обязанности граждан РФ. Гарантии прав и свобод и механизм их реализации.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6.01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содержания конституционных основ правового статуса личности в Р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6.01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3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конкретных ситуаций о нарушении прав и свобод с использованием положений Конституции Р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Раздел 2  Правовое регулирование в  сфере    профессиональной деятель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нятие правового регулиров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онятие  и законодательное  регулирование профессиональной деятельност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Особенности профессиональной деятельности агроном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Экономические отношения как предмет правового регулирования. Предпринимательская деятельность как предмет правового регулирования.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6.01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.Понятие  и законодательное  регулирование профессиональной деятельност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собенности профессиональной деятельности агрономов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6.01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1.Экономические отношения как предмет правового регулирования. Предпринимательская деятельность как предмет правового регулирования.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3.0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о 03.01 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иды правового регулирования профессиональной деятельно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2.03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одательные и другие нормативные документы, регулирующие правоотношения в процессе</w:t>
            </w:r>
            <w:r>
              <w:rPr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 w:bidi="ru-RU"/>
              </w:rPr>
              <w:t>Основные положения Гражданского кодекса РФ о предпринимательской деятельности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 w:bidi="ru-RU"/>
              </w:rPr>
              <w:t xml:space="preserve">Правовой статус индивидуального предпринимателя. Понятие юридического лица, создание, реорганизация и ликвидация юридического лица. Организационно-правовые формы юридических лиц. Договорные отношения в сфере предпринимательской деятельности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иды договорной ответствен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4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 w:bidi="ru-RU"/>
              </w:rPr>
              <w:t>Основные положения Гражданского кодекса РФ о предпринимательской деятельности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 w:bidi="ru-RU"/>
              </w:rPr>
              <w:t xml:space="preserve">Правовой статус самозанятых и индивидуального предпринимател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3.01</w:t>
              <w:tab/>
              <w:t xml:space="preserve"> 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 w:bidi="ru-RU"/>
              </w:rPr>
              <w:t xml:space="preserve">2.Понятие юридического лица, создание, реорганизация и ликвидация юридического лица. Организационно-правовые формы юридических ли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Договорные отношения в сфере предпринимательской деятельности. Виды договорной ответственности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3.01</w:t>
              <w:tab/>
              <w:t xml:space="preserve"> 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4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договоров поставки сельскохозяйственной продук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4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зяйственные сп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чины возникновения хозяйственных споров. Понятие хозяйственных  споров, их виды    Преддоговорное урегулирование разногласий сторон. Претензионный порядок.  Разрешение хозяйственных споров арбитражным судом и другими органами.     Рассмотрение споров третейскими судами. Досудебный порядок урегулирования спор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Причины возникновения хозяйственных споров. Понятие хозяйственных  споров, их виды    Преддоговорное урегулирование разногласий сторон. Претензионный порядок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Разрешение хозяйственных споров арбитражным судом и другими органами.     Рассмотрение споров третейскими судами. Досудебный порядок урегулирования споров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5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ставление искового заявления в арбитражный суд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5.01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акцептные взыскания, их роль и место в системе разрешения конфликтов.   Возбуждение и рассмотрение дела. Исковая давность.  Производство по пересмотру реш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2.03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одательные и другие нормативные документы, регулирующие трудовые правоотнош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удовой кодекс РФ о понятии наемного труда.  Трудовой договор и его содержание. Виды трудового договора. Оформление трудовых отношений. Изменение условий трудового договора. Прекращение  трудового догово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1.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1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задач на определение правомерности прекращения трудового догово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1.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2.03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личия трудового договора от гражданско-правовог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2.03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а работников в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ава работников в сфере трудовых отношений. Особенности труда в сельском хозяйстве. Право на выполнение обусловленной трудовой  функции и в обусловленном режиме рабочего времен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аво на отдых.   Право на социальное обеспечение Право на индивидуальные и коллективные трудовые спор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5.02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.Права работников в сфере трудовых отношений. Особенности труда в сельском хозяйстве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2 Уо 03.02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Рабочее время и время отдыха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2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Право на социальное обеспечение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2 Уо 03.02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Индивидуальные и коллективные трудовые споры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2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7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оставление искового заявления в суд о нарушении прав работника по правилам, предусмотренным ГПК Р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5.02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обучающихся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и условия признания гражданина безработным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Подходящая и неподходящая работ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вой статус безработного.  Повышение квалификации и переподготовка безработных гражда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3</w:t>
            </w:r>
          </w:p>
        </w:tc>
      </w:tr>
      <w:tr>
        <w:trPr>
          <w:trHeight w:val="202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ников в сфере профессиональной деятельн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язанность соблюдения правил внутреннего трудового распорядка. Дисциплинарная ответственность работника. Материальная ответственность работника и работодате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1.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7.01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 Дисциплинарная ответственность работник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7.01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ьная ответственность работника и работодателя.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6.03</w:t>
              <w:tab/>
              <w:t xml:space="preserve"> 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Решение задач на опре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риальной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 дисциплинарной ответственности рабо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рудовому прав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1.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2.03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временные методы обеспечения трудовой дисциплины с использованием информационных технологий. Особенность мотивации персонала предпринимательской организации. Рычаги влияния на сотрудников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4.01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2. 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правонарушения и административн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административных правонарушений и административной ответственности. Понятие, виды административных правонарушений. Виды административных взысканий. Порядок наложения административных взысканий. Органы, полномочные привлекать к административной ответственности. Особенности административной ответственности физических и юридических ли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6.0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21"/>
          <w:footerReference w:type="default" r:id="rId122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оциально-экономических дисциплин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ащенный в соответствии с             п. 6.1.2.1 образовательной программы по специа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5.02.05 Агроном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рибов В. Д. Правовые основы профессиональной деятельности: учебник для СПО. – В.Д. Грибов; под редакцией Смирнова Н. А. – Москва: Издательство: Кнорус, 2021 г.-130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6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екст Конституции: http://duma.gov.ru/news/48953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фонасьев И.В. Правовое обеспечение профессиональной деятельности: учебное пособие для СПО –  И.В. Афанасьев, И.В. Афанасьева.- Москва: Издательство Юрайт, 2020.- 155с. - (Профессиональное образование).- Текст: непосредственный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нисимов, А.П. Правовое обеспечение профессиональной деятельности: учебник и практикум для среднего профессионального образования _А.П. Анисимов, А.Я. Рыженков, А.Ю. Чикильдина; под редакцией А.Я. Рыженкова.- 4-е изд., перераб. И доп. – Москва: Издательство Юрайт, 2020.- 317с. - (Профессиональное образование).- Текст: непосредственный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оголюбов С.А. Правовое обеспечение профессиональной деятельности в области сельского, лесного, рыбного хозяйства : учебник и практикум для среднего профессионального образования  А.Боголюбов, Б.А. Позднякова.-3-е изд., перераб. и доп.-Москва: Издательство Юрайт, 2021.-429с.- (Профессиональное образование).-Текст: непосредственный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ыборнова Е.В. Предмет гражданско-правового договора: монография С. Выборнова, Н.С. Александров. – 2-е изд.-Москва: издательство Юрайт, 2020.-160ю-(Актуальные монографии).- текст: непосредственный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оловина С.Ю. Трудовое право: учебник  для среднего профессионального образования – Ю. Головина, Ю.А. Кучина: под общей редакцией С.Ю. Головиной. Позднякова.-3-е изд., перераб. и доп.- Москва: Издательство Юрайт, 2021.-313с.- (Профессиональное образование).-Текст: непосредственный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ихайленко Е.М. Гражданское  право. Общая  часть.  Учебник и практикум  для среднего профессионального образования Е.М. Михайленко.-  2-е изд., перераб. и доп. – Москва: Издательство  Юрайт, 2020.-413с. – (Профессиональное образование).- Текст: непосредственный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авовое обеспечение профессиональной деятельности: учебник и практикум для среднего профессионального образования – А.Я. Капустин, К.М. Беликова; под редакцией А.Я. Капустина.- 2-е изд., перераб. И доп. – Москва: Издательство Юрайт, 2020.-382с. – (Профессиональное образование).- Текст: непосредственный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Шаблова Е.Г. Гражданское право. Общая  часть.  Учебник и практикум  для среднего профессионального образования - Е.Г. Шаблова, О.В. Жевняк. – Москва: Издательство  Юрайт, 2020.-135с. – (Профессиональное образование).- Текст: непосредственны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  <w:t>Арбитражный процессуальный кодекс РФ (утвержден Федеральным законом от 24.07.2002 № 95-ФЗ) (в ред. 2014 г.) // СЗ РФ. — 2002. — № 30. — Ст. 3012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  <w:t>Гражданский кодекс РФ (Ч. 1) (утвержден Федеральным законом от 30.11.1994 № 51-ФЗ) (в ред. 2014 г.) // СЗ РФ. — 1994. — № 32. — Ст. 3301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  <w:t>Гражданский кодекс РФ (Ч. 2) (утвержден Федеральным законом от 26.01.1996 № 14-ФЗ) (в ред. 2014 г.) // СЗ РФ. — 1996. — № 5. — Ст. 410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  <w:t>Гражданский кодекс РФ (Ч. 3) (утвержден Федеральным законом от 26.11.2001 № 146-ФЗ) (в ред. 2014 г.) // СЗ РФ. — № 49. — Ст. 4552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  <w:t>Гражданский кодекс РФ (Ч. 4) (утвержден Федеральным законом от 18.12.2006 № 230-ФЗ) (в ред. от 08.12.2011) // СЗ РФ. — 2006. — № 52 (Ч. 1). — Ст. 5496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  <w:t>Гражданский процессуальный кодекс РФ (утвержден Федеральным законом от 14.11.2002 № 138-ФЗ) (в ред. 2014 г.) // СЗ РФ. — 2002. — № 46. — Ст. 4532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  <w:t>Земельный кодекс РФ (утвержден Федеральным законом от 25.10.2001 № 136-ФЗ) (в ред. 2014 г.) // СЗ РФ. — 2001. — № 44. — Ст. 4147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  <w:t>Кодекс РФ об административных правонарушениях (утвержден Федеральным законом от 30.12.2001 № 195-ФЗ) (в ред. 2014 г.) // СЗ РФ. — 2002. — № 1 (Ч. 1). — Ст.1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  <w:t>Трудовой кодекс РФ (утвержден Федеральным законом от 30.12.2001 № 197-ФЗ) (в ред. 2014 г.) // СЗ РФ. — 2002. — № 1 (Ч. 1). — Ст. 3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https://urait.ru/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1220" w:hanging="360"/>
        <w:contextualSpacing/>
        <w:rPr>
          <w:rFonts w:ascii="Times New Roman" w:hAnsi="Times New Roman" w:eastAsia="Century Schoolbook" w:cs="Times New Roman"/>
          <w:bCs/>
          <w:color w:val="000000"/>
          <w:sz w:val="24"/>
          <w:szCs w:val="24"/>
          <w:lang w:eastAsia="en-US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www.pravo.gov.ru (Официальный интернет-портал правовой информации).                                                                    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1220" w:hanging="360"/>
        <w:contextualSpacing/>
        <w:rPr>
          <w:rFonts w:ascii="Times New Roman" w:hAnsi="Times New Roman" w:eastAsia="Century Schoolbook" w:cs="Times New Roman"/>
          <w:bCs/>
          <w:color w:val="000000"/>
          <w:sz w:val="24"/>
          <w:szCs w:val="24"/>
          <w:lang w:eastAsia="en-US"/>
        </w:rPr>
      </w:pPr>
      <w:hyperlink r:id="rId123">
        <w:r>
          <w:rPr>
            <w:rStyle w:val="InternetLink"/>
            <w:rFonts w:eastAsia="Century Schoolbook" w:cs="Times New Roman" w:ascii="Times New Roman" w:hAnsi="Times New Roman"/>
            <w:bCs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0000"/>
            <w:sz w:val="24"/>
            <w:szCs w:val="24"/>
            <w:lang w:val="en-US" w:eastAsia="en-US"/>
          </w:rPr>
          <w:t>consultant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(Правовая система Консультант Плюс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entury Schoolbook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entury Schoolbook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44"/>
        <w:gridCol w:w="2735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еречень знаний, осваиваемых в рамках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сновные источники информации и ресурсы для решения задач и проблем в профессиональном или социальном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приемы структурирования информа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ормат оформления результатов поиска информации,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одержание актуальной нормативно-правовой документа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овременная научная и профессиональная терми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авила оформления документов и построения устных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ущность гражданско-патриотической позиции, общечеловеческих це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начимость профессиональной деятельности по спе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тандарты антикоррупционного поведения и последствия его нар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лексический минимум, относящийся к описанию предметов, средств и процессов профессиональной деятельности;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ет положения Конституции РФ, иных нормативных правовых актов при разрешении практических ситуаций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ализует права и свободы человека и гражданина;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ет механизм правового регулирования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меняет законодательные акты и другие нормативные документы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монстрирует осведомленность о правах и обязанностях работник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казывает теоретическую подготовленность в поиске 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ирования основных источников информации и ресурсов для решения задач и проблем в профессиональном и или социальном контексте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ободно ориентируется  в нормативной базе, регулирующую процесс профессиональной деятельност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слеживает и применяет изменения и дополнения, вносимые в действующее законодательство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лагает грамотно и логично   свою точку зрения по правовой тематике в рамках трудового, гражданского, административного предпринимательского 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ный опрос (индивидуальный, фронтальный, уплотне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рограммирован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Кв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нновационный диктан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распознавать задачу  или проблему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анализировать задачу  или проблему и выделять её составные ч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ланировать процесс поиска; 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именять современную научную профессиональную терминолог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писывать значимость своей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облюдать нормы экологической 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ратко обосновывать и объяснять свои действия (текущие и планируемые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ует разнообразн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ует, систематизирует, юридически грамотно составляет нормативно-правовую докум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меняет   нормативно-правовую документацию для решения конкретных задач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ет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емонстрирует  деловой стиль устной и письменной ре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вует в выработке обще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ует  и оценивает результаты и последствия деятельности (бездействия) с правовой точк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облюдает нормы экологической безопас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дискуссия в «Аквариу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мозговой штурм («brain – storming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оциальный проект</w:t>
            </w:r>
          </w:p>
        </w:tc>
      </w:tr>
    </w:tbl>
    <w:p>
      <w:pPr>
        <w:sectPr>
          <w:headerReference w:type="default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142" w:hanging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3.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5.02.05 Агроном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П. 06 МЕТРОЛОГИЯ, СТАНДАРТИЗАЦИЯ И ПОДТВЕР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ный профессиональ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022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1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1854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РАБОЧЕЙ ПРОГРАММЫ УЧЕБНОЙ ДИСЦИПЛИНЫ «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ОП.0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МЕТРОЛОГИЯ, СТАНДАРТИЗАЦИЯ И ПОДТВЕРЖДЕНИЕ КАЧЕСТВА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ОП.06 Метрология, стандартизация и подтверждение качества является обязательной частью    образовательного  профессионального блока ПООП-П в соответствии с ФГОС СПО по специальности    35.02.05 Агроном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: ОК 01, ОК 02, ОК 1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521"/>
      </w:tblGrid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10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10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10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10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693"/>
        <w:gridCol w:w="2977"/>
      </w:tblGrid>
      <w:tr>
        <w:trPr>
          <w:trHeight w:val="7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в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1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1 Проверка исправност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5 Подготовка рабочего места,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к запуску технологического процесса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1  Визуально оценивать исправность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 Применять методы, приемы наладки, настройки, ремонта и регулировки и инструмент по наладке, настройке, ремонту и регулировке оборудования, систем безопасности и сигнализации, контрольно-измерительных приборов и автоматики для обеспечения заданной производительности и качества выполнения технологических операций на автоматизированных технологических линиях по производству продуктов питания из растительного сы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 Показатели качества сырья, полуфабрикатов, готовой продукции и расходного материала при хранении и переработке зерна и семя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 Назначения, принципы действия и устройство оборудования, систем безопасности и сигнализации, контрольно-измерительных приборов и автоматики на автоматизированных технологических линиях по хранению и переработке зерна и семян</w:t>
            </w:r>
          </w:p>
        </w:tc>
      </w:tr>
      <w:tr>
        <w:trPr>
          <w:trHeight w:val="3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.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2.02 Мониторинг показателей входного качества и поступающего объема сырья и расходных материалов в процессе выполнения технологических операций хранения и переработки зерна и семян в соответствии с технологическими инструк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  Оценивать качество сырья и полуфабрикатов по органолептическим показателям при выполнении технологических операций хранения и переработки зерна и сем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1  Показатели качества сырья, полуфабрикатов, готовой продукции и расходного материала при хранении и переработке зерна и семя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2 Требования нормативно-технической документации к качеству зерна и семян, готовой продукции</w:t>
            </w:r>
          </w:p>
        </w:tc>
      </w:tr>
      <w:tr>
        <w:trPr>
          <w:trHeight w:val="3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1.03 Организация работ по проведению лабораторных исследований качества и безопасности сырья, полуфабрикатов и готовой продукции в процессе производства продуктов питания на автоматизированных технологических ли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2 Организовывать работу по проведению лабораторных исследований качества и безопасности сырья, полуфабрикатов и готовой продукции в процессе производства продуктов питания на автоматизированных технологических ли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4  Факторы, влияющие на качество выполнения технологических операций производства продуктов питания из растительного сырья на автоматизированных линиях в соответствии с технологическими инструкциями</w:t>
            </w:r>
          </w:p>
        </w:tc>
      </w:tr>
      <w:tr>
        <w:trPr>
          <w:trHeight w:val="5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2.07 Оперативный контроль качества сырья, полуфабрикатов, готовой продукции и нормативов выхода готовой продукции в процессе выполнения технологических операций хранения и переработки зерна и семян на автоматизированных технологических ли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2 Контролировать качество сырья, полуфабрикатов и готовой продукции в процессе хранения и переработки зерна и семян на всех этапах произ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9 Оформлять документы, в том числе по сертификации на новые виды продуктов питания из зерна и семян, в том числе в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2.2.01  Виды и качественные показатели сырья, полуфабрикатов и готовой продукции процессов хранения и переработки зерна и семя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5  Принципы измерения, регулирования, контроля параметров технологического процесса хранения и переработки зерна и семян на автоматизированных технологических линиях, автоматического управления и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работа (проект) (если предусмотрено для специальностей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омежуточная аттестация          дифференцированный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</w:p>
        </w:tc>
      </w:tr>
    </w:tbl>
    <w:p>
      <w:pPr>
        <w:sectPr>
          <w:headerReference w:type="default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281"/>
        <w:gridCol w:w="1669"/>
        <w:gridCol w:w="3189"/>
        <w:gridCol w:w="1111"/>
        <w:gridCol w:w="1264"/>
      </w:tblGrid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К, 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 Метр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1.1 Основные поняти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ласти метр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2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10.05</w:t>
            </w:r>
          </w:p>
        </w:tc>
      </w:tr>
      <w:tr>
        <w:trPr>
          <w:trHeight w:val="253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 Краткий исторический обзор развития стандартизации, метрологии и серт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 Профессиональная значимость в процессе подготовки  Специалистов среднего зв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 Термины и понятия метр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 Единицы измерения величин в соответствии с действующими стандар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  Международная система единиц физических величин (СИ), её  применение в России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1.2 Государственная сис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я единства измерений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2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10.05</w:t>
            </w:r>
          </w:p>
        </w:tc>
      </w:tr>
      <w:tr>
        <w:trPr>
          <w:trHeight w:val="28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Государственная метрологическая служб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  Государственные службы обеспечения единства измер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 Государственный метрологический контроль и надзор: понятие, виды, сфера распределен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и средства измерений Универсальные средства изме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2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10.05</w:t>
            </w:r>
          </w:p>
        </w:tc>
      </w:tr>
      <w:tr>
        <w:trPr>
          <w:trHeight w:val="250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етоды измерений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иды измере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3.   Средства измерений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.   Погрешности измерен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.   Калибровка и поверка средств измерен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  Метрологические характеристики средств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Плоскопараллельные концевые меры длины: понятие, назнач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/4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1. Измерение деталей штангенинструментам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 2. Измерение отклонения формы цилиндрических поверхностей микрометро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Стандартиз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2.1 Основные по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ндарт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2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5</w:t>
            </w:r>
          </w:p>
        </w:tc>
      </w:tr>
      <w:tr>
        <w:trPr>
          <w:trHeight w:val="255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 Цели и задачи стандартизаци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.  Объекты стандартизации: понятия,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Субъекты стандартизации, уровни  субъектов: международный, региональный (межгосударственный), национальны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Функции национального органа по стандарт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 Методы стандартизации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сообщения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еждународные организации по стандартизации: ИСО, МЭ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2. Средства   стандарт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2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10.05</w:t>
            </w:r>
          </w:p>
        </w:tc>
      </w:tr>
      <w:tr>
        <w:trPr>
          <w:trHeight w:val="196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окументы в области стандартизаци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атегории и виды стандартов.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3.Технические регламенты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и принятия, содержание и применение, порядок разработки, принятия, изменения, отмены. 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4. Особый порядок и принятия технических регламент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/4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структуры и содержания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з структуры стандартов разных категорий и  видов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3 Системы стандар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2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10.05</w:t>
            </w:r>
          </w:p>
        </w:tc>
      </w:tr>
      <w:tr>
        <w:trPr>
          <w:trHeight w:val="22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сновные положения Государственной системы стандартизации РФ и систем (комплексов) общетехнических и организационно-методических станда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  Межгосударственная систе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 Межотраслевая система стандарт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 Единая система документации: ЕСКД, ЕСТД, ЕСООС, ГСИС, УСД ,СРП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4  Взаимозаменяе-м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уски и посадки глад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линдрических со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2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5 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10.05</w:t>
            </w:r>
          </w:p>
        </w:tc>
      </w:tr>
      <w:tr>
        <w:trPr>
          <w:trHeight w:val="191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  Взаимозаменяемость, её виды и на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  Понятия о допусках и посадках (Единая Система допусков и посад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  Посадки в системе отверстия и в системе в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  Выбор допусков и посадок гладких цилиндрических соедин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6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актическое занятие  5. Определение основных параметров допусков и посадок гладких цилиндрически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актическое занятие 6. Определение годности действительных размеров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актическое занятие  7.    Графическое изображение полей допусков деталей соеди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зображение схемы расположения полей допусков различных  посад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5  Нормы  геометр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очности форм и распо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ерхн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ероховат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ерхности. 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2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10.05</w:t>
            </w:r>
          </w:p>
        </w:tc>
      </w:tr>
      <w:tr>
        <w:trPr>
          <w:trHeight w:val="317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.  Отклонения формы поверхности или профиля и причины их возникнов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.  Отклонения формы цилиндрических и плоских поверх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3.  Обозначение на чертежах допусков формы и расположение поверхностей деталей соглас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ОСТ 2.308-79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.Шероховатость поверхности, основные параметр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ловные обозначения шероховатости поверхност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здел 3. Подтверждение каче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чество продук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ытание и контроль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дук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2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10.05</w:t>
            </w:r>
          </w:p>
        </w:tc>
      </w:tr>
      <w:tr>
        <w:trPr>
          <w:trHeight w:val="41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. Понятие – качество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  Показатели качества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  Классификация видов контроля качества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  Системный подход к управлению качеством продукции на пред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  Испытание проду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3.2 Основные определени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ласти сертификации. Порядок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сертифик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2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10.05</w:t>
            </w:r>
          </w:p>
        </w:tc>
      </w:tr>
      <w:tr>
        <w:trPr>
          <w:trHeight w:val="15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. Основные понятия в области серт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  Сертификация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3  Цели сертиф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  Формы подтверждения соот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  Порядок и правила сертифик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актическое занятие 8.   Выбор и обоснование схем сертификации проду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28"/>
          <w:footerReference w:type="default" r:id="rId129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353" w:firstLine="6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борат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Метрологии, стандартизации и подтверждения качества»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ащенная необходимым для реализации программы учебной дисциплины оборудованием, приведенным в п. 6.1.2.3 образовательной программы по данной специальности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. Основные печатные  и электронные изд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 № 162 «О стандартизации в РФ»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 № 102 «Об обеспечении единства измерений»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З № 184 О техническом регулировании»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рошенко Ю. К.  Метрология, стандартизация и сертификация. Сборник лабораторных и практических работ: учебное пособие для среднего профессионального образования / Ю. К. Атрошенко, Е. В. Кравченко. — Москва: Издательство Юрайт, 2022. — 178 с. — (Профессиональное образование). — ISBN 978-5-534-07981-4. — Текст: электронный // ЭБС Юрайт [сайт]. — URL: https://urait.ru/bcode/455802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right="-123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тышенко К. П.  Метрология и измерительная техника. Лабораторный практикум: учебное пособие для среднего профессионального образования / К. П. Латышенко, С. А. Гарелина. — 2-е изд., испр. и доп. — Москва: Издательство Юрайт, 2022. — 186 с. — (Профессиональное образование). — ISBN 978-5-534-07352-2. — Текст: электронный // ЭБС Юрайт [сайт]. — URL: https://urait.ru/bcode/452421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фиц И. М.  Стандартизация, метрология и подтверждение соответствия: учебник и практикум для среднего профессионального образования / И. М. Лифиц. — 13-е изд., перераб. и доп. — Москва: Издательство Юрайт, 2022. — 362 с. — (Профессиональное образование). — ISBN 978-5-534-08670-6. — Текст: электронный // ЭБС Юрайт [сайт].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ai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co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451286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рология. Теория измерений: учебник для среднего профессионального образования / В. А. Мещеряков, Е. А. Бадеева, Е. В. Шалобаев ; под общей редакцией Т. И. Мурашкиной. — 2-е изд., испр. и доп. — Москва : Издательство Юрайт, 2022. — 167 с. — (Профессиональное образование). — ISBN 978-5-534-08652-2. — Текст: электронный // ЭБС Юрайт [сайт]. — URL: https://urait.ru/bcode/437560 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кевич Я. М.  Метрология, стандартизация и сертификация в 3 ч. Часть 1. Метрология: учебник для среднего профессионального образования / Я. М. Радкевич, А. Г. Схиртладзе. — 5-е изд., перераб. и доп. — Москва : Издательство Юрайт, 2022. — 235 с. — (Профессиональное образование). — ISBN 978-5-534-10236-9. — Текст: электронный // ЭБС Юрайт [сайт]. — URL: https://urait.ru/bcode/456497.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дкевич Я. М.  Метрология, стандартизация и сертификация в 3 ч. Часть 2. Стандартизация: учебник для среднего профессионального образования/ Я. М. Радкевич, А. Г. Схиртладзе. — 5-е изд., перераб. и доп. — Москва : Издательство Юрайт, 2022. — 481с. — (Профессиональное образование). — ISBN 978-5-534-10238-3. — Текст: электронный // ЭБС Юрайт [сайт]. — URL: https://urait.ru/bcode/45649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кевич Я. М.  Метрология, стандартизация и сертификация в 3 ч. Часть 3. Сертификация: учебник для среднего профессионального образования / Я. М. Радкевич, А. Г. Схиртладзе. — 5-е изд., перераб. и доп. — Москва: Издательство Юрайт, 2022. — 132 с. — (Профессиональное образование). — ISBN 978-5-534-10239-0. — Текст: электронный // ЭБС Юрайт [сайт]. — URL: https://urait.ru/bcode/456501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Райкова Е. Ю.  Стандартизация, метрология, подтверждение соответствия : учебник для среднего профессионального образования / Е. Ю. Райкова. — Москва : Издательство Юрайт, 2022. — 349 с. — (Профессиональное образование). — ISBN 978-5-534-11367-9. — Текст: электронный // ЭБС Юрайт [сайт]. — URL: https://urait.ru/bcode/4509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геев А. Г.  Метрология : учебник и практикум для среднего профессионального образования / А. Г. Сергеев. — 3-е изд., перераб. и доп. — Москва : Издательство Юрайт, 2022. — 322 с. — (Профессиональное образование). — ISBN 978-5-534-04313-6. — Текст: электронный // ЭБС Юрайт [сайт]. — URL: https://urait.ru/bcode/451049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геев А. Г.  Стандартизация и сертификация : учебник и практикум для среднего профессионального образования / А. Г. Сергеев, В. В. Терегеря. — Москва: Издательство Юрайт, 2022. — 323 с. — (Профессиональное образование). — ISBN 978-5-534-04315-0. — Текст: электронный // ЭБС Юрайт [сайт]. — URL: https://urait.ru/bcode/451055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тьяк Л. Н.  Метрология, стандартизация и сертификация: взаимозаменяемость : учебное пособие для среднего профессионального образования / Л. Н. Третьяк, А. С. Вольнов. — Москва : Издательство Юрайт, 2022. — 362 с. — (Профессиональное образование). — ISBN 978-5-534-10811-8. — Текст : электронный // ЭБС Юрайт [сайт]. — URL: https://urait.ru/bcode/454892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2. Дополнительные источник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 Маргвелашвили Л.В.  Метрология, стандартизация и сертификация на транспорте: лабораторно-практические работы: учебное пособие / Л.В. Маргвелашвили. -2-е. изо., стер. - М.: Академия. 2014 . - 208 с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Хрусталева З.А.  Метрология, стандартизация и сертификация: практикум: учебное пособие / З.А. Хрусталева. - М.: КНОРУС, 2016 . - 176с. - (Среднее профессиональное образование).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Чижикова Т.В. Стандартизация, сертификация и метрология: учебник для студентов   вузов/    Т.В. Чижикова.-М.:КолоС, 2017-240с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ОНТРОЛЬ И ОЦЕНКА РЕЗУЛЬТАТОВ ОСВО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066"/>
        <w:gridCol w:w="3014"/>
      </w:tblGrid>
      <w:tr>
        <w:trPr>
          <w:trHeight w:val="29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Результаты обучения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качества сырья, полуфабрикатов, готовой продукции и расходного материала при хранении и переработке зерна и сем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нает показатели качества продукции,  принципы менеджмента качества, виды контроля качества продукции, методы оценки качества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нает системный подход к управлению качеством продукции на предприятиях, испытание продук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и письменный опр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я, принципы действия и устройство оборудования, систем безопасности и сигнализации, контрольно-измерительных приборов и автоматики на автоматизированных технологических линиях по хранению и переработке зерна и семя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контрольно-измерительные  приборы, методы  и виды измерений. Знает классификацию средств измерений, погрешности измерений, метрологические характеристики средств измерений, Виды поверки и калибровки средств изме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и письменный опр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ой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качества сырья, полуфабрикатов, готовой продукции и расходного материала при хранении и переработке зерна и семя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нает показатели качества сырья, полуфабрикатов, готовой продукции, классификацию видов контроля качества продукции,  принципы менеджмента ка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нает системный подход к управлению качеством продукции на предприятиях, испытание продук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и письменный опр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ой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нормативно-технической документации к качеству зерна и семян, готовой продукц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виды нормативных документов, применяемых в области  стандартизации (технические регламенты, стандарты разных видов и  категорий, ОКТСЭИ,    правила и рекомендации по стандар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порядок и  правила проведения сертификации и декларирования соот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 схемы сертификаци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и письменный опр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ой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, влияющие на качество выполнения технологических операций производства продуктов питания из растительного сырья на автоматизированных линиях в соответствии с технологическими инструкциям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нает показатели качества продукции, классификацию видов контроля качества продукции., факторы, влияющие на показатели качества продукци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и письменный опр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о оценивать исправность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ет контрольно-измерительные  приборы,  выбирает методы  и виды измерений.  Определяет погрешности  средств измерений,  метрологические характеристики средств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и письменный опр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ой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методы, приемы наладки, настройки, ремонта и регулировки и инструмент по наладке, настройке, ремонту и регулировке оборудования, систем безопасности и сигнализации, контрольно-измерительных приборов и автоматики для обеспечения заданной производительности и качества выполнения технологических операций на автоматизированных технологических линиях по производству продуктов питания из растительного сырь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ет контрольно-измерительные  приборы,  выбирает методы  и виды измерений.  Определяет погрешности  средств измерений,  определяет метрологические характеристики средств измерений, выполняет калибровку средств измерений. Применяет правила поверки средств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и письменный опр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ой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качество сырья и полуфабрикатов по органолептическим показателям при выполнении технологических операций хранения и переработки зерна и семя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Применяет  методы оценки качества сырья и  полуфабрикато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рганолептическим показателям при выполнении технологических операций хранения и переработки зерна и семя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и письменный опр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по проведению лабораторных исследований качества и безопасности сырья, полуфабрикатов и готовой продукции в процессе производства продуктов питания на автоматизированных технологических линия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Проводит работу по исследованию качества  и безопасности сырья и  полуфабрикато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готовой продукции в процессе производства продуктов питания на автоматизированных технологических лини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 опр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ой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качество сырья, полуфабрикатов и готовой продукции в процессе хранения и переработки зерна и семян на всех этапах производ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контроль качества сырья, полуфабрикатов и готовой продукции в процессе хранения и переработки зерна и семян на всех этапах производст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документы, в том числе по сертификации на новые виды продуктов питания из зерна и семян, в том числе в электронном вид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формляет документы и выполняет работу  по  проведению декларирования соответств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уктов питания из зерна и семян, в том числе в электронном виде. Оформляет заявку на проведение  сертификации на  новые виды продуктов питания из зерна и семян, в том числе в электронном виде. Выбирает орган по сертификации, выбирает  и обосновывает схему сертификации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и письменный опр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ой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30"/>
          <w:footerReference w:type="default" r:id="rId131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 1.1.01/ ПО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 11.05/ ПО 1.1.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1.1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1.1.07</w:t>
            </w:r>
          </w:p>
        </w:tc>
      </w:tr>
      <w:tr>
        <w:trPr>
          <w:trHeight w:val="5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 1.2.02/ ПО 1.2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1.2.0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 2.1.03/ ПО 2.1.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2.1.0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 2.2.07/ПО 2.2.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2.2.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2.2.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1.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1.04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3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2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3.04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10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10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10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10.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.13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5.02.05 Агрономия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АЯ ПРОГРАММА </w:t>
        <w:br/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ОП.07 Информационные технологии в профессиональ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бязательный профессиональ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022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ОБЩАЯ ХАРАКТЕРИСТИКА РАБОЧЕЙ ПРОГРАММЫ </w:t>
        <w:br/>
        <w:t>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ОП.07 Информационные технологии в профессиональной деятельности» является обязательной частью общепрофессионального цикла ПООП-П</w:t>
        <w:br/>
        <w:t>в соответствии с ФГОС СПО по специальности 35.02.05 Агроном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02, ОК 0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1"/>
        <w:gridCol w:w="4253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 2.9.01 Пользоваться специальными программами для ведения электронной базы данных истории по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 01.01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 01.02 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 01.03 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 01.0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 01.05 составлять план 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 01.06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 01.07 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 01.08 реализовы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 01.09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о 02.01 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 02.02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 02.03 планировать процесс поиска; структурировать получаем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 02.04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 02.05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 02.06 оформлять результаты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 03.01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 03.02 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 04.02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 09.01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 09.02 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 11.05 презентовать бизнес-иде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 2.9.01 Способы анализа и обработки информации, полученной в ходе процесса развития раст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 2.9.02 Правила ведения электронной базы данных истории по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о 01.01 актуальный профессиональный </w:t>
              <w:br/>
              <w:t>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о 01.02 основные источники информации 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 01.03 алгоритмы выполнения работ в профессиональной и смежных област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 01.04 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 01.05 структуру плана для решения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 01.06 порядок оценки результатов решения задач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 02.01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 02.02 приемы структурирова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 02.03 формат оформления результатов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 03.01 содержание актуальной нормативно-правов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 03.02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 04.02 основы проект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 09.01 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 09.02 порядок их применения и программное обеспечение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 11.03 порядок выстраивания през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132"/>
          <w:footerReference w:type="default" r:id="rId13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277"/>
        <w:gridCol w:w="1625"/>
        <w:gridCol w:w="1747"/>
        <w:gridCol w:w="1092"/>
        <w:gridCol w:w="1160"/>
      </w:tblGrid>
      <w:tr>
        <w:trPr>
          <w:trHeight w:val="233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, акад. ч  /в том числе в форме практической подготовки, акад. 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  <w:br/>
              <w:t>ПК, 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Технические средства и программное обеспечение информационных технолог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7" w:name="_Hlk104985231"/>
            <w:bookmarkEnd w:id="3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. Информацион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2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Информация, информационные процессы и информационные технологии.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Классификация информационных технологий.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/>
            </w:pPr>
            <w:r>
              <w:rPr/>
              <w:t>Направления развития И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. Технические средства информационных технологий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1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Классификация компьютерной техники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сновные характеристики базовой конструкции компьютер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ая работа</w:t>
            </w:r>
          </w:p>
          <w:p>
            <w:pPr>
              <w:pStyle w:val="Default"/>
              <w:jc w:val="both"/>
              <w:rPr/>
            </w:pPr>
            <w:r>
              <w:rPr/>
              <w:t>Назначение и основные характеристики дополнительных периферийных устройст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3. Программное обеспечение профессиональной деятельности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56"/>
              </w:numPr>
              <w:jc w:val="both"/>
              <w:rPr/>
            </w:pPr>
            <w:r>
              <w:rPr/>
              <w:t>Базовое и прикладное программное обеспечение: назначение, общая характеристика, виды.</w:t>
            </w:r>
          </w:p>
          <w:p>
            <w:pPr>
              <w:pStyle w:val="Default"/>
              <w:numPr>
                <w:ilvl w:val="0"/>
                <w:numId w:val="56"/>
              </w:numPr>
              <w:jc w:val="both"/>
              <w:rPr/>
            </w:pPr>
            <w:r>
              <w:rPr/>
              <w:t>Выбор программного обеспечения для конкретного вида профессиональной деятельности.</w:t>
            </w:r>
          </w:p>
          <w:p>
            <w:pPr>
              <w:pStyle w:val="Default"/>
              <w:numPr>
                <w:ilvl w:val="0"/>
                <w:numId w:val="56"/>
              </w:numPr>
              <w:jc w:val="both"/>
              <w:rPr/>
            </w:pPr>
            <w:r>
              <w:rPr/>
              <w:t xml:space="preserve">Условия распространения и использования программного обеспечения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ерационные системы, организация файловой структуры операционной системы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Прикладное программное обеспеч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/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. Технологии обработки текстовой информации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4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37"/>
              </w:numPr>
              <w:jc w:val="both"/>
              <w:rPr/>
            </w:pPr>
            <w:r>
              <w:rPr/>
              <w:t xml:space="preserve">Назначение и возможности текстового процессора </w:t>
            </w:r>
            <w:r>
              <w:rPr>
                <w:spacing w:val="-5"/>
              </w:rPr>
              <w:t>Word</w:t>
            </w:r>
            <w:r>
              <w:rPr/>
              <w:t xml:space="preserve">. </w:t>
            </w:r>
          </w:p>
          <w:p>
            <w:pPr>
              <w:pStyle w:val="Default"/>
              <w:numPr>
                <w:ilvl w:val="0"/>
                <w:numId w:val="37"/>
              </w:numPr>
              <w:jc w:val="both"/>
              <w:rPr/>
            </w:pPr>
            <w:r>
              <w:rPr/>
              <w:t>Форматирование символов и абзацев.</w:t>
            </w:r>
          </w:p>
          <w:p>
            <w:pPr>
              <w:pStyle w:val="Default"/>
              <w:numPr>
                <w:ilvl w:val="0"/>
                <w:numId w:val="37"/>
              </w:numPr>
              <w:jc w:val="both"/>
              <w:rPr/>
            </w:pPr>
            <w:r>
              <w:rPr/>
              <w:t xml:space="preserve">Вставка в документ таблиц, рисунков и диаграмм. </w:t>
            </w:r>
          </w:p>
          <w:p>
            <w:pPr>
              <w:pStyle w:val="Default"/>
              <w:numPr>
                <w:ilvl w:val="0"/>
                <w:numId w:val="37"/>
              </w:numPr>
              <w:jc w:val="both"/>
              <w:rPr/>
            </w:pPr>
            <w:r>
              <w:rPr/>
              <w:t>Применение текстового редактора Word для решения профессиональных задач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1. Создание и форматирование текстового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2. Создание и редактирование таблиц в докумен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3. Вставка   и оформление изображений в текстовом документе. Создание формул в документ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или текста, оформление оглавления в докумен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. Технологии обработки табличны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/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2.9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 2.9.01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/>
              <w:t>Табличный процессор Excel: назначение, использование в профессиональной деятельности, интерфейс программы.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/>
              <w:t>Объекты и типы данных электронной таблицы, правила записи и использования формул и функц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4.  Создание электронной таблицы,  выполнение рас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5.  Вычисления в электронных таблицах профессиональной направленност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аграмма, ее элементы. Построение и форматирование диаграм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3. Технологии обработки графической информации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2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6. Создание и редактирование изображен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ая работа</w:t>
            </w:r>
          </w:p>
          <w:p>
            <w:pPr>
              <w:pStyle w:val="Default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Векторная и растровая графика: отличительные особенности. </w:t>
            </w:r>
          </w:p>
          <w:p>
            <w:pPr>
              <w:pStyle w:val="Default"/>
              <w:jc w:val="both"/>
              <w:rPr>
                <w:spacing w:val="-5"/>
              </w:rPr>
            </w:pPr>
            <w:r>
              <w:rPr>
                <w:spacing w:val="-5"/>
              </w:rPr>
              <w:t>Назначение и возможности графических редакторо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4. Компьютерные презентаци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1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11.03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 7. Создание и оформление през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8. Настройка и демонстрация презентаци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ая работа</w:t>
            </w:r>
          </w:p>
          <w:p>
            <w:pPr>
              <w:pStyle w:val="Default"/>
              <w:jc w:val="both"/>
              <w:rPr>
                <w:spacing w:val="-5"/>
              </w:rPr>
            </w:pPr>
            <w:r>
              <w:rPr>
                <w:spacing w:val="-5"/>
              </w:rPr>
              <w:t>Правила оформления презентаций. Назначение и возможности программы PowerPoint.</w:t>
            </w:r>
          </w:p>
          <w:p>
            <w:pPr>
              <w:pStyle w:val="Default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5. Технологии работы с базами данных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0"/>
              </w:numPr>
              <w:jc w:val="both"/>
              <w:rPr/>
            </w:pPr>
            <w:r>
              <w:rPr/>
              <w:t>Базы данных: основные понятия, назначение.</w:t>
            </w:r>
          </w:p>
          <w:p>
            <w:pPr>
              <w:pStyle w:val="Default"/>
              <w:numPr>
                <w:ilvl w:val="0"/>
                <w:numId w:val="40"/>
              </w:numPr>
              <w:jc w:val="both"/>
              <w:rPr/>
            </w:pPr>
            <w:r>
              <w:rPr/>
              <w:t>Типы баз данных.</w:t>
            </w:r>
          </w:p>
          <w:p>
            <w:pPr>
              <w:pStyle w:val="Default"/>
              <w:numPr>
                <w:ilvl w:val="0"/>
                <w:numId w:val="40"/>
              </w:numPr>
              <w:jc w:val="both"/>
              <w:rPr/>
            </w:pPr>
            <w:r>
              <w:rPr/>
              <w:t>Основные объекты базы данных Access: таблицы, запросы, формы, отчеты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 9. Создание и обработка базы данных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 Компьютерные сети и информационная безопас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3.1. Основы информационной безопасности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2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0"/>
              </w:numPr>
              <w:jc w:val="both"/>
              <w:rPr/>
            </w:pPr>
            <w:r>
              <w:rPr/>
              <w:t xml:space="preserve">Информационная безопасность. </w:t>
            </w:r>
          </w:p>
          <w:p>
            <w:pPr>
              <w:pStyle w:val="Default"/>
              <w:numPr>
                <w:ilvl w:val="0"/>
                <w:numId w:val="30"/>
              </w:numPr>
              <w:jc w:val="both"/>
              <w:rPr/>
            </w:pPr>
            <w:r>
              <w:rPr/>
              <w:t xml:space="preserve">Угрозы безопасности информации. </w:t>
            </w:r>
          </w:p>
          <w:p>
            <w:pPr>
              <w:pStyle w:val="Default"/>
              <w:numPr>
                <w:ilvl w:val="0"/>
                <w:numId w:val="30"/>
              </w:numPr>
              <w:jc w:val="both"/>
              <w:rPr/>
            </w:pPr>
            <w:r>
              <w:rPr/>
              <w:t>Методы и средства защиты информации.</w:t>
            </w:r>
          </w:p>
          <w:p>
            <w:pPr>
              <w:pStyle w:val="Default"/>
              <w:numPr>
                <w:ilvl w:val="0"/>
                <w:numId w:val="30"/>
              </w:numPr>
              <w:jc w:val="both"/>
              <w:rPr/>
            </w:pPr>
            <w:r>
              <w:rPr/>
              <w:t>Компьютерные вирусы и антивирусная защит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10. Организация защиты информации на ПК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3.2. Компьютерные сети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/4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2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9"/>
              </w:numPr>
              <w:jc w:val="both"/>
              <w:rPr/>
            </w:pPr>
            <w:r>
              <w:rPr/>
              <w:t xml:space="preserve">Компьютерные сети: понятие, назначение и типы сетей. </w:t>
            </w:r>
          </w:p>
          <w:p>
            <w:pPr>
              <w:pStyle w:val="Default"/>
              <w:numPr>
                <w:ilvl w:val="0"/>
                <w:numId w:val="59"/>
              </w:numPr>
              <w:jc w:val="both"/>
              <w:rPr/>
            </w:pPr>
            <w:r>
              <w:rPr/>
              <w:t xml:space="preserve">Аппаратное обеспечение сети. </w:t>
            </w:r>
          </w:p>
          <w:p>
            <w:pPr>
              <w:pStyle w:val="Default"/>
              <w:numPr>
                <w:ilvl w:val="0"/>
                <w:numId w:val="59"/>
              </w:numPr>
              <w:jc w:val="both"/>
              <w:rPr/>
            </w:pPr>
            <w:r>
              <w:rPr/>
              <w:t>Адресация в сети.</w:t>
            </w:r>
          </w:p>
          <w:p>
            <w:pPr>
              <w:pStyle w:val="Default"/>
              <w:numPr>
                <w:ilvl w:val="0"/>
                <w:numId w:val="59"/>
              </w:numPr>
              <w:jc w:val="both"/>
              <w:rPr/>
            </w:pPr>
            <w:r>
              <w:rPr/>
              <w:t>Возможности сети Интернет. Сервисы Интернет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/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11. Передача сообщений через компьютерные се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12. Поиск профессиональной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м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нформации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 13. Онлайн-сервисы в профессиональной деятельности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. Автоматизированная обработка информации в профессиональной деятель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4.1. Профессиональные  автоматизированные  системы.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/6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 2.9.02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2"/>
              </w:numPr>
              <w:jc w:val="both"/>
              <w:rPr/>
            </w:pPr>
            <w:r>
              <w:rPr/>
              <w:t xml:space="preserve">Назначение, состав и принципы организации профессиональных автоматизированных систем. </w:t>
            </w:r>
          </w:p>
          <w:p>
            <w:pPr>
              <w:pStyle w:val="Default"/>
              <w:numPr>
                <w:ilvl w:val="0"/>
                <w:numId w:val="52"/>
              </w:numPr>
              <w:jc w:val="both"/>
              <w:rPr/>
            </w:pPr>
            <w:r>
              <w:rPr/>
              <w:t>Справочные правовые системы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/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14. Работа с правовой информацией в СПС «Консультант Плю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15. Работа с профессиональной автоматизированной системо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34"/>
          <w:footerReference w:type="default" r:id="rId135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бинет «Информационные технологии в профессиональной деятельности», оснащенный в соответствии с п. 6.1.2.1 образовательной программы по специа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35.02.05 Агроном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врилов, М. В.  Информатика и информационные технологии : учебник для среднего профессионального образования / М. В. Гаврилов, В. А. Климов. — 4-е изд., перераб. и доп. — Москва : Издательство Юрайт, 2022. — 383 с. — (Профессиональное образование). — ISBN 978-5-534-03051-8. — Текст : электронный // Образовательная платформа Юрайт [сайт]. — URL: </w:t>
      </w:r>
      <w:hyperlink r:id="rId13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urait.ru/bcode/489603</w:t>
        </w:r>
      </w:hyperlink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2. Дополнительные источники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приянов, Д. В.  Информационное обеспечение профессиональной деятельности : учебник и практикум для среднего профессионального образования / Д. В. Куприянов. — Москва : Издательство Юрайт, 2022. — 255 с. — (Профессиональное образование). — ISBN 978-5-534-00973-6. — Текст : электронный // Образовательная платформа Юрайт [сайт]. — URL: </w:t>
      </w:r>
      <w:hyperlink r:id="rId13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urait.ru/bcode/490839</w:t>
        </w:r>
      </w:hyperlink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правочная правовая система «Консультант-плюс» — URL: http://www.consultant.ru 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равочная система «Гарант» — URL: http://www.garant.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687"/>
        <w:gridCol w:w="2379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8" w:name="_Hlk105755469"/>
            <w:bookmarkEnd w:id="38"/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>
          <w:trHeight w:val="977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17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речень знаний, осваиваемых в рамках дисциплины: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особы анализа и обработки информации, полученной в ходе процесса развития растений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вила ведения электронной базы данных истории полей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ктуальный профессиональный </w:t>
              <w:br/>
              <w:t>и социальный контекст, в котором приходится работать и жить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сновные источники информации 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горитмы выполнения работ в профессиональной и смежных областях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ы работы в профессиональной и смежных сферах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уктуру плана для решения задач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рядок оценки результатов решения задач профессиональной деятельности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емы структурирования информации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ат оформления результатов поиска информации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ржание актуальной нормативно-правовой документации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ременная научная и профессиональная терминология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ы проектной деятельности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ременные средства и устройства информатизации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рядок их применения и программное обеспечение в профессиональной деятельности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рядок выстраивания презентации;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лнота продемонстрированных знаний и умение применять их при решени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рка знаний в процесс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ейс-задания</w:t>
            </w:r>
          </w:p>
        </w:tc>
      </w:tr>
      <w:tr>
        <w:trPr>
          <w:trHeight w:val="89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льзоваться специальными программами для ведения электронной базы данных истории полей</w:t>
            </w:r>
            <w:r>
              <w:rPr>
                <w:iCs/>
                <w:color w:val="000000"/>
                <w:lang w:val="ru-RU"/>
              </w:rPr>
              <w:t>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ализировать задачу и/или проблему и выделять её составные части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еделять этапы решения задачи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ставлять план действия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еделять необходимые ресурсы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овывать составленный план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пределять задачи для поиска информации; 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еделять необходимые источники информации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нировать процесс поиска; структурировать получаемую информацию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делять наиболее значимое в перечне информации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ивать практическую значимость результатов поиска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ормлять результаты поиска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енять современную научную профессиональную терминологию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пользовать современное программное обеспечение;</w:t>
            </w:r>
          </w:p>
          <w:p>
            <w:pPr>
              <w:pStyle w:val="Style49"/>
              <w:numPr>
                <w:ilvl w:val="0"/>
                <w:numId w:val="45"/>
              </w:numPr>
              <w:suppressAutoHyphens w:val="true"/>
              <w:spacing w:before="0" w:after="0"/>
              <w:ind w:left="170" w:hanging="170"/>
              <w:rPr>
                <w:bCs/>
                <w:i/>
                <w:i/>
                <w:color w:val="000000"/>
              </w:rPr>
            </w:pPr>
            <w:r>
              <w:rPr>
                <w:iCs/>
                <w:color w:val="000000"/>
              </w:rPr>
              <w:t>презентовать бизнес-идею</w:t>
            </w:r>
            <w:r>
              <w:rPr>
                <w:iCs/>
                <w:color w:val="000000"/>
                <w:lang w:val="ru-RU"/>
              </w:rPr>
              <w:t>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менение средств информационных технологий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иска информации в сети "Интернет"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ование современного программного обеспечения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ние различных цифровых средств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Экспертное наблюдение за ходом выполнения практически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138"/>
          <w:footerReference w:type="default" r:id="rId139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Для с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spacing w:lineRule="auto" w:line="240" w:before="0" w:after="0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 2.9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 2.9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 2.9.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снова ОК= умения общие (Уо)+знания общие (Зо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1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1.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3.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35.02.05  Агрономия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П 08 «ОХРАНА ТР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022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храна тру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Охрана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является обязательной частью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Обязательного профессионального бло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ОП-П в соответствии с ФГОС СПО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фессии/специальност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35.02.05 «Агрономи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01, ОК 02 ОК 03, ОК 04, ОК 05, ОК 06, ОК 07, ОК 0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827"/>
      </w:tblGrid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этапы решения задачи;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5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ставлять план действия; 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6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ресурсы;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7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8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овывать составленный план;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9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1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ния: 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  <w:p>
            <w:pPr>
              <w:pStyle w:val="Style1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1.0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Style1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1.0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  <w:p>
            <w:pPr>
              <w:pStyle w:val="Style1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1.0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работы в профессиональной и смежных сферах;</w:t>
            </w:r>
          </w:p>
          <w:p>
            <w:pPr>
              <w:pStyle w:val="Style1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1.0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уктуру плана для решения задач; </w:t>
            </w:r>
          </w:p>
          <w:p>
            <w:pPr>
              <w:pStyle w:val="Style1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1.06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4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мения: определять задачи для поиска информации; 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5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6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7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8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2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нания: номенклатура информационных источников, применяемых в профессиональной деятельности; </w:t>
            </w:r>
          </w:p>
          <w:p>
            <w:pPr>
              <w:pStyle w:val="Style10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2.0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емы структурирования информации; </w:t>
            </w:r>
          </w:p>
          <w:p>
            <w:pPr>
              <w:pStyle w:val="Style1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2.0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временные средства и устройства информатизации;</w:t>
            </w:r>
          </w:p>
          <w:p>
            <w:pPr>
              <w:pStyle w:val="Style1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4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3.01 Умения: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Style10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3.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  <w:p>
            <w:pPr>
              <w:pStyle w:val="Style10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3.0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3.01 Знания: содержание актуальной нормативно-правовой документации; 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2 современная научная и профессиональная терминология;</w:t>
            </w:r>
          </w:p>
          <w:p>
            <w:pPr>
              <w:pStyle w:val="Style1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3 возможные траектории профессионального развития и самообразования;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4.01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4.02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4.01 Знания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5.01 Умения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5.0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6.01 Умения: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профессии (специальности)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7.01 Умения: соблюдать нормы экологической безопасности; 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7.02 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7.0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7.01 Знания: правила экологической безопасности при ведении профессиональной деятельности; </w:t>
            </w:r>
          </w:p>
          <w:p>
            <w:pPr>
              <w:pStyle w:val="Style1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7.02 основные ресурсы, задействованные в профессиональной деятельности;</w:t>
            </w:r>
          </w:p>
          <w:p>
            <w:pPr>
              <w:pStyle w:val="Style1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7.03 пути обеспечения ресурсосбережения;</w:t>
            </w:r>
          </w:p>
          <w:p>
            <w:pPr>
              <w:pStyle w:val="Style1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7.04 принципы бережливого производства;</w:t>
            </w:r>
          </w:p>
          <w:p>
            <w:pPr>
              <w:pStyle w:val="Style1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7.05 основные направления изменения климатических условий региона</w:t>
            </w:r>
          </w:p>
        </w:tc>
      </w:tr>
      <w:tr>
        <w:trPr>
          <w:trHeight w:val="2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9.01 Умения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9.0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9.0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9.0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9.05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9.01 Зна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Style10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9.0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  <w:p>
            <w:pPr>
              <w:pStyle w:val="Style10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9.0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Style10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9.0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 произношения;</w:t>
            </w:r>
          </w:p>
          <w:p>
            <w:pPr>
              <w:pStyle w:val="Style1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 09.05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1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3.01 Навыки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нструктирование работников растениеводческих бригад по выполнению производственных заданий</w:t>
            </w:r>
          </w:p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1 Умения: выдавать задания бригадам (звеньям, работникам), сопровождать их четкими инструкциями по выполн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2 Требования охраны труда в сельском хозяйст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5.01 Умения: выявлять причинно-следственные связи между состоянием сельскохозяйственных растений, воздействием факторов внешней среды и проводимыми агротехническими мероприят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140"/>
          <w:footerReference w:type="default" r:id="rId14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946"/>
        <w:gridCol w:w="2095"/>
        <w:gridCol w:w="2795"/>
        <w:gridCol w:w="1192"/>
        <w:gridCol w:w="1188"/>
        <w:gridCol w:w="1189"/>
      </w:tblGrid>
      <w:tr>
        <w:trPr>
          <w:trHeight w:val="2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К, ОК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Негативные факторы способы защи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/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в форме практической подготовки (если предусмотрено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Тема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дентификация и воздействие на человека негативных факторов про</w:t>
              <w:softHyphen/>
              <w:t>изводственной сред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Безопасность труда. Негативные факторы. Аксиома потенциальной опасности. Понятие травмы, несчастного случая, профессионально</w:t>
              <w:softHyphen/>
              <w:t>го заболевания. Основные задачи охран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 Негативные факторы производственной среды: механические, фи</w:t>
              <w:softHyphen/>
              <w:t>зические, химические и комплексного характера. Вредные вещества, их воздействие и нормирование, сочетанное воздействие вредных фактор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7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7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3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явление опасных и вредных производственных факторов и соответ</w:t>
              <w:softHyphen/>
              <w:t>ствующих им рис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Тема 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щита человека от вредных и опасных производственных факто</w:t>
              <w:softHyphen/>
              <w:t>р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Опасные и вредные факторы на предприятиях агропромышленного комплекса. Методы и средства защиты.</w:t>
            </w:r>
          </w:p>
          <w:p>
            <w:pPr>
              <w:pStyle w:val="Style103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кобиозащитная техника. Электробезопасность. Производственная вентиляция. Системы вентиляции.</w:t>
            </w:r>
          </w:p>
          <w:p>
            <w:pPr>
              <w:pStyle w:val="Style103"/>
              <w:shd w:fill="auto" w:val="clear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Безопасность труда на транспортных и погрузочно-разгрузочных работа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3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рактические занятие № 2</w:t>
            </w:r>
          </w:p>
          <w:p>
            <w:pPr>
              <w:pStyle w:val="Style103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учение устройства, выбор и расчет потребности в средствах индиви</w:t>
              <w:softHyphen/>
              <w:t>дуальной защиты. Составление классификации безопасных приемов при выполнении по</w:t>
              <w:softHyphen/>
              <w:t>грузочно-разгрузочных работ</w:t>
            </w:r>
          </w:p>
          <w:p>
            <w:pPr>
              <w:pStyle w:val="Style103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рактические занят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ехнические спо</w:t>
              <w:softHyphen/>
              <w:t>собы защиты от поражения электрическим током. Оказание первой помощи пострадавшим при поражении электротоко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Тема 1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еспечение комфортных условий для трудовой деятельности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 Микроклимат производственных помещений и на рабочих местах. Отопление. Производственное освещение. Виды освещения и его нормирова</w:t>
              <w:softHyphen/>
              <w:t>ни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3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нтроль освещения помещений и рабочих мес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управления охраной тру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/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в форме практической подготовки (если предусмотрено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Тема 2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сихофизиче</w:t>
              <w:softHyphen/>
              <w:t>ские и эргономические основы безопасности тру</w:t>
              <w:softHyphen/>
              <w:t>д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 ПК 1.5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7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7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9.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5.01</w:t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3"/>
              <w:shd w:fill="auto" w:val="clear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Виды и условия трудовой деятельности. Классификация условий труда. Основные психологические причины травматизма.  Эргономические основы безопасности труда. Организация рабочего места с точки зрения эргономических требован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Тема 1.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правление без</w:t>
              <w:softHyphen/>
              <w:t>опасностью труд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 Государственный надзор и контроль за выполнением законов, норм и правил. Система управления охраной труда на предприят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3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рактические занятие № 5</w:t>
            </w:r>
          </w:p>
          <w:p>
            <w:pPr>
              <w:pStyle w:val="Style103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ставление правил техники безопасности </w:t>
            </w:r>
          </w:p>
          <w:p>
            <w:pPr>
              <w:pStyle w:val="Style103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рактические занятие № 6</w:t>
            </w:r>
          </w:p>
          <w:p>
            <w:pPr>
              <w:pStyle w:val="Style103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ттестация и сертификация рабочих мест</w:t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 Практические занятие № 7</w:t>
            </w:r>
          </w:p>
          <w:p>
            <w:pPr>
              <w:pStyle w:val="Style103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структаж, профессиональная подготовка и обучение персонала правилам безопасности</w:t>
            </w:r>
          </w:p>
          <w:p>
            <w:pPr>
              <w:pStyle w:val="Style103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рактические занятие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лассификация, расследование и учет несчастных случае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44"/>
          <w:footerReference w:type="default" r:id="rId145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езопасность жизнедеятельности и охраны труд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ащенный в соответствии с п. 6.1.2.1 образовательной программы по специа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35.02.05 «Агрономия»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ие места по количеству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ты индивидуальных средств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бот-тренажёр « Максим» для отработки навыков первой доврачебн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кет простейшего укры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кет убежи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рольно-измерительные приборы и приборы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гнетушители углекислотные (учебн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ые автоматы А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интовки пневматическ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дицинская аптеч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техническими средствами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йсковой прибор химической разведки (ВПХ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зиме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рмоме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сихромет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ства обучен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95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льтимедийный проектор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95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утбук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95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ран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95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учебные плакат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9" w:name="_Hlk105892815"/>
      <w:bookmarkEnd w:id="3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 электронные образовательные и информационные ресурсы, для использования в образовательном процесс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3.2.1. Печатные издан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еляков, Г. И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храна труда и техника безопасности : учебник для среднего профессионального образования / Г. И. Беляков. — 3-е изд., перераб. и доп. — Москва : Издательство Юрайт, 2020. — 404 с. — (Профессиональное образование). — ISBN 978-5-534-00376-5. — Текст : электронный // ЭБС Юрайт [сайт]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Карнаух, Н. Н.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храна труда : учебник для среднего профессионального образования / Н. Н. Карнаух. — Москва : Издательство Юрайт, 2020. — 380 с. — (Профессиональное образование). — ISBN 978-5-534-02527-9. — Текст : электронный // ЭБС Юрайт [сайт]. </w:t>
      </w:r>
    </w:p>
    <w:p>
      <w:pPr>
        <w:pStyle w:val="Normal"/>
        <w:tabs>
          <w:tab w:val="clear" w:pos="708"/>
          <w:tab w:val="left" w:pos="0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2 Электронные издания (электронные ресурсы)</w:t>
      </w:r>
    </w:p>
    <w:p>
      <w:pPr>
        <w:pStyle w:val="Style100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яков, Г. И.  Охрана труда и техника безопасности :    </w:t>
      </w:r>
      <w:hyperlink r:id="rId1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51139</w:t>
        </w:r>
      </w:hyperlink>
    </w:p>
    <w:p>
      <w:pPr>
        <w:pStyle w:val="Style100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наух, Н. Н.  Охрана труда  </w:t>
      </w:r>
      <w:hyperlink r:id="rId1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50689</w:t>
        </w:r>
      </w:hyperlink>
    </w:p>
    <w:p>
      <w:pPr>
        <w:pStyle w:val="Style100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портал проектов нормативных правовых актов </w:t>
      </w:r>
      <w:hyperlink r:id="rId1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regulation.gov.ru/#</w:t>
        </w:r>
      </w:hyperlink>
    </w:p>
    <w:p>
      <w:pPr>
        <w:pStyle w:val="Style100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ая служба по труду и занято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rostrud.gov.ru/</w:t>
        </w:r>
      </w:hyperlink>
    </w:p>
    <w:p>
      <w:pPr>
        <w:pStyle w:val="Style100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/>
      </w:pPr>
      <w:hyperlink r:id="rId1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инистерство труда и социальной защиты 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https://mintrud.gov.ru/</w:t>
      </w:r>
    </w:p>
    <w:p>
      <w:pPr>
        <w:pStyle w:val="Style100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/>
      </w:pPr>
      <w:hyperlink r:id="rId1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нлайн Инспекция.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https://онлайнинспекция.рф/</w:t>
      </w:r>
    </w:p>
    <w:p>
      <w:pPr>
        <w:pStyle w:val="Style100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/>
      </w:pPr>
      <w:hyperlink r:id="rId1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общество экспертов по охране труд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https://lpsf.ru/</w:t>
      </w:r>
    </w:p>
    <w:p>
      <w:pPr>
        <w:pStyle w:val="Style100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/>
      </w:pPr>
      <w:hyperlink r:id="rId1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храна труда: просто и понятн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https://e.otruda.ru/</w:t>
      </w:r>
    </w:p>
    <w:p>
      <w:pPr>
        <w:pStyle w:val="Style100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/>
      </w:pPr>
      <w:hyperlink r:id="rId1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лог «Юнитал-М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https://www.unitalm.ru/blog/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3.2.3 Дополнительные источники</w:t>
      </w:r>
    </w:p>
    <w:p>
      <w:pPr>
        <w:pStyle w:val="Style100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итуция Российской Федерации  </w:t>
      </w:r>
    </w:p>
    <w:p>
      <w:pPr>
        <w:pStyle w:val="Style100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ий кодекс Российской Федерации.  </w:t>
      </w:r>
    </w:p>
    <w:p>
      <w:pPr>
        <w:pStyle w:val="Style100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ой кодекс Российской федерации  </w:t>
      </w:r>
    </w:p>
    <w:p>
      <w:pPr>
        <w:pStyle w:val="Style100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екс Российской Федерации об административных правонарушениях  </w:t>
      </w:r>
    </w:p>
    <w:p>
      <w:pPr>
        <w:pStyle w:val="Style100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Уголовный кодекс Российской Федерации  </w:t>
      </w:r>
    </w:p>
    <w:p>
      <w:pPr>
        <w:pStyle w:val="Style100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4 июля 1998 г. № 125-ФЗ «Об обязательном социальном страховании от несчастных случаев на производстве и профессиональных заболеваниях». </w:t>
      </w:r>
    </w:p>
    <w:p>
      <w:pPr>
        <w:pStyle w:val="Style100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Федеральный закон от 30 марта 1999 г. № 52-ФЗ «С санитарно- эпидемиологическом благополучии населения».</w:t>
      </w:r>
    </w:p>
    <w:p>
      <w:pPr>
        <w:pStyle w:val="Style100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1 декабря 1994 г. №69-ФЗ «О пожарной безопасности»</w:t>
      </w:r>
    </w:p>
    <w:p>
      <w:pPr>
        <w:pStyle w:val="Style100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31 июля 2008 г. № 123-ФЗ «Технический регламент о требованиях пожарной безопасности». </w:t>
      </w:r>
    </w:p>
    <w:p>
      <w:pPr>
        <w:pStyle w:val="Style100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«Об утверждении Положения о расследовании и учете профессиональных заболеваний», № 967 от 15.12.2000.</w:t>
      </w:r>
    </w:p>
    <w:p>
      <w:pPr>
        <w:pStyle w:val="Style100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инистерства труда и социального развития РФ «Об утверждении правил обеспечения работников специальной одеждой, специальной обувью и другими средствами индивидуальной защиты» от 18.12.1998 г.</w:t>
      </w:r>
    </w:p>
    <w:p>
      <w:pPr>
        <w:pStyle w:val="Style100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ОСТ 30389 - 2013  Услуги общественного питания. Предприятия общественного питания. Классификация и общие требования.</w:t>
      </w:r>
    </w:p>
    <w:p>
      <w:pPr>
        <w:pStyle w:val="Style100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П 2.3.6.1079-01 от 06.11.2001г (в ред. 31.03.2011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Р 12.1.019-2009 Система стандартов безопасности труда. Электробезопасность. Общие требования и номенклатура видов защиты</w:t>
      </w:r>
    </w:p>
    <w:p>
      <w:pPr>
        <w:pStyle w:val="Style100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храна труда в торговле. Практикум. Учебное пособие для студ. учреждений сред. проф. образования – 2-е изд.стер.– М.: Издательский центр «Академия»,  2014.– 160с</w:t>
      </w:r>
    </w:p>
    <w:p>
      <w:pPr>
        <w:pStyle w:val="Style100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Арустамов Э.А. Охрана труда в торговле: учебник для студ. учреждений сред. проф. образования – 2-е изд.стер.– М.: Издательский центр «Академия»,  2011.– 160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Бурашников Ю.М., Максимов А.С. Охрана труда в пищевой промышленности,  общественном питании и торговле: учебное пособие– 8-е изд.стер. – М. Издательский центр «Академия», 2013.–320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sectPr>
          <w:headerReference w:type="default" r:id="rId156"/>
          <w:footerReference w:type="default" r:id="rId157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2493"/>
        <w:gridCol w:w="2459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>
          <w:trHeight w:val="6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ные акты и иные</w:t>
              <w:br/>
              <w:t>нормативные документы, регулирующие</w:t>
              <w:br/>
              <w:t>правоотношения в процессе</w:t>
              <w:br/>
              <w:t>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охраны труда в сельском хозяйств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нает и дает пояснения к нормативно правовым актам в проф. деятель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рка знаний в процесс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кейс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шение ситуационных задач</w:t>
            </w:r>
          </w:p>
        </w:tc>
      </w:tr>
      <w:tr>
        <w:trPr>
          <w:trHeight w:val="6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ировать и оценивать результаты и последствия деятельности (бездействия)</w:t>
              <w:br/>
              <w:t>с правовой точки зр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менять средства индивидуальной защи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водить инструктаж по охране тру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причинно-следственные связи между состоянием  сельскохозяйственных растений, воздействием факторов внешней среды и проводимыми агротехническими мероприятиями выдавать задания бригадам (звеньям, работникам), сопровождать их четкими инструкциями по выполнени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ует перечисляет порядок применения средств индивидуальной защиты порядка действ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рка знаний в процесс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кейс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шение ситуационных зада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158"/>
          <w:footerReference w:type="default" r:id="rId159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Для с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 ОК= умения общие (Уо)+знания общие (З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Для с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spacing w:lineRule="auto" w:line="240" w:before="0" w:after="0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3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3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1.2.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5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5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1.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1.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Уо 02.08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о 03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1</w:t>
            </w:r>
          </w:p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7.01</w:t>
            </w:r>
          </w:p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7.02</w:t>
            </w:r>
          </w:p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7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1</w:t>
            </w:r>
          </w:p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2</w:t>
            </w:r>
          </w:p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3</w:t>
            </w:r>
          </w:p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4</w:t>
            </w:r>
          </w:p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1</w:t>
            </w:r>
          </w:p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2</w:t>
            </w:r>
          </w:p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3</w:t>
            </w:r>
          </w:p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4</w:t>
            </w:r>
          </w:p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1</w:t>
            </w:r>
          </w:p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2</w:t>
            </w:r>
          </w:p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3</w:t>
            </w:r>
          </w:p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4</w:t>
            </w:r>
          </w:p>
          <w:p>
            <w:pPr>
              <w:pStyle w:val="Style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40" w:name="_Hlk105892815"/>
      <w:bookmarkStart w:id="41" w:name="_Hlk105892815"/>
      <w:bookmarkEnd w:id="4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2.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5.02.05 Агроном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аналитической хим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ЖДИСЦИПЛИНАР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022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сновы аналитической хим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«Основы аналитической химии» является обязательной частью Обязательного профессионального блока ПООП-П в соответствии с ФГОС СПО по 35.02.05 Агрономия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:</w:t>
      </w:r>
    </w:p>
    <w:p>
      <w:pPr>
        <w:pStyle w:val="Normal"/>
        <w:widowControl w:val="false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, навыки и практический опы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433"/>
        <w:gridCol w:w="2126"/>
        <w:gridCol w:w="2659"/>
      </w:tblGrid>
      <w:tr>
        <w:trPr>
          <w:trHeight w:val="64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>
          <w:trHeight w:val="212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7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7.01 совершенствование системы применения удобрений на основе комплексной (почвенной и растительной) диагностики питания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7.01 пользоваться специальным оборудованием при прове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енной и растительной диагностики в полевых услов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 2.7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почвенной и растительной диагностики питания растений</w:t>
            </w:r>
          </w:p>
        </w:tc>
      </w:tr>
      <w:tr>
        <w:trPr>
          <w:trHeight w:val="21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 2.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спользования оборудования при диагнос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логии и свойства удобр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о.01.01 распознавать задачу и/или проблему </w:t>
              <w:br/>
              <w:t>в профессиональном и/или социальном контексте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.01.01 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о.01.02 анализировать задачу и/или проблему и выделять её составные части;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о.01.02 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.01.03 определять этапы решения задачи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о.01.03 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.01.04 выявлять и эффективно искать информацию, необходимую для решения задачи и/или проблемы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.01.04 методы работы в профессиональной и смежных сферах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о.01.05 структуру плана для решения задач;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.02.01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задачи для поиска информации;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о.02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.02.02. определять необходимые источники информации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о.02.0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о.02.03 планировать процесс поиска; структурировать получаемую информацию;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о.02.0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о.02.04 выделять наиболее значимое в перечне информации;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о.02.04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.02.05 оценивать практическую значимость результатов поиска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о.02.07 использовать современное программное обеспечение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о.03.01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.03.01 содержание актуальной нормативно-правовой документации;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о.03.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.03.02 современная научная и профессиональная терминология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.03.03 определять и выстраивать траектории профессионального развития и самообразования;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о.03.03 возможные траектории профессионального развития и самообразования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</w:rPr>
              <w:t xml:space="preserve">Уо.04.01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.04.0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Уо.04.02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.04.02 основы проектной деятельно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Уо.05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.05.0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.05.0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Уо.09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.09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Уо.09.0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.09.0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Уо.09.0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.09.0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Уо.09.0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.09.0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 произношения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Уо.09.05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о.09.05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10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о.10.01 читать и писать профессиональную документацию на государственном и иностранном языка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.10.01 правила чтения и выписывания профессиональной документации на государственном и иностранном языках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в форме: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160"/>
          <w:footerReference w:type="default" r:id="rId16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563"/>
        <w:gridCol w:w="2717"/>
        <w:gridCol w:w="3627"/>
        <w:gridCol w:w="1212"/>
        <w:gridCol w:w="1302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К, 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/У/З</w:t>
            </w:r>
          </w:p>
        </w:tc>
      </w:tr>
      <w:tr>
        <w:trPr>
          <w:trHeight w:val="25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Качественный анали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7.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7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 2.7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1.1 –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1.1 –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2.1 –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2.1 –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4.1 –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4.1 –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5.1  Зо.5.1 –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7.1 –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7.1 – 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10.1 –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10.1 –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1. Качественный анализ катион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химия как наука. Химический анализ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электролитической диссоциации, ионные уравнения. Комплексные с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социации комплексных  соле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3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ислительно- восстановительные реакции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ый анализ. Кислотно - основная классификация катионов. Первая, вторая, третья, четвертая, пятая и шестая аналитические группы катионов. Характеристика, групповой реагент, качественные реакции с групповым реагентом, специфичные качественные реакции на катионы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/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9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1. Проведение качественных реакций на катионы первой аналитическ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9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2. Проведение качественных реакций на катионы второй аналитическ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3.</w:t>
            </w:r>
          </w:p>
          <w:p>
            <w:pPr>
              <w:pStyle w:val="19"/>
              <w:tabs>
                <w:tab w:val="clear" w:pos="708"/>
                <w:tab w:val="left" w:pos="9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чественных реакций на катионы второй аналити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чественных реакций на катионы четвертой  аналитической групп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чественных реакций на катионы пятой  аналитической групп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чественных реакций на катионы шестой  аналитической группы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чественных реакций на смесь катионов разных аналитических групп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овторить ТЭД и составить схему диссоциации вещ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ссмотреть диссоциацию воды и составить схему водородного показателя. 3.Составить схему буферности раств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Выписать составить схему амфотерности гидрооксидов. 5.Составить схему диссоциации комплексных со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Составить схемы гидролиза соле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.  Качественный анализ анион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анионов. Первая, вторая, третья аналитические группы анионов. Характеристика, групповой реагент, качественные реакции с групповым реагенто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/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чественных реакций на анион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эссе «Применение анионов в сельском хозяйстве и быту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Количественный анали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1. </w:t>
            </w:r>
            <w:r>
              <w:rPr>
                <w:b/>
                <w:color w:val="000000"/>
                <w:sz w:val="24"/>
                <w:szCs w:val="24"/>
              </w:rPr>
              <w:t>Гравиметрический анализ</w:t>
            </w:r>
          </w:p>
          <w:p>
            <w:pPr>
              <w:pStyle w:val="Style10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tabs>
                <w:tab w:val="clear" w:pos="708"/>
                <w:tab w:val="left" w:pos="24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виметрический анализ. Операции гравиметрического анализа. Правила работы с весами, правила взвешивания, подготовка образца к анализу, взятие навески, растворение навески, осаждение навески, виды осадков, фильтрование, виды фильтров, промывание осадка, высушивание, прокаливание осадка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tabs>
                <w:tab w:val="clear" w:pos="708"/>
                <w:tab w:val="left" w:pos="24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/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ы в гравиметрическом анализ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Решение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ыражения концентраций: массовая доля вещества, процентная концентрация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кристаллизационной воды в кристаллогидрат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схему техники выполнения гравиметрического  анализ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2 </w:t>
            </w:r>
          </w:p>
          <w:p>
            <w:pPr>
              <w:pStyle w:val="Style10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триметрический  анализ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ый титриметрический анализ. Понятия: титр, эквивалент, точка эквивалентности, титрование, стандартный раствор, стандартизированный раствор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/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rPr/>
            </w:pPr>
            <w:r>
              <w:rPr>
                <w:bCs/>
                <w:color w:val="000000"/>
                <w:sz w:val="24"/>
                <w:szCs w:val="24"/>
              </w:rPr>
              <w:t>Практическое занятие №2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03"/>
              <w:rPr/>
            </w:pPr>
            <w:r>
              <w:rPr>
                <w:color w:val="000000"/>
                <w:sz w:val="24"/>
                <w:szCs w:val="24"/>
              </w:rPr>
              <w:t>Расчеты в титриметрическом анализе</w:t>
            </w:r>
            <w:r>
              <w:rPr>
                <w:bCs/>
                <w:color w:val="000000"/>
                <w:sz w:val="24"/>
                <w:szCs w:val="24"/>
              </w:rPr>
              <w:t>. Решение задач</w:t>
            </w:r>
            <w:r>
              <w:rPr>
                <w:color w:val="000000"/>
                <w:sz w:val="24"/>
                <w:szCs w:val="24"/>
              </w:rPr>
              <w:t xml:space="preserve"> на выражения концентраций: молярная концентрация, нормальная концентраци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10</w:t>
            </w:r>
          </w:p>
          <w:p>
            <w:pPr>
              <w:pStyle w:val="Style103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товление стандартного раствора кислоты. Определение карбонатной жесткости в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схему техники выполнения титриметрического  анализ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Оптические методы анализ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тометрические методы анализ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.Оптические методы анализа. 2.Виды оптического анализа. 3.Спектральные методы анали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Фотометрические методы анал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лориметрический анализ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/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rPr/>
            </w:pPr>
            <w:r>
              <w:rPr>
                <w:bCs/>
                <w:color w:val="000000"/>
                <w:sz w:val="24"/>
                <w:szCs w:val="24"/>
              </w:rPr>
              <w:t>Практическое занятие №3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птических методов анализ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ить   таблицу  «Виды оптических методов анализ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Электрохимические методы анализ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.Электрохимические методы анали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.Виды электрохимических методов анали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Электролиз как основа электрохимического анализ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/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электрохимических  методов анализ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ить   таблицу  . «Виды электрохимических  методов анализ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 Радиометрические и хроматографические методы анализ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диометрические и хроматографические  методы анали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9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Виды радиометрического анализа. Основные понятия: радиация, виды радиации, изотопы, счетчик Гейг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/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хроматографических методов 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резентацию «Виды  хроматографических  методов анализ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- дифференцированный зач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162"/>
          <w:footerReference w:type="default" r:id="rId163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 Кабинет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«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ии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ащенный необходимым для реализации программы учебной дисциплины оборудованием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5.02.05 Агрономия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1.         Никитина, Н. Г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алитическая химия : учебник и практикум для среднего профессионального образования / Н. Г. Никитина, А. Г. Борисов, Т. И. Хаханина ; под редакцией Н. Г. Никитиной. — 4-е изд., перераб. и доп. — Москва : Издательство Юрайт, 2020. — 394 с. — (Профессиональное образование). — ISBN 978-5-534-01463-1. — Текст : электронный // ЭБС Юрайт [сайт]. — URL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6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urait.ru/bcode/450685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дата обращения: 23.11.202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2. Основные электронные изда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ова М.А., Белоглазкина М.В., Федоренко Е.В., Богомолова И.В. Аналитическая химия: Учеб пособие. – М.; РИОР – 2008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 В.Н., Злотников Э.Г. Техника безопасности при работах по химии: учебные пособия. СПб; М.: САГА ФОРУМ. 2010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енко О.Е. Аналитическая химия: учебник для средних специальных учебных заведений- Изд. 3-е., доп. И перераб.- Ростов н/Д: Феникс, 2013.-287с- (Средн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нтернет- ресурсов и других источников</w:t>
      </w:r>
    </w:p>
    <w:p>
      <w:pPr>
        <w:pStyle w:val="Style49"/>
        <w:numPr>
          <w:ilvl w:val="0"/>
          <w:numId w:val="2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Грамотей: электронная библиотека [Электронный ресурс]. – Режим доступа: www.gramotey.com</w:t>
      </w:r>
    </w:p>
    <w:p>
      <w:pPr>
        <w:pStyle w:val="Style49"/>
        <w:numPr>
          <w:ilvl w:val="0"/>
          <w:numId w:val="2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Либрусек: электронная библиотека [Электронный ресурс]. – Режим доступа: www.lib.rus</w:t>
      </w:r>
    </w:p>
    <w:p>
      <w:pPr>
        <w:pStyle w:val="Style49"/>
        <w:numPr>
          <w:ilvl w:val="0"/>
          <w:numId w:val="2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икипедия. Форма доступа http :// ru . wikipedia . org / wiki /</w:t>
      </w:r>
    </w:p>
    <w:p>
      <w:pPr>
        <w:pStyle w:val="Style49"/>
        <w:numPr>
          <w:ilvl w:val="0"/>
          <w:numId w:val="2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Научная электронная библиотека: [Электронный ресурс]: </w:t>
      </w:r>
      <w:hyperlink r:id="rId165">
        <w:r>
          <w:rPr>
            <w:rStyle w:val="InternetLink"/>
            <w:color w:val="000000"/>
          </w:rPr>
          <w:t>http://elibrary.ru/defaultx.asp</w:t>
        </w:r>
      </w:hyperlink>
    </w:p>
    <w:p>
      <w:pPr>
        <w:pStyle w:val="Style49"/>
        <w:numPr>
          <w:ilvl w:val="0"/>
          <w:numId w:val="2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Университетская информационная система РОССИЯ: [Электронный ресурс]: </w:t>
      </w:r>
      <w:hyperlink r:id="rId166">
        <w:r>
          <w:rPr>
            <w:rStyle w:val="InternetLink"/>
            <w:color w:val="000000"/>
          </w:rPr>
          <w:t>http://uisrussia.msu.ru/is4/main.jsp</w:t>
        </w:r>
      </w:hyperlink>
    </w:p>
    <w:p>
      <w:pPr>
        <w:pStyle w:val="Style49"/>
        <w:numPr>
          <w:ilvl w:val="0"/>
          <w:numId w:val="2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Электронная библиотека диссертаций РГБ: [Электронный ресурс]: </w:t>
      </w:r>
      <w:hyperlink r:id="rId167">
        <w:r>
          <w:rPr>
            <w:rStyle w:val="InternetLink"/>
            <w:color w:val="000000"/>
          </w:rPr>
          <w:t>http://diss.rsl.ru</w:t>
        </w:r>
      </w:hyperlink>
    </w:p>
    <w:p>
      <w:pPr>
        <w:pStyle w:val="Style49"/>
        <w:numPr>
          <w:ilvl w:val="0"/>
          <w:numId w:val="2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Онлайн энциклопедия кругосвет: [Электронный ресурс]: </w:t>
      </w:r>
      <w:hyperlink r:id="rId168">
        <w:r>
          <w:rPr>
            <w:rStyle w:val="InternetLink"/>
            <w:color w:val="000000"/>
          </w:rPr>
          <w:t>http://krugosvet.ru/enc/nauka_i_tehnika/biologiya/EKOLOGIYA.html</w:t>
        </w:r>
      </w:hyperlink>
    </w:p>
    <w:p>
      <w:pPr>
        <w:pStyle w:val="Style49"/>
        <w:numPr>
          <w:ilvl w:val="0"/>
          <w:numId w:val="2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айт Научно-теоретического журнала "Проблемы агрохимии и экологии" [Электронный ресурс]: http://agroproblem.soil.msu.ru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 2.7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почвенной и растительной диагностики питания раст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таблиц и решение химических уравнений по качественному и количественному анализ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авильности составления таблицы и достоверность данных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 2.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спользования оборудования при диагностике типологии и свойств удобр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еории пользования оборудованием и составление схем проведения аналит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решения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правильности составления схем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7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специальным оборудованием при прове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енной и растительной диагностики в полев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оборудования для проведения аналитических реак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аналитических работ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 с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ой методи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получ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ое наблюдение за ходом выполнения лабораторных и практи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ов выполн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169"/>
      <w:footerReference w:type="default" r:id="rId170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7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5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0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0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4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6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7</w:t>
    </w:r>
    <w:r>
      <w:rPr/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6</w:t>
    </w:r>
    <w:r>
      <w:rPr/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3</w:t>
    </w:r>
    <w:r>
      <w:rPr/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Выделяется обязательно не менее 1-2 часов на зачет и не менее 6 часов на экзамен</w:t>
      </w:r>
      <w:r>
        <w:rPr>
          <w:lang w:val="ru-RU"/>
        </w:rPr>
        <w:t>.</w:t>
      </w:r>
    </w:p>
  </w:footnote>
  <w:footnote w:id="3">
    <w:p>
      <w:pPr>
        <w:pStyle w:val="Footnot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5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0</w:t>
    </w:r>
    <w:r>
      <w:rPr/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9</w:t>
    </w:r>
    <w:r>
      <w:rPr/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0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4</w:t>
    </w:r>
    <w:r>
      <w:rPr/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6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7</w:t>
    </w:r>
    <w:r>
      <w:rPr/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3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>
        <w:b w:val="false"/>
        <w:rFonts w:eastAsia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u w:val="non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u w:val="non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u w:val="non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25"/>
    <w:lvlOverride w:ilvl="0">
      <w:startOverride w:val="1"/>
    </w:lvlOverride>
  </w:num>
  <w:num w:numId="6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>
      <w:i w:val="false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i w:val="false"/>
      <w:u w:val="none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56z0">
    <w:name w:val="WW8Num56z0"/>
    <w:qFormat/>
    <w:rPr>
      <w:i w:val="false"/>
      <w:u w:val="none"/>
    </w:rPr>
  </w:style>
  <w:style w:type="character" w:styleId="WW8Num58z0">
    <w:name w:val="WW8Num58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Times New Roman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sz w:val="34"/>
      <w:szCs w:val="34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91">
    <w:name w:val="Font Style91"/>
    <w:qFormat/>
    <w:rPr>
      <w:rFonts w:ascii="Bookman Old Style" w:hAnsi="Bookman Old Style" w:cs="Bookman Old Style"/>
      <w:i/>
      <w:iCs/>
      <w:spacing w:val="-10"/>
      <w:sz w:val="32"/>
      <w:szCs w:val="32"/>
    </w:rPr>
  </w:style>
  <w:style w:type="character" w:styleId="FontStyle108">
    <w:name w:val="Font Style108"/>
    <w:qFormat/>
    <w:rPr>
      <w:rFonts w:ascii="Candara" w:hAnsi="Candara" w:cs="Candara"/>
      <w:sz w:val="34"/>
      <w:szCs w:val="34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sz w:val="24"/>
      <w:szCs w:val="24"/>
    </w:rPr>
  </w:style>
  <w:style w:type="character" w:styleId="Style42">
    <w:name w:val="Слабая ссылка"/>
    <w:qFormat/>
    <w:rPr>
      <w:smallCaps/>
      <w:color w:val="C0504D"/>
      <w:u w:val="single"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sz w:val="14"/>
      <w:szCs w:val="14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smallCaps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1">
    <w:name w:val="Font Style111"/>
    <w:qFormat/>
    <w:rPr>
      <w:rFonts w:ascii="Georgia" w:hAnsi="Georgia" w:cs="Georgia"/>
      <w:b/>
      <w:bCs/>
      <w:smallCaps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23">
    <w:name w:val="Подпись к таблице (2)_"/>
    <w:qFormat/>
    <w:rPr>
      <w:sz w:val="17"/>
      <w:szCs w:val="17"/>
      <w:shd w:fill="FFFFFF" w:val="clear"/>
    </w:rPr>
  </w:style>
  <w:style w:type="character" w:styleId="8">
    <w:name w:val="Основной текст (8)_"/>
    <w:qFormat/>
    <w:rPr>
      <w:sz w:val="17"/>
      <w:szCs w:val="17"/>
      <w:shd w:fill="FFFFFF" w:val="clear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4">
    <w:name w:val="Заголовок №1_"/>
    <w:qFormat/>
    <w:rPr>
      <w:sz w:val="17"/>
      <w:szCs w:val="17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Основной текст (5)_"/>
    <w:qFormat/>
    <w:rPr>
      <w:sz w:val="14"/>
      <w:szCs w:val="14"/>
      <w:shd w:fill="FFFFFF" w:val="clear"/>
    </w:rPr>
  </w:style>
  <w:style w:type="character" w:styleId="Style43">
    <w:name w:val="Основной текст_"/>
    <w:qFormat/>
    <w:rPr>
      <w:sz w:val="14"/>
      <w:szCs w:val="14"/>
      <w:shd w:fill="FFFFFF" w:val="clear"/>
    </w:rPr>
  </w:style>
  <w:style w:type="character" w:styleId="24">
    <w:name w:val="Основной текст (24)_"/>
    <w:qFormat/>
    <w:rPr>
      <w:rFonts w:ascii="Microsoft Sans Serif" w:hAnsi="Microsoft Sans Serif" w:eastAsia="Microsoft Sans Serif" w:cs="Microsoft Sans Serif"/>
      <w:sz w:val="13"/>
      <w:szCs w:val="13"/>
      <w:shd w:fill="FFFFFF" w:val="clear"/>
    </w:rPr>
  </w:style>
  <w:style w:type="character" w:styleId="Style4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45">
    <w:name w:val="Другое_"/>
    <w:qFormat/>
    <w:rPr>
      <w:rFonts w:ascii="Times New Roman" w:hAnsi="Times New Roman" w:cs="Times New Roman"/>
      <w:shd w:fill="FFFFFF" w:val="clear"/>
    </w:rPr>
  </w:style>
  <w:style w:type="character" w:styleId="Style46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  <w:lang w:bidi="ar-SA"/>
    </w:rPr>
  </w:style>
  <w:style w:type="character" w:styleId="25">
    <w:name w:val="Основной текст (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47">
    <w:name w:val="Название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5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 w:before="0" w:after="0"/>
      <w:ind w:firstLine="317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4" w:before="0" w:after="0"/>
      <w:ind w:hanging="338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3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31" w:before="0" w:after="0"/>
      <w:ind w:firstLine="886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12" w:before="0" w:after="0"/>
      <w:ind w:firstLine="504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4" w:before="0" w:after="0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07" w:before="0" w:after="0"/>
      <w:ind w:firstLine="374"/>
    </w:pPr>
    <w:rPr>
      <w:rFonts w:ascii="Times New Roman" w:hAnsi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612" w:before="0" w:after="0"/>
      <w:ind w:firstLine="842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10" w:before="0" w:after="0"/>
      <w:ind w:firstLine="670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02" w:before="0" w:after="0"/>
      <w:ind w:firstLine="994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310" w:before="0" w:after="0"/>
      <w:ind w:firstLine="1613"/>
    </w:pPr>
    <w:rPr>
      <w:rFonts w:ascii="Times New Roman" w:hAnsi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302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576" w:before="0" w:after="0"/>
      <w:ind w:firstLine="1051"/>
    </w:pPr>
    <w:rPr>
      <w:rFonts w:ascii="Times New Roman" w:hAnsi="Times New Roman" w:cs="Times New Roman"/>
      <w:sz w:val="24"/>
      <w:szCs w:val="24"/>
    </w:rPr>
  </w:style>
  <w:style w:type="paragraph" w:styleId="Style641">
    <w:name w:val="Style64"/>
    <w:basedOn w:val="Normal"/>
    <w:qFormat/>
    <w:pPr>
      <w:widowControl w:val="false"/>
      <w:autoSpaceDE w:val="false"/>
      <w:spacing w:lineRule="exact" w:line="317" w:before="0" w:after="0"/>
      <w:ind w:firstLine="842"/>
    </w:pPr>
    <w:rPr>
      <w:rFonts w:ascii="Times New Roman" w:hAnsi="Times New Roman" w:cs="Times New Roman"/>
      <w:sz w:val="24"/>
      <w:szCs w:val="24"/>
    </w:rPr>
  </w:style>
  <w:style w:type="paragraph" w:styleId="Style99">
    <w:name w:val="Style9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14" w:before="0" w:after="0"/>
      <w:ind w:firstLine="1037"/>
    </w:pPr>
    <w:rPr>
      <w:rFonts w:ascii="Times New Roman" w:hAnsi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17" w:before="0" w:after="0"/>
      <w:ind w:firstLine="518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0" w:after="240"/>
      <w:jc w:val="center"/>
    </w:pPr>
    <w:rPr>
      <w:sz w:val="17"/>
      <w:szCs w:val="17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11" w:before="0" w:after="180"/>
      <w:ind w:hanging="280"/>
      <w:jc w:val="both"/>
    </w:pPr>
    <w:rPr>
      <w:sz w:val="17"/>
      <w:szCs w:val="17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17"/>
      <w:szCs w:val="1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  <w:jc w:val="both"/>
    </w:pPr>
    <w:rPr>
      <w:sz w:val="17"/>
      <w:szCs w:val="17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№1"/>
    <w:basedOn w:val="Normal"/>
    <w:qFormat/>
    <w:pPr>
      <w:shd w:fill="FFFFFF" w:val="clear"/>
      <w:spacing w:lineRule="exact" w:line="211" w:before="0" w:after="180"/>
      <w:outlineLvl w:val="0"/>
    </w:pPr>
    <w:rPr>
      <w:sz w:val="17"/>
      <w:szCs w:val="17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120" w:after="0"/>
      <w:jc w:val="center"/>
    </w:pPr>
    <w:rPr>
      <w:sz w:val="14"/>
      <w:szCs w:val="14"/>
    </w:rPr>
  </w:style>
  <w:style w:type="paragraph" w:styleId="52">
    <w:name w:val="Основной текст5"/>
    <w:basedOn w:val="Normal"/>
    <w:qFormat/>
    <w:pPr>
      <w:shd w:fill="FFFFFF" w:val="clear"/>
      <w:spacing w:lineRule="exact" w:line="173" w:before="0" w:after="120"/>
      <w:ind w:hanging="320"/>
      <w:jc w:val="both"/>
    </w:pPr>
    <w:rPr>
      <w:sz w:val="14"/>
      <w:szCs w:val="14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1500" w:after="0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2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3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pacing w:lineRule="exact" w:line="293" w:before="360" w:after="0"/>
      <w:jc w:val="both"/>
    </w:pPr>
    <w:rPr>
      <w:rFonts w:ascii="Arial" w:hAnsi="Arial" w:eastAsia="Arial" w:cs="Times New Roman"/>
      <w:sz w:val="15"/>
      <w:szCs w:val="15"/>
      <w:shd w:fill="FFFFFF" w:val="clear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Arial" w:hAnsi="Arial" w:eastAsia="Arial" w:cs="Arial"/>
      <w:sz w:val="16"/>
      <w:szCs w:val="16"/>
      <w:shd w:fill="FFFFFF" w:val="clear"/>
    </w:rPr>
  </w:style>
  <w:style w:type="paragraph" w:styleId="213">
    <w:name w:val="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ono.ru/" TargetMode="External"/><Relationship Id="rId3" Type="http://schemas.openxmlformats.org/officeDocument/2006/relationships/hyperlink" Target="http://www.uniros.ru/" TargetMode="External"/><Relationship Id="rId4" Type="http://schemas.openxmlformats.org/officeDocument/2006/relationships/hyperlink" Target="http://www.urokiistorii.ru/" TargetMode="External"/><Relationship Id="rId5" Type="http://schemas.openxmlformats.org/officeDocument/2006/relationships/hyperlink" Target="http://www.firstwar.info/" TargetMode="External"/><Relationship Id="rId6" Type="http://schemas.openxmlformats.org/officeDocument/2006/relationships/hyperlink" Target="http://www.rulers.narod.ru/" TargetMode="External"/><Relationship Id="rId7" Type="http://schemas.openxmlformats.org/officeDocument/2006/relationships/hyperlink" Target="http://www.worldwarii.ru/" TargetMode="External"/><Relationship Id="rId8" Type="http://schemas.openxmlformats.org/officeDocument/2006/relationships/hyperlink" Target="http://www.coldwar.ru/" TargetMode="External"/><Relationship Id="rId9" Type="http://schemas.openxmlformats.org/officeDocument/2006/relationships/hyperlink" Target="https://urait.ru/bcode/507946" TargetMode="External"/><Relationship Id="rId10" Type="http://schemas.openxmlformats.org/officeDocument/2006/relationships/hyperlink" Target="https://urait.ru/bcode/495045" TargetMode="External"/><Relationship Id="rId11" Type="http://schemas.openxmlformats.org/officeDocument/2006/relationships/hyperlink" Target="https://urait.ru/bcode/507489" TargetMode="External"/><Relationship Id="rId12" Type="http://schemas.openxmlformats.org/officeDocument/2006/relationships/hyperlink" Target="https://urait.ru/bcode/470182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yperlink" Target="https://urait.ru/bcode/448454" TargetMode="External"/><Relationship Id="rId17" Type="http://schemas.openxmlformats.org/officeDocument/2006/relationships/hyperlink" Target="https://urait.ru/bcode/452909" TargetMode="External"/><Relationship Id="rId18" Type="http://schemas.openxmlformats.org/officeDocument/2006/relationships/hyperlink" Target="https://urait.ru/bcode/452245" TargetMode="External"/><Relationship Id="rId19" Type="http://schemas.openxmlformats.org/officeDocument/2006/relationships/hyperlink" Target="https://urait.ru/bcode/452246" TargetMode="External"/><Relationship Id="rId20" Type="http://schemas.openxmlformats.org/officeDocument/2006/relationships/hyperlink" Target="https://urait.ru/bcode/456168" TargetMode="External"/><Relationship Id="rId21" Type="http://schemas.openxmlformats.org/officeDocument/2006/relationships/hyperlink" Target="https://urait.ru/bcode/455909" TargetMode="External"/><Relationship Id="rId22" Type="http://schemas.openxmlformats.org/officeDocument/2006/relationships/hyperlink" Target="https://urait.ru/bcode/455903" TargetMode="External"/><Relationship Id="rId23" Type="http://schemas.openxmlformats.org/officeDocument/2006/relationships/hyperlink" Target="https://urait.ru/bcode/456897" TargetMode="Externa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yperlink" Target="https://urait.ru/bcode/448586" TargetMode="External"/><Relationship Id="rId29" Type="http://schemas.openxmlformats.org/officeDocument/2006/relationships/hyperlink" Target="https://urait.ru/bcode/465965" TargetMode="External"/><Relationship Id="rId30" Type="http://schemas.openxmlformats.org/officeDocument/2006/relationships/hyperlink" Target="https://urait.ru/bcode/448840" TargetMode="External"/><Relationship Id="rId31" Type="http://schemas.openxmlformats.org/officeDocument/2006/relationships/hyperlink" Target="https://urait.ru/bcode/456955" TargetMode="External"/><Relationship Id="rId32" Type="http://schemas.openxmlformats.org/officeDocument/2006/relationships/hyperlink" Target="https://urait.ru/bcode/456982" TargetMode="External"/><Relationship Id="rId33" Type="http://schemas.openxmlformats.org/officeDocument/2006/relationships/hyperlink" Target="https://urait.ru/bcode/452949" TargetMode="External"/><Relationship Id="rId34" Type="http://schemas.openxmlformats.org/officeDocument/2006/relationships/hyperlink" Target="https://urait.ru/bcode/453962" TargetMode="External"/><Relationship Id="rId35" Type="http://schemas.openxmlformats.org/officeDocument/2006/relationships/hyperlink" Target="https://urait.ru/bcode/455330" TargetMode="External"/><Relationship Id="rId36" Type="http://schemas.openxmlformats.org/officeDocument/2006/relationships/hyperlink" Target="https://urait.ru/bcode/453874" TargetMode="External"/><Relationship Id="rId37" Type="http://schemas.openxmlformats.org/officeDocument/2006/relationships/hyperlink" Target="https://urait.ru/bcode/453965" TargetMode="External"/><Relationship Id="rId38" Type="http://schemas.openxmlformats.org/officeDocument/2006/relationships/hyperlink" Target="http://sport.minstm.gov.ru/" TargetMode="External"/><Relationship Id="rId39" Type="http://schemas.openxmlformats.org/officeDocument/2006/relationships/hyperlink" Target="http://www.fizkulturavshkole.ru/" TargetMode="External"/><Relationship Id="rId40" Type="http://schemas.openxmlformats.org/officeDocument/2006/relationships/hyperlink" Target="http://spo.1september.ru/urok/" TargetMode="External"/><Relationship Id="rId41" Type="http://schemas.openxmlformats.org/officeDocument/2006/relationships/hyperlink" Target="http://www.fizkult-ura.ru/" TargetMode="External"/><Relationship Id="rId42" Type="http://schemas.openxmlformats.org/officeDocument/2006/relationships/hyperlink" Target="http://metodsovet.su/dir/fiz_kultura/9" TargetMode="External"/><Relationship Id="rId43" Type="http://schemas.openxmlformats.org/officeDocument/2006/relationships/hyperlink" Target="http://www.it-n.ru/communities.aspx?cat_no=22924&amp;tmpl=com" TargetMode="External"/><Relationship Id="rId44" Type="http://schemas.openxmlformats.org/officeDocument/2006/relationships/footer" Target="footer8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footer" Target="footer11.xml"/><Relationship Id="rId48" Type="http://schemas.openxmlformats.org/officeDocument/2006/relationships/hyperlink" Target="https://urait.ru/bcode/472009" TargetMode="External"/><Relationship Id="rId49" Type="http://schemas.openxmlformats.org/officeDocument/2006/relationships/hyperlink" Target="http://www.culture.mchs.gov.ru/testing/?SID=4&amp;ID=5951" TargetMode="External"/><Relationship Id="rId50" Type="http://schemas.openxmlformats.org/officeDocument/2006/relationships/hyperlink" Target="http://www.mchs.gov.ru/" TargetMode="External"/><Relationship Id="rId51" Type="http://schemas.openxmlformats.org/officeDocument/2006/relationships/hyperlink" Target="http://bzhde.ru/" TargetMode="External"/><Relationship Id="rId52" Type="http://schemas.openxmlformats.org/officeDocument/2006/relationships/hyperlink" Target="http://www.mchs.gov.ru/" TargetMode="External"/><Relationship Id="rId53" Type="http://schemas.openxmlformats.org/officeDocument/2006/relationships/hyperlink" Target="http://www.magbvt.ru/" TargetMode="External"/><Relationship Id="rId54" Type="http://schemas.openxmlformats.org/officeDocument/2006/relationships/footer" Target="footer12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footer" Target="footer15.xml"/><Relationship Id="rId58" Type="http://schemas.openxmlformats.org/officeDocument/2006/relationships/hyperlink" Target="https://urait.ru/bcode/455694" TargetMode="External"/><Relationship Id="rId59" Type="http://schemas.openxmlformats.org/officeDocument/2006/relationships/hyperlink" Target="https://urait.ru/book/psihologiya-obscheniya-450979" TargetMode="External"/><Relationship Id="rId60" Type="http://schemas.openxmlformats.org/officeDocument/2006/relationships/hyperlink" Target="https://urait.ru/bcode/456499&#160;%0D4" TargetMode="External"/><Relationship Id="rId61" Type="http://schemas.openxmlformats.org/officeDocument/2006/relationships/hyperlink" Target="https://urait.ru/bcode/456499&#160;%0D4" TargetMode="External"/><Relationship Id="rId62" Type="http://schemas.openxmlformats.org/officeDocument/2006/relationships/hyperlink" Target="https://urait.ru/bcode/456500" TargetMode="External"/><Relationship Id="rId63" Type="http://schemas.openxmlformats.org/officeDocument/2006/relationships/hyperlink" Target="https://urait.ru/bcode/455567" TargetMode="External"/><Relationship Id="rId64" Type="http://schemas.openxmlformats.org/officeDocument/2006/relationships/hyperlink" Target="https://urait.ru/bcode/452231" TargetMode="External"/><Relationship Id="rId65" Type="http://schemas.openxmlformats.org/officeDocument/2006/relationships/hyperlink" Target="http://www.voppsy.ru/" TargetMode="External"/><Relationship Id="rId66" Type="http://schemas.openxmlformats.org/officeDocument/2006/relationships/hyperlink" Target="http://psychojournal.ru/" TargetMode="External"/><Relationship Id="rId67" Type="http://schemas.openxmlformats.org/officeDocument/2006/relationships/hyperlink" Target="http://univertv.ru/video/psihologiya/?page=7" TargetMode="External"/><Relationship Id="rId68" Type="http://schemas.openxmlformats.org/officeDocument/2006/relationships/hyperlink" Target="http://psi.webzone.ru/" TargetMode="External"/><Relationship Id="rId69" Type="http://schemas.openxmlformats.org/officeDocument/2006/relationships/hyperlink" Target="https://testometrika.com/" TargetMode="External"/><Relationship Id="rId70" Type="http://schemas.openxmlformats.org/officeDocument/2006/relationships/hyperlink" Target="http://www.psylib.ukrweb.net/" TargetMode="External"/><Relationship Id="rId71" Type="http://schemas.openxmlformats.org/officeDocument/2006/relationships/hyperlink" Target="https://studopedia.ru/17_3938_Httppsiwebzonerusthtm.html" TargetMode="External"/><Relationship Id="rId72" Type="http://schemas.openxmlformats.org/officeDocument/2006/relationships/hyperlink" Target="http://testoteka.narod.ru/" TargetMode="External"/><Relationship Id="rId73" Type="http://schemas.openxmlformats.org/officeDocument/2006/relationships/hyperlink" Target="https://studfile.net/preview/6064835/page:11/" TargetMode="External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footer" Target="footer16.xml"/><Relationship Id="rId77" Type="http://schemas.openxmlformats.org/officeDocument/2006/relationships/footer" Target="footer17.xml"/><Relationship Id="rId78" Type="http://schemas.openxmlformats.org/officeDocument/2006/relationships/header" Target="header3.xml"/><Relationship Id="rId79" Type="http://schemas.openxmlformats.org/officeDocument/2006/relationships/header" Target="header4.xml"/><Relationship Id="rId80" Type="http://schemas.openxmlformats.org/officeDocument/2006/relationships/footer" Target="footer18.xml"/><Relationship Id="rId81" Type="http://schemas.openxmlformats.org/officeDocument/2006/relationships/footer" Target="footer19.xml"/><Relationship Id="rId82" Type="http://schemas.openxmlformats.org/officeDocument/2006/relationships/hyperlink" Target="https://znanium.com/catalog/product/1052230" TargetMode="External"/><Relationship Id="rId83" Type="http://schemas.openxmlformats.org/officeDocument/2006/relationships/hyperlink" Target="https://znanium.com/catalog/product/1093094" TargetMode="External"/><Relationship Id="rId84" Type="http://schemas.openxmlformats.org/officeDocument/2006/relationships/hyperlink" Target="http://ru.investing.com/" TargetMode="External"/><Relationship Id="rId85" Type="http://schemas.openxmlformats.org/officeDocument/2006/relationships/hyperlink" Target="http://www.asv.org.ru/" TargetMode="External"/><Relationship Id="rId86" Type="http://schemas.openxmlformats.org/officeDocument/2006/relationships/hyperlink" Target="http://www.banki.ru/" TargetMode="External"/><Relationship Id="rId87" Type="http://schemas.openxmlformats.org/officeDocument/2006/relationships/hyperlink" Target="http://www.cbr.ru/" TargetMode="External"/><Relationship Id="rId88" Type="http://schemas.openxmlformats.org/officeDocument/2006/relationships/hyperlink" Target="http://www.ffoms.ru/" TargetMode="External"/><Relationship Id="rId89" Type="http://schemas.openxmlformats.org/officeDocument/2006/relationships/hyperlink" Target="http://www.fmc.hse.ru/" TargetMode="External"/><Relationship Id="rId90" Type="http://schemas.openxmlformats.org/officeDocument/2006/relationships/hyperlink" Target="http://www.fnpr.ru/" TargetMode="External"/><Relationship Id="rId91" Type="http://schemas.openxmlformats.org/officeDocument/2006/relationships/hyperlink" Target="http://www.gks.ru/" TargetMode="External"/><Relationship Id="rId92" Type="http://schemas.openxmlformats.org/officeDocument/2006/relationships/header" Target="header5.xml"/><Relationship Id="rId93" Type="http://schemas.openxmlformats.org/officeDocument/2006/relationships/footer" Target="footer20.xml"/><Relationship Id="rId94" Type="http://schemas.openxmlformats.org/officeDocument/2006/relationships/header" Target="header6.xml"/><Relationship Id="rId95" Type="http://schemas.openxmlformats.org/officeDocument/2006/relationships/footer" Target="footer21.xml"/><Relationship Id="rId96" Type="http://schemas.openxmlformats.org/officeDocument/2006/relationships/header" Target="header7.xml"/><Relationship Id="rId97" Type="http://schemas.openxmlformats.org/officeDocument/2006/relationships/footer" Target="footer22.xml"/><Relationship Id="rId98" Type="http://schemas.openxmlformats.org/officeDocument/2006/relationships/header" Target="header8.xml"/><Relationship Id="rId99" Type="http://schemas.openxmlformats.org/officeDocument/2006/relationships/footer" Target="footer23.xml"/><Relationship Id="rId100" Type="http://schemas.openxmlformats.org/officeDocument/2006/relationships/hyperlink" Target="http://agronomiy.ru/" TargetMode="External"/><Relationship Id="rId101" Type="http://schemas.openxmlformats.org/officeDocument/2006/relationships/hyperlink" Target="http://agronomiy.ru/ozimie_chleba.html" TargetMode="External"/><Relationship Id="rId102" Type="http://schemas.openxmlformats.org/officeDocument/2006/relationships/hyperlink" Target="http://www.ksaa.zaural.ru/" TargetMode="External"/><Relationship Id="rId103" Type="http://schemas.openxmlformats.org/officeDocument/2006/relationships/hyperlink" Target="http://www.ksaa.zaural.ru/files/science/asp/UMK/03.02.13/&#1056;&#1055;-&#1044;&#1042;2-030213.pdf" TargetMode="External"/><Relationship Id="rId104" Type="http://schemas.openxmlformats.org/officeDocument/2006/relationships/header" Target="header9.xml"/><Relationship Id="rId105" Type="http://schemas.openxmlformats.org/officeDocument/2006/relationships/footer" Target="footer24.xml"/><Relationship Id="rId106" Type="http://schemas.openxmlformats.org/officeDocument/2006/relationships/header" Target="header10.xml"/><Relationship Id="rId107" Type="http://schemas.openxmlformats.org/officeDocument/2006/relationships/footer" Target="footer25.xml"/><Relationship Id="rId108" Type="http://schemas.openxmlformats.org/officeDocument/2006/relationships/header" Target="header11.xml"/><Relationship Id="rId109" Type="http://schemas.openxmlformats.org/officeDocument/2006/relationships/footer" Target="footer26.xml"/><Relationship Id="rId110" Type="http://schemas.openxmlformats.org/officeDocument/2006/relationships/hyperlink" Target="https://lanbook.ru/" TargetMode="External"/><Relationship Id="rId111" Type="http://schemas.openxmlformats.org/officeDocument/2006/relationships/header" Target="header12.xml"/><Relationship Id="rId112" Type="http://schemas.openxmlformats.org/officeDocument/2006/relationships/footer" Target="footer27.xml"/><Relationship Id="rId113" Type="http://schemas.openxmlformats.org/officeDocument/2006/relationships/header" Target="header13.xml"/><Relationship Id="rId114" Type="http://schemas.openxmlformats.org/officeDocument/2006/relationships/footer" Target="footer28.xml"/><Relationship Id="rId115" Type="http://schemas.openxmlformats.org/officeDocument/2006/relationships/hyperlink" Target="http://www.gost.prototypes.ru/" TargetMode="External"/><Relationship Id="rId116" Type="http://schemas.openxmlformats.org/officeDocument/2006/relationships/hyperlink" Target="https://urait.ru/bcode/456278" TargetMode="External"/><Relationship Id="rId117" Type="http://schemas.openxmlformats.org/officeDocument/2006/relationships/header" Target="header14.xml"/><Relationship Id="rId118" Type="http://schemas.openxmlformats.org/officeDocument/2006/relationships/footer" Target="footer29.xml"/><Relationship Id="rId119" Type="http://schemas.openxmlformats.org/officeDocument/2006/relationships/header" Target="header15.xml"/><Relationship Id="rId120" Type="http://schemas.openxmlformats.org/officeDocument/2006/relationships/footer" Target="footer30.xml"/><Relationship Id="rId121" Type="http://schemas.openxmlformats.org/officeDocument/2006/relationships/header" Target="header16.xml"/><Relationship Id="rId122" Type="http://schemas.openxmlformats.org/officeDocument/2006/relationships/footer" Target="footer31.xml"/><Relationship Id="rId123" Type="http://schemas.openxmlformats.org/officeDocument/2006/relationships/hyperlink" Target="http://www.consultant.ru/" TargetMode="External"/><Relationship Id="rId124" Type="http://schemas.openxmlformats.org/officeDocument/2006/relationships/header" Target="header17.xml"/><Relationship Id="rId125" Type="http://schemas.openxmlformats.org/officeDocument/2006/relationships/footer" Target="footer32.xml"/><Relationship Id="rId126" Type="http://schemas.openxmlformats.org/officeDocument/2006/relationships/header" Target="header18.xml"/><Relationship Id="rId127" Type="http://schemas.openxmlformats.org/officeDocument/2006/relationships/footer" Target="footer33.xml"/><Relationship Id="rId128" Type="http://schemas.openxmlformats.org/officeDocument/2006/relationships/header" Target="header19.xml"/><Relationship Id="rId129" Type="http://schemas.openxmlformats.org/officeDocument/2006/relationships/footer" Target="footer34.xml"/><Relationship Id="rId130" Type="http://schemas.openxmlformats.org/officeDocument/2006/relationships/header" Target="header20.xml"/><Relationship Id="rId131" Type="http://schemas.openxmlformats.org/officeDocument/2006/relationships/footer" Target="footer35.xml"/><Relationship Id="rId132" Type="http://schemas.openxmlformats.org/officeDocument/2006/relationships/header" Target="header21.xml"/><Relationship Id="rId133" Type="http://schemas.openxmlformats.org/officeDocument/2006/relationships/footer" Target="footer36.xml"/><Relationship Id="rId134" Type="http://schemas.openxmlformats.org/officeDocument/2006/relationships/header" Target="header22.xml"/><Relationship Id="rId135" Type="http://schemas.openxmlformats.org/officeDocument/2006/relationships/footer" Target="footer37.xml"/><Relationship Id="rId136" Type="http://schemas.openxmlformats.org/officeDocument/2006/relationships/hyperlink" Target="https://urait.ru/bcode/489603" TargetMode="External"/><Relationship Id="rId137" Type="http://schemas.openxmlformats.org/officeDocument/2006/relationships/hyperlink" Target="https://urait.ru/bcode/490839" TargetMode="External"/><Relationship Id="rId138" Type="http://schemas.openxmlformats.org/officeDocument/2006/relationships/header" Target="header23.xml"/><Relationship Id="rId139" Type="http://schemas.openxmlformats.org/officeDocument/2006/relationships/footer" Target="footer38.xml"/><Relationship Id="rId140" Type="http://schemas.openxmlformats.org/officeDocument/2006/relationships/header" Target="header24.xml"/><Relationship Id="rId141" Type="http://schemas.openxmlformats.org/officeDocument/2006/relationships/footer" Target="footer39.xml"/><Relationship Id="rId142" Type="http://schemas.openxmlformats.org/officeDocument/2006/relationships/header" Target="header25.xml"/><Relationship Id="rId143" Type="http://schemas.openxmlformats.org/officeDocument/2006/relationships/footer" Target="footer40.xml"/><Relationship Id="rId144" Type="http://schemas.openxmlformats.org/officeDocument/2006/relationships/header" Target="header26.xml"/><Relationship Id="rId145" Type="http://schemas.openxmlformats.org/officeDocument/2006/relationships/footer" Target="footer41.xml"/><Relationship Id="rId146" Type="http://schemas.openxmlformats.org/officeDocument/2006/relationships/hyperlink" Target="https://urait.ru/bcode/451139" TargetMode="External"/><Relationship Id="rId147" Type="http://schemas.openxmlformats.org/officeDocument/2006/relationships/hyperlink" Target="https://urait.ru/bcode/450689" TargetMode="External"/><Relationship Id="rId148" Type="http://schemas.openxmlformats.org/officeDocument/2006/relationships/hyperlink" Target="https://regulation.gov.ru/" TargetMode="External"/><Relationship Id="rId149" Type="http://schemas.openxmlformats.org/officeDocument/2006/relationships/hyperlink" Target="https://www.rostrud.ru/" TargetMode="External"/><Relationship Id="rId150" Type="http://schemas.openxmlformats.org/officeDocument/2006/relationships/hyperlink" Target="https://rostrud.gov.ru/" TargetMode="External"/><Relationship Id="rId151" Type="http://schemas.openxmlformats.org/officeDocument/2006/relationships/hyperlink" Target="https://www.rosmintrud.ru/" TargetMode="External"/><Relationship Id="rId152" Type="http://schemas.openxmlformats.org/officeDocument/2006/relationships/hyperlink" Target="" TargetMode="External"/><Relationship Id="rId153" Type="http://schemas.openxmlformats.org/officeDocument/2006/relationships/hyperlink" Target="https://forum.niiot.net/" TargetMode="External"/><Relationship Id="rId154" Type="http://schemas.openxmlformats.org/officeDocument/2006/relationships/hyperlink" Target="https://www.otruda.ru/" TargetMode="External"/><Relationship Id="rId155" Type="http://schemas.openxmlformats.org/officeDocument/2006/relationships/hyperlink" Target="https://www.unitalm.ru/blog/" TargetMode="External"/><Relationship Id="rId156" Type="http://schemas.openxmlformats.org/officeDocument/2006/relationships/header" Target="header27.xml"/><Relationship Id="rId157" Type="http://schemas.openxmlformats.org/officeDocument/2006/relationships/footer" Target="footer42.xml"/><Relationship Id="rId158" Type="http://schemas.openxmlformats.org/officeDocument/2006/relationships/header" Target="header28.xml"/><Relationship Id="rId159" Type="http://schemas.openxmlformats.org/officeDocument/2006/relationships/footer" Target="footer43.xml"/><Relationship Id="rId160" Type="http://schemas.openxmlformats.org/officeDocument/2006/relationships/header" Target="header29.xml"/><Relationship Id="rId161" Type="http://schemas.openxmlformats.org/officeDocument/2006/relationships/footer" Target="footer44.xml"/><Relationship Id="rId162" Type="http://schemas.openxmlformats.org/officeDocument/2006/relationships/header" Target="header30.xml"/><Relationship Id="rId163" Type="http://schemas.openxmlformats.org/officeDocument/2006/relationships/footer" Target="footer45.xml"/><Relationship Id="rId164" Type="http://schemas.openxmlformats.org/officeDocument/2006/relationships/hyperlink" Target="https://urait.ru/bcode/450685" TargetMode="External"/><Relationship Id="rId165" Type="http://schemas.openxmlformats.org/officeDocument/2006/relationships/hyperlink" Target="http://elibrary.ru/defaultx.asp" TargetMode="External"/><Relationship Id="rId166" Type="http://schemas.openxmlformats.org/officeDocument/2006/relationships/hyperlink" Target="http://uisrussia.msu.ru/is4/main.jsp" TargetMode="External"/><Relationship Id="rId167" Type="http://schemas.openxmlformats.org/officeDocument/2006/relationships/hyperlink" Target="http://diss.rsl.ru/" TargetMode="External"/><Relationship Id="rId168" Type="http://schemas.openxmlformats.org/officeDocument/2006/relationships/hyperlink" Target="http://krugosvet.ru/enc/nauka_i_tehnika/biologiya/EKOLOGIYA.html" TargetMode="External"/><Relationship Id="rId169" Type="http://schemas.openxmlformats.org/officeDocument/2006/relationships/header" Target="header31.xml"/><Relationship Id="rId170" Type="http://schemas.openxmlformats.org/officeDocument/2006/relationships/footer" Target="footer46.xml"/><Relationship Id="rId171" Type="http://schemas.openxmlformats.org/officeDocument/2006/relationships/footnotes" Target="footnotes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2:03:00Z</dcterms:created>
  <dc:creator>ЦРПО Мосполитех</dc:creator>
  <dc:description/>
  <cp:keywords/>
  <dc:language>en-US</dc:language>
  <cp:lastModifiedBy>Игорь</cp:lastModifiedBy>
  <cp:lastPrinted>2021-06-09T17:35:00Z</cp:lastPrinted>
  <dcterms:modified xsi:type="dcterms:W3CDTF">2022-09-07T04:4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