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1 Мастер контрольно –измерительных приборов и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адчик контрольно-измерительных приборов и автоматики </w:t>
      </w:r>
      <w:r>
        <w:rPr>
          <w:rFonts w:cs="Times New Roman" w:ascii="Times New Roman" w:hAnsi="Times New Roman"/>
          <w:sz w:val="24"/>
          <w:szCs w:val="24"/>
        </w:rPr>
        <w:t>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есарь по контрольно-измерительным приборам и автома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каз ФГБОУ ДПО ИР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-256 от 29.07.2022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1 Мастер контрольно –измерительных приборов и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.12.2016 г. № 157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1 Мастер контрольно –измерительных приборов и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Щекиноаз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15.01.31 Мастер контрольно –измерительных приборов и автомат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09.12.2016 г. №157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1 Мастер контрольно –измерительных приборов и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.12.2016 г.№ 157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1 Мастер контрольно –измерительных приборов и автоматики,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5 декабря 2014 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"Об утверждении профессионального стандарта 40.067 Слесарь-наладчик контрольно-измерительных приборов и автоматики" (зарегистрирован Министерством юстиции Российской Федерации 22.12.2015 г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35650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Style w:val="FootnoteCharacters"/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наладчик контрольно-измерительных приборов и автоматики ↔ слесарь по контрольно-измерительным приборам и автоматике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 - механик» осваивает общий(ие) вид(ы)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sz w:val="24"/>
          <w:szCs w:val="24"/>
        </w:rPr>
        <w:t>и -</w:t>
      </w:r>
      <w:r>
        <w:rPr>
          <w:rFonts w:cs="Times New Roman" w:ascii="Times New Roman" w:hAnsi="Times New Roman"/>
        </w:rPr>
        <w:t xml:space="preserve"> Электротехнические дисциплины и технические измер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Щекиноазо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отрасл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ind w:firstLine="851"/>
        <w:rPr/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монтажа приборов и электронных систем автоматики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отрас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 на предприятии АО «Щ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6"/>
        <w:gridCol w:w="1429"/>
        <w:gridCol w:w="42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к использованию инструмента, оборудования и приспособлений в соответствии с заданием в зависимости от видов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пользованию инструмента, оборудования и приспособлений в соответствии с заданием в зависимости от видов монтажа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заготавливать провода различных марок в зависимости от видов монтажа. 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приборами и диагностической аппаратурой для монтажа приборов и систем автоматики различных степеней сложности.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 для различных видов монтажа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, производственно-технологическую и нормативная документация, необходимую для выполнения работ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области применения электрических кабелей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икроэлектроники, их классификация, типы, характеристики и назначение, маркировка.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ые приборы, их классификация, область применения и принцип действия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основных блоков систем автоматического управления и регулирования</w:t>
            </w:r>
          </w:p>
        </w:tc>
      </w:tr>
      <w:tr>
        <w:trPr>
          <w:trHeight w:val="3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следовательности и оптимальных схем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хемы соединений, принципиальные электрические схемы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личные схемы соединений с использованием элементов микроэлектроники.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тдельные элементы регулирующих устройст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и схемы соединений, условные изображения и маркировку проводо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хем промышленной автоматики, телемеханики, связи.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 структурные схемы программируемых контроллеров</w:t>
            </w:r>
          </w:p>
        </w:tc>
      </w:tr>
      <w:tr>
        <w:trPr>
          <w:trHeight w:val="13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систем управления на базе микропроцессорной техники.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кетирования схем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требуемые характеристики сдачи выполненных работ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сдаточной технической документации.</w:t>
            </w:r>
          </w:p>
        </w:tc>
      </w:tr>
      <w:tr>
        <w:trPr>
          <w:trHeight w:val="18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тановления режимов работы отдельных устройств, приборов и блоко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назначение основных электромонтажных операц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и применения пайки, лужения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проводо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цесса установки крепления и пайки элементов</w:t>
            </w:r>
          </w:p>
        </w:tc>
      </w:tr>
      <w:tr>
        <w:trPr>
          <w:trHeight w:val="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проводок, их назначение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тажа приборов и электрических схем различных систем автоматики в соответствии с заданием с соблюдением требования к качеству выполненных работ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/>
              <w:t>Производить расшивку проводов и жгутование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Производить лужение, пайку проводов; сваривать провода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/>
              <w:t>Прокладывать электрические проводки в системах контроля и регулирования и производить их монтаж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/>
              <w:t>Производить электромонтажные работы с электрическими кабелями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производить печатный монтаж; производить монтаж элементов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Производить монтаж трубных проводок в системах контроля и регулирования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изводить монтаж щитов, пультов, стативов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ценивать качество результатов собственной деятельности..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даточную документацию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Технология сборки блоков аппаратуры различных степеней сложност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трукция и размещение оборудования, назначение, способы монтажа различных приборов и систем автоматизаци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ные проводки, их классификацию и назначение, технические требования к ним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ие требования к автоматическому управлению и регулированию производственных и технологических процессов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бор необходимых приборов и инструментов. 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пригодности приборов к использованию. 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необходимой подготовки приборов к работе.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тать схемы структур управления автоматическими линиями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схемы промышленной автоматики, телемеханики, связи в эксплуатацию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в эксплуатацию автоматизированные системы различной степени сложности на базе микропроцессорной техник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-технологическая и нормативная документация, необходимая для выполнения работ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измерительные приборы, их классификация, назначение и область применения (приборы для измерения давления, измерения расхода и количества, измерения уровня, измерения и контроля физико-механических параметров).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и состав оборудования станков с программным управлением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автоматического управления станкам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оборудования, аппаратуру управления автоматическими линиям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втоматических станочных систем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о гибких автоматизированных производствах, технические характеристики промышленных роботов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истем управления роботами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оборудования, аппаратуры и приборов управления 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ые приборы, аппаратура, инструменты, технологию вспомогательных наладочных работ со следящей аппаратурой и ее блоками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диагностической аппаратуры, созданной на базе микропроцессорной техники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и принципы работы "интеллектуальных" датчиков, ультразвуковых установо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характеристика пусконаладочных работ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наладки и технологию выполнения наладки контрольно-измерительных приборов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ципы наладки систем, приборы и аппаратуру, используемые при наладке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наладки телевизионного и телеконтролирующего оборудования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еобходимого объёма работ по проведению пусконаладочных работ приборов и систем автоматики в соответствии с заданием с соблюдением требований к качеству выполняемых работ. 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уско-наладочных работ и последовательность пусконаладочных работ.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стовые программы для проведения пусконаладочных работ.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на работоспособность смонтированных схем промышленной автоматики, телемеханики, связи, электронно-механических испытательных и электрогидравлических машин и стендов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результатов собственной деятельности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электронные приборы с помощью тестовых программ и стендов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работать с приборами, системами автоматики.</w:t>
            </w:r>
          </w:p>
        </w:tc>
      </w:tr>
      <w:tr>
        <w:trPr>
          <w:trHeight w:val="5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даточную документацию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наладки различных видов оборудования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пособы и последовательность испытаний автоматизированных систем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характеристик при испытаниях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и бережливого производства при производстве пусконаладочных работ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ы и правила пожарной безопасности при проведении наладочных работ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довательность и требуемые характеристики сдачи выполненных работ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сдаточной технической документации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одготовку к использованию оборудования и устройств для поверки и проверки приборов и систем автоматики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еобходимых приборов и инструментов. 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годности приборов и инструментов к использованию. 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ой подготовки приборов к работе.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рать необходимые приборы и инструменты.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ценивать пригодность приборов и инструментов к использованию. 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риборы к работе.</w:t>
            </w:r>
          </w:p>
        </w:tc>
      </w:tr>
      <w:tr>
        <w:trPr>
          <w:trHeight w:val="44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типы и виды контрольно-измерительных приборов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и основные характеристики измерительных инструментов и приборов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ципы взаимозаменяемости изделий, сборочных единиц и механизмов</w:t>
            </w:r>
          </w:p>
        </w:tc>
      </w:tr>
      <w:tr>
        <w:trPr>
          <w:trHeight w:val="45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 Методы подготовки инструментов и приборов к работе.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ить последовательность и оптимальные режимы обслуживания приборов и систем автоматики в соответствии с заданием и требованиями технической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необходимого объёма работ по обслуживанию контрольно-измерительных приборов и систем автоматики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ставление графика графика ППР и последовательность работ по техническому обслуживанию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работы по восстановлению работоспособности автоматизированных систем, контроллеров и др. оборудования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рекомендации для устранения отказов приборов КИП и систем автоматики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ировать и обслуживать безопасно системы автоматики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ехническое обслуживание различных контрольно-измерительных приборов и систем автоматики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контрольно-измерительных приборов и систем автоматики</w:t>
            </w:r>
          </w:p>
        </w:tc>
      </w:tr>
      <w:tr>
        <w:trPr>
          <w:trHeight w:val="6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авливать контрольно-измерительные приборы и системы автоматики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обеспечения безопасности труда, экологической безопасности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пожарной безопасности при эксплуатации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рганизации комплекса работ по поиску неисправностей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условия эксплуатации контрольно-измерительных приборов и систем автоматики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диагностики различных контрольно-измерительных приборов и систем автоматики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ремонта контрольно-измерительных приборов и систем автоматики</w:t>
            </w:r>
          </w:p>
        </w:tc>
      </w:tr>
      <w:tr>
        <w:trPr>
          <w:trHeight w:val="4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проверки контрольно-измерительных приборов и систем автоматики. </w:t>
            </w:r>
          </w:p>
        </w:tc>
      </w:tr>
      <w:tr>
        <w:trPr>
          <w:trHeight w:val="4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оверки контрольно-измерительных приборов и систем автоматики. </w:t>
            </w:r>
          </w:p>
        </w:tc>
      </w:tr>
      <w:tr>
        <w:trPr>
          <w:trHeight w:val="4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качества выполненных работ по обслуживанию. </w:t>
            </w:r>
          </w:p>
        </w:tc>
      </w:tr>
      <w:tr>
        <w:trPr>
          <w:trHeight w:val="4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проверки контрольно-измерительных приборов и систем автоматики.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ировать линейные размеры деталей и узлов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верку работоспособности блоков различной сложности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оверочной аппаратурой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поверочной аппаратурой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одить проверку комплектации и основных характеристик приборов и материалов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сдаточную документацию.</w:t>
            </w:r>
          </w:p>
        </w:tc>
      </w:tr>
      <w:tr>
        <w:trPr>
          <w:trHeight w:val="9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метрологические термины и определения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шности измерений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б измерениях методах и средствах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значение и виды измерений, метрологического контроля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о поверочных схемах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ципы поверки технических средств измерений по образцовым приборам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боты с поверочной аппаратурой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введения технологических и тестовых программ, принципы работы и последовательность работы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коррекции тестовых программ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диагностической аппаратуры на микропроцессорной технике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стовые программы и методику их применения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сдаточной документаци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5.1.1. Примерный учебный план по программе подготовки квалифицированных рабочих, служащих (ППКРС) </w:t>
      </w:r>
      <w:r>
        <w:rPr>
          <w:rFonts w:cs="Times New Roman" w:ascii="Times New Roman" w:hAnsi="Times New Roman"/>
          <w:i/>
          <w:sz w:val="24"/>
          <w:szCs w:val="24"/>
        </w:rPr>
        <w:t>15.01.31 Мастер контрольно – измерительных приборов и автом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П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П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Д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Технология выполнения работ по сборке. монтажу и обслуживанию систем автоматики в соответствии с требованиями демонстрационного экза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в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монтажа приборов и электронных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зации и измерен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храны труда и промышленной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системы управления 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ксплуатации контрольно –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 АО «Щекиноазо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боры КИПиА химического предприятия: устройство, монтаж, обслуживание,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7"/>
        <w:gridCol w:w="834"/>
        <w:gridCol w:w="1657"/>
        <w:gridCol w:w="1651"/>
        <w:gridCol w:w="1733"/>
        <w:gridCol w:w="1820"/>
        <w:gridCol w:w="1731"/>
        <w:gridCol w:w="1788"/>
      </w:tblGrid>
      <w:tr>
        <w:trPr>
          <w:trHeight w:val="3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монтажа приборов и электронных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монтажа приборов и электронных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 пред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 пред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3.1-3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8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7" w:name="_Hlk103781542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/>
        <w:t xml:space="preserve">5.3.1. По программе подготовки квалифицированных рабочих и служащих/ подготовки специалистов среднего звена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318"/>
        <w:gridCol w:w="231"/>
        <w:gridCol w:w="4"/>
        <w:gridCol w:w="282"/>
        <w:gridCol w:w="272"/>
        <w:gridCol w:w="273"/>
        <w:gridCol w:w="282"/>
        <w:gridCol w:w="285"/>
        <w:gridCol w:w="311"/>
        <w:gridCol w:w="311"/>
        <w:gridCol w:w="327"/>
        <w:gridCol w:w="286"/>
        <w:gridCol w:w="275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30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кур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П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Д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озн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 и электро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втоматизации технологический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монтажа приборов и электронных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ы охраны труда и промышленной эколог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кур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П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озн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втоматизации техноло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монтажа приборов и электронных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автоматизации и измерения техноло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таж средств автоматиз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 кур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в профессиональной деятельност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пусконаладоч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атические системы управления  техноло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 и эксплуатация приборов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эксплуатации контрольно –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Б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й профессиональный блок (работодатель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д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риборы КИПиА  химического 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межуточн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8" w:name="__RefHeading___Toc103594002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64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автоматизации технологических процессов;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змерений;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;</w:t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странного языка.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64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онтажа, наладки и технического обслуживания контрольно-измерительных приборов и систем автоматики.</w:t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автоматизации технологических процесс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с книг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 для аппа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и оборудование для выполнения лабораторных зан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боры элементов (сопротивления, конденсаторы, катушки индуктивности, диоды, транзисторы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осциллогр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лектрически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ы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</w:rPr>
        <w:t>Монтажа, наладки и технического обслуживания контрольно-измерительных приборов и систем автоматики</w:t>
      </w:r>
      <w:r>
        <w:rPr>
          <w:rFonts w:cs="Times New Roman" w:ascii="Times New Roman" w:hAnsi="Times New Roman"/>
          <w:sz w:val="24"/>
          <w:u w:val="single"/>
          <w:lang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стенды для сборки электрических сх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ы инструментов и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электроизмерительные 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ind w:left="0" w:hanging="0"/>
              <w:jc w:val="both"/>
              <w:rPr/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ерстак электр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с образцами проводов, кабелей, кабельной арматуры, и изоляцион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электротехн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Промышленная автоматика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направление деятельности которых соответствует профилю подготовки обучающихся, обеспечивающих деятельность обучающихся в профессиональной области техника- меха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Цех КИПи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верста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2410"/>
        <w:gridCol w:w="26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к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,ПМ,02.,ПМ.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ерсональных компьютер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25" w:name="__RefHeading___Toc103594007"/>
      <w:bookmarkStart w:id="26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27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hd w:fill="FFFFFF" w:val="clear"/>
        </w:rPr>
        <w:t>26</w:t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bookmarkStart w:id="36" w:name="__RefHeading___Toc103594012"/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наименование квалифик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7" w:name="__RefHeading___Toc103594012"/>
      <w:r>
        <w:rPr/>
        <w:t>Раздел 8. Разработчики примерной основной образовательной программы</w:t>
      </w:r>
      <w:bookmarkEnd w:id="37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sz w:val="24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1:00Z</dcterms:created>
  <dc:creator>ЦРПО Мосполитех</dc:creator>
  <dc:description/>
  <cp:keywords/>
  <dc:language>en-US</dc:language>
  <cp:lastModifiedBy>Виктория</cp:lastModifiedBy>
  <cp:lastPrinted>2022-05-16T12:18:00Z</cp:lastPrinted>
  <dcterms:modified xsi:type="dcterms:W3CDTF">2022-07-29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