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готовки квалифицированных рабочих, служащих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</w:t>
        <w:br/>
      </w:r>
      <w:r>
        <w:rPr>
          <w:rFonts w:cs="Times New Roman" w:ascii="Times New Roman" w:hAnsi="Times New Roman"/>
          <w:sz w:val="24"/>
          <w:szCs w:val="24"/>
        </w:rPr>
        <w:t>23.01.0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ист дорожных и строительных маши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ист дорожных и строительных маш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УГПС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Техника и технологии наземного транспорта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025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8082010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42"/>
        <w:spacing w:before="0" w:after="0"/>
        <w:rPr>
          <w:rStyle w:val="InternetLink"/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none"/>
            </w:tabs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</w:rPr>
            <w:instrText xml:space="preserve">TOC \h \z \u \o "1-3"</w:instrText>
          </w:r>
          <w:r>
            <w:rPr>
              <w:rStyle w:val="IndexLink"/>
              <w:sz w:val="24"/>
              <w:b w:val="false"/>
              <w:szCs w:val="24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  <w:sz w:val="24"/>
                <w:szCs w:val="24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2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3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4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>
              <w:sz w:val="24"/>
              <w:szCs w:val="24"/>
            </w:rPr>
          </w:pPr>
          <w:hyperlink w:anchor="__RefHeading___5">
            <w:r>
              <w:rPr>
                <w:rStyle w:val="IndexLink"/>
                <w:sz w:val="24"/>
                <w:szCs w:val="24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>
              <w:sz w:val="24"/>
              <w:szCs w:val="24"/>
            </w:rPr>
          </w:pPr>
          <w:hyperlink w:anchor="__RefHeading___6">
            <w:r>
              <w:rPr>
                <w:rStyle w:val="IndexLink"/>
                <w:sz w:val="24"/>
                <w:szCs w:val="24"/>
              </w:rPr>
              <w:t>Раздел 3. Характеристика профессиональной деятельности выпускник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7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3.1. Область(и) профессиональной деятельности выпускников: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8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3.2. Профессиональные стандар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9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3.3. Осваиваемые виды деятельност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>
              <w:sz w:val="24"/>
              <w:szCs w:val="24"/>
            </w:rPr>
          </w:pPr>
          <w:hyperlink w:anchor="__RefHeading___10">
            <w:r>
              <w:rPr>
                <w:rStyle w:val="IndexLink"/>
                <w:sz w:val="24"/>
                <w:szCs w:val="24"/>
              </w:rPr>
              <w:t>Раздел 4. Планируемые результаты освоения образовательной программы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4.1. Общие компетенции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4.2. Профессиональные компетенции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4.3. Матрица компетенций выпускника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>
              <w:sz w:val="24"/>
              <w:szCs w:val="24"/>
            </w:rPr>
          </w:pPr>
          <w:hyperlink w:anchor="__RefHeading___26">
            <w:r>
              <w:rPr>
                <w:rStyle w:val="IndexLink"/>
                <w:sz w:val="24"/>
                <w:szCs w:val="24"/>
              </w:rPr>
              <w:t>Раздел 5. Примерная структура и содержание образовательной программы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 xml:space="preserve">5.1. Примерный учебный план  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5.2. Примерный календарный учебный график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5.3. Примерные рабочие программы учебных дисциплин и профессиональных модулей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5.4. Примерная рабочая программа воспитания и примерный календарный план воспитательной работы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5.5. Практическая подготовка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5.6. Государственная итоговая аттестация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>
              <w:sz w:val="24"/>
              <w:szCs w:val="24"/>
            </w:rPr>
          </w:pPr>
          <w:hyperlink w:anchor="__RefHeading___21">
            <w:r>
              <w:rPr>
                <w:rStyle w:val="IndexLink"/>
                <w:sz w:val="24"/>
                <w:szCs w:val="24"/>
              </w:rPr>
              <w:t>Раздел 6. Примерные условия реализации образовательной программы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.1. Материально-техническое и учебно-методическое обеспечение образовательной программы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.2. Применение электронного обучения и дистанционных образовательных технологий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.3. Кадровые условия реализации образовательной программы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.4. Примерные расчеты финансового обеспечения реализации образовательной программы</w:t>
              <w:tab/>
              <w:t>6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3" w:name="_Hlk68082010"/>
      <w:r>
        <w:rPr>
          <w:rFonts w:cs="Times New Roman" w:ascii="Times New Roman" w:hAnsi="Times New Roman"/>
          <w:sz w:val="24"/>
          <w:szCs w:val="24"/>
        </w:rPr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>
          <w:szCs w:val="24"/>
        </w:rPr>
      </w:pPr>
      <w:bookmarkStart w:id="4" w:name="__RefHeading___1"/>
      <w:bookmarkEnd w:id="4"/>
      <w:r>
        <w:rPr>
          <w:szCs w:val="24"/>
        </w:rPr>
        <w:t>Раздел 1. Общие полож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12"/>
        <w:spacing w:lineRule="auto" w:line="240" w:before="0" w:after="0"/>
        <w:rPr>
          <w:szCs w:val="24"/>
        </w:rPr>
      </w:pPr>
      <w:bookmarkStart w:id="5" w:name="__RefHeading___2"/>
      <w:bookmarkEnd w:id="5"/>
      <w:r>
        <w:rPr>
          <w:szCs w:val="24"/>
        </w:rPr>
        <w:t>1.1. Назначение примерной образовательной программы</w:t>
      </w:r>
    </w:p>
    <w:p>
      <w:pPr>
        <w:pStyle w:val="Style12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23.01.0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шинист дорожных и строительных машин, утвержденным приказом Министерства просвещения Российской Федерации от 13 мая 2022 года № 328 (далее – ФГОС, ФГОС СПО). </w:t>
      </w:r>
    </w:p>
    <w:p>
      <w:pPr>
        <w:pStyle w:val="Style125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-П определяет рекомендованный объем и содержание среднего профессионального образования по профессии 23.01.0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ист дорожных и строительных машин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12"/>
        <w:spacing w:lineRule="auto" w:line="240" w:before="0" w:after="0"/>
        <w:rPr>
          <w:szCs w:val="24"/>
        </w:rPr>
      </w:pPr>
      <w:bookmarkStart w:id="6" w:name="__RefHeading___3"/>
      <w:bookmarkEnd w:id="6"/>
      <w:r>
        <w:rPr>
          <w:szCs w:val="24"/>
        </w:rPr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профессионального образования по профессии 23.01.0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ист дорожных и строительных машин (Приказ Минпросвещения России от 13 мая 2022 года № 328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 22.09.2020 № 637н «Об утверждении профессионального стандарта «Машинист бульдозер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 15.07.2021 № 476н «Об утверждении профессионального стандарта «Машинист автогрейдер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 21.10.2021 № 752н «Об утверждении профессионального стандарта «Машинист экскаватор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 30.08.2021 № 581н «Об утверждении профессионального стандарта «Машинист катк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 17.11.2020 № 808н «Об утверждении профессионального стандарта «Машинист трубоукладчик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 27.04.2023 № 373н «Об утверждении профессионального стандарта «Машинист лесопогрузчика (лесопогрузочной машины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03.10.2022 № 598н «Об утверждении профессионального стандарта «Тракторист (машинист) лесного трактора со сменным рабочим оборудование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1112"/>
        <w:spacing w:lineRule="auto" w:line="240" w:before="0" w:after="0"/>
        <w:rPr>
          <w:szCs w:val="24"/>
        </w:rPr>
      </w:pPr>
      <w:bookmarkStart w:id="7" w:name="__RefHeading___4"/>
      <w:bookmarkEnd w:id="7"/>
      <w:r>
        <w:rPr>
          <w:szCs w:val="24"/>
        </w:rPr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н – профессиональный модуль 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firstLine="709"/>
        <w:jc w:val="both"/>
        <w:rPr>
          <w:szCs w:val="24"/>
        </w:rPr>
      </w:pPr>
      <w:bookmarkStart w:id="8" w:name="__RefHeading___5"/>
      <w:bookmarkEnd w:id="8"/>
      <w:r>
        <w:rPr>
          <w:szCs w:val="24"/>
        </w:rPr>
        <w:t xml:space="preserve">Раздел 2. Основные характеристики образовательной программы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добывающ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05 Тракторист (машинист) лесного трактора со сменным рабочим оборудование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каз Министерства труда и социальной защиты Российской Федерации от 03.10.2022 № 598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58 Машинист трубоукладч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каз Министерства труда и социальной защиты Российской Федерации от 17.11.2020 № 808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22 Машинист автогрейде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риказ Министерства труда и социальной защиты Российской Федерации от 15.07.2021 № 476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99 Машинист катк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риказ Министерства труда и социальной защиты Российской Федерации от 30.08.2021г. № 581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8 Машинист экскава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риказ Министерства труда и социальной защиты Российской Федерации от 21 10. 2021 № 752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2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ашинист бульдозе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риказ Министерства труда и социальной защиты Российской Федерации от 22.09.2020 № 637н)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ная отрас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ая отрасль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6 Машинист лесопогрузчика (лесопогрузочной машины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аз Министерства труда и социальной защиты Российской Федерации от 27 апреля 2023 года № 373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.005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техническому диагностированию и контролю технического состояния автотранспортных средств при периодическом техническом осмотре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каз Министер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руда и социальной защиты Российской Федерации от 23.03.2015 № 187н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15 Машинист комбинированной дорожной машины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каз Министер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руда и социальной защиты Российской Федерации от 27.04.2023 № 382н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Металлур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Горнодобывающ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растные огранич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просвещения Российской Федерации от 13.05.2022 г. №328 «Об утверждении федерального государственного образовательного стандарта среднего профессионального образования по профессии 23.01.06 Машинист дорожных и строительных машин»</w:t>
            </w:r>
          </w:p>
        </w:tc>
      </w:tr>
      <w:tr>
        <w:trPr>
          <w:trHeight w:val="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дорожных и строительных машин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ность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бульдозера, автогрейдера, экскавато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ность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трубоукладчика, асфальтоукладчика, щебнераспределителя, катка, комбинированной дорожной машины</w:t>
            </w:r>
          </w:p>
        </w:tc>
      </w:tr>
      <w:tr>
        <w:trPr>
          <w:trHeight w:val="11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ная отрас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ая отрасль</w:t>
            </w:r>
          </w:p>
        </w:tc>
      </w:tr>
      <w:tr>
        <w:trPr>
          <w:trHeight w:val="11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есарь по ремонту дорожностроительных машин и тракторов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есарь по ремонту автомобилей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шинист бульдозера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Тракторист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Тракторист (категории С, D)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ашинист экскаватора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ракторист-машинист сельскохозяйствен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лесарь по ремонту дорожно-строительных машин и тракторов</w:t>
            </w:r>
          </w:p>
        </w:tc>
      </w:tr>
      <w:tr>
        <w:trPr>
          <w:trHeight w:val="11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Металлур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Горнодобывающ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</w:tr>
      <w:tr>
        <w:trPr>
          <w:trHeight w:val="11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ОО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./ 1476 ак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 10 мес./ 2952 ак.ч.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ная отрас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ая отрасль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 10 мес./ 2952 ак.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 10 мес./ 2952 ак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Металлур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Горнодобывающ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2/396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" w:name="_Hlk156306819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, в ак.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</w:t>
            </w:r>
          </w:p>
        </w:tc>
      </w:tr>
      <w:tr>
        <w:trPr>
          <w:trHeight w:val="3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21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3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21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396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в форме демонстрационного экзаме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9</w:t>
            </w:r>
          </w:p>
        </w:tc>
      </w:tr>
    </w:tbl>
    <w:p>
      <w:pPr>
        <w:pStyle w:val="142"/>
        <w:rPr>
          <w:szCs w:val="24"/>
        </w:rPr>
      </w:pPr>
      <w:r>
        <w:rPr>
          <w:szCs w:val="24"/>
        </w:rPr>
      </w:r>
    </w:p>
    <w:p>
      <w:pPr>
        <w:pStyle w:val="Style117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spacing w:before="0" w:after="0"/>
        <w:ind w:firstLine="709"/>
        <w:rPr>
          <w:szCs w:val="24"/>
        </w:rPr>
      </w:pPr>
      <w:bookmarkStart w:id="10" w:name="__RefHeading___6"/>
      <w:bookmarkEnd w:id="10"/>
      <w:r>
        <w:rPr>
          <w:szCs w:val="24"/>
        </w:rPr>
        <w:t>Раздел 3. Характеристика профессиональной деятельности выпуск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2"/>
        <w:spacing w:lineRule="auto" w:line="240" w:before="0" w:after="0"/>
        <w:rPr>
          <w:szCs w:val="24"/>
        </w:rPr>
      </w:pPr>
      <w:bookmarkStart w:id="11" w:name="__RefHeading___7"/>
      <w:bookmarkEnd w:id="11"/>
      <w:r>
        <w:rPr>
          <w:szCs w:val="24"/>
        </w:rPr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оительство и жилищно-коммунальное хозяйств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анспор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квозные виды деятельности в промышленности.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12"/>
        <w:spacing w:lineRule="auto" w:line="240" w:before="0" w:after="0"/>
        <w:rPr>
          <w:szCs w:val="24"/>
        </w:rPr>
      </w:pPr>
      <w:bookmarkStart w:id="12" w:name="__RefHeading___8"/>
      <w:bookmarkEnd w:id="12"/>
      <w:r>
        <w:rPr>
          <w:szCs w:val="24"/>
        </w:rPr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8"/>
        <w:gridCol w:w="1713"/>
        <w:gridCol w:w="28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утверж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Т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бульдоз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от 22 сентября 2020 года № 637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бульдозера с двигателем мощностью до 73,6 кВт (100 л.с.) при выполнении строительных и ремонтно-строительных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бульдозера с двигателем мощностью до 73,6 кВт (100 л.с.) при выполнении горно-капитальных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бульдозера с двигателем мощностью свыше 73,6 кВт (100 л.с.) при выполнении строительных и ремонтно-строительных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эксплуатация и поддержание работоспособности бульдозера с двигателем мощностью от 73,6 до 279,7 кВт (от 100 до 380 л.с.) при выполнении горно-капитальных рабо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емонтно-строительных работ с помощью бульдозера с двигателем мощностью до 73,6 кВт (100 л.с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бульдозера с двигателем мощностью до 73,6 кВт (100 л.с.) в условиях проведения ремонтно-строите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горно-капитальных работ с помощью бульдозера с двигателем мощностью до 73,6 кВт (100 л.с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бульдозера с двигателем мощностью до 73,6 кВт (100 л.с.) в условиях проведения горно-капита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емонтно-строительных работ с помощью бульдозера с двигателем мощностью свыше 73,6 кВт (100 л.с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бульдозера с двигателем мощностью свыше 73,6 кВт (100 л.с.) в условиях проведения ремонтно-строите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горно-капитальных работ с помощью бульдозера с двигателем мощностью от 73,6 до 279,7 кВт (от 100 до 380 л.с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бульдозера с двигателем мощностью от 73,6 до 279,7 кВт (от 100 до 380 л.с.) в условиях проведения горно-капитальных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2 Машинист автогрейд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от 15 июля 2021 года № 476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автогрейдера с двигателем мощностью до 59 кВт (80 л. с.) при выполнении строительных и ремонтно-строительных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автогрейдера с двигателем мощностью свыше 59 кВт (80 л. с.) до 150 кВт (200 л. с.) при выполнении строительных и ремонтно-строительных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автогрейдера с двигателем мощностью свыше 150 кВт (200 л. с.) при выполнении строительных и ремонтно-строитель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при ремонте и содержании дорог с помощью автогрейдера с двигателем мощностью до 59 кВт (80 л. с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автогрейдера с двигателем мощностью до 59 кВт (80 л. с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при ремонте, восстановлении и строительстве дорог в средних грунтовых условиях с помощью автогрейдера с двигателем мощностью свыше 59 кВт (80 л. с.) до 150 кВт (200 л. с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автогрейдера с двигателем мощностью свыше 59 кВт (80 л. с.) до 150 кВт (200 л. с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ольших объемов механизированных работ при строительстве и ремонте дорог в тяжелых грунтовых условиях с помощью автогрейдера с двигателем мощностью свыше 150 кВт (200 л. с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автогрейдера с двигателем мощностью свыше 150 кВт (200 л. с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8 Машинист экскавато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от 21 октября 2021 года № 752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экскаватора с ковшом емкостью до 1,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оснащенного дополнительным (сменным) навесным рабочим оборудованием, роторного экскаватора (канавокопателя и траншейного) производительностью до 2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 при выполнении строительных, монтажных и ремонтно-строите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экскаватора с ковшом вместимостью до 0,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оснащенного дополнительным (сменным) навесным рабочим оборудованием при выполнении горно-капита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экскаватора с ковшом емкостью свыше 1,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оснащенного дополнительным (сменным) навесным рабочим оборудованием, роторного экскаватора производительностью свыше 2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 при выполнении строительных, монтажных и ремонтно-строитель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одноковшового экскаватора с ковшом вместимостью от 0,4 до 4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оснащенного дополнительным (сменным) навесным рабочим оборудованием, экскаватора с удлиненным оборудованием (прямая лопата) и ковшом вместимостью до 4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ковшового цепного экскаватора с теоретической производительностью до 2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, многоковшового экскаватора специальной конструкции для селективной выемки слоев горной массы, барабанной усреднительно-погрузочной машины при выполнении горно-капиталь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роторного экскаватора с теоретической производительностью до 2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, штабелирующе-заборной машины роторного типа при выполнении горно-капиталь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строительных, монтажных и ремонтно-строительных работ экскаватором с ковшом емкостью до 1,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строительных, монтажных и ремонтно-строительных работ экскаватором с ковшом емкостью до 1,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нащенным дополнительным (сменным) навесным рабочим оборуд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строительных, монтажных и ремонтно-строительных работ роторным экскаватором (канавокопателем и траншейным) производительностью до 2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4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экскаватора с ковшом емкостью до 1,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оснащенного дополнительным (сменным) навесным рабочим оборудованием, роторного экскаватора (канавокопателя и траншейного) производительностью до 2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 в условиях проведения строительных, монтажных и ремонтно-стро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горно-капитальных работ экскаватором с ковшом вместимостью до 0,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горно-капитальных работ экскаватором с ковшом емкостью до 0,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нащенным дополнительным (сменным) навесным рабочим оборуд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экскаватора с ковшом вместимостью до 0,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оснащенного дополнительным (сменным) навесным рабочим оборудованием в условиях проведения горно-капита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строительных, монтажных и ремонтно-строительных работ экскаватором с ковшом емкостью свыше 1,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строительных, монтажных и ремонтно-строительных работ экскаватором с ковшом емкостью свыше 1,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нащенным дополнительным (сменным) навесным рабочим оборуд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3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строительных, монтажных и ремонтно-строительных работ роторным экскаватором производительностью свыше 2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4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экскаватора с ковшом емкостью свыше 1,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роторного экскаватора производительностью свыше 2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 в условиях проведения строительных, монтажных и ремонтно-строите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горно-капитальных работ одноковшовым экскаватором с ковшом вместимостью от 0,4 до 4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экскаватором с ковшом вместимостью от 0,4 до 4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нащенным дополнительным (сменным) навесным рабочим оборуд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3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экскаватором с удлиненным оборудованием (прямая лопата) и ковшом вместимостью до 4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4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многоковшовым цепным экскаватором с теоретической производительностью до 2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5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горно-капитальных работ многоковшовым экскаватором специальной конструкции для селективной выемки слоев горной м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6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горно-капитальных работ барабанной усреднительно-погрузочной маши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7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одноковшового экскаватора с ковшом вместимостью от 0,4 до 4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оснащенного дополнительным (сменным) навесным рабочим оборудованием, экскаватора с удлиненным оборудованием (прямая лопата) и ковшом вместимостью до 4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ковшового цепного экскаватора с теоретической производительностью до 2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, многоковшового экскаватора специальной конструкции для селективной выемки слоев горной массы, барабанной усреднительно-погрузочной машины в условиях проведения горно-капита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/0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горно-капитальных работ роторным экскаватором с теоретической производительностью до 2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/0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горно-капитальных работ штабелирующе-заборной машиной роторного ти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/03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роторного экскаватора с теоретической производительностью до 2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, штабелирующе-заборной машины роторного типа в условиях проведения горно-капитальных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9 Машинист кат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21 № 581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самоходного катка с гладкими вальцами (статическими и вибрационными) массой до 10 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самоходного катка с гладкими вальцами (статическими и вибрационными) массой свыше 10 т, самоходного катка на пневматических шинах, самоходного комбинированного катка, полуприцепного катка на пневматических ши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по уплотнению оснований и покрытий автомобильных дорог, аэродромов и искусственных сооружений с применением самоходного катка с гладкими вальцами (статическими и вибрационными) массой до 10 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самоходного катка с гладкими вальцами (статическими и вибрационными) массой до 10 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по уплотнению оснований и покрытий автомобильных дорог, аэродромов и искусственных сооружений с применением самоходного катка с гладкими вальцами (статическими и вибрационными) массой свыше 10 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по уплотнению оснований и покрытий автомобильных дорог, аэродромов и искусственных сооружений с применением самоходного и полуприцепного катка на пневматических шин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по уплотнению оснований и покрытий автомобильных дорог, аэродромов и искусственных сооружений с применением самоходного комбинированного ка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4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самоходного катка с гладкими вальцами (статическими и вибрационными) массой свыше 10 т, самоходного катка на пневматических шинах, самоходного комбинированного катка, полуприцепного катка на пневматических шин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8 Машинист трубоукладч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</w:t>
              <w:br/>
              <w:t>труда и социальной защиты</w:t>
              <w:br/>
              <w:t>Российской Федерации</w:t>
              <w:br/>
              <w:t>от 17 ноября 2020 года № 808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трубоукладчика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ем мощностью до 73 кВ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трубоукладчика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ем мощностью свыше 73 кВ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по прокладке трубопроводов трубоукладчиком с двигателем мощностью до 73 кВ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трубоукладчика с двигателем мощностью до 73 кВ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по прокладке трубопроводов трубоукладчиком с двигателем мощностью свыше 73 кВ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трубоукладчика с двигателем мощностью свыше 73 кВ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5 Тракторист (машинист) лесного трактора со сменным рабочим оборудовани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3 октября 2022 года № 598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лесозаготовительных работ с использованием лесного трактора со сменным рабочим оборудованием малой мощ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созаготовительных работ с использованием лесного трактора со сменным рабочим оборудованием средней/большой мощ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смотр и подготовка к работе лесного трактора со сменным рабочим оборудованием малой мощ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созаготовительных работ лесным трактором со сменным рабочим оборудованием малой мощ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лесного трактора со сменным рабочим оборудованием малой мощ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смотр и подготовка к работе лесного трактора со сменным рабочим оборудованием средней/большой мощ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созаготовительных работ лесным трактором со сменным рабочим оборудованием средней/большой мощ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лесного трактора со сменным рабочим оборудованием средней/большой мощност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2"/>
        <w:spacing w:lineRule="auto" w:line="240" w:before="0" w:after="0"/>
        <w:rPr>
          <w:b/>
          <w:b/>
          <w:bCs/>
          <w:szCs w:val="24"/>
        </w:rPr>
      </w:pPr>
      <w:bookmarkStart w:id="13" w:name="__RefHeading___9"/>
      <w:bookmarkEnd w:id="13"/>
      <w:r>
        <w:rPr>
          <w:b/>
          <w:bCs/>
          <w:szCs w:val="24"/>
        </w:rPr>
        <w:t>3.3. Осваиваемые виды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ность 1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ист бульдозера, автогрейдера, экскават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хнического обслуживания дорожных, строительных и лесных маш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хнического обслуживания дорожных, строительных и лесных машин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изводства подготовительных и землеройно-транспортных работ с применением машин соответствующего на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изводства подготовительных и землеройно-транспортных работ с применением машин соответствующего назначе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ность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ист трубоукладчика, асфальтоукладчика, щебнераспределителя, катка, комбинированной дорожной маш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хнического обслуживания дорожных, строительных и лесных маш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хнического обслуживания дорожных, строительных и лесных машин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изводства дорожно-строительных работ с применением машин соответствующего на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изводства дорожно-строительных работ с применением машин соответствующего назначения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>
          <w:szCs w:val="24"/>
        </w:rPr>
      </w:pPr>
      <w:bookmarkStart w:id="14" w:name="__RefHeading___10"/>
      <w:bookmarkEnd w:id="14"/>
      <w:r>
        <w:rPr>
          <w:szCs w:val="24"/>
        </w:rPr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2"/>
        <w:spacing w:lineRule="auto" w:line="240" w:before="0" w:after="0"/>
        <w:rPr>
          <w:szCs w:val="24"/>
        </w:rPr>
      </w:pPr>
      <w:bookmarkStart w:id="15" w:name="__RefHeading___11"/>
      <w:bookmarkEnd w:id="15"/>
      <w:r>
        <w:rPr>
          <w:szCs w:val="24"/>
        </w:rPr>
        <w:t xml:space="preserve">4.1. Общие компетенции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2"/>
        <w:spacing w:lineRule="auto" w:line="240" w:before="0" w:after="0"/>
        <w:rPr>
          <w:szCs w:val="24"/>
        </w:rPr>
      </w:pPr>
      <w:bookmarkStart w:id="16" w:name="__RefHeading___12"/>
      <w:bookmarkEnd w:id="16"/>
      <w:r>
        <w:rPr>
          <w:szCs w:val="24"/>
        </w:rPr>
        <w:t xml:space="preserve">4.2. Профессиональные компетенции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583"/>
        <w:gridCol w:w="8505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7" w:name="_Hlk131166161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хнического обслуживания дорожных, строительных и лесных машин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техническое состояние дорожных, строительных и лесных маши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0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технического состояния, проведения комплекса планово-предупредительных работ по обеспечению исправности, работоспособности и готовности дорожных, строительных и лесных машин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систем и механизмов дорожных, строительных и лесных машин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, принцип действия, производственные и регулировочные характеристики дорожных, строительных и лесных машин </w:t>
            </w:r>
          </w:p>
        </w:tc>
      </w:tr>
      <w:tr>
        <w:trPr>
          <w:trHeight w:val="276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 и демонтаж рабочего оборуд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ы рабочего оборудования в зависимости от выполнения производственных задач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струмент, приспособления и оборудование при проведении монтажа и демонтажа рабочего оборудования дорожных, строительных машин и лесных машин</w:t>
            </w:r>
          </w:p>
        </w:tc>
      </w:tr>
      <w:tr>
        <w:trPr>
          <w:trHeight w:val="227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видов рабочего оборудования и порядок их монтажа и демонтажа</w:t>
            </w:r>
          </w:p>
        </w:tc>
      </w:tr>
      <w:tr>
        <w:trPr>
          <w:trHeight w:val="276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ежесменное и периодическое техническое обслужив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я ежесменного и периодического технического обслуживания ДВС и дорожных, строительных и лесных машин 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струмент, приспособления при проведении мероприятий по ежесменному и периодическому обслуживанию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0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роприятия при проведении различных видов периодического технического обслуживания и объемы, и характеристики расходных материалов</w:t>
            </w:r>
          </w:p>
        </w:tc>
      </w:tr>
      <w:tr>
        <w:trPr>
          <w:trHeight w:val="276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 1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подготовке к постановке и снятию с различных видов хран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0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постановке и снятию с различных видов хранения</w:t>
            </w:r>
          </w:p>
        </w:tc>
      </w:tr>
      <w:tr>
        <w:trPr>
          <w:trHeight w:val="20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0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еобходимое оборудование, инструмент, приспособления при проведении работ по постановке и снятию с различных видов хранения</w:t>
            </w:r>
          </w:p>
        </w:tc>
      </w:tr>
      <w:tr>
        <w:trPr>
          <w:trHeight w:val="20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0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ранения техники, перечень работ, сроки проведения, необходимое оборудование, заполнение отчетной документации</w:t>
            </w:r>
          </w:p>
        </w:tc>
      </w:tr>
      <w:tr>
        <w:trPr>
          <w:trHeight w:val="276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 1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и отчетную документацию по техническом обслуживани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0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технической и отчетной документации по техническому обслуживанию</w:t>
            </w:r>
          </w:p>
        </w:tc>
      </w:tr>
      <w:tr>
        <w:trPr>
          <w:trHeight w:val="20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0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отчетную документацию</w:t>
            </w:r>
          </w:p>
        </w:tc>
      </w:tr>
      <w:tr>
        <w:trPr>
          <w:trHeight w:val="20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0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о эксплуатации, техническому обслуживанию дорожных, строительных и лесных машин, формы необходимой документации, правила и порядок ее заполнения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lk149648801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изводства подготовительных и землеройно-транспортных работ с применением машин соответствующего назначения (по выбору)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 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правление машиной, в том числе и при возникновении нештатных ситуац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0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ашинами в различных ситуациях, при производстве работ, в том числе и при возникновении нештатных ситуаций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техникой в зависимости от поставленных производственных задач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правления, положение их в зависимости от направления движения рабочих органов, контрольных показаний приборов, действий при возникновении нештатных ситуаций</w:t>
            </w:r>
          </w:p>
        </w:tc>
      </w:tr>
      <w:tr>
        <w:trPr>
          <w:trHeight w:val="276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 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ологическую настройку систем и регулировку рабочих орган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 настройки систем и регулировки работы рабочих органов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работу систем, регулировку движения рабочих органов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, нагрузки, геометрические значения движения рабочих органов</w:t>
            </w:r>
          </w:p>
        </w:tc>
      </w:tr>
      <w:tr>
        <w:trPr>
          <w:trHeight w:val="276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 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готовку к транспортировке различными видами транспор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и-выгрузки, увязки, транспортировки различными видами транспорта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погрузке-разгрузке, увязке, оформлению документации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ранспортирования, схемы увязки, габариты погрузки, материальное обеспечение, правила оформления документов</w:t>
            </w:r>
          </w:p>
        </w:tc>
      </w:tr>
      <w:tr>
        <w:trPr>
          <w:trHeight w:val="276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 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ительные и землеройно-транспортные работы, соблюдая технические требования и безопасность производ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одготовительных и землеройно-транспортных работ в строгом соответствии с технологией производства, с соблюдением правил безопасности производства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дготовительные и землеройно-транспортные работы 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технические требования, технология производства, условия выполнения подготовительных и землеройно-транспортных работ, требования безопасного производства</w:t>
            </w:r>
          </w:p>
        </w:tc>
      </w:tr>
      <w:tr>
        <w:trPr>
          <w:trHeight w:val="276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 2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и отчетную документаци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технической и отчетной документации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, оформлять, согласовывать, утверждать техническую и отчетную документацию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 в зависимости от видов работ, порядок заполнения, согласования и утверждения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изводства дорожно-строительных работ с применением машин соответствующего назначения (по выбору)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 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правление машиной, в том числе и при возникновении нештатных ситуац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ашинами в различных ситуациях, при производстве работ, в том числе и при возникновении нештатных ситуаций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техникой в зависимости от поставленных производственных задач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правления, положение их в зависимости от направления движения рабочих органов, контрольных показаний приборов, действий при возникновении нештатных ситуаций</w:t>
            </w:r>
          </w:p>
        </w:tc>
      </w:tr>
      <w:tr>
        <w:trPr>
          <w:trHeight w:val="276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 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ологическую настройку систем и регулировку рабочих орган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 настройки систем и регулировки работы рабочих органов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работу систем, регулировку движения рабочих органов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, нагрузки, геометрические значения движения рабочих органов</w:t>
            </w:r>
          </w:p>
        </w:tc>
      </w:tr>
      <w:tr>
        <w:trPr>
          <w:trHeight w:val="276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 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готовку к транспортировке различными видами транспор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и-выгрузки, увязки, транспортировки различными видами транспорта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погрузке-разгрузке, увязке, оформлению документации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ранспортирования, схемы увязки, габариты погрузки, материальное обеспечение, правила оформления документов</w:t>
            </w:r>
          </w:p>
        </w:tc>
      </w:tr>
      <w:tr>
        <w:trPr>
          <w:trHeight w:val="276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 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орожно-строительные работы, соблюдая технические требования и безопасность производ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одготовительных и землеройно-транспортных работ в строгом соответствии с технологией производства, с соблюдением правил безопасности производства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дготовительные и землеройно-транспортные работы 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технические требования, технология производства, условия выполнения подготовительных и землеройно-транспортных работ, требования безопасного производства</w:t>
            </w:r>
          </w:p>
        </w:tc>
      </w:tr>
      <w:tr>
        <w:trPr>
          <w:trHeight w:val="276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2.5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лять техническую и отчетную документаци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технической и отчетной документации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, оформлять, согласовывать, утверждать техническую и отчетную документацию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 в зависимости от видов работ, порядок заполнения, согласования и утвержде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12"/>
        <w:rPr>
          <w:szCs w:val="24"/>
        </w:rPr>
      </w:pPr>
      <w:bookmarkStart w:id="19" w:name="_Hlk156463833"/>
      <w:bookmarkStart w:id="20" w:name="__RefHeading___13"/>
      <w:bookmarkEnd w:id="19"/>
      <w:bookmarkEnd w:id="20"/>
      <w:r>
        <w:rPr>
          <w:szCs w:val="24"/>
        </w:rPr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7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918"/>
        <w:gridCol w:w="2291"/>
        <w:gridCol w:w="3450"/>
        <w:gridCol w:w="428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фессионального стандарта</w:t>
            </w:r>
            <w:r>
              <w:rPr>
                <w:rStyle w:val="115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хнического обслуживания дорожных, строительных и лесных маши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Проверять техническое состояние дорожных, строительных и лесных маш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Осуществлять монтаж и демонтаж рабочего оборуд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2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Проводить ежесменное и периодическое техническое обслужи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бульдозера с двигателем мощностью до 73,6 кВт (100 л.с.) при выполнении строительных и ремонтно-строительных рабо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бульдозера с двигателем мощностью до 73,6 кВт (100 л.с.) в условиях проведения ремонтно-строите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автогрейдера с двигателем мощностью до 59 кВт (80 л. с.) при выполнении строительных и ремонтно-строительных рабо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автогрейдера с двигателем мощностью до 59 кВт (80 л. с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9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самоходного катка с гладкими вальцами (статическими и вибрационными) массой до 10 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самоходного катка с гладкими вальцами (статическими и вибрационными) массой до 10 т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трубоукладчика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ем мощностью до 73 кВ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трубоукладчика с двигателем мощностью до 73 кВ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Выполнять работы по подготовке к постановке и снятию с различных видов хран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 Оформлять техническую и отчетную документацию по техническом обслуживани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изводства подготовительных и землеройно-транспортных работ с применением машин соответствующего назначения (по выбору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D821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D821" w:val="clea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Осуществлять управление машиной, в том числе и при возникновении нештатных ситуац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Осуществлять технологическую настройку систем и регулировку рабочих орган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Проводить подготовку к транспортировке различными видами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Выполнять подготовительные и землеройно-транспортные работы, соблюдая технические требования и безопасность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 Оформлять техническую и отчетную документаци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бульдозера с двигателем мощностью до 73,6 кВт (100 л.с.) при выполнении строительных и ремонтно-строите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бульдозера с двигателем мощностью до 73,6 кВт (100 л.с.) при выполнении горно-капита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бульдозера с двигателем мощностью свыше 73,6 кВт (100 л.с.) при выполнении строительных и ремонтно-строите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эксплуатация и поддержание работоспособности бульдозера с двигателем мощностью от 73,6 до 279,7 кВт (от 100 до 380 л.с.) при выполнении горно-капитальных раб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емонтно-строительных работ с помощью бульдозера с двигателем мощностью до 73,6 кВт (100 л.с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бульдозера с двигателем мощностью до 73,6 кВт (100 л.с.) в условиях проведения ремонтно-строите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горно-капитальных работ с помощью бульдозера с двигателем мощностью до 73,6 кВт (100 л.с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бульдозера с двигателем мощностью до 73,6 кВт (100 л.с.) в условиях проведения горно-капита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емонтно-строительных работ с помощью бульдозера с двигателем мощностью свыше 73,6 кВт (100 л.с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бульдозера с двигателем мощностью свыше 73,6 кВт (100 л.с.) в условиях проведения ремонтно-строите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горно-капитальных работ с помощью бульдозера с двигателем мощностью от 73,6 до 279,7 кВт (от 100 до 380 л.с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бульдозера с двигателем мощностью от 73,6 до 279,7 кВт (от 100 до 380 л.с.) в условиях проведения горно-капита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автогрейдера с двигателем мощностью до 59 кВт (80 л. с.) при выполнении строительных и ремонтно-строительных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автогрейдера с двигателем мощностью свыше 59 кВт (80 л. с.) до 150 кВт (200 л. с.) при выполнении строительных и ремонтно-строительных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автогрейдера с двигателем мощностью свыше 150 кВт (200 л. с.) при выполнении строительных и ремонтно-строительных рабо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при ремонте и содержании дорог с помощью автогрейдера с двигателем мощностью до 59 кВт (80 л. с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автогрейдера с двигателем мощностью до 59 кВт (80 л. с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при ремонте, восстановлении и строительстве дорог в средних грунтовых условиях с помощью автогрейдера с двигателем мощностью свыше 59 кВт (80 л. с.) до 150 кВт (200 л. с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автогрейдера с двигателем мощностью свыше 59 кВт (80 л. с.) до 150 кВт (200 л. с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ольших объемов механизированных работ при строительстве и ремонте дорог в тяжелых грунтовых условиях с помощью автогрейдера с двигателем мощностью свыше 150 кВт (200 л. с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автогрейдера с двигателем мощностью свыше 150 кВт (200 л. с.)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2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экскаватора с ковшом емкостью до 1,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оснащенного дополнительным (сменным) навесным рабочим оборудованием, роторного экскаватора (канавокопателя и траншейного) производительностью до 2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 при выполнении строительных, монтажных и ремонтно-строите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экскаватора с ковшом вместимостью до 0,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оснащенного дополнительным (сменным) навесным рабочим оборудованием при выполнении горно-капита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экскаватора с ковшом емкостью свыше 1,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оснащенного дополнительным (сменным) навесным рабочим оборудованием, роторного экскаватора производительностью свыше 2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 при выполнении строительных, монтажных и ремонтно-строитель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одноковшового экскаватора с ковшом вместимостью от 0,4 до 4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оснащенного дополнительным (сменным) навесным рабочим оборудованием, экскаватора с удлиненным оборудованием (прямая лопата) и ковшом вместимостью до 4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ковшового цепного экскаватора с теоретической производительностью до 2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, многоковшового экскаватора специальной конструкции для селективной выемки слоев горной массы, барабанной усреднительно-погрузочной машины при выполнении горно-капиталь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роторного экскаватора с теоретической производительностью до 2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, штабелирующе-заборной машины роторного типа при выполнении горно-капита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строительных, монтажных и ремонтно-строительных работ экскаватором с ковшом емкостью до 1,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строительных, монтажных и ремонтно-строительных работ экскаватором с ковшом емкостью до 1,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нащенным дополнительным (сменным) навесным рабочим оборудова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строительных, монтажных и ремонтно-строительных работ роторным экскаватором (канавокопателем и траншейным) производительностью до 2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4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экскаватора с ковшом емкостью до 1,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оснащенного дополнительным (сменным) навесным рабочим оборудованием, роторного экскаватора (канавокопателя и траншейного) производительностью до 2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 в условиях проведения строительных, монтажных и ремонтно-строите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горно-капитальных работ экскаватором с ковшом вместимостью до 0,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горно-капитальных работ экскаватором с ковшом емкостью до 0,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нащенным дополнительным (сменным) навесным рабочим оборудова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экскаватора с ковшом вместимостью до 0,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оснащенного дополнительным (сменным) навесным рабочим оборудованием в условиях проведения горно-капитальных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строительных, монтажных и ремонтно-строительных работ экскаватором с ковшом емкостью свыше 1,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строительных, монтажных и ремонтно-строительных работ экскаватором с ковшом емкостью свыше 1,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нащенным дополнительным (сменным) навесным рабочим оборудова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3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строительных, монтажных и ремонтно-строительных работ роторным экскаватором производительностью свыше 2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4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экскаватора с ковшом емкостью свыше 1,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роторного экскаватора производительностью свыше 2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 в условиях проведения строительных, монтажных и ремонтно-строительных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горно-капитальных работ одноковшовым экскаватором с ковшом вместимостью от 0,4 до 4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экскаватором с ковшом вместимостью от 0,4 до 4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нащенным дополнительным (сменным) навесным рабочим оборудова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3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экскаватором с удлиненным оборудованием (прямая лопата) и ковшом вместимостью до 4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4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многоковшовым цепным экскаватором с теоретической производительностью до 2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5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горно-капитальных работ многоковшовым экскаватором специальной конструкции для селективной выемки слоев горной м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6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горно-капитальных работ барабанной усреднительно-погрузочной маши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7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одноковшового экскаватора с ковшом вместимостью от 0,4 до 4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оснащенного дополнительным (сменным) навесным рабочим оборудованием, экскаватора с удлиненным оборудованием (прямая лопата) и ковшом вместимостью до 4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ковшового цепного экскаватора с теоретической производительностью до 2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, многоковшового экскаватора специальной конструкции для селективной выемки слоев горной массы, барабанной усреднительно-погрузочной машины в условиях проведения горно-капитальных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/0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горно-капитальных работ роторным экскаватором с теоретической производительностью до 2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/0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горно-капитальных работ штабелирующе-заборной машиной роторного ти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/03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роторного экскаватора с теоретической производительностью до 2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, штабелирующе-заборной машины роторного типа в условиях проведения горно-капитальных работ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2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изводства дорожно-строительных работ с применением машин соответствующего назначения (по выбор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D821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D821" w:val="clear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Осуществлять управление машиной, в том числе и при возникновении нештатных ситуац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Осуществлять технологическую настройку систем и регулировку рабочих орган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Проводить подготовку к транспортировке различными видами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Выполнять дорожно-строительные работы, соблюдая технические требования и безопасность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лять техническую и отчетную документаци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9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самоходного катка с гладкими вальцами (статическими и вибрационными) массой до 10 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самоходного катка с гладкими вальцами (статическими и вибрационными) массой свыше 10 т, самоходного катка на пневматических шинах, самоходного комбинированного катка, полуприцепного катка на пневматических шин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по уплотнению оснований и покрытий автомобильных дорог, аэродромов и искусственных сооружений с применением самоходного катка с гладкими вальцами (статическими и вибрационными) массой до 10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самоходного катка с гладкими вальцами (статическими и вибрационными) массой до 10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по уплотнению оснований и покрытий автомобильных дорог, аэродромов и искусственных сооружений с применением самоходного катка с гладкими вальцами (статическими и вибрационными) массой свыше 10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по уплотнению оснований и покрытий автомобильных дорог, аэродромов и искусственных сооружений с применением самоходного и полуприцепного катка на пневматических шин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по уплотнению оснований и покрытий автомобильных дорог, аэродромов и искусственных сооружений с применением самоходного комбинированного ка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4.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самоходного катка с гладкими вальцами (статическими и вибрационными) массой свыше 10 т, самоходного катка на пневматических шинах, самоходного комбинированного катка, полуприцепного катка на пневматических шинах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трубоукладчика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ем мощностью до 73 кВ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эксплуатация и поддержание работоспособности трубоукладчика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ем мощностью свыше 73 кВ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по прокладке трубопроводов трубоукладчиком с двигателем мощностью до 73 кВ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трубоукладчика с двигателем мощностью до 73 кВ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по прокладке трубопроводов трубоукладчиком с двигателем мощностью свыше 73 кВ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сменного и периодического технического обслуживания трубоукладчика с двигателем мощностью свыше 73 кВт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лесозаготовительных работ с использованием лесного трактора со сменным рабочим оборудованием малой мощ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созаготовительных работ с использованием лесного трактора со сменным рабочим оборудованием средней/большой мощност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смотр и подготовка к работе лесного трактора со сменным рабочим оборудованием малой мощ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созаготовительных работ лесным трактором со сменным рабочим оборудованием малой мощ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лесного трактора со сменным рабочим оборудованием малой мощ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смотр и подготовка к работе лесного трактора со сменным рабочим оборудованием средней/большой мощ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созаготовительных работ лесным трактором со сменным рабочим оборудованием средней/большой мощ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лесного трактора со сменным рабочим оборудованием средней/большой мощности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15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021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"/>
        <w:gridCol w:w="2609"/>
        <w:gridCol w:w="2835"/>
        <w:gridCol w:w="3402"/>
        <w:gridCol w:w="3544"/>
      </w:tblGrid>
      <w:tr>
        <w:trPr>
          <w:trHeight w:val="112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(Транспортная отрасль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33.005 Специалист по техническому диагностированию и контролю технического состояния автотранспортных средств при периодическом техническом осмотр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именование В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29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Слесарь по ремонту автомобил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А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2"/>
                </w:rPr>
                <w:t>Выполнение вспомогательных операций для реализации методов проверки технического состояния транспортных средств и обеспечение работоспособности средств технического диагностирования, в том числе средств измерений, дополнительного технологического оборудов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A/01.5 Подготовка к эксплуатации средств технического диагностирования, в том числе средств измерений, дополнительного технологическ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полнение работ по профессии Слесарь по ремонту автомобилей 18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К Х.1. Определять техническое состояние автомобильных двигателей</w:t>
            </w:r>
          </w:p>
        </w:tc>
      </w:tr>
      <w:tr>
        <w:trPr>
          <w:trHeight w:val="277" w:hRule="atLeast"/>
        </w:trPr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844" w:hRule="atLeast"/>
        </w:trPr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я подготовительных и заключительных работ по проверке работоспособности средств технического диагностирования, в том числе средств измерений, в соответствии с требованиями организации-изготови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я подготовительных и заключительных работ по проверке работоспособности дополнительного технологического оборудования, необходимого для реализации методов проверки технического состояния транспор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тройство и принцип работы средств технического диагностирования, в том числе средств измер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и принцип работы дополнительного технологического оборудования, необходимого для реализации методов проверки технического состояния транспор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правил и инструкций по охране труда, промышленной санитарии, пожарной и экологическ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подготовку к эксплуатации средств технического диагностирования, в том числе средств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подготовку к эксплуатации дополнительного технологического оборудования, необходимого для реализации методов проверки технического состояния транспортных средств</w:t>
            </w:r>
          </w:p>
        </w:tc>
      </w:tr>
      <w:tr>
        <w:trPr>
          <w:trHeight w:val="844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2.5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полнение вспомогательных операций для реализации методов проверки технического состояния транспор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К Х.2. Определять техническое состояние автомобильных трансмиссий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</w:p>
        </w:tc>
      </w:tr>
      <w:tr>
        <w:trPr>
          <w:trHeight w:val="79" w:hRule="atLeast"/>
        </w:trPr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844" w:hRule="atLeast"/>
        </w:trPr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ения средств технического диагностирования в соответствии с методами проверки технического состояния транспортных средств, предусмотренными национальными стандартами, требованиями нормативных правовых документов в отношении проведения технического осмотра транспор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средства технического диагностирования, в том числе средства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дополнительное технологическое оборудование, необходимое для реализации методов проверки технического состояния транспор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ологию проведения технического осмотра транспор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и конструкция транспортных средств, их узлов, агрегатов и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использования средств технического диагностирования и методы измерения параметров рабочих процессов узлов, агрегатов и систем транспортных средств</w:t>
            </w:r>
          </w:p>
        </w:tc>
      </w:tr>
      <w:tr>
        <w:trPr>
          <w:trHeight w:val="419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4.5 Наладка средств технического диагностирования, в том числе средств измерений, дополнительного технологическ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844" w:hRule="atLeast"/>
        </w:trPr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я регламентных работ в соответствии с требованиями руководств по эксплуатации средств технического диагностирования, в том числе средств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ьзоваться универсальным инструментом, специальными приспособлениями (съемниками) и средствами защи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подготовку к эксплуатации средств технического диагностирования, в том числе средств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гламент работ по техническому обслуживанию средств технического диагностирования, в том числе средств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гламент работ по техническому обслуживанию дополнительного технологического оборудования, необходимого для реализации методов проверки технического состояния транспортных средств</w:t>
            </w:r>
          </w:p>
        </w:tc>
      </w:tr>
      <w:tr>
        <w:trPr>
          <w:trHeight w:val="561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–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Контроль технического состояния транспортных средств с использованием средств технического диагностирования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/01.6 Контроль готовности к эксплуатации средств технического диагностирования, в том числе средств измерений, дополнительного технологическ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К Х.3. Осуществлять техническое обслуживание автомобильных двигателей</w:t>
            </w:r>
          </w:p>
        </w:tc>
      </w:tr>
      <w:tr>
        <w:trPr>
          <w:trHeight w:val="79" w:hRule="atLeast"/>
        </w:trPr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844" w:hRule="atLeast"/>
        </w:trPr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и наличия руководящих документов по использованию средств технического диагностирования, в том числе средств измерений, при техническом осмотре транспор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я сроков и периодичности поверок на основании записей в журнале регистрации и поверок средств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и комплектности и готовности к эксплуатации средств технического диагностирования, в том числе средств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средства технического диагностирования, в том числе средства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дополнительное технологическое оборудование, необходимое для реализации методов проверки технического состояния транспор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и принцип работы средств технического диагностирования, в том числе средств измерений, применяемых при техническом осмотре транспор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и принцип работы дополнительного технологического оборудования, необходимого для реализации методов проверки технического состояния транспор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руководств по эксплуатации средств технического диагностирования, в том числе средств измерений</w:t>
            </w:r>
          </w:p>
        </w:tc>
      </w:tr>
      <w:tr>
        <w:trPr>
          <w:trHeight w:val="844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/02.6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Идентификация транспор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bookmarkStart w:id="21" w:name="sub_3422"/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К Х.4. Осуществлять техническое обслуживание электрических и электронных систем автомобилей.</w:t>
            </w:r>
            <w:bookmarkEnd w:id="21"/>
          </w:p>
        </w:tc>
      </w:tr>
      <w:tr>
        <w:trPr>
          <w:trHeight w:val="79" w:hRule="atLeast"/>
        </w:trPr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844" w:hRule="atLeast"/>
        </w:trPr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и соответствия идентификационных данных транспортных средств (регистрационный знак, идентификационный номер, номер кузова, номер шасси) записям в регистрационных документ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и соответствия мест установки, способов крепления и технического состояния регистрационных знаков требованиям нормативно-техн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положение идентификационных данных транспортных средств различных произ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ьзоваться информацией справочного характера</w:t>
            </w:r>
          </w:p>
        </w:tc>
      </w:tr>
      <w:tr>
        <w:trPr>
          <w:trHeight w:val="472" w:hRule="atLeast"/>
        </w:trPr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(Транспортная отрасль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>16.027 Машинист бульдозер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47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844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Машинист бульдозе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ТФ С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изводственная эксплуатация и поддержание работоспособности бульдозера с двигателем мощностью свыше 73,6 кВт (100 л.с.) при выполнении строительных и ремонтно-стро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ТФ  С/01.4 </w:t>
            </w:r>
          </w:p>
          <w:p>
            <w:pPr>
              <w:pStyle w:val="Normal"/>
              <w:widowControl w:val="false"/>
              <w:spacing w:before="0" w:after="255"/>
              <w:contextualSpacing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полнение механизированных ремонтно-строительных работ с помощью бульдозера с двигателем мощностью свыше 73,6 кВт (100 л.с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Выполнение работ по профессии 13583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Машинист бульдоз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К.Х.1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полнение механизированных земляных и дорожных работ с применением бульдозера</w:t>
            </w:r>
          </w:p>
        </w:tc>
      </w:tr>
      <w:tr>
        <w:trPr>
          <w:trHeight w:val="153" w:hRule="atLeast"/>
        </w:trPr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844" w:hRule="atLeast"/>
        </w:trPr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полнение работ по планировке участков с преобладающе ровным рельефом, имеющим частичные неровности в виде мелких канав, ям, воронок, окопов, мелких бугорков, бульдозеро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Выполнение работ по планировке грунта, отсыпаемого транспортирующими и землеройными машинами и механизмами, бульдозером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полнение работ по разработке и перемещению грунтов бульдозеро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полнение работ по планировке площадей при устройстве выемок, насыпей, резервов, кавальеров и банкетов бульдозеро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полнение работ по рыхлению грунта бульдозеро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еремещение бульдозера в процессе выполнения рабо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пределять рациональные режимы работы бульдозер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существлять регулировку рабочих параметров бульдозера с двигателем при выполнении различных видов работ в зависимости от условий эксплуат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облюдать траекторию, последовательность движения в соответствии с технологической схемой выполнения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Соблюдать правила послойной отсыпки насыпей бульдозером;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облюдать строительные нормы и правил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Запускать двигатель бульдозера в различных погодных и климатически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Заполнять формы отчетности в начале и конце рабочей смен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Читать проектную документацию и технологические схе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Устройство, принцип работы и технические характеристики бульдозера и его составных частей и навесн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ребования инструкции по эксплуатации, правила производственной эксплуатации бульдозер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инцип работы механического, гидравлического и электрического оборудования бульдозер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и способы регулировки рабочих параметров при выполнении различных видов работ в зависимости от условий эксплуат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ехнология разработки выемок, перемещения и рыхления грунтов различных категорий, отсыпки насыпей при планировке участков и площадей, профилировании откосов по заданным профилям и отметка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Технология расчистки местности от мелколесья и кустарника, срезки дернового поверхностного слоя грунта, корчевки пней, удаления камней, снега, прокладки и очистки водосточных канав и кюветов бульдозером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Способы определения направления движения и положения навесного оборудования бульдозер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Классификация грунтов, механические и физические свойства грунтов в зависимости от влажности, характера промерзания и оттаивания, гранулометрического состава, а также строительные свойства грун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Классификация и характеристики земляных сооружений: автомобильных и железных дорог, котлованов под здания и сооружения, траншей для подземных коммуникаций, водоотводных кюветов, нагорных и забанкетных кана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ехнологии резания различных категорий грунтов бульдозеро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Технология и технологические схемы выполнения работ бульдозером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Инструкции по обеспечению безопасной эксплуатации машин и безопасного производства работ бульдозером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рядок действий при возникновении нештатных ситуац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приема и сдачи смен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>
          <w:trHeight w:val="844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55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С/02.4</w:t>
            </w:r>
          </w:p>
          <w:p>
            <w:pPr>
              <w:pStyle w:val="Normal"/>
              <w:widowControl w:val="false"/>
              <w:spacing w:before="0" w:after="255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ежесменного и периодического технического обслуживания бульдозера с двигателем мощностью свыше 73,6 кВт (100 л.с.) в условиях проведения ремонтно-строитель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К.Х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полнение ежесменного и периодического технического обслуживания бульдозера</w:t>
            </w:r>
          </w:p>
        </w:tc>
      </w:tr>
      <w:tr>
        <w:trPr>
          <w:trHeight w:val="79" w:hRule="atLeast"/>
        </w:trPr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844" w:hRule="atLeast"/>
        </w:trPr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Выполнение работ по очистке рабочих органов и кузовных элементов бульдозер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Контрольный осмотр и проверка исправности всех агрегатов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Выполнение контрольно-регулировочных операций при ежесменном техническом обслуживании узлов и механизмов бульдозер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полнение работ по монтажу на бульдозер и демонтажу с бульдозера навесн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полнение работ по подготовке и постановке бульдозера на кратковременное и долговременное хранени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полнение работ по техническому обслуживанию после кратковременного и долговременного хра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роизводить работы по мойке, уборке, очистке деталей, узлов, механизмов и кузовных элементов бульдозер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роверять крепления узлов и механизмов, производить работы по креплению и регулировке узлов и механизмов бульдозер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оизводить заправку и дозаправку силовых установок, элементов систем управления бульдозера горюче-смазочными и специальными материалам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оизводить работы по монтажу на бульдозер и демонтажу с бульдозера навесного рабоче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роизводить замену быстроизнашивающихся деталей, узлов и элементов рабочего органа бульдозер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оизводить осмотр и проверку общей работоспособности агрегатов и механизмов бульдозера) в начале и конце рабочей смен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облюдать правила технической эксплуатации бульдозера, технологического оборудования, механизмов и систем 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существлять погрузку бульдозера на железнодорожную платформу и трейлер, выгрузку бульдозера с железнодорожной платформы и трейлер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облюдать требования охраны труда, производственной санитарии, электробезопасности, пожарной и экологическ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пособы и приемы мойки и очистки деталей, узлов, механизмов и кузовных элемен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Устройство, принцип работы и технические характеристики и его составных част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равила технической эксплуатации бульдозер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еречень операций и технология ежесменного и периодического технического обслуживания бульдозер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равила и последовательность операций мелкоузлового демонтажа (монтажа) бульдозер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рядок замены и конструкция быстроизнашивающихся деталей, узлов и элементов рабочего органа бульдозер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равила краткосрочного и долгосрочного хранения бульдозер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консервации и расконсервации бульдозер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ребования охраны труда, производственной санитарии, электробезопасности, пожарной и экологическ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тушения пожара огнетушителем или другими подручными средствами при возгорании горюче-смазочных и други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Методы безопасного ведения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Инструкции по безопасной эксплуатации машин и безопасному производству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ребования, предъявляемые к средствам индивидуальной защиты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погрузки бульдозера на железнодорожные платформы, трейлеры и перевозки на них.</w:t>
            </w:r>
          </w:p>
        </w:tc>
      </w:tr>
      <w:tr>
        <w:trPr>
          <w:trHeight w:val="90" w:hRule="atLeast"/>
        </w:trPr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(Транспортная отрасль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>16.028 Машинист экскаватор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90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9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2"/>
              </w:rPr>
              <w:t>Машинист экскаватора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Производственная эксплуатация и поддержание работоспособности экскаватора с ковшом емкостью до 1,25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206375" cy="24384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 и оснащенного дополнительным (сменным) навесным рабочим оборудованием, роторного экскаватора (канавокопателя и траншейного) производительностью до 2500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377825" cy="24384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4" t="-145" r="-9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 при выполнении строительных, монтажных и ремонтно-стро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ТФ А/01.3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полнение механизированных строительных, монтажных и ремонтно-строительных работ экскаватором с ковшом емкостью до 1,25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219075" cy="2571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Выполнение работ по профессии 14390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Машинист экскаватор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К.Х.1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Выполнение механизированных работ с применением экскаватор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90" w:hRule="atLeast"/>
        </w:trPr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разработке грунтов различных категорий при различной глубине забоя экскаваторо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еремещению грунта экскаватором в отва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огрузке грунта экскаватором в транспортное средств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зличных работ экскаваторо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ерегрузке сыпучих и штучных грузов, строительного и бытового мусора экскаваторо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анспортировка экскавато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ределять рациональные режимы работы экскаватор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людать последовательность технологических приемов при выполнении землеройно-транспортных и погрузочно-разгрузочных работ экскаватором в соответствии с требованиями технологического процесс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являть, устранять и предотвращать причины нарушений технологического процесса, выполняемого экскаваторо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пускать двигатель в различных погодных и климатических услов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осмотр и проверку общей работоспособности агрегатов и механизмов экскаватора в начале и конце рабочей смен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проектную документацию и технологические схем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дить за сигнализацией и показаниями приборов экскаватора во время работы и движ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ять погрузку экскаватора на железнодорожную платформу и трейлер, выгрузку экскаватора с железнодорожной платформы и трейлер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людать требования охраны тру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средства индивидуальной защи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средства индивидуальной защит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, принцип работы и технические характеристики экскаватора его составных част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инцип работы механического, гидравлического и электрического оборудования экскаватор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управления рабочими органами экскаватора, кинематика движения рабочего органа экскаватор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ология и технологические схемы выполнения работ экскаваторо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нцип действия установленной на экскаваторе звуковой и световой сигнализации во время работы и движ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струкции по обеспечению безопасной эксплуатации машин и безопасному производству работ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действий при возникновении нештатных ситуац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роизводственной санитарии, электробезопасности, пожарной и экологической безопасности.</w:t>
            </w:r>
          </w:p>
        </w:tc>
      </w:tr>
      <w:tr>
        <w:trPr>
          <w:trHeight w:val="90" w:hRule="atLeast"/>
        </w:trPr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(Транспортная отрасль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13.006 Тракторист-машинист сельскохозяйственного производств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90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9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акторист-машинист сельскохозяйствен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А/01.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полнение основной обработки почвы с заданными агротехническими требова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полнение работ по профессии 19205 Тракторист-машинист сельскохозяйственного произ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К Х.1 Выполнять работы по возделыванию и уборке сельскохозяйственных культур в растениеводств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К Х.2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</w:t>
            </w:r>
          </w:p>
        </w:tc>
      </w:tr>
      <w:tr>
        <w:trPr>
          <w:trHeight w:val="90" w:hRule="atLeast"/>
        </w:trPr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90" w:hRule="atLeast"/>
        </w:trPr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Комплектование пахотного агрега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Комплектование агрегата для выполнения лущения и диск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Комплектование агрегата для выполнения безотвальной обработки почв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спашка с соблюдением агротехнически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Лущение и дискование почвы с соблюдением агротехнически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Безотвальная обработка почвы с соблюдением агротехнически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дготовка поля к вспашк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екущий контроль качества основной обработки почвы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Настраивать и регулировать плуг на заданный режим рабо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Настраивать и регулировать лущильник на заданный режим рабо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Настраивать и регулировать плоскорез на заданный режим рабо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бирать скоростной режим машинно- 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бирать различные виды движения машинно- тракторных агрегатов в зависимости от конфигурации поля и состава агрега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сновы технологии механизированных работ в растениеводств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ипы машинно-тракторных агрегатов и условия их примен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 и способы движения машинно- тракторных агрега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иемы основной и предпосевной обработки почв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Агротехнические требования к вспашке, лущению, дискованию и безотвальной обработке почв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инцип действия, устройство, техническая и технологическая регулировка сельскохозяйственных машин для выполнения вспашки, лущения, дискования и безотвальной обработки почв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комплектования машинно- тракторных агрегатов для выполнения вспашки, лущения, дискования и безотвальной обработки почв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рганизация разметочных работ и разбивка поля на загон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Контроль и оценка качества основной обработки почв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и нормы охраны труда</w:t>
            </w:r>
          </w:p>
        </w:tc>
      </w:tr>
      <w:tr>
        <w:trPr>
          <w:trHeight w:val="9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А 02.03 Внесение удобрений с заданными агротехническими требова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К Х.3 Управлять тракторами и самоходными сельскохозяйственными машинами всех видов на предприятиях сельского хозяйства.</w:t>
            </w:r>
          </w:p>
        </w:tc>
      </w:tr>
      <w:tr>
        <w:trPr>
          <w:trHeight w:val="90" w:hRule="atLeast"/>
        </w:trPr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90" w:hRule="atLeast"/>
        </w:trPr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плектование агрегата для внесения удобр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несение удобрений с соблюдением агротехнически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кущий контроль качества внесения удобр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страивать и регулировать агрегат для внесения удобрений на заданный режим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минеральных и органических удобр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ологические схемы внесения удобр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гротехнические требования на внесение минеральных и органических удобр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нцип действия, устройство, техническая и технологическая регулировка машин для внесения минеральных удобр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нцип действия, устройство, техническая и технологическая регулировка машин для внесения органических удобр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ология внесения минеральных удобр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комплектования машинно-тракторных агрегатов для внесения удобр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 и оценка качества внесения удобр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и нормы охраны тру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2"/>
        </w:rPr>
      </w:pPr>
      <w:r>
        <w:rPr>
          <w:rFonts w:cs="Times New Roman" w:ascii="Times New Roman" w:hAnsi="Times New Roman"/>
          <w:b/>
          <w:iCs/>
          <w:color w:val="000000"/>
          <w:szCs w:val="22"/>
        </w:rPr>
      </w:r>
    </w:p>
    <w:tbl>
      <w:tblPr>
        <w:tblW w:w="5400" w:type="pct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948"/>
        <w:gridCol w:w="2305"/>
        <w:gridCol w:w="1772"/>
        <w:gridCol w:w="1814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(Транспортная отрасль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ЕКС, ЕТКС или иным классификаторам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Разде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Должностные характерист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именование В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Тракторис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рактеристика рабо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вление трактором с мощностью двигателя до 25,7 кВт (до 35 л.с.), работающим на жидком топливе, при транспортировке различных грузов, машин, механизмов, металлоконструкций и сооружений разной массы и габаритов с применением прицепных приспособлений или устройств. Наблюдение за погрузкой, креплением и разгрузкой транспортируемых грузов. Заправка трактора топливом и смазывание трактора и всех прицепных устройств. Выявление и устранение неисправностей в работе трактора. Производство текущего ремонта и участие во всех других видах ремонта обслуживаемого трактора и прицепных устрой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рофессии19203 Трактори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мение управлять трактор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ТО трак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формлять техническую и отчетную документацию при эксплуатации дорожно-строительных машин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инцип работы и устройство обслуживаемого трактор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авила уличного движения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авила погрузки, укладки, строповки и разгрузки различных груз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авила производства работ с прицепными приспособлениями и устройствам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пособы выявления и устранения недостатков в работе трактор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 управлении трактором с мощностью двигателя свыше 25,7 до 44,1 кВт (свыше 35 до 60 л.с.) - 3-й разря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24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Тракторист (категории С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D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ЕТКС § 311. Тракторист (2-й разряд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вление трактором с мощностью двигателя до 25,7 кВт (до 35 л.с.), работающим на жидком топливе, при транспортировке различных грузов, машин, механизмов, металлоконструкций и сооружений разной массы и габаритов с применением прицепных приспособлений или устройств. Наблюдение за погрузкой, креплением и разгрузкой транспортируемых грузов. Заправка трактора топливом и смазывание трактора и всех прицепных устройств. Выявление и устранение неисправностей в работе трактора. Производство текущего ремонта и участие во всех других видах ремонта обслуживаемого трактора и прицепных устрой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ение работ по профессии 19203 Тракторист (категории С,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1. Проверять техническое состояние дорожных, строительных и лесных машин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. Осуществлять монтаж и демонтаж рабочего оборудован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3. Проводить ежесменное и периодическое техническое обслуживани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4. Выполнять работы по подготовке к постановке и снятию с различных видов хран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5. Оформлять техническую и отчетную документацию по техническом обслуживанию.</w:t>
            </w:r>
          </w:p>
        </w:tc>
      </w:tr>
      <w:tr>
        <w:trPr>
          <w:trHeight w:val="230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0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вление трактором, работающим на жидком топливе, при транспортировке различных грузов, машин, механизмов, металлоконструкций и сооружений разной массы и габаритов с применением прицепных приспособлений или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опасно управлять транспортным средством в различных дорожных и метеорологических услов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людать Правила дорожного движ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ять контрольный осмотр средства перед выездом и при выполнении поездки; заправлять средство горюче-смазочными материалами и специальными жидкостями с соблюдением современных экологических требований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анять возникшие во время эксплуатации средства мелкие неисправности, не требующие разборки узлов и агрегатов, с соблюдением требований техники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нцип работы и устройство обслуживаемого трактор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уличного движ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огрузки, укладки, строповки и разгрузки различных груз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роизводства работ с прицепными приспособлениями и устройствам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выявления и устранения недостатков в работе трактор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щность обслуживаемого двигателя и предельную нагрузку прицепных приспособле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оформления приемо-сдаточных документов на перевозимые грузы или выполненные работы.</w:t>
            </w:r>
          </w:p>
        </w:tc>
      </w:tr>
      <w:tr>
        <w:trPr>
          <w:trHeight w:val="2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Слесарь по ремонту дорожно-строительных машин и трактор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сарные и слесарно-сборочные рабо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борка дорожно-строительных машин, тракторов, прицепных механизмов и подготовка их к ремонту. Разборка, ремонт, сборка простых соединений и узлов дорожно-строительных машин и тракторов с заменых отдельных частей, и деталей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ределение и устранение неисправностей в работе узлов, механизмов, агрегатов и приборов при техническом осмотре и обслуживании дорожно-строительных машин и тракторов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борка и подготовка к ремонту агрегатов, узлов и электрооборудования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ределение на слух и устранение неисправностей в работе двигателя внутреннего сгорания и в работе сложных узлов и механизмов дорожно-строительных машин и трактор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рофессии Слесарь по ремонту дорожно-строительных машин и тракторов 185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1.1. Выполнять регламентные работы по техническому обслуживанию и ремонту строительных, дорожных машин и оборудования в соответствии с требованиями технологических процесс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1.2. Контролировать качество выполнения работ по техническому обслуживанию и ремонту строительных, дорожных машин и трактор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1.3. Определять техническое состояние систем и механизмов строительных, дорожных машин и трактор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М. 0Х Выполнение работ по профессии Слесарь по ремонту дорожно-строительных машин и тракторов 18522</w:t>
            </w:r>
          </w:p>
        </w:tc>
      </w:tr>
      <w:tr>
        <w:trPr>
          <w:trHeight w:val="230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0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сведения об устройстве дорожно-строительных машин и трактор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и последовательность разборки на узлы и подготовки к ремонту дорожно-строительных машин и трактор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 и правила применения наиболее распространенных универсальных и специальных приспособлений и контрольно-измерительных инструмен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истему допусков и посадок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литеты и параметры шероховат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безопасности тру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бирать, ремонтировать, собирать простые соединенные и узловые дорожно-строительные машины и трактора с заменой отдельных частей и деталей;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tbl>
      <w:tblPr>
        <w:tblW w:w="10205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795"/>
        <w:gridCol w:w="1877"/>
        <w:gridCol w:w="1891"/>
        <w:gridCol w:w="1943"/>
        <w:gridCol w:w="72"/>
      </w:tblGrid>
      <w:tr>
        <w:trPr/>
        <w:tc>
          <w:tcPr>
            <w:tcW w:w="2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, востребованные работодателем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  <w:p>
            <w:pPr>
              <w:pStyle w:val="Normal"/>
              <w:pBdr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3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Виды деятельности по запросу работодателя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1453 Водитель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грузчика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4.006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шинист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есопогрузчика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лесопогрузочной машины)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Ф А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штабелевочно-погрузочных работ с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есными грузами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грузчиками малой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зоподъемности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Ф А/01.3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хнический осмотр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 подготовка к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боте погрузчика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лой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зоподъемности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бот по одной или нескольким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фессиям рабочих,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жностям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лужащих 11453 Водитель погрузчика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водить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хнический осмотр и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дготавливать к работе погрузчик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лой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зоподъемност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зуальный контроль общего технического состояния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очистке рабочих органов и кузовных элементов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ежесменного и ежедневного технического обслуживания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улирование механизмов и оборудования погрузчика малой грузоподъемности, определение и устранение их неисправностей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 отсутствия видимых дефектов и неисправностей системы видеонаблюдения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 заправки и дозаправка топливом, маслом, охлаждающей и специальными жидкостями силовых установок и систем управления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равка горюче-смазочными материалами механизмов и оборудования авто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рядка аккумуляторов электропогрузчика малой грузоподъемност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апазоны допустимых значений контролируемых диагностических параметров, характеризующих исправное и работоспособное состояние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трукция узлов, механизмов, оборудования и системы управления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виды, типы и предназначение слесарного и измерительного инструмента, технологического и диагностического оборудования, используемых при обслуживании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операций и технология ежесменного технического обслуживания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и приемы мойки и очистки деталей, узлов, механизмов и кузовных элементов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замены и конструкция быстроизнашивающихся деталей, узлов и элементов рабочего органа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и порядок монтажа, демонтажа, перемещения, подготовки к работе и установки навесного оборудования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ие условия на регулирование узлов, механизмов и системы управления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ойства, марки и нормы расхода материалов, используемых при техническом обслуживании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виды топлива и сорта горюче-смазочных материалов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являть органолептическими и инструментальными методами незначительные неисправности в работе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слесарный и измерительный инструмент, специальное оборудование и приборы для проверки состояния механизмов и систем управления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ять крепление узлов и механизмов, производить работы по креплению и регулировке узлов и механизмов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ить замену быстроизнашивающихся деталей, узлов и элементов рабочего органа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ить осмотр и проверку общей работоспособности агрегатов и механизмов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ить работы по мойке, уборке, очистке деталей, узлов, механизмов и кузовных элементов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ить смазку трущихся элементов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ить заправку и дозаправку силовых установок, элементов систем управления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олнять формы отчетной документации о получении нефтепродуктов, расходных материалов и запасных часте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Ф А/02.3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грузка, выгрузка,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штабелирование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ревесного сырья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грузчиками малой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зоподъемности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К Х.2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водить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грузку, выгрузку,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штабелирование древесного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ырья погрузчиками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лой грузоподъемност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фронта работ и планирование действий по управлению погрузчиком малой грузоподъемности для выполнения производственного задания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ческие перемещения погрузчика малой грузоподъемности для осуществления погрузки древесного сырья и лесоматериалов из штабеля в транспортное средство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 древесного сырья (лесоматериалов) из штабеля в грузозахватное устройство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мещение и укладка древесного сырья (лесоматериалов) в транспортное средство с соблюдением правил погрузк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анение последствий нештатных и аварийных рабочих ситуаций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грузка погрузчика малой грузоподъемности на транспортные средства, выгрузка с них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ять погрузчиком малой грузоподъемности для лесных грузов при выполнении штабелевочно-погрузочных работ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алгоритм действий органами управления движением, рабочими органами и системами погрузчика малой грузоподъемности в соответствии с их назначением и техническими нормативами затрат времени на производственный цикл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погрузку и выгрузку лесных грузов в соответствии с правилами погрузки транспортных средств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ять грузозахватными устройствами для лесных грузов при выполнении штабелевочно-погрузочных работ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овать штабели лесоматериалов различной конструкци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 длину лесоматериалов, породы древесины по внешним признакам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терпретировать показания контрольных приборов и информационных устройств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ть оперативное взаимодействие с членами бригады с использованием цифровых технологий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лесохозяйственные и экологические требования в процессе эксплуатации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ьзоваться оперативной связью и приборами ориентации на мест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контроль исправного (фиксацию неисправного) состояния узлов и систем погрузчика малой грузоподъемности: по приборам, визуальный и слуховой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йствовать в нештатных и аварийных ситуациях при работе с предметом труда и в конструкции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тать технологическую карту выполнения работ погрузчиком малой грузоподъемности конкретного тип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(содержание) показаний контрольных приборов и информационных устройств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я штабелевочно-погрузочных работ на лесосеках и лесных складах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устройства штабелей лесоматериалов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каемые нормы межштабельных разрывов и высота штабелей в зависимости от длины лесоматериалов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формирования штабелей при выгрузке лесоматериалов с лесовозных транспортных средств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ы загрузки транспортных средств лесоматериалам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ельный объемный вес различных пород древесины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сохозяйственные и экологические требования действующих правил заготовки древесины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фика перевозки различных сортиментов древесины, специфика перевозки лесоматериалов и пиломатериалов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ы выработки и нормативы снабжения эксплуатационными материалами и их расхода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е устройство погрузчика малой грузоподъемности, составляющих его узлов и систем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предмета труда и пределы их изменений, природные и производственные условия на местах работы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ведения оперативной связи и приемы работы с приборами спутниковой навигаци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положение и назначение органов управления, контрольных и информационных приборов, устройств оснащения рабочего места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и направления включения органов управления, контрольных приборов и информационных устройств, регулировок и устройств оснащения рабочего места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ие возможности погрузчика малой грузоподъемности и его рабочих органов по передвижению и операциям с предметом труда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я и содержание операций, выполняемых участниками технологического процесса лесозаготовки и трелевк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охраны труда при погрузочно-разгрузочных работах с лесными грузам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безопасных методов работы, установленные инструкцией по эксплуатации погрузчика малой грузоподъемност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Ф А/ 03.3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хнического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служивания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грузчика малой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зоподъемности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0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3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ять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хническое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служивание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грузчика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лой 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зоподъемности</w:t>
            </w:r>
          </w:p>
        </w:tc>
      </w:tr>
      <w:tr>
        <w:trPr/>
        <w:tc>
          <w:tcPr>
            <w:tcW w:w="10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рабочего места для проведения технического обслуживания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плановых работ по техническому обслуживанию погрузчика малой грузоподъемности при эксплуатации в соответствии с наработкой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ение и устранение неисправностей механизмов и оборудования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агностирование состояния систем и механизмов погрузчика малой грузоподъемности перед ремонтом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погрузчика малой грузоподъемности к постановке на длительное хранение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консервация погрузчика малой грузоподъемности после хранен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, технические характеристики обслуживаемого оборудования погрузчика малой грузоподъемности, двигателей, приспособлений, системы управления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, принцип работы и правила эксплуатации автоматических устройств, средств встроенной диагностики и систем удаленного мониторинга технического состояния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ы неисправностей погрузчика малой грузоподъемности и способы их устранения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ы обнаружения и устранения неисправностей механизмов и оборудования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и последовательность операций демонтажа (монтажа) мелких узлов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инструкции (технологических карт, руководства) по эксплуатации и техническому обслуживанию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работ по техническому обслуживанию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диагностики и определения характера неисправности систем и механизмов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и восстановления работоспособности деталей погрузчика малой грузоподъемности с помощью полимерных и полимерных композиционных материалов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начение и правила безопасного применения контрольно-измерительных приборов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инструкции по эксплуатации средств технической диагностики, технологического оборудования, слесарного и измерительного инструмента, применяемых при ежесменном и периодическом техническом обслуживании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электроники и электротехники в объеме, необходимом для выполнения работ по техническому обслуживанию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пневмо-, гидро- и электрооборудования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охраны труда, пожарной безопасности при выполнении технического обслуживания и ремонта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консервации и расконсервации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краткосрочного и долгосрочного хранения погрузчика малой грузоподъемност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авливать необходимое оборудование и инструмент для проведения технического обслуживания или ремонта погрузчика малой грузоподъемност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ять погрузчик малой грузоподъемности и навесное оборудование на наличие дефектов и (или) механических повреждений металлоконструкции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ять исправность узлов и механизмов погрузчика малой грузоподъемности и составлять дефектную ведомость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ить монтаж и демонтаж ремонтного оборудования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товить погрузчик малой грузоподъемности к краткосрочному и долгосрочному хранению</w:t>
            </w:r>
          </w:p>
          <w:p>
            <w:pPr>
              <w:pStyle w:val="Normal"/>
              <w:pBdr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ить расконсервирование погрузчика малой грузоподъемности после кратковременного хранения и в составе ремонтной бригады после долговременного хранения в соответствии с инструкцией по эксплуатации организации-изготовител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tbl>
      <w:tblPr>
        <w:tblW w:w="15587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4"/>
        <w:gridCol w:w="2977"/>
        <w:gridCol w:w="2693"/>
        <w:gridCol w:w="4252"/>
      </w:tblGrid>
      <w:tr>
        <w:trPr>
          <w:trHeight w:val="45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Дополнительные квалификации, компетенции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Строительная отрасль)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ЕКС, ЕТКС или иным классификаторам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64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Раз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олжностны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15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Слесарь по ремонту дорожностроительных машин и тракторо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сарные и слесарно-сбороч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зборка простых узлов дорожно-строительных машин, тракторов и прицепных механизмов. Рубка зубилом, резка ножовкой, опиливание, зачистка заусенцев, промывка, очистка и смазка детал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рофессии Слесарь по ремонту дорожностроительных машин и тракторов 185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1. Осуществлять технологическую настройку систем и регулировку рабочих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. Проводить подготовку к транспортировке различными видами транспорта.</w:t>
            </w:r>
          </w:p>
        </w:tc>
      </w:tr>
      <w:tr>
        <w:trPr>
          <w:trHeight w:val="225" w:hRule="atLeast"/>
        </w:trPr>
        <w:tc>
          <w:tcPr>
            <w:tcW w:w="1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801" w:hRule="atLeast"/>
        </w:trPr>
        <w:tc>
          <w:tcPr>
            <w:tcW w:w="1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а рабочего места, оборудования, инструмен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заправка и замена рабочих жидкостей, смазка механизмов и соединений в соответствии с инструкцией по эксплуатации машины и графиком технического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а и подтяжка крепежных соедине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иагностика состояния топливной системы и гидравлическ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но-регулировочные работы топливной системы и гидравлическ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а и регламентное обслуживание электрооборудования и аккумуляторной батаре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а и регламентное обслуживание систем автоматизации и компьютерного обеспечения работы машины</w:t>
            </w:r>
          </w:p>
        </w:tc>
      </w:tr>
      <w:tr>
        <w:trPr>
          <w:trHeight w:val="1801" w:hRule="atLeast"/>
        </w:trPr>
        <w:tc>
          <w:tcPr>
            <w:tcW w:w="1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ьзоваться заправочными устройствами и приспособлениями для слива рабочих жидкост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ьзоваться штатным и специализированным ручным инструментом для крепежных, сборочно-разборочных работ и монтаж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ьзоваться диагностическими приборами и приспособлениям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регулировочные работы механизмов дорожно-строительных машин и трактор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регулировочные работы топливной системы и гидравлическ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регламентное обслуживание систем автоматиз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регламентное обслуживание электрооборудования.</w:t>
            </w:r>
          </w:p>
        </w:tc>
      </w:tr>
      <w:tr>
        <w:trPr>
          <w:trHeight w:val="659" w:hRule="atLeast"/>
        </w:trPr>
        <w:tc>
          <w:tcPr>
            <w:tcW w:w="1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приемы выполнения несложных слесарных работ; назначение и правила применения простого слесарного и контрольно-измерительных инструментов; наименование и маркировку металлов, масел, топлива, смазок, моющих вещест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@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1">
    <w:name w:val="Обычный1"/>
    <w:qFormat/>
    <w:rPr/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11">
    <w:name w:val="Раздел 1"/>
    <w:qFormat/>
    <w:rPr>
      <w:rFonts w:ascii="Times New Roman" w:hAnsi="Times New Roman" w:cs="Times New Roman"/>
      <w:b/>
      <w:sz w:val="24"/>
    </w:rPr>
  </w:style>
  <w:style w:type="character" w:styleId="Style7">
    <w:name w:val="Заголовок статьи"/>
    <w:qFormat/>
    <w:rPr>
      <w:rFonts w:ascii="Times New Roman" w:hAnsi="Times New Roman" w:cs="Times New Roman"/>
      <w:sz w:val="2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Style8">
    <w:name w:val="Сравнение редакций. Удаленный фрагмент"/>
    <w:qFormat/>
    <w:rPr>
      <w:color w:val="000000"/>
      <w:shd w:fill="C4C413" w:val="clear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Style9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Style10">
    <w:name w:val="Переменная часть"/>
    <w:qFormat/>
    <w:rPr>
      <w:rFonts w:ascii="Verdana" w:hAnsi="Verdana" w:cs="Verdana"/>
      <w:sz w:val="18"/>
    </w:rPr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Style11">
    <w:name w:val="Не вступил в силу"/>
    <w:qFormat/>
    <w:rPr>
      <w:b/>
      <w:color w:val="000000"/>
      <w:shd w:fill="D8EDE8" w:val="clear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12">
    <w:name w:val="Заголовок1"/>
    <w:qFormat/>
    <w:rPr>
      <w:rFonts w:ascii="Verdana" w:hAnsi="Verdana" w:cs="Verdana"/>
      <w:b/>
      <w:color w:val="0058A9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12">
    <w:name w:val="Текст (справка)"/>
    <w:qFormat/>
    <w:rPr>
      <w:rFonts w:ascii="Times New Roman" w:hAnsi="Times New Roman" w:cs="Times New Roman"/>
      <w:sz w:val="24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Style13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Style14">
    <w:name w:val="Постоянная часть"/>
    <w:qFormat/>
    <w:rPr>
      <w:rFonts w:ascii="Verdana" w:hAnsi="Verdana" w:cs="Verdana"/>
      <w:sz w:val="20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Style15">
    <w:name w:val="Внимание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23">
    <w:name w:val="Список 2 Знак"/>
    <w:qFormat/>
    <w:rPr>
      <w:rFonts w:ascii="Arial" w:hAnsi="Arial" w:cs="Arial"/>
      <w:sz w:val="20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8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Style19">
    <w:name w:val="Подчёркнуный текст"/>
    <w:qFormat/>
    <w:rPr>
      <w:rFonts w:ascii="Times New Roman" w:hAnsi="Times New Roman" w:cs="Times New Roman"/>
      <w:sz w:val="24"/>
    </w:rPr>
  </w:style>
  <w:style w:type="character" w:styleId="Style20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Style21">
    <w:name w:val="Утратил силу"/>
    <w:qFormat/>
    <w:rPr>
      <w:b/>
      <w:strike/>
      <w:color w:val="666600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C15">
    <w:name w:val="c15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22">
    <w:name w:val="Продолжение ссылки"/>
    <w:qFormat/>
    <w:rPr/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StrongEmphasis">
    <w:name w:val="Strong"/>
    <w:qFormat/>
    <w:rPr>
      <w:b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13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Style23">
    <w:name w:val="Колонтитул (левый)"/>
    <w:qFormat/>
    <w:rPr>
      <w:rFonts w:ascii="Times New Roman" w:hAnsi="Times New Roman" w:cs="Times New Roman"/>
      <w:sz w:val="14"/>
    </w:rPr>
  </w:style>
  <w:style w:type="character" w:styleId="Style24">
    <w:name w:val="Нижний колонтитул Знак"/>
    <w:basedOn w:val="1"/>
    <w:qFormat/>
    <w:rPr/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Style25">
    <w:name w:val="Ссылка на утративший силу документ"/>
    <w:qFormat/>
    <w:rPr>
      <w:b/>
      <w:color w:val="749232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Style26">
    <w:name w:val="Цветовое выделение"/>
    <w:qFormat/>
    <w:rPr>
      <w:b/>
      <w:color w:val="26282F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Style27">
    <w:name w:val="Без интервала Знак"/>
    <w:qFormat/>
    <w:rPr>
      <w:rFonts w:ascii="Calibri" w:hAnsi="Calibri" w:cs="Calibri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25">
    <w:name w:val="Основной текст (2)"/>
    <w:qFormat/>
    <w:rPr>
      <w:sz w:val="28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Style28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Style29">
    <w:name w:val="Выделение для Базового Поиска (курсив)"/>
    <w:qFormat/>
    <w:rPr>
      <w:b/>
      <w:i/>
      <w:color w:val="0058A9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Style30">
    <w:name w:val="Таблицы (моноширинный)"/>
    <w:qFormat/>
    <w:rPr>
      <w:rFonts w:ascii="Courier New" w:hAnsi="Courier New" w:cs="Courier New"/>
      <w:sz w:val="24"/>
    </w:rPr>
  </w:style>
  <w:style w:type="character" w:styleId="16">
    <w:name w:val="Название Знак1"/>
    <w:qFormat/>
    <w:rPr>
      <w:rFonts w:ascii="Times New Roman" w:hAnsi="Times New Roman" w:cs="Times New Roman"/>
      <w:sz w:val="24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Style31">
    <w:name w:val="Активная гипертекстовая ссылка"/>
    <w:qFormat/>
    <w:rPr>
      <w:b/>
      <w:color w:val="106BBE"/>
      <w:u w:val="single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17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Style32">
    <w:name w:val="Основной текст Знак"/>
    <w:qFormat/>
    <w:rPr>
      <w:rFonts w:ascii="Times New Roman" w:hAnsi="Times New Roman" w:cs="Times New Roman"/>
      <w:sz w:val="24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C7">
    <w:name w:val="c7"/>
    <w:qFormat/>
    <w:rPr/>
  </w:style>
  <w:style w:type="character" w:styleId="Style33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Style34">
    <w:name w:val="Моноширинный"/>
    <w:qFormat/>
    <w:rPr>
      <w:rFonts w:ascii="Courier New" w:hAnsi="Courier New" w:cs="Courier New"/>
      <w:sz w:val="24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Style35">
    <w:name w:val="Текст в таблице"/>
    <w:qFormat/>
    <w:rPr>
      <w:rFonts w:ascii="Times New Roman" w:hAnsi="Times New Roman" w:cs="Times New Roman"/>
      <w:sz w:val="2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Style36">
    <w:name w:val="Знак примечания"/>
    <w:qFormat/>
    <w:rPr>
      <w:sz w:val="16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37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Style38">
    <w:name w:val="Прижатый влево"/>
    <w:qFormat/>
    <w:rPr>
      <w:rFonts w:ascii="Times New Roman" w:hAnsi="Times New Roman" w:cs="Times New Roman"/>
      <w:sz w:val="24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39">
    <w:name w:val="Опечатки"/>
    <w:qFormat/>
    <w:rPr>
      <w:color w:val="FF0000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Style40">
    <w:name w:val="Абзац списка Знак"/>
    <w:basedOn w:val="1"/>
    <w:qFormat/>
    <w:rPr/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Style41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tyle42">
    <w:name w:val="Найденные слова"/>
    <w:qFormat/>
    <w:rPr>
      <w:b/>
      <w:color w:val="26282F"/>
      <w:shd w:fill="FFF580" w:val="clear"/>
    </w:rPr>
  </w:style>
  <w:style w:type="character" w:styleId="18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Style43">
    <w:name w:val="Заголовок своего сообщения"/>
    <w:qFormat/>
    <w:rPr>
      <w:b/>
      <w:color w:val="26282F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Style44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Style45">
    <w:name w:val="Напишите нам"/>
    <w:qFormat/>
    <w:rPr>
      <w:rFonts w:ascii="Times New Roman" w:hAnsi="Times New Roman" w:cs="Times New Roman"/>
      <w:sz w:val="20"/>
    </w:rPr>
  </w:style>
  <w:style w:type="character" w:styleId="Style46">
    <w:name w:val="Колонтитул (правый)"/>
    <w:qFormat/>
    <w:rPr>
      <w:rFonts w:ascii="Times New Roman" w:hAnsi="Times New Roman" w:cs="Times New Roman"/>
      <w:sz w:val="1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19">
    <w:name w:val="Нижний колонтитул Знак1"/>
    <w:qFormat/>
    <w:rPr>
      <w:rFonts w:ascii="Calibri" w:hAnsi="Calibri" w:cs="Calibri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113">
    <w:name w:val="Оглавление 1 Знак"/>
    <w:qFormat/>
    <w:rPr>
      <w:rFonts w:ascii="Times New Roman" w:hAnsi="Times New Roman" w:cs="Times New Roman"/>
      <w:b/>
    </w:rPr>
  </w:style>
  <w:style w:type="character" w:styleId="114">
    <w:name w:val="Обычный (веб)1"/>
    <w:qFormat/>
    <w:rPr>
      <w:rFonts w:ascii="Times New Roman" w:hAnsi="Times New Roman" w:cs="Times New Roman"/>
      <w:sz w:val="24"/>
    </w:rPr>
  </w:style>
  <w:style w:type="character" w:styleId="Style47">
    <w:name w:val="Формула"/>
    <w:qFormat/>
    <w:rPr>
      <w:rFonts w:ascii="Times New Roman" w:hAnsi="Times New Roman" w:cs="Times New Roman"/>
      <w:sz w:val="2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Style48">
    <w:name w:val="Гипертекстовая ссылка"/>
    <w:qFormat/>
    <w:rPr>
      <w:b/>
      <w:color w:val="106BBE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StGen1">
    <w:name w:val="StGen1"/>
    <w:qFormat/>
    <w:rPr/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Style49">
    <w:name w:val="Текст (лев. подпись)"/>
    <w:qFormat/>
    <w:rPr>
      <w:rFonts w:ascii="Times New Roman" w:hAnsi="Times New Roman" w:cs="Times New Roman"/>
      <w:sz w:val="24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Style50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Style51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Style52">
    <w:name w:val="Текст (прав. подпись)"/>
    <w:qFormat/>
    <w:rPr>
      <w:rFonts w:ascii="Times New Roman" w:hAnsi="Times New Roman" w:cs="Times New Roman"/>
      <w:sz w:val="24"/>
    </w:rPr>
  </w:style>
  <w:style w:type="character" w:styleId="Style53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Style54">
    <w:name w:val="Нормальный (таблица)"/>
    <w:qFormat/>
    <w:rPr>
      <w:rFonts w:ascii="Times New Roman" w:hAnsi="Times New Roman" w:cs="Times New Roman"/>
      <w:sz w:val="24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Style55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Style56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57">
    <w:name w:val="Текст примечания Знак"/>
    <w:qFormat/>
    <w:rPr>
      <w:sz w:val="20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Style58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C21">
    <w:name w:val="c21"/>
    <w:basedOn w:val="Style5"/>
    <w:qFormat/>
    <w:rPr/>
  </w:style>
  <w:style w:type="character" w:styleId="26">
    <w:name w:val="Неразрешенное упоминание2"/>
    <w:qFormat/>
    <w:rPr>
      <w:color w:val="605E5C"/>
      <w:shd w:fill="E1DFDD" w:val="clear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115">
    <w:name w:val="Знак сноски1"/>
    <w:qFormat/>
    <w:rPr>
      <w:vertAlign w:val="superscript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Style59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yle60">
    <w:name w:val="Слабое выделение"/>
    <w:qFormat/>
    <w:rPr>
      <w:i/>
      <w:color w:val="404040"/>
    </w:rPr>
  </w:style>
  <w:style w:type="character" w:styleId="Style61">
    <w:name w:val="Пример."/>
    <w:qFormat/>
    <w:rPr>
      <w:rFonts w:ascii="Times New Roman" w:hAnsi="Times New Roman" w:cs="Times New Roman"/>
      <w:sz w:val="24"/>
    </w:rPr>
  </w:style>
  <w:style w:type="character" w:styleId="Style62">
    <w:name w:val="Заголовок оглавления Знак"/>
    <w:qFormat/>
    <w:rPr>
      <w:rFonts w:ascii="@Batang;@Batang" w:hAnsi="@Batang;@Batang" w:cs="@Batang;@Batang"/>
      <w:b w:val="false"/>
      <w:color w:val="2F5496"/>
      <w:sz w:val="24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116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Style63">
    <w:name w:val="Куда обратиться?"/>
    <w:qFormat/>
    <w:rPr>
      <w:rFonts w:ascii="Times New Roman" w:hAnsi="Times New Roman" w:cs="Times New Roman"/>
      <w:sz w:val="24"/>
    </w:rPr>
  </w:style>
  <w:style w:type="character" w:styleId="Style64">
    <w:name w:val="Сравнение редакций"/>
    <w:qFormat/>
    <w:rPr>
      <w:b/>
      <w:color w:val="26282F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Style65">
    <w:name w:val="Тема примечания Знак"/>
    <w:qFormat/>
    <w:rPr>
      <w:b/>
      <w:sz w:val="20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Style66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Style67">
    <w:name w:val="Текст выноски Знак"/>
    <w:qFormat/>
    <w:rPr>
      <w:rFonts w:ascii="Segoe UI" w:hAnsi="Segoe UI" w:cs="Segoe UI"/>
      <w:sz w:val="18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Markedcontent">
    <w:name w:val="markedcontent"/>
    <w:basedOn w:val="Style5"/>
    <w:qFormat/>
    <w:rPr/>
  </w:style>
  <w:style w:type="character" w:styleId="Style68">
    <w:name w:val="Оглавление"/>
    <w:qFormat/>
    <w:rPr>
      <w:rFonts w:ascii="Courier New" w:hAnsi="Courier New" w:cs="Courier New"/>
      <w:sz w:val="24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Style69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Style70">
    <w:name w:val="Подзаголовок Знак"/>
    <w:qFormat/>
    <w:rPr>
      <w:color w:val="5A5A5A"/>
      <w:spacing w:val="15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Style71">
    <w:name w:val="Текст ЭР (см. также)"/>
    <w:qFormat/>
    <w:rPr>
      <w:rFonts w:ascii="Times New Roman" w:hAnsi="Times New Roman" w:cs="Times New Roman"/>
      <w:sz w:val="20"/>
    </w:rPr>
  </w:style>
  <w:style w:type="character" w:styleId="Style72">
    <w:name w:val="Заголовок чужого сообщения"/>
    <w:qFormat/>
    <w:rPr>
      <w:b/>
      <w:color w:val="FF0000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Style73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74">
    <w:name w:val="Словарная статья"/>
    <w:qFormat/>
    <w:rPr>
      <w:rFonts w:ascii="Times New Roman" w:hAnsi="Times New Roman" w:cs="Times New Roman"/>
      <w:sz w:val="2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Style75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Style76">
    <w:name w:val="Примечание."/>
    <w:qFormat/>
    <w:rPr>
      <w:rFonts w:ascii="Times New Roman" w:hAnsi="Times New Roman" w:cs="Times New Roman"/>
      <w:sz w:val="24"/>
    </w:rPr>
  </w:style>
  <w:style w:type="character" w:styleId="Style77">
    <w:name w:val="Основное меню (преемственное)"/>
    <w:qFormat/>
    <w:rPr>
      <w:rFonts w:ascii="Verdana" w:hAnsi="Verdana" w:cs="Verdana"/>
    </w:rPr>
  </w:style>
  <w:style w:type="character" w:styleId="27">
    <w:name w:val="Заголовок Знак2"/>
    <w:qFormat/>
    <w:rPr>
      <w:rFonts w:ascii="Segoe UI" w:hAnsi="Segoe UI" w:cs="Segoe UI"/>
      <w:sz w:val="24"/>
    </w:rPr>
  </w:style>
  <w:style w:type="character" w:styleId="Style78">
    <w:name w:val="Внимание: криминал!!"/>
    <w:qFormat/>
    <w:rPr>
      <w:rFonts w:ascii="Times New Roman" w:hAnsi="Times New Roman" w:cs="Times New Roman"/>
      <w:sz w:val="2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117">
    <w:name w:val="Гиперссылка1"/>
    <w:qFormat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8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Style79">
    <w:name w:val="Верхний колонтитул Знак"/>
    <w:basedOn w:val="1"/>
    <w:qFormat/>
    <w:rPr/>
  </w:style>
  <w:style w:type="character" w:styleId="28">
    <w:name w:val="Заголовок 2 Знак"/>
    <w:qFormat/>
    <w:rPr>
      <w:rFonts w:ascii="Arial" w:hAnsi="Arial" w:cs="Arial"/>
      <w:b/>
      <w:i/>
      <w:sz w:val="28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Style80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Blk">
    <w:name w:val="blk"/>
    <w:qFormat/>
    <w:rPr/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Style81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Style82">
    <w:name w:val="Текст сноски Знак"/>
    <w:qFormat/>
    <w:rPr>
      <w:rFonts w:eastAsia="Calibri" w:cs="Times New Roman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119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Messagetime">
    <w:name w:val="message-time"/>
    <w:basedOn w:val="Style5"/>
    <w:qFormat/>
    <w:rPr/>
  </w:style>
  <w:style w:type="character" w:styleId="Style83">
    <w:name w:val="Неразрешенное упоминание"/>
    <w:qFormat/>
    <w:rPr>
      <w:color w:val="605E5C"/>
      <w:shd w:fill="E1DFDD" w:val="clear"/>
    </w:rPr>
  </w:style>
  <w:style w:type="character" w:styleId="Searchresult">
    <w:name w:val="search_result"/>
    <w:basedOn w:val="Style5"/>
    <w:qFormat/>
    <w:rPr/>
  </w:style>
  <w:style w:type="character" w:styleId="120">
    <w:name w:val="Текст сноски Знак1"/>
    <w:qFormat/>
    <w:rPr>
      <w:sz w:val="20"/>
      <w:szCs w:val="20"/>
    </w:rPr>
  </w:style>
  <w:style w:type="character" w:styleId="Style84">
    <w:name w:val="Текст концевой сноски Знак"/>
    <w:qFormat/>
    <w:rPr>
      <w:rFonts w:ascii="Calibri" w:hAnsi="Calibri" w:cs="Calibri"/>
      <w:sz w:val="20"/>
    </w:rPr>
  </w:style>
  <w:style w:type="character" w:styleId="Default1">
    <w:name w:val="Default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29">
    <w:name w:val="Основной текст (2)_"/>
    <w:qFormat/>
    <w:rPr>
      <w:sz w:val="28"/>
      <w:shd w:fill="FFFFFF" w:val="clear"/>
    </w:rPr>
  </w:style>
  <w:style w:type="character" w:styleId="122">
    <w:name w:val="Раздел 1 Знак"/>
    <w:qFormat/>
    <w:rPr>
      <w:rFonts w:ascii="Times New Roman" w:hAnsi="Times New Roman" w:eastAsia="Segoe UI" w:cs="Times New Roman"/>
      <w:b w:val="false"/>
      <w:color w:val="2F5496"/>
      <w:sz w:val="24"/>
      <w:szCs w:val="24"/>
    </w:rPr>
  </w:style>
  <w:style w:type="character" w:styleId="123">
    <w:name w:val="Подзаголовок Знак1"/>
    <w:qFormat/>
    <w:rPr>
      <w:rFonts w:eastAsia="Arial"/>
      <w:color w:val="5A5A5A"/>
      <w:spacing w:val="15"/>
    </w:rPr>
  </w:style>
  <w:style w:type="character" w:styleId="62">
    <w:name w:val="Основной текст (6)_"/>
    <w:qFormat/>
    <w:rPr>
      <w:sz w:val="27"/>
      <w:szCs w:val="27"/>
      <w:shd w:fill="FFFFFF" w:val="clear"/>
    </w:rPr>
  </w:style>
  <w:style w:type="character" w:styleId="124">
    <w:name w:val="Верхний колонтитул Знак1"/>
    <w:basedOn w:val="Style5"/>
    <w:qFormat/>
    <w:rPr/>
  </w:style>
  <w:style w:type="character" w:styleId="125">
    <w:name w:val="Основной текст Знак1"/>
    <w:basedOn w:val="Style5"/>
    <w:qFormat/>
    <w:rPr/>
  </w:style>
  <w:style w:type="character" w:styleId="12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7">
    <w:name w:val="Текст концевой сноски Знак1"/>
    <w:qFormat/>
    <w:rPr>
      <w:sz w:val="20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0"/>
    </w:rPr>
  </w:style>
  <w:style w:type="character" w:styleId="210">
    <w:name w:val="Название Знак2"/>
    <w:qFormat/>
    <w:rPr>
      <w:rFonts w:ascii="Times New Roman" w:hAnsi="Times New Roman" w:cs="Times New Roman"/>
      <w:sz w:val="24"/>
      <w:szCs w:val="24"/>
    </w:rPr>
  </w:style>
  <w:style w:type="character" w:styleId="Style85">
    <w:name w:val="Название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33">
    <w:name w:val="Заголовок №3"/>
    <w:qFormat/>
    <w:rPr>
      <w:sz w:val="27"/>
      <w:u w:val="single"/>
      <w:shd w:fill="FFFFFF" w:val="clear"/>
    </w:rPr>
  </w:style>
  <w:style w:type="character" w:styleId="34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8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87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Style88">
    <w:name w:val="Перечень рисунков"/>
    <w:basedOn w:val="Normal"/>
    <w:next w:val="Normal"/>
    <w:qFormat/>
    <w:pPr>
      <w:spacing w:before="0" w:after="0"/>
    </w:pPr>
    <w:rPr/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8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Style89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Style90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214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92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Style93">
    <w:name w:val="Переменная часть"/>
    <w:basedOn w:val="Style92"/>
    <w:next w:val="Normal"/>
    <w:qFormat/>
    <w:pPr/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Style94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129">
    <w:name w:val="Заголовок1"/>
    <w:basedOn w:val="Style92"/>
    <w:next w:val="Normal"/>
    <w:qFormat/>
    <w:pPr/>
    <w:rPr>
      <w:b/>
      <w:color w:val="0058A9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95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96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97">
    <w:name w:val="Постоянная часть"/>
    <w:basedOn w:val="Style92"/>
    <w:next w:val="Normal"/>
    <w:qFormat/>
    <w:pPr/>
    <w:rPr>
      <w:sz w:val="20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Style98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5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Style99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Style100">
    <w:name w:val="Комментарий"/>
    <w:basedOn w:val="Style9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01">
    <w:name w:val="Комментарий пользователя"/>
    <w:basedOn w:val="Style100"/>
    <w:next w:val="Normal"/>
    <w:qFormat/>
    <w:pPr>
      <w:jc w:val="left"/>
    </w:pPr>
    <w:rPr/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Style102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103">
    <w:name w:val="Подзаголовок для информации об изменениях"/>
    <w:basedOn w:val="Style102"/>
    <w:next w:val="Normal"/>
    <w:qFormat/>
    <w:pPr/>
    <w:rPr>
      <w:b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110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04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105">
    <w:name w:val="Внимание: недобросовестность!"/>
    <w:basedOn w:val="Style98"/>
    <w:next w:val="Normal"/>
    <w:qFormat/>
    <w:pPr/>
    <w:rPr/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Style106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30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151">
    <w:name w:val="c15"/>
    <w:basedOn w:val="130"/>
    <w:qFormat/>
    <w:pPr/>
    <w:rPr/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7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1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132">
    <w:name w:val="Заголовок Знак1"/>
    <w:basedOn w:val="130"/>
    <w:qFormat/>
    <w:pPr/>
    <w:rPr>
      <w:rFonts w:ascii="Calibri Light" w:hAnsi="Calibri Light" w:cs="Calibri Light"/>
      <w:spacing w:val="-10"/>
      <w:sz w:val="56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Style108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09">
    <w:name w:val="Колонтитул (левый)"/>
    <w:basedOn w:val="Style108"/>
    <w:next w:val="Normal"/>
    <w:qFormat/>
    <w:pPr/>
    <w:rPr>
      <w:sz w:val="1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10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1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133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34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Style1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43">
    <w:name w:val="Неразрешенное упоминание4"/>
    <w:basedOn w:val="130"/>
    <w:qFormat/>
    <w:pPr/>
    <w:rPr>
      <w:color w:val="605E5C"/>
      <w:shd w:fill="E1DFDD" w:val="clear"/>
    </w:rPr>
  </w:style>
  <w:style w:type="paragraph" w:styleId="217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135">
    <w:name w:val="Неразрешенное упоминание1"/>
    <w:basedOn w:val="130"/>
    <w:qFormat/>
    <w:pPr/>
    <w:rPr>
      <w:color w:val="605E5C"/>
      <w:shd w:fill="E1DFDD" w:val="clear"/>
    </w:rPr>
  </w:style>
  <w:style w:type="paragraph" w:styleId="Style113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Style114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36">
    <w:name w:val="Просмотренная гиперссылка1"/>
    <w:basedOn w:val="130"/>
    <w:qFormat/>
    <w:pPr/>
    <w:rPr>
      <w:color w:val="954F72"/>
      <w:u w:val="single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5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137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6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7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18">
    <w:name w:val="Заголовок ЭР (правое окно)"/>
    <w:basedOn w:val="Style96"/>
    <w:next w:val="Normal"/>
    <w:qFormat/>
    <w:pPr>
      <w:spacing w:before="300" w:after="0"/>
      <w:jc w:val="left"/>
    </w:pPr>
    <w:rPr/>
  </w:style>
  <w:style w:type="paragraph" w:styleId="1111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9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0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121">
    <w:name w:val="Текст в таблице"/>
    <w:basedOn w:val="Style120"/>
    <w:next w:val="Normal"/>
    <w:qFormat/>
    <w:pPr>
      <w:ind w:firstLine="500"/>
    </w:pPr>
    <w:rPr/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38">
    <w:name w:val="Знак примечания1"/>
    <w:basedOn w:val="130"/>
    <w:qFormat/>
    <w:pPr/>
    <w:rPr>
      <w:sz w:val="16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122">
    <w:name w:val="Необходимые документы"/>
    <w:basedOn w:val="Style98"/>
    <w:next w:val="Normal"/>
    <w:qFormat/>
    <w:pPr>
      <w:ind w:left="0" w:right="420" w:firstLine="118"/>
    </w:pPr>
    <w:rPr/>
  </w:style>
  <w:style w:type="paragraph" w:styleId="35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Style123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24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9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6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27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8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29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Style130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31">
    <w:name w:val="Колонтитул (правый)"/>
    <w:basedOn w:val="Style130"/>
    <w:next w:val="Normal"/>
    <w:qFormat/>
    <w:pPr/>
    <w:rPr>
      <w:sz w:val="14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40">
    <w:name w:val="Гиперссылка1"/>
    <w:basedOn w:val="130"/>
    <w:qFormat/>
    <w:pPr/>
    <w:rPr>
      <w:color w:val="0563C1"/>
      <w:u w:val="single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141">
    <w:name w:val="Нижний колонтитул Знак1"/>
    <w:basedOn w:val="130"/>
    <w:qFormat/>
    <w:pPr/>
    <w:rPr>
      <w:rFonts w:ascii="Calibri" w:hAnsi="Calibri" w:cs="Calibri"/>
    </w:rPr>
  </w:style>
  <w:style w:type="paragraph" w:styleId="WW1">
    <w:name w:val="WW-Просмотренная гиперссылка1"/>
    <w:basedOn w:val="130"/>
    <w:qFormat/>
    <w:pPr/>
    <w:rPr>
      <w:color w:val="800080"/>
      <w:u w:val="single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142">
    <w:name w:val="Обычный (веб)1"/>
    <w:basedOn w:val="Normal"/>
    <w:next w:val="Style117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Style132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33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4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Style135">
    <w:name w:val="Интерактивный заголовок"/>
    <w:basedOn w:val="129"/>
    <w:next w:val="Normal"/>
    <w:qFormat/>
    <w:pPr/>
    <w:rPr>
      <w:u w:val="single"/>
    </w:rPr>
  </w:style>
  <w:style w:type="paragraph" w:styleId="Style136">
    <w:name w:val="Заголовок Знак"/>
    <w:basedOn w:val="130"/>
    <w:qFormat/>
    <w:pPr/>
    <w:rPr>
      <w:rFonts w:ascii="Calibri Light" w:hAnsi="Calibri Light" w:cs="Calibri Light"/>
      <w:spacing w:val="-10"/>
      <w:sz w:val="56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Style137">
    <w:name w:val="Информация об изменениях документа"/>
    <w:basedOn w:val="Style100"/>
    <w:next w:val="Normal"/>
    <w:qFormat/>
    <w:pPr/>
    <w:rPr>
      <w:i/>
    </w:rPr>
  </w:style>
  <w:style w:type="paragraph" w:styleId="Style138">
    <w:name w:val="Текст примечания"/>
    <w:basedOn w:val="Normal"/>
    <w:qFormat/>
    <w:pPr/>
    <w:rPr>
      <w:sz w:val="20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9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C211">
    <w:name w:val="c21"/>
    <w:basedOn w:val="130"/>
    <w:qFormat/>
    <w:pPr/>
    <w:rPr/>
  </w:style>
  <w:style w:type="paragraph" w:styleId="218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43">
    <w:name w:val="Знак сноски1"/>
    <w:basedOn w:val="Normal"/>
    <w:qFormat/>
    <w:pPr/>
    <w:rPr>
      <w:vertAlign w:val="superscript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Style140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44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Style141">
    <w:name w:val="Пример."/>
    <w:basedOn w:val="Style98"/>
    <w:next w:val="Normal"/>
    <w:qFormat/>
    <w:pPr/>
    <w:rPr/>
  </w:style>
  <w:style w:type="paragraph" w:styleId="Style14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;@Batang" w:hAnsi="@Batang;@Batang" w:cs="@Batang;@Batang"/>
      <w:b w:val="false"/>
      <w:color w:val="2F5496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2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Style143">
    <w:name w:val="Куда обратиться?"/>
    <w:basedOn w:val="Style98"/>
    <w:next w:val="Normal"/>
    <w:qFormat/>
    <w:pPr/>
    <w:rPr/>
  </w:style>
  <w:style w:type="paragraph" w:styleId="Style144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5">
    <w:name w:val="Тема примечания"/>
    <w:basedOn w:val="Style138"/>
    <w:next w:val="Style138"/>
    <w:qFormat/>
    <w:pPr/>
    <w:rPr>
      <w:b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Style146">
    <w:name w:val="Центрированный (таблица)"/>
    <w:basedOn w:val="Style120"/>
    <w:next w:val="Normal"/>
    <w:qFormat/>
    <w:pPr>
      <w:jc w:val="center"/>
    </w:pPr>
    <w:rPr/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47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Markedcontent1">
    <w:name w:val="markedcontent"/>
    <w:basedOn w:val="130"/>
    <w:qFormat/>
    <w:pPr/>
    <w:rPr/>
  </w:style>
  <w:style w:type="paragraph" w:styleId="Style148">
    <w:name w:val="Оглавление"/>
    <w:basedOn w:val="Style115"/>
    <w:next w:val="Normal"/>
    <w:qFormat/>
    <w:pPr>
      <w:ind w:left="140" w:hanging="0"/>
    </w:pPr>
    <w:rPr/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49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50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Style151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52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Style153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54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55">
    <w:name w:val="Примечание."/>
    <w:basedOn w:val="Style98"/>
    <w:next w:val="Normal"/>
    <w:qFormat/>
    <w:pPr/>
    <w:rPr/>
  </w:style>
  <w:style w:type="paragraph" w:styleId="Style156">
    <w:name w:val="Внимание: криминал!!"/>
    <w:basedOn w:val="Style98"/>
    <w:next w:val="Normal"/>
    <w:qFormat/>
    <w:pPr/>
    <w:rPr/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WW11">
    <w:name w:val="WW-Гиперссылка1"/>
    <w:basedOn w:val="130"/>
    <w:qFormat/>
    <w:pPr/>
    <w:rPr>
      <w:color w:val="0000FF"/>
      <w:u w:val="single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5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Style157">
    <w:name w:val="Информация об изменениях"/>
    <w:basedOn w:val="Style102"/>
    <w:next w:val="Normal"/>
    <w:qFormat/>
    <w:pPr>
      <w:spacing w:before="180" w:after="0"/>
      <w:ind w:left="360" w:right="360" w:hanging="0"/>
    </w:pPr>
    <w:rPr/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58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146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Default2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9">
    <w:name w:val="Текст сноски"/>
    <w:basedOn w:val="Normal"/>
    <w:qFormat/>
    <w:pPr/>
    <w:rPr>
      <w:rFonts w:eastAsia="Calibri" w:cs="Times New Roman"/>
      <w:color w:val="000000"/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113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eastAsia="Arial" w:cs="Times New Roman"/>
      <w:color w:val="2F5496"/>
      <w:sz w:val="32"/>
      <w:szCs w:val="32"/>
    </w:rPr>
  </w:style>
  <w:style w:type="paragraph" w:styleId="219">
    <w:name w:val="Заголовок 21"/>
    <w:basedOn w:val="Normal"/>
    <w:qFormat/>
    <w:p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4" w:before="200" w:after="0"/>
      <w:outlineLvl w:val="2"/>
    </w:pPr>
    <w:rPr>
      <w:rFonts w:ascii="Calibri Light" w:hAnsi="Calibri Light" w:eastAsia="Arial" w:cs="Times New Roman"/>
      <w:b/>
      <w:bCs/>
      <w:color w:val="4472C4"/>
      <w:szCs w:val="22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900"/>
      <w:ind w:hanging="360"/>
    </w:pPr>
    <w:rPr>
      <w:sz w:val="27"/>
      <w:szCs w:val="27"/>
    </w:rPr>
  </w:style>
  <w:style w:type="paragraph" w:styleId="Style161">
    <w:name w:val="Текст концевой сноски"/>
    <w:basedOn w:val="Normal"/>
    <w:qFormat/>
    <w:pPr/>
    <w:rPr>
      <w:rFonts w:ascii="Calibri" w:hAnsi="Calibri" w:cs="Calibri"/>
      <w:sz w:val="20"/>
    </w:rPr>
  </w:style>
  <w:style w:type="paragraph" w:styleId="Style16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7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FE7068A4AEDD04DFC949E964BE1F75378339CD68605FA51AC05307A52B59146D220925507270DE179249812718E7034E67CE2BDEAFE6CD77eBA0M&#1054;&#1088;&#1077;&#1077;&#1089;&#1090;&#1088;&#1077;&#1087;&#1088;&#1086;&#1092;&#1077;&#1089;&#1089;&#1080;&#1086;&#1085;&#1072;&#1083;&#1100;&#1085;&#1099;&#1093;&#1089;&#1090;&#1072;&#1085;&#1076;&#1072;&#1088;&#1090;&#1086;&#1074;(&#1087;&#1077;&#1088;&#1077;&#1095;&#1085;&#1077;&#1074;&#1080;&#1076;&#1086;&#1074;&#1087;&#1088;&#1086;&#1092;&#1077;&#1089;&#1089;&#1080;&#1086;&#1085;&#1072;&#1083;&#1100;&#1085;&#1086;&#1081;&#1076;&#1077;&#1103;&#1090;&#1077;&#1083;&#1100;&#1085;&#1086;&#1089;&#1090;&#1080;)(&#1047;&#1072;&#1088;&#1077;&#1075;&#1080;&#1089;&#1090;&#1088;&#1080;&#1088;&#1086;&#1074;&#1072;&#1085;&#1086; &#1074; &#1052;&#1080;&#1085;&#1102;&#1089;&#1090;&#1077; &#1056;&#1086;&#1089;&#1089;&#1080;&#1080; 19.11.2014 N 34779) {&#1050;&#1086;&#1085;&#1089;&#1091;&#1083;&#1100;&#1090;&#1072;&#1085;&#1090;&#1055;&#1083;&#1102;&#1089;}" TargetMode="External"/><Relationship Id="rId7" Type="http://schemas.openxmlformats.org/officeDocument/2006/relationships/hyperlink" Target="consultantplus://offline/ref=FE7068A4AEDD04DFC949E964BE1F75378339CD68605FA51AC05307A52B59146D220925507270DE179049812718E7034E67CE2BDEAFE6CD77eBA0M&#1054;&#1088;&#1077;&#1077;&#1089;&#1090;&#1088;&#1077;&#1087;&#1088;&#1086;&#1092;&#1077;&#1089;&#1089;&#1080;&#1086;&#1085;&#1072;&#1083;&#1100;&#1085;&#1099;&#1093;&#1089;&#1090;&#1072;&#1085;&#1076;&#1072;&#1088;&#1090;&#1086;&#1074;(&#1087;&#1077;&#1088;&#1077;&#1095;&#1085;&#1077;&#1074;&#1080;&#1076;&#1086;&#1074;&#1087;&#1088;&#1086;&#1092;&#1077;&#1089;&#1089;&#1080;&#1086;&#1085;&#1072;&#1083;&#1100;&#1085;&#1086;&#1081;&#1076;&#1077;&#1103;&#1090;&#1077;&#1083;&#1100;&#1085;&#1086;&#1089;&#1090;&#1080;)(&#1047;&#1072;&#1088;&#1077;&#1075;&#1080;&#1089;&#1090;&#1088;&#1080;&#1088;&#1086;&#1074;&#1072;&#1085;&#1086; &#1074; &#1052;&#1080;&#1085;&#1102;&#1089;&#1090;&#1077; &#1056;&#1086;&#1089;&#1089;&#1080;&#1080; 19.11.2014 N 34779) {&#1050;&#1086;&#1085;&#1089;&#1091;&#1083;&#1100;&#1090;&#1072;&#1085;&#1090;&#1055;&#1083;&#1102;&#1089;}" TargetMode="External"/><Relationship Id="rId8" Type="http://schemas.openxmlformats.org/officeDocument/2006/relationships/hyperlink" Target="consultantplus://offline/ref=FE7068A4AEDD04DFC949E964BE1F75378339CD68605FA51AC05307A52B59146D220925507270DF1E9449812718E7034E67CE2BDEAFE6CD77eBA0M&#1054;&#1088;&#1077;&#1077;&#1089;&#1090;&#1088;&#1077;&#1087;&#1088;&#1086;&#1092;&#1077;&#1089;&#1089;&#1080;&#1086;&#1085;&#1072;&#1083;&#1100;&#1085;&#1099;&#1093;&#1089;&#1090;&#1072;&#1085;&#1076;&#1072;&#1088;&#1090;&#1086;&#1074;(&#1087;&#1077;&#1088;&#1077;&#1095;&#1085;&#1077;&#1074;&#1080;&#1076;&#1086;&#1074;&#1087;&#1088;&#1086;&#1092;&#1077;&#1089;&#1089;&#1080;&#1086;&#1085;&#1072;&#1083;&#1100;&#1085;&#1086;&#1081;&#1076;&#1077;&#1103;&#1090;&#1077;&#1083;&#1100;&#1085;&#1086;&#1089;&#1090;&#1080;)(&#1047;&#1072;&#1088;&#1077;&#1075;&#1080;&#1089;&#1090;&#1088;&#1080;&#1088;&#1086;&#1074;&#1072;&#1085;&#1086; &#1074; &#1052;&#1080;&#1085;&#1102;&#1089;&#1090;&#1077; &#1056;&#1086;&#1089;&#1089;&#1080;&#1080; 19.11.2014 N 34779) {&#1050;&#1086;&#1085;&#1089;&#1091;&#1083;&#1100;&#1090;&#1072;&#1085;&#1090;&#1055;&#1083;&#1102;&#1089;}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s://profstandart.rosmintrud.ru/obshchiy-informatsionnyy-blok/natsionalnyy-reestr-professionalnykh-standartov/reestr-trudovyh-funkcij/index.php?ELEMENT_ID=50652&amp;CODE=50652" TargetMode="External"/><Relationship Id="rId12" Type="http://schemas.openxmlformats.org/officeDocument/2006/relationships/hyperlink" Target="https://profstandart.rosmintrud.ru/obshchiy-informatsionnyy-blok/natsionalnyy-reestr-professionalnykh-standartov/reestr-trudovyh-funkcij/index.php?ELEMENT_ID=50657&amp;CODE=50657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27:00Z</dcterms:created>
  <dc:creator>Михаил Тартачаков</dc:creator>
  <dc:description/>
  <cp:keywords/>
  <dc:language>en-US</dc:language>
  <cp:lastModifiedBy>Михаил Тартачаков</cp:lastModifiedBy>
  <dcterms:modified xsi:type="dcterms:W3CDTF">2025-07-01T12:50:00Z</dcterms:modified>
  <cp:revision>3</cp:revision>
  <dc:subject/>
  <dc:title/>
</cp:coreProperties>
</file>