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1 Проведение ветеринарно-санитарных, зоогигиенических мероприя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 xml:space="preserve">1. ОБЩАЯ ХАРАКТЕРИСТИКА </w:t>
      </w:r>
      <w:r>
        <w:rPr>
          <w:color w:val="000000"/>
        </w:rPr>
        <w:t>РАБОЧЕЙ ПРОГРАММЫ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ПРОФЕССИОНАЛЬНОГО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М 01 Проведение ветеринарно-санитарных, зоогигиенических мероприятий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роведение ветеринарно-санитарных и зоогигиенических мероприятий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1"/>
        </w:numPr>
        <w:spacing w:before="0" w:after="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ветеринарно-санитарных и зоогигиенических мероприят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Контроль санитарного и зоогигиенического состояния объектов животноводства и корм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ветеринарно-санитарных мероприятий для предупреждения возникновения болезней животны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роведение ветеринарно-санитарных мероприятий в условиях специализированных животноводческих хозяйст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1.01 контроль санитарных и зоогигиенических параметров в животноводческих и птицеводчески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1.02 проверка санитарного состояния пастбищ и мест водопо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1.1.03 контроль санитарных показателей различных видов кормов дл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1.04 отбор материала для лаборатор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1.05 проверка средств для транспортировки животных на предмет соответствия ветеринарно-санитарным правилам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1.06 оформлении результатов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и контроля соблюдения правил использования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1.1.07 индивидуальной защиты и гигиенических норм работниками, занятыми в животновод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1.2.01 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2.02 дезинсекции и дератизации животноводческих и птицевод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2.03 утилизации трупов животных, биологических отходов и ветеринарных препа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1.2.04 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1.2.05 предубойном осмотре животных и послеубойном ветеринарно-санитарном осмотре туш и органов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1.3.01 контроле санитарных и зоогигиенических параметров в </w:t>
            </w:r>
            <w:r>
              <w:rPr>
                <w:rFonts w:cs="Times New Roman" w:ascii="Times New Roman" w:hAnsi="Times New Roman"/>
                <w:iCs/>
              </w:rPr>
              <w:t>условиях</w:t>
            </w:r>
            <w:r>
              <w:rPr>
                <w:rFonts w:cs="Times New Roman" w:ascii="Times New Roman" w:hAnsi="Times New Roman"/>
              </w:rPr>
              <w:t xml:space="preserve"> специализированных животноводческих и птицеводческих помещ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1.3.02 проверке санитарного состояния пастбищ и мест водопоя животных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1.3.03 контроле санитарных показателей различных видов кормов для животных в </w:t>
            </w:r>
            <w:r>
              <w:rPr>
                <w:rFonts w:cs="Times New Roman" w:ascii="Times New Roman" w:hAnsi="Times New Roman"/>
                <w:iCs/>
              </w:rPr>
              <w:t>условиях</w:t>
            </w:r>
            <w:r>
              <w:rPr>
                <w:rFonts w:cs="Times New Roman" w:ascii="Times New Roman" w:hAnsi="Times New Roman"/>
              </w:rPr>
              <w:t xml:space="preserve"> специализированных животноводческих 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3.04 отборе материала для лабораторных исслед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1.3.05 проверке средств для транспортировки животных на предмет соответствия ветеринарно-санитарным правилам в </w:t>
            </w:r>
            <w:r>
              <w:rPr>
                <w:rFonts w:cs="Times New Roman" w:ascii="Times New Roman" w:hAnsi="Times New Roman"/>
                <w:iCs/>
              </w:rPr>
              <w:t>условиях</w:t>
            </w:r>
            <w:r>
              <w:rPr>
                <w:rFonts w:cs="Times New Roman" w:ascii="Times New Roman" w:hAnsi="Times New Roman"/>
              </w:rPr>
              <w:t xml:space="preserve"> специализированных  животно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.1.3.06 оформлении результатов контроля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1.3.07 осуществлении контроля соблюдения правил использования средств в </w:t>
            </w:r>
            <w:r>
              <w:rPr>
                <w:rFonts w:cs="Times New Roman" w:ascii="Times New Roman" w:hAnsi="Times New Roman"/>
                <w:iCs/>
              </w:rPr>
              <w:t xml:space="preserve"> условиях</w:t>
            </w:r>
            <w:r>
              <w:rPr>
                <w:rFonts w:cs="Times New Roman" w:ascii="Times New Roman" w:hAnsi="Times New Roman"/>
              </w:rPr>
              <w:t xml:space="preserve">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1.3.08 индивидуальной защиты и гигиенических норм работниками, занятыми в</w:t>
            </w:r>
            <w:r>
              <w:rPr>
                <w:rFonts w:cs="Times New Roman" w:ascii="Times New Roman" w:hAnsi="Times New Roman"/>
                <w:iCs/>
              </w:rPr>
              <w:t xml:space="preserve"> условиях</w:t>
            </w:r>
            <w:r>
              <w:rPr>
                <w:rFonts w:cs="Times New Roman" w:ascii="Times New Roman" w:hAnsi="Times New Roman"/>
              </w:rPr>
              <w:t xml:space="preserve"> 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1.3.09 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 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 и птице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1.3.10 дезинсекции и дератизации в 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и птице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.1.3.11 утилизации трупов животных, биологических отходов и ветеринарных препаратов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1.3.12 стерилизации ветеринарного инструмента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1.3.13 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и птице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1.3.14 предубойном осмотре животных и послеубойном ветеринарно-санитарном осмотре туш и органов животных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1.01 определять органолептически, визуально и по показателям отклонения от нормы зоогигиенических параметров на объектах животно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1.1.02 использовать метрологическое оборудование для определения показателей микро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1.03 использовать средства индивидуальной защиты работниками животноводчески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1.2.01 использовать оборудование, предназначенное для са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2.02 пользоваться техническими средствами и методами для проведения стери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1.2.03 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1.2.04 применять нормативные требования в области ветерин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2.05 интерпретироваь результаты предубойного осмотра животных и послеубойного ветеринарно-санита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.1.3.01 определять органолептические, визуально и по показателям отклонения от нормы зоогигиенических параметров на объектах в</w:t>
            </w:r>
            <w:r>
              <w:rPr>
                <w:rFonts w:cs="Times New Roman" w:ascii="Times New Roman" w:hAnsi="Times New Roman"/>
                <w:iCs/>
              </w:rPr>
              <w:t xml:space="preserve"> 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1.3.02 использовать метрологическое оборудование для определения показателей микроклимата</w:t>
            </w:r>
            <w:r>
              <w:rPr>
                <w:rFonts w:cs="Times New Roman" w:ascii="Times New Roman" w:hAnsi="Times New Roman"/>
                <w:iCs/>
              </w:rPr>
              <w:t xml:space="preserve"> в 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.1.3.03 использовать средства индивидуальной защиты работниками в </w:t>
            </w:r>
            <w:r>
              <w:rPr>
                <w:rFonts w:cs="Times New Roman" w:ascii="Times New Roman" w:hAnsi="Times New Roman"/>
                <w:iCs/>
              </w:rPr>
              <w:t xml:space="preserve"> 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.1.3.04 использовать оборудование, предназначенное для санации животноводческих помещений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.1.3.05 пользоваться техническими средствами и методами для проведения стерилизаци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.1.3.06 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.1.3.07 применять нормативные требования в области ветеринари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.1.3.08 интерпретировать результаты    предубойного осмотра животных и послеубойного ветеринарно-санитарного осмотра туш и органов животных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1.01 нормативные зоогигиенические и ветеринарно-санитарные показатели в животновод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.1.1.02 ветеринарно-санитарные и зоогигиенические требования к условиям содержания и кормле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1.03 правила отбора проб кормов, смывов, материалов для лабораторных ис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1.2.01 методы дезинфекции, дезинсекции и дератизации объектов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1.2.02 методы стерилизации ветеринарного инструмента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3 правила сбора и утилизации трупов животных и биологически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4 правила утилизации ветеринарных препар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1.2.05 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1.2.06 методы предубойного осмотра животных и послеубойного ветеринарно-санитарного осмотра туш и органов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1.2.07 нормативные акты в области ветерина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8 требования охраны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1.3.01 нормативные зоогигиенические и ветеринарно-санитарные показатели в</w:t>
            </w:r>
            <w:r>
              <w:rPr>
                <w:rFonts w:cs="Times New Roman" w:ascii="Times New Roman" w:hAnsi="Times New Roman"/>
                <w:iCs/>
              </w:rPr>
              <w:t xml:space="preserve"> 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1.3.02 ветеринарно-санитарные и зоогигиенические требования к условиям содержания и кормления животных</w:t>
            </w:r>
            <w:r>
              <w:rPr>
                <w:rFonts w:cs="Times New Roman" w:ascii="Times New Roman" w:hAnsi="Times New Roman"/>
                <w:iCs/>
              </w:rPr>
              <w:t xml:space="preserve"> в 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.1.3.03 правила отбора проб кормов, смывов, материалов для лабораторных исследований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.1.3.04 методы дезинфекции, дезинсекции и дератизации объектов животноводства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.1.3.05 методы стерилизации ветеринарного инструментария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.1.3.06 правила сбора и утилизации трупов животных и биологических отходов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.1.3.07 правила утилизации ветеринарных препаратов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.1.3.08 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1.3.09 методы предубойного осмотра животных и послеубойного ветеринарно-санитарного осмотра туш и органов животных в</w:t>
            </w:r>
            <w:r>
              <w:rPr>
                <w:rFonts w:cs="Times New Roman" w:ascii="Times New Roman" w:hAnsi="Times New Roman"/>
                <w:iCs/>
              </w:rPr>
              <w:t xml:space="preserve"> 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.1.3.10 нормативные акты в области ветеринари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.1.3.11 требования охраны труда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щ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1.01 Р</w:t>
            </w:r>
            <w:r>
              <w:rPr>
                <w:rFonts w:cs="Times New Roman" w:ascii="Times New Roman" w:hAnsi="Times New Roman"/>
                <w:iCs/>
              </w:rPr>
              <w:t xml:space="preserve">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2 </w:t>
            </w: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3 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4 </w:t>
            </w: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1.05 С</w:t>
            </w:r>
            <w:r>
              <w:rPr>
                <w:rFonts w:cs="Times New Roman" w:ascii="Times New Roman" w:hAnsi="Times New Roman"/>
                <w:iCs/>
              </w:rPr>
              <w:t>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6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7 </w:t>
            </w: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8 </w:t>
            </w: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9 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.02.0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2.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о.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.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.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7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.02.08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1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2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о.03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о.04.02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5.01 </w:t>
            </w: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2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офессии (специальности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3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о.09.01 Оформлять документацию на программ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о.09.02 Работать с документацией, разработанной с использованием графических языков специфик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о.09.03 Подготавливать и обрабатывать цифров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1 </w:t>
            </w:r>
            <w:r>
              <w:rPr>
                <w:rFonts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2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3 </w:t>
            </w: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4 </w:t>
            </w: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5 </w:t>
            </w: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бщ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о.01.01 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о.01.02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3 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о.01.05 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.01.06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4 </w:t>
            </w: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3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4.01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о.04.02 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1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2 </w:t>
            </w: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7.01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2 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3 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4 принципы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5 основные направления изменения климатических условий реги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1 </w:t>
            </w:r>
            <w:r>
              <w:rPr>
                <w:rFonts w:cs="Times New Roman" w:ascii="Times New Roman" w:hAnsi="Times New Roman"/>
              </w:rPr>
              <w:t>Основные виды и процедуры обработки информации</w:t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2 </w:t>
            </w:r>
            <w:r>
              <w:rPr>
                <w:rFonts w:cs="Times New Roman" w:ascii="Times New Roman" w:hAnsi="Times New Roman"/>
              </w:rPr>
              <w:t>Основные платформы для создания, исполнения и управления информационной системо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3 </w:t>
            </w:r>
            <w:r>
              <w:rPr>
                <w:rFonts w:cs="Times New Roman" w:ascii="Times New Roman" w:hAnsi="Times New Roman"/>
              </w:rPr>
              <w:t>Языки программирования и разметки для разработки клиентской и серверной части веб-прило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1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2 </w:t>
            </w:r>
            <w:r>
              <w:rPr>
                <w:rFonts w:cs="Times New Roman" w:ascii="Times New Roman" w:hAnsi="Times New Roman"/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3 </w:t>
            </w: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4 </w:t>
            </w: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5 </w:t>
            </w: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</w:rPr>
        <w:t>4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/>
          <w:sz w:val="24"/>
          <w:szCs w:val="24"/>
        </w:rPr>
        <w:t>1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sz w:val="24"/>
          <w:szCs w:val="24"/>
        </w:rPr>
        <w:t>26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Heading1"/>
        <w:ind w:firstLine="709"/>
        <w:rPr/>
      </w:pPr>
      <w:r>
        <w:rPr/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137"/>
        <w:gridCol w:w="726"/>
        <w:gridCol w:w="682"/>
        <w:gridCol w:w="1516"/>
        <w:gridCol w:w="1365"/>
        <w:gridCol w:w="1555"/>
        <w:gridCol w:w="561"/>
        <w:gridCol w:w="42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7, ОК 9, ОК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етодики проведения зоогигиенических мероприят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7, ОК 9, ОК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Методики проведения ветеринарно-санитарных мероприят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495"/>
        <w:gridCol w:w="1967"/>
        <w:gridCol w:w="1247"/>
        <w:gridCol w:w="125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Методики проведения зоогигиенически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/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1.01 Контроль санитарного и зоогигиенического состояния объектов животноводства и корм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/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  <w:r>
              <w:rPr>
                <w:rFonts w:cs="Times New Roman" w:ascii="Times New Roman" w:hAnsi="Times New Roman"/>
              </w:rPr>
              <w:t xml:space="preserve"> Влияние атмосферных факторов на здоровье сельскохозяйственных животных и зоогигиенических требований к микроклимату животноводческих помещений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нятие о микроклимате животноводческих помещ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лияние физических, химических показателей воздуха на здоровье сельскохозяйственных животных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лияние биологических и механических показателей воздуха на здоровье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зовый состав воздуха и его значение для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 № 1 Ознакомление с инструментарием, используемым при определении параметров микроклимата животноводческих помещений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зоогигиенической оценки микроклимата животноводческого помещ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Влияние почвы на здоровье и продуктивность сельскохозяйственных животных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огигиеническое значение механических, физических и химических свойств почв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3 Определение физических свойств почв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4 Отбор проб почвы для лабораторного анали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 Изучение методов обеззараживания почвы. Влияние почвы на здоровье и продуктивность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 Изучение влияния почвы на здоровье и продуктивность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Гигиена водоснабжения и поения сельскохозяйственных животных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ологическое и санитарно-гигиеническое значение воды в животноводстве и ветеринар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5 Проведение санитарно-гигиенического обследования водоисточ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6 Проведение отбора проб воды из различных водоисточников для лабораторного анали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7 Определение органолептических и физических свойств во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раторная работа № 8 Определение химических примесей в вод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работа № 3 Изучение режима поения и нормы потребления воды для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Гигиена кормов и кормления сельскохозяйственных животных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полноценного кормления и качества кормов для сохранения здоровья и повышения продуктив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едупреждение заболеваний животных, вызываемых корм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авила заготовки и приготовления корм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9 Проведение отбора проб различных видов кормов для зоогигиенической оцен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10 Определение качества зерновых кормов и кормов животного происхожд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 Изучение зоогигиенических требований к хранению и транспортированию кормов и их подготовке к скармлива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</w:t>
            </w:r>
            <w:r>
              <w:rPr>
                <w:rFonts w:cs="Times New Roman" w:ascii="Times New Roman" w:hAnsi="Times New Roman"/>
              </w:rPr>
              <w:t xml:space="preserve"> Общие санитарногигиенические требования к животноводческим помещениям 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нитарно-гигиенические требования к участку для строительства животноводческих фер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игиена летнего содержания животных сельскохозяйственны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 Изучение санитарно-гигиенических требований к участку и зарисовка схемы животноводческой фер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Гигиена транспортируемых животных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Ветеринарно-санитарные требования при транспортировании животных автомобильным, железнодорожным транспорто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етеринарно-санитарные требования при транспортировании животных водным путем, гоно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рофилактика незаразных болезней, травматизма и стрессового состояния животных при транспортировке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одика санитарной обработки транспортных средст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6 Подготовка и соблюдение правил  при транспортировке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7 Изучение и отработка методов санитарной обработки транспортных средст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7.</w:t>
            </w:r>
            <w:r>
              <w:rPr>
                <w:rFonts w:cs="Times New Roman" w:ascii="Times New Roman" w:hAnsi="Times New Roman"/>
              </w:rPr>
              <w:t xml:space="preserve"> Гигиена содержания и ухода за животными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Источники загрязнения и приемы ухода за кожей, конечностями, копытами животных. Моцион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и способы содержания крупного рогатого скота. Оценка их содерж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а выращивания молодняка крупного рогатого скота. Оценка их содерж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зучение гигиенических требований к выращиванию ремонтного молодня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Системы и способы содержания свиней. Оценка их содерж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гигиенических требований к содержанию супоросных и подсосных свиномато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Системы и методы содержания овец на фермах. Оценка их содерж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игиена выращивания ягнят на фермах. Оценка их содерж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истемы и способы содержания лошадей. Оценка их содерж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Методика зоогигиенической оценки состояния родильного отделения, профилактория, устройства и эксплуатации доильных установо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 Проведение оценки качества содержания крупного рогатого скота в современных условиях производ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9 Проведение оценки качества содержания свиней в современных условиях производ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0 Проведение оценки качества содержания супоросных и подсосных свиноматок на свинокомплекс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1 Проведение оценки качества содержания лошадей в современных услов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2 Проведение оценки родильного отделения и профилактория в современных условиях производ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8.</w:t>
            </w:r>
            <w:r>
              <w:rPr>
                <w:rFonts w:cs="Times New Roman" w:ascii="Times New Roman" w:hAnsi="Times New Roman"/>
              </w:rPr>
              <w:t xml:space="preserve"> Гигиена труда, личная гигиена работников животноводства и охрана окружающей среды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Санитарно-гигиенический режим на фермах и условия работы работников животновод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3 Изучение техники безопасности при работе с животны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4 Составить карты и схемы экологических требований к утилизации биоотходов и наво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дел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пределение качества сена, силоса и се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тодика определения назначения и условных обозначений типовых проектов животноводческих и птицеводческих поме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Методика зоогигиенической оценки ограждающих конструкций, навозохранилищ, системы вентиляции наживотноводческой фе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гигиенических мероприятий в пути следова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>Убойный пункт , его устройство и эксплуата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одики  проведения ветеринарно-санитар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/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ДК 01.02 Проведене ветеринарно-санитарных мероприятий для предупреждения болезней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/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 </w:t>
            </w:r>
            <w:r>
              <w:rPr>
                <w:rFonts w:cs="Times New Roman" w:ascii="Times New Roman" w:hAnsi="Times New Roman"/>
              </w:rPr>
              <w:t>Убойные животные и факторы, определяющие категории их упитанности. Транспортирование животных (птицы)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Введение. История развития ветеринарно – санитарной экспертиз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бойные животны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атегории упитанност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Транспортировка животных (птицы) на боенские предприят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 Организация предприятий по переработке животных и птицы на мяс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 </w:t>
            </w:r>
            <w:r>
              <w:rPr>
                <w:rFonts w:cs="Times New Roman" w:ascii="Times New Roman" w:hAnsi="Times New Roman"/>
              </w:rPr>
              <w:t>Предубойное содержание и убой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Приём животных и ветеринарный осмотр. Помещения для предубойного содерж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дготовка животных к убою. Убой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делка и обработка туш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Порядок ветеринарно – санитарного осмотра туш и внутренних орган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лейма и правила клейм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 Определение особенности топографии лимфатических узлов у разных видов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Оснащение рабочего места. Регистрация результатов и утилизация труп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 Изучение т</w:t>
            </w:r>
            <w:r>
              <w:rPr>
                <w:rFonts w:cs="Times New Roman" w:ascii="Times New Roman" w:hAnsi="Times New Roman"/>
                <w:color w:val="000000"/>
              </w:rPr>
              <w:t>ехнологии убоя крупного рогатого скота, свиней и птиц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 </w:t>
            </w:r>
            <w:r>
              <w:rPr>
                <w:rFonts w:cs="Times New Roman" w:ascii="Times New Roman" w:hAnsi="Times New Roman"/>
              </w:rPr>
              <w:t>Морфологический, химический состав мяса, товароведческая оценка. Изменения в мясе после убоя и при хранении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Учение о мясе. Морфологический и химический состав мяс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изико – коллоидная структура мяс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ерментация (созревание) мяса. Товароведение мяс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Ветеринарно – санитарная экспертиза мяса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 Определения видовой принадлежности мяс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6 Анализ физико – химических  и органолептических показателей при определении видовой принадлежности мяс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7 Изучение и определение изменения в мясе при хранен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bCs/>
              </w:rPr>
              <w:t>Особенности разделки туш у разных животных. Анатомо – морфологические параметры туш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4 </w:t>
            </w:r>
            <w:r>
              <w:rPr>
                <w:rFonts w:cs="Times New Roman" w:ascii="Times New Roman" w:hAnsi="Times New Roman"/>
              </w:rPr>
              <w:t>Ветеринарно-санитарная экспертиза продуктов убоя животных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теринарно – санитарная экспертиза продуктов убоя животных при инфекционных болезн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Правила проведения ветеринарно – санитарной экспертизы продуктов убоя животных при инфекционных болезн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сследвние и санитарная оценка мяса при инфекционных заболеван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Ветеринарно-санитарная экспертиза при пищевых токсикоинфекциях и токсико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ила проведения ветеринарно-санитарной экспертизы при пищевых токсикоинфекциях и токсико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етеринарно – санитарная экспертиза продуктов убоя животных при инвазионных болезн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проведения ветеринарно – санитарной экспертиза продуктов убоя животных при инвазионных болезн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сследвние и санитарная оценка мяса при инвазионных болезн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Ветеринарно – санитарная экспертиза продуктов убоя животных при болезнях незаразной этиолог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Правила проведения ветеринарно – санитарной экспертизы продуктов убоя животных при болезнях незаразной этиолог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етеринарно – санитарная экспертиза продуктов убоя животных при отравлениях, радиационных поражен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етеринарно – санитарная экспертиза продуктов убоя кроликов, нутрий и птиц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етеринарно – санитарная экспертиза туш и внутренних органов животных при вынужденном убо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етеринарно – санитарная экспертиза мяса диких промысловых животных и пернатой дич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3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 9 Ветеринарно – санитарная экспертиза продуктов убоя животных при сибирской язве, туберкулёзе, бруцеллёз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тическая работа № 10 Ветеринарно – санитарная экспертиза продуктов убоя животных при ящуре, оспе, некробактериоз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1 Ветеринарно – санитарная экспертиза продуктов убоя животных при пастереллёзе, паратуберкулёзе, псевдотуберкулёз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2 Ветеринарно – санитарная экспертиза продуктов убоя животных при листериозе, туляремии, лептоспироз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ическая работа № 13 Ветеринарно – санитарная экспертиза продуктов убоя животных при бешенстве, столбняке, болезни Ауески, при злокачественной катаральной горяч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4 Ветеринарно – санитарная экспертиза продуктов убоя животных при актиномикозе, роже свиней, чуме свиней, африканской чуме свиней, болезни Ауески, при вирусном гастроэнтерите свин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5 Ветеринарно – санитарная экспертиза продуктов убоя животных при актиномикозе, роже свиней, чуме свиней, африканской чуме свиней, при вирусном гастроэнтерите свин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6 Ветеринарно – санитарная экспертиза продуктов убоя животных при атрофическом рините свиней, везикулярной болезни свиней, отёчной болезни порося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тическая работа № 17 Ветеринарно – санитарная экспертиза продуктов убоя животных при мыте, сапе, болезни Тешена, инфекционном энцефаломиелите лошад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8 Ветеринарно – санитарная экспертиза продуктов убоя животных при лейкозе, эмфизематозном карбункуле, злокачественном отёке, брадзоте ове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9 Ветеринарно – санитарная экспертиза продуктов убоя животных при парагриппе крупного рогатого скота, вирусной диареей крупного рогатого скота, инфекционном ринотрахеите крупного рогатого ско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0</w:t>
              <w:tab/>
              <w:t>Ветеринарно – санитарная экспертиза продуктов убоя животных при сепсисе, аспергиллёзе, аденоматозе лёгки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1 Проведение покраски мазков отпечатков для выявления патогенной микрофлоры вызывающей пищевые отравления. Ветеринарно-санитарная экспертиза при токсикоинфекциях и токсико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2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Проведение ветеринарно-санитароной экспертизы при и</w:t>
            </w:r>
            <w:r>
              <w:rPr>
                <w:rFonts w:cs="Times New Roman" w:ascii="Times New Roman" w:hAnsi="Times New Roman"/>
              </w:rPr>
              <w:t>нвазионных болезнях, передающиеся человеку через продукты убоя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3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Проведение ветеринарно-санитарной экспертизы при и</w:t>
            </w:r>
            <w:r>
              <w:rPr>
                <w:rFonts w:cs="Times New Roman" w:ascii="Times New Roman" w:hAnsi="Times New Roman"/>
              </w:rPr>
              <w:t>нвазионных болезнях животных, встречающиеся у человека, но не передающиеся ему через продукты убо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5 </w:t>
            </w:r>
            <w:r>
              <w:rPr>
                <w:rFonts w:cs="Times New Roman" w:ascii="Times New Roman" w:hAnsi="Times New Roman"/>
              </w:rPr>
              <w:t>Методики ветеринарно-санитарной экспертизы субпродуктов, пищевых жиров, кишечного сырья, крови. Утилизация конфискантов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етеринарно – санитарная экспертиза субпродуктов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теринарно – санитарная экспертиза пищевых жир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етеринарно – санитарная экспертиза кишечного сырья, кров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илизация конфискан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кая работа № 24 Проведение ветеринарно- санитарной экспертизы пищевых жир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6 </w:t>
            </w:r>
            <w:r>
              <w:rPr>
                <w:rFonts w:cs="Times New Roman" w:ascii="Times New Roman" w:hAnsi="Times New Roman"/>
              </w:rPr>
              <w:t>Методика и ветеринарно-санитарный контроль готовой продукции животноводства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теринарно – санитарная экспертиза рыбы и рыбных продук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теринарно – санитарная экспертиза солёной, копчёной, вяленой и сушёной рыб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етеринарно – санитарная экспертиза моло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етеринарно – санитарная экспертиза молочных продукто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етеринарно – санитарная экспертиза сливочного мас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етеринарно – санитарная экспертиза сыр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етеринарно – санитарная экспертиза колбасных издел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етеринарно – санитарная экспертиза солонины, солёно – копчёных издел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етеринарно – санитарная экспертиза мясных баночных консерв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етеринарно – санитарная экспертиза я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етеринарно-санитарная экспертиза мё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Ветеринарно-санитарная экспертиза овощей, фруктов и продуктов растительного производ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8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 25 Проведение ветеринарно – санитарной экспертизы солёной, копчёной, вяленой и сушёной рыб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работа № 26 Проведение ветеринарно - санитарной экспертизы моло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 27 Проведение ветеринарно – санитарной экспертизы кисломолочных продук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8 Проведение ветеринарно – санитарной экспертизы сливочного мас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9 Проведение ветеринарно – санитарной экспертизы сыр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0 Исследование и санитарная оценка колбасных издел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1 Исследование и санитарная оценка мясных консерв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2 Ветеринарно – санитарная экспертиза я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3 Ветеринарно – санитарная экспертиза мё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7 </w:t>
            </w:r>
            <w:r>
              <w:rPr>
                <w:rFonts w:cs="Times New Roman" w:ascii="Times New Roman" w:hAnsi="Times New Roman"/>
              </w:rPr>
              <w:t>Методики обеззараживания несоответствующих стандартам качества продуктов и сырья животного происхождения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ы и режимы обезвреживания условно годного мяс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Дезинфекция сырья животного происхожд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34 </w:t>
            </w:r>
            <w:r>
              <w:rPr>
                <w:rFonts w:cs="Times New Roman" w:ascii="Times New Roman" w:hAnsi="Times New Roman"/>
                <w:bCs/>
              </w:rPr>
              <w:t>Дезинфекция шкур, мехового сырья, шерсти, пуха, пера, костей, сол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8 </w:t>
            </w:r>
            <w:r>
              <w:rPr>
                <w:rFonts w:cs="Times New Roman" w:ascii="Times New Roman" w:hAnsi="Times New Roman"/>
              </w:rPr>
              <w:t>Правила и методика проведения патологоанатомического вскрытия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авила проведения патологоанатомического вскрытия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5 Проведения вскрытия трупов животных. Документация вскрыт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6 Проведение отбора, консервирования, упаковки и пересылки патологического материа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9 </w:t>
            </w:r>
            <w:r>
              <w:rPr>
                <w:rFonts w:cs="Times New Roman" w:ascii="Times New Roman" w:hAnsi="Times New Roman"/>
              </w:rPr>
              <w:t>Стандартизация и сертификация готовой продукции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ртификация пищевых проду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7 Изучение Российских систем сертифика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2" w:hRule="atLeast"/>
        </w:trPr>
        <w:tc>
          <w:tcPr>
            <w:tcW w:w="1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оставить производственно-ситуационные задачи по противоэпизоотическим мероприятиям о благополучных хозяй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ассчитать экономическую эффективность профилактических противоэпизоотически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ассчитать ущерб от ликвидации 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ение ситуационных задач при возникновении инфекционных болезней в хозяйст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ить краткий конспект о сборе, фиксации, этикетировании гельми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Подготовить сообщение об основных современных антигельминтиках. в форме таблиц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ставить диагностическую задачу по трематодозам. Представить систематику нематодозов в виде сх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2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астие в организации послеубойного осмотра голов, туш и внутренних органов. Клейм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проведении лабораторной диагностики мя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проведении оценки качества молока и молочных проду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ветеринарно-санитарной экспертизе пищевых продуктов на продовольственных рын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ветеринарно-санитарной экспертизе пищевых продуктов на продовольственных рын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авила и порядок оформления документаций и сертификация пищевых продук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 Ознакомление соструктурой и основными функциями ГЛВСЭ, обеспеченностью типовыми или приспособленными помещениями. Ознакомиться с работой отдела ветеринарно-санитарной экспертизы. Ознакомиться с работой отдела мониторинга и приема материала.Участие в создании оптимальных зоогигиенических условий по содержанию, кормлению, и уходу за животны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орядком приема продукции к экспертизе в ГЛВСЭ продовольственных рынков, порядком клеймения, а также порядком утилизации конфискатов. Отбор проб и пересылка патологоанатомического материала. Участие в проведении ветеринарных мероприятий по предупреждению внутренних незаразных болез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.е ветеринарно-санитарной экспертизы мяса сельскохозяйственных животныхв ГЛВСЭ продовольственных ры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ветеринарно-санитарной экспертизы мяса диких промысловых животных и пернатой дичив ГЛВСЭ продовольственных ры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ветеринарно-санитарной мяса морских млекопитающих и беспозвоночных животныхв ГЛВСЭ продовольственных ры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едение ветеринарно-санитарной яиц в ГЛВСЭ продовольственных рынков. Проведение ветеринарно-санитарной меда в ГЛВСЭ продовольственных ры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дение ветеринарно-санитарной растительных продуктовв ГЛВСЭ продовольственных ры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роведение ветеринарно-санитарной молока и молочных продуктовв ГЛВСЭ продовольственных ры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Ознакомление с ветеринарной документацией ГЛВС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Ознакомление соструктурой и основными функциями Межобластной ветеринарной лаборатории, обеспеченностью типовыми или приспособленными поме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знакомиться с работой отдела паразитологии и патоморфологии, серологии и вирусологии, бактериологического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. Ознакомиться с работой отдела токсикобихимических и микологических исследований. Ознакомиться с работой отдела молекулярно-биологической диагност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зоогигиены и кормления животных, эпизоотолгии с микробиологией,</w:t>
      </w:r>
      <w:r>
        <w:rPr>
          <w:rFonts w:cs="Times New Roman" w:ascii="Times New Roman" w:hAnsi="Times New Roman"/>
          <w:sz w:val="24"/>
          <w:szCs w:val="24"/>
        </w:rPr>
        <w:t xml:space="preserve"> паразитологии и инвазионных болезн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 в соответствии с п. 6.1.2.3 образовательной программы по специальности 36.02.01 Ветеринар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компетенции Ветерина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36.02.01 Ветерина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2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 xml:space="preserve">и электронные </w:t>
      </w:r>
      <w:r>
        <w:rPr>
          <w:b/>
        </w:rPr>
        <w:t>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нов А.Х., Калмыков В.М. Тубекулёз животных: Монография. – СПб.: Издательство «Лань», 2022. – 5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отология с основами микробиологии: учебник для СПО / А.С. Алиев, Ю.Ю. Данко, И.Д. Ещенко [и др.]; под редакцией В.А. Кузьмина. – 2-е изд., стер. – Санкт-Петербург: Лань, 2021. –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 В.И. Инфекционные болезни животных. Клостридиозы и другие анаробные инфекции: учебное пособие для СПО / В.И. Терехов, А.С. Тищенко. – 2-е изд., стер. – Санкт-Петербург: Лань, 2021. – 2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А.М., Евдокимова П.И. Паразитология и инвазионные болезни. Рабочая тетрадь: Учебное пособие. – СПб.: «Лань», 2022. – 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ыпов Д.Г. Паразитологя и инвазионные болезни животных: учебник для СПО / Д.Г. Латыпов. Р.Р. Тимербаева, Е.Г. Кириллов. – 3-е изд., стер. – Санкт-Петербург: Лань, 2022. – 52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тина Т.В. Ветеринарно – санитарная экспертиза молока и молочных продуктов: учебник для СПО / Т.В. Савостина, А.С. Мижевикина. – 2-е изд., стер. – Санкт-Петербург: Лань, 2022. – 1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ман А.М. Ветеринарно – санитарная экспертиза пищевых продуктов на продовольственных рынках. Радиационный  контроль: учебное пособие для СПО / А.М. Гертман, Л.Н. Кузьмина, Н.М. Колобкова. – Санкт-Петербург: Лань, 2022. – 2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енко Н.А. Структурный контроль качества сырья и продуктов животного происхождения: учебник / Н.А. Слесаренко, Э.О. Органов, В.В. Степанишин. – Санкт-Петербург: Лань, 2022. – 2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нин Ю.Ф. Ихтиопатология и ветеринарно-санитарная экспертиза рыбы: Учебное пособие. – СПб.: Издательство «Лань», 2022. – 5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астый К.С. Диагностика болезней и ветсанэкспертиза рыбы: Учебное пособие. – СПб.: Издательство «Лань», 2022. –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К.Н., Родин В.И., Бесланеев Э.В. Ветеринарная санитария на предприятиях по производсту и переработке сырья животного происхождения: Учебное пособие. – СПб.: Издательство «Лань», 2022. –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акова И.А., Крыгин В.А.. Безина И.В., Солянская И.А. Ветеринарно-санитарная экспертиза сырья и продуктов животного ирастительного происхождения. Лабораторный практикум: Учебное пособие. – 2-е изд., перераб. – СПб.: Издательство «Лань», 2022. –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 М.Ф. Ветеринарно-санитарная экспертиза с основами технологии и стандартизации продуктов животноводства: учебник для вузов / М.Ф. Боровков, В.П. Фролов, С.А. Серко: под редакцией профессора М.Ф. Боровкова. – 5-е изд., стер. – Санкт-Петербург: Лань, 2021. – 4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гигиена и ветеринарная санитария на животноводческих фермах: учебноепособие для СПО / А.Ф. Кузнецов, В.Г. Тюрин, В.Г. Семёнов [и др.]; под редакцией А.Ф. Кузнецова. – 3-е изд., стер. – Санкт-Петербург: Лань, 2022. – 4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ная зоогигиена. Практикум: Учебное пособие / Под.ред. А.Ф. Кузнецова. – СПб.: Издательство «Лань», 2022. – 4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ая гигиена и санитария на животноводческих фермах и комплексах: учебное пособие для вузов / А.Ф. кузнецов, В.Г. Тюрин, В.Г. Семёнов [ др.]; под общей редакцией А.Ф. Кузнецова. – 2-е изд., стер. – Санкт-Петербург: Лань, 2021. – 4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содержания, кормления и ухода за сельскохозяйственными животными: учебное пособие для СПО / Н.И. Кульмакова, И.Н. Хакимов, В.Г. Семёнов, Р.М. Мударисов. – Санкт-Петербург: Лань, 2021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чев Н.Г. Животноводство с основами общей зоогигиены: учебное пособие / Н.Г. Сарычев, В.В. Кравец, Л.Л. Чернов. – 2-е изд., стер. – Санкт-Петербург: Лань, 2020. – 352 с.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 М. Ф. Ветеринарно-санитарная экспертиза животноводства. – Аквариум ЛТД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вков М. Ф., Фролов В. П., Серко С. А. Ветеринарно-санитарная экспертиза с основами технологии и стандартизации продуктов животноводства. – Лань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ров А.В., Иванов И.В., Стельников А.П. «Вскрытие и патологоморфологическая диагностика животных», - М.: Колос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нко П.В., Боровков М.Ф. «Ветеринарно-санитарная экспертиза продуктов  животноводства» - М.: Колос, 20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нко П.В., Серегин И.Г., Никитченко В.Е. Ветеринарно-санитарная экспертиза и технология переработки птицы. – М.: Аквариум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хачев В.И., Милошенко В.В., Сычева О.В. Контроль качества молока – сырья. – Ставрополь: Агрус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егородцев Е.В. Технология хранения, переработки и стандартизация мяса и мясопродуктов. - Йошкар-Ола: Марийский гос. ун-т, 2012 - 22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вский М.В. Анатомо-топографические основы технологии, ветсанэкспертизы и товароведческой оценки продуктов убоя животных. – М.: Колос, 2002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129"/>
        <w:gridCol w:w="2942"/>
      </w:tblGrid>
      <w:tr>
        <w:trPr>
          <w:trHeight w:val="10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  <w:r>
              <w:rPr>
                <w:rFonts w:cs="Times New Roman" w:ascii="Times New Roman" w:hAnsi="Times New Roman"/>
                <w:bCs/>
                <w:iCs/>
              </w:rPr>
              <w:t>Контроль санитарного и зоогигиенического состояния объектов животноводства и кормо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контролю санитарного и зоогигиенического состоянияя объектов животноводства и кормов.в соответствии с требованияями и инструкциями. Оценка качества содержания живоных. Оценка качества кормов икормовой баз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.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ая оценка практических и лабораторны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мероприятий для предупреждения возникновения болезней животных. Соблюдения требований наставлений и инстру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ведения профилактических и ликвидационных мероприят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Проведение ветеринарно-санитарных мероприятий в условиях специализированных животноводческих хозяйст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мероприятий для предупреждения возникновения болезней животных в условиях специализированных животноводческих хозяйств. Соблюдения требований наставлений и инстру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качества проведения профилактических и ликвидационных мероприятий в условиях специализированных животноводческих хозяйст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121"/>
              <w:jc w:val="center"/>
              <w:rPr/>
            </w:pPr>
            <w:r>
              <w:rPr/>
              <w:t>Экспертная оценка практических занятий</w:t>
            </w:r>
          </w:p>
          <w:p>
            <w:pPr>
              <w:pStyle w:val="121"/>
              <w:jc w:val="center"/>
              <w:rPr>
                <w:i/>
                <w:i/>
              </w:rPr>
            </w:pPr>
            <w:r>
              <w:rPr/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ние выбора способа решения задач профессиональной деятельности применимых к зоогигиеническим, ветеринарно-санитарным мероприятиям проводимым в условиях специализированных животноводческих хозяйст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ние осуществления поиска, анализа и интерпритации информации, необходимой для выполнения задач по зоогигиеническим, ветеринарно-санитарным мероприятиям проводимым в условиях специализированных животноводческих хозяйст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ланировать и реализовывать собственное профессиональное и личностное развит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анирования и реализации собственного профессионального и личностного развития обучающегося по напрвлению ветеринар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ние выработки умений по работе в коллективе и команде, умению эффективно взаимодействовать в работе с коллегами,руководством и клиентами в условиях специализированных животноводческих хозяйст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ние осуществления устной и письменной коммуникации на государственном языке Российской Федерации в процессе изучения инструкций и наставлений составленных в соответствии с ветеринарным законодатель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ние требований по сохранению окружающей среды, ресурсосбережения  в условиях специализированных животноводческих хозяйств. Проведение закрепления знаний и умений в действии в чрезвычайных ситуациях, возможно возникющихв усоловиях специализированных животноводческих хозяйст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Использовать информационные технологии в профессиональной деятельност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ние использования информационных технологий в професиональной деятельности, в работе специализированных животноводческих хозяйст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и закрепление знаний и умений в пользовании профессиональной документацией на государственном и иностранном язык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практических занятий в процессе освоения професси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019"/>
        <w:gridCol w:w="1783"/>
        <w:gridCol w:w="1783"/>
        <w:gridCol w:w="1783"/>
        <w:gridCol w:w="1785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ор/ параметр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достаточный уровень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чальный уровень*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зовый (требуемый) уровень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формационная безопасност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bookmarkStart w:id="4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>
          <w:trHeight w:val="33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5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2 Проведение профилактических, диагностических и лечебных мероприя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 xml:space="preserve">1. ОБЩАЯ ХАРАКТЕРИСТИКА </w:t>
      </w:r>
      <w:r>
        <w:rPr>
          <w:color w:val="000000"/>
        </w:rPr>
        <w:t>РАБОЧЕЙ ПРОГРАММЫ</w:t>
      </w:r>
      <w:r>
        <w:rPr>
          <w:color w:val="000000"/>
          <w:lang w:val="ru-RU"/>
        </w:rPr>
        <w:t xml:space="preserve"> </w:t>
      </w:r>
      <w:r>
        <w:rPr/>
        <w:t>ПРОФЕССИОНАЛЬНОГО МОДУ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2 Проведение профилактических, диагностических и лечебных мероприятий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роведение ветеринарно-санитарных и зоогигиенических мероприятий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1"/>
        </w:numPr>
        <w:spacing w:before="0" w:after="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10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, диагностических и лечебных мероприя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Предупреждение заболеваний животных, проведение санитарно-просветительской деятель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2.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чебно-диагностических ветеринарных манипуляц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2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чебно-диагностических ветерин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1.01 Проведении иммуниза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1.02 Отборе проб биологического материала от животных, кормов и воды, их упаковка и подготовка для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2.1.03 Постановке аллергических проб у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2.1.04 Проведении противопаразитарных обработок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2.1.05 Оценке рационов кормления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2.1.06 Ведении ветеринарной отчетности и учета в установленных фор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2.01 Подготовке животных к проведению диагностических и терапевтических манипуля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2.2.02 Проведении общего обследования 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2.03 Проведении инструментального обследован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2.2.04 Проведение диспансеризаци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2.2.05 Установлении клинического диагноза по результатам проведенных диагностически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2.2.06 Проведении терапии животных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2.07 Произведении акушерской помощи животным по родовспом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.2.2.08 Выполнении кастрации животных и косметических хирургически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2.2.09 Выполнении патологоанатомического вскрытия трупов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2.10 Оценке эффективности индивидуальной  групповой терапии у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2.11 Оформлении результатов выполнения диагностических и терапевтических манипуля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.2.3.01 Подготовке животных к проведению диагностических и терапевтических манипуляций в 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3.02 Проведении общего обследования животных в 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3.03 Проведении инструментального обследования животных в 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.2.3.04 Проведении диспансеризации животных в у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.2.3.05 Установлении клинического диагноза по результатам проведённых диагностических мероприятий в 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.2.3.06 Проведении терапии животных в условия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2.3.07 Произведении акушерской помощи животным по родовспоможению в 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.2.3.08 Выполнении кастрации животных и косметических хирургических операций в условиях специализиро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.2.3.09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ыполнении патологоанатомического вскрытия трупов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.2.3.10 </w:t>
            </w:r>
            <w:r>
              <w:rPr>
                <w:rFonts w:cs="Times New Roman" w:ascii="Times New Roman" w:hAnsi="Times New Roman"/>
              </w:rPr>
              <w:t xml:space="preserve">Оценке эффективности индивидуальной и групповой терапии у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.2.3.11 </w:t>
            </w:r>
            <w:r>
              <w:rPr>
                <w:rFonts w:cs="Times New Roman" w:ascii="Times New Roman" w:hAnsi="Times New Roman"/>
              </w:rPr>
              <w:t xml:space="preserve">Оформлении результатов выполнения диагностических и терапевтических манипуляци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1 Готовить к использованию биопрепараты в соответствии с инструкциями по их приме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2.1.02 Пользоваться техникой постановки аллергических проб. У.2.1.03 Пользоваться техникой введения биопрепа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2.1.04 Готовить средства для дезинф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2.1.05 Производить оценку рациона кормления для животных различ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1 Определять клиническое состояние животных общими и инструменталь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2 Пользоваться ветеринарной терапевтической техн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2.2.03 Использовать терапевтический и диагностический ветеринарный инструмента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4 Применять ветеринарные фармаколог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2.2.05 Вскрывать трупы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.2.2.06 </w:t>
            </w:r>
            <w:r>
              <w:rPr>
                <w:rFonts w:cs="Times New Roman" w:ascii="Times New Roman" w:hAnsi="Times New Roman"/>
              </w:rPr>
              <w:t>Анализировать и интерпретировать результаты диагностических и терапевтических манипуля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2.2.07 Подбирать инструментарий и лекарственные средства для проведения диагностики и терап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2.3.01 Определять клиническое состояние животных общими и инструментальными методами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2.3.02 Пользоваться ветеринарной терапевтической технико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2.3.03 Использовать терапевтический и диагностический ветеринарный инструментари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2.3.04 Применять ветеринарные фармакологические средства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2.3.05 Вскрывать трупы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2.3.06 Анализировать и интерпретировать результаты диагностических и терапевтических манипуляци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2.3.07 Подбирать инструментарий и лекарственные средства для проведения диагностики и терапии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1 Меры профилактики заболеваний животных различной эт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1.02 Правила применения биологических и противопаразитарных препара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1.03 Правила отбора и хранения биологическ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1.04 Основы полноценного кормления животных и последствия его несо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1.05 Основные нормативные акты в области ветеринарии, действующие на территори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1.06 Основы ветеринарного делопроизводства, учета и отчетности в ветерина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7 Требования охраны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2.01 Анатомо-топографические характеристики организма животных с учетом видовых особен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2.02 Нормативные данные физиологических показателей у 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2.03 Морфологические и биологические характеристики возбудителей инфекционных и инвазионных заболеваний животных. З.2.2.04 Методы диагностики и лечения 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2.05 Фармакологические свойства основных групп ветеринарных препара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2.06 Правила хранения и использования лекарственных средств ветеринарного на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2.07 Правила применения диагностических препара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2.08 Методы кастрации животных и родовспоможения живот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2.09 Основы механизмов развития и течения заболеваний у животных различной эти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2.10 Правила асептики и антисеп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2.11 Критерии оценки эффективности терапи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2.12 Правила ветеринарного документообор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.2.2.13 Требования охраны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3.01 Анатомо-топографические характеристики организма животных с учетом видовых особенносте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3.02 Нормативные данные физиологических показателей у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3.03 Морфологические и биологические характеристики возбудителей инфекционных и инвазионных заболеваний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3.04 Методы диагностики и лечения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3.05 Фармакологические свойства основных групп ветеринарных препаратов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3.06 Правила хранения и использования лекарственных средств ветеринарного назначения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3.07 Правила применения диагностических препаратов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3.08 Методы кастрации животных и родовспоможения животным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3.09 Основы механизмов развития и течения заболеваний у животных различной этиологии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2.3.10 Правила асептики и антисептики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.2.3.11 Критерии оценки эффективности терапии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.2.3.12 </w:t>
            </w:r>
            <w:r>
              <w:rPr>
                <w:rFonts w:cs="Times New Roman" w:ascii="Times New Roman" w:hAnsi="Times New Roman"/>
              </w:rPr>
              <w:t xml:space="preserve">Правила ветеринарного документооборота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.2.3.13 </w:t>
            </w:r>
            <w:r>
              <w:rPr>
                <w:rFonts w:cs="Times New Roman" w:ascii="Times New Roman" w:hAnsi="Times New Roman"/>
              </w:rPr>
              <w:t xml:space="preserve">Требования охраны труда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щ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1.01 Р</w:t>
            </w:r>
            <w:r>
              <w:rPr>
                <w:rFonts w:cs="Times New Roman" w:ascii="Times New Roman" w:hAnsi="Times New Roman"/>
                <w:iCs/>
              </w:rPr>
              <w:t xml:space="preserve">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2 </w:t>
            </w: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3 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4 </w:t>
            </w: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1.05 С</w:t>
            </w:r>
            <w:r>
              <w:rPr>
                <w:rFonts w:cs="Times New Roman" w:ascii="Times New Roman" w:hAnsi="Times New Roman"/>
                <w:iCs/>
              </w:rPr>
              <w:t>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6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7 </w:t>
            </w: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8 </w:t>
            </w: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9 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.02.0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2.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.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7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о.02.08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1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2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о.03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о.04.02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5.01 </w:t>
            </w: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2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офессии (специальности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3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о.09.01 Оформлять документацию на программ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о.09.02 Работать с документацией, разработанной с использованием графических языков специфик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о.09.03 Подготавливать и обрабатывать цифров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1 </w:t>
            </w:r>
            <w:r>
              <w:rPr>
                <w:rFonts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2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3 </w:t>
            </w: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4 </w:t>
            </w: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5 </w:t>
            </w: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бщ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о.01.01 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о.01.02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3 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.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о.01.05 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6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4 </w:t>
            </w: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3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4.01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о.04.02 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1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2 </w:t>
            </w: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7.01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2 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3 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4 принципы бережлив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5 основные направления изменения климатических условий реги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1 </w:t>
            </w:r>
            <w:r>
              <w:rPr>
                <w:rFonts w:cs="Times New Roman" w:ascii="Times New Roman" w:hAnsi="Times New Roman"/>
              </w:rPr>
              <w:t>Основные виды и процедуры обработки информации</w:t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2 </w:t>
            </w:r>
            <w:r>
              <w:rPr>
                <w:rFonts w:cs="Times New Roman" w:ascii="Times New Roman" w:hAnsi="Times New Roman"/>
              </w:rPr>
              <w:t>Основные платформы для создания, исполнения и управления информационной системо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3 </w:t>
            </w:r>
            <w:r>
              <w:rPr>
                <w:rFonts w:cs="Times New Roman" w:ascii="Times New Roman" w:hAnsi="Times New Roman"/>
              </w:rPr>
              <w:t>Языки программирования и разметки для разработки клиентской и серверной части веб-прило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1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2 </w:t>
            </w:r>
            <w:r>
              <w:rPr>
                <w:rFonts w:cs="Times New Roman" w:ascii="Times New Roman" w:hAnsi="Times New Roman"/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3 </w:t>
            </w: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4 </w:t>
            </w: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5 </w:t>
            </w: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pacing w:lineRule="auto" w:line="240" w:before="0" w:after="0"/>
        <w:ind w:left="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</w:rPr>
        <w:t>14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/>
          <w:sz w:val="24"/>
          <w:szCs w:val="24"/>
        </w:rPr>
        <w:t>59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sz w:val="24"/>
          <w:szCs w:val="24"/>
        </w:rPr>
        <w:t>72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b/>
          <w:sz w:val="24"/>
          <w:szCs w:val="24"/>
        </w:rPr>
        <w:t>25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b/>
          <w:sz w:val="24"/>
          <w:szCs w:val="24"/>
        </w:rPr>
        <w:t>36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60"/>
        <w:gridCol w:w="694"/>
        <w:gridCol w:w="696"/>
        <w:gridCol w:w="700"/>
        <w:gridCol w:w="1394"/>
        <w:gridCol w:w="1391"/>
        <w:gridCol w:w="1360"/>
        <w:gridCol w:w="567"/>
        <w:gridCol w:w="42"/>
        <w:gridCol w:w="1094"/>
        <w:gridCol w:w="1534"/>
      </w:tblGrid>
      <w:tr>
        <w:trPr>
          <w:trHeight w:val="48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7, ОК 9, ОК 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етодики предуреждения заболеваний животных и проведения санитарно-просветительск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7, ОК 9, ОК 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</w:rPr>
              <w:t>Методики выполнеия лечебно-диагностических ветеринарных манипуля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7, ОК 9, ОК 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Методики проведения вскрытия и патоморфологической диагностики болезней живо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7, ОК 9, ОК 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Методики проведения манипуляци при опративной ветеринарной хирургии и травматоло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3 ОК 1, ОК 2, ОК 3, ОК 4, ОК 5, ОК 7, ОК 9, ОК 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Методики организации и правового обеспечения ветеринарного  де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7, ОК 9, ОК 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</w:tr>
      <w:tr>
        <w:trPr>
          <w:trHeight w:val="4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6"/>
        <w:gridCol w:w="8429"/>
        <w:gridCol w:w="1967"/>
        <w:gridCol w:w="1247"/>
        <w:gridCol w:w="97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одики предуреждения заболеваний животных и проведения санитарно-просветительск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1 Передупреждение заболеваний животных, проведение санитарно-просветительск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  <w:r>
              <w:rPr>
                <w:rFonts w:cs="Times New Roman" w:ascii="Times New Roman" w:hAnsi="Times New Roman"/>
              </w:rPr>
              <w:t>Инфекционные болезни и методики их профилактики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 –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 –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 –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Cs/>
              </w:rPr>
              <w:t>Методика предупреждения эпизоотического процесса, иммунитет понятие и его виды. Вакцинация и применение биопрепаратов , инструменты, применяемые при проведении противоэпизоотически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Методы изучения зооантропонозных болезней, определение их возбудителей, симптомов болезни, и методы их профилактики (сибирская язв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Методы изучения зооантропонозных болезней, определение их возбудителей, симптомов болезни, и методы их профилактики (бешенство, болезнь Ауеск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Методы изучения зооантропонозных болезней, определение их возбудителей, симптомов болезни, и методы их профилактики (туберкулёз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тоды изучения зооантропонозных болезней, определение их возбудителей, симптомов болезни, и методы их профилактики (бруцеллёз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Методы изучения зооантропонозных болезней, определение их возбудителей, симптомов болезни, и методы их профилактики (пастереллёз, сальмонеллёз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оды изучения зооантропонозных болезней, определение их возбудителей, симптомов болезни, и методы их профилактики (анаэробные инфекц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Методы изучения зооантропонозных болезней, определение их возбудителей, симптомов болезни, и методы их профилактики (ящур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тоды изучения зооантропонозных болезней, определение их возбудителей, симптомов болезни, и методы их профилактики (лептоспироз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Методы изучения зооантропонозных болезней, определение их возбудителей, симптомов болезни, и методы их профилактики (листериоз, туляремия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тоды изучения зооантропонозных болезней, определение их возбудителей, симптомов болезни, и методы их профилактики (оспа, контагиозный пустулезный дерматит, дериатомикозы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Методы изучения зооантропонозных болезней, определение их возбудителей, симптомов болезни, и методы их профилактики (нодулярный дерматит, болезнь Шмаленберг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етоды изучения болезней жвачных определение их возбудителей, симптомов болезни, и методы их профилактики (кампилобактериоз, вирусная диорея крупного рогатого скот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Методы изучения болезней жвачных определение их возбудителей, симптомов болезни, и методы их профилактики (эмфизематозный карбункул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Методы изучения болезней жвачных определение их возбудителей, симптомов болезни, и методы их профилактики (актиномикоз, аспергиллез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Методы изучения болезней жвачных определение их возбудителей, симптомов болезни, и методы их профилактики (паратуберкулез, парагрипп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Методы изучения болезней жвачных определение их возбудителей, симптомов болезни, и методы их профилактики (чума крупного рогатого скот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Методы изучения болезней жвачных определение их возбудителей, симптомов болезни, и методы их профилактики (лейкоз крупного рогатого скот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Методы изучения болезней жвачных определение их возбудителей, симптомов болезни, и методы их профилактики (инфекционный ринотрахеит крупного рогатого скота, контагиозная плевропневмония крупного рогатого скот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Методы изучения болезней жвачных определение их возбудителей, симптомов болезни, и методы их профилактики (эфемерная лихорадка крупного рогатого скота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 Методы изучения болезней жвачных определение их возбудителей, симптомов болезни, и методы их профилактики (инфекционный мастит овец, инфекционная агалоктия овец и коз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 Методы изучения болезней жвачных определение их возбудителей, симптомов болезни, и методы их профилактики (инфекционная катаральная лихорадка овец, инфекционная энтеротоксемия овец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 Методы изучения болезней жвачных определение их возбудителей, симптомов болезни, и методы их профилактики (инфикционный эпидидимит баранов, брадзот. Медленные инфекции животных. Чума  верблюдов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 Методы изучения болезней свиней определение их возбудителей, симптомов болезни, и методы их профилактики (Классическая и африканская чума свин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 Методы изучения болезней свиней определение их возбудителей, симптомов болезни, и методы их профилактики (рожа, везикулярная болезнь и везикулярная экзантем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Методы изучения болезней свиней определение их возбудителей, симптомов болезни, и методы их профилактики (дизентерия, вирусный гастроэнтери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 Методы изучения болезней свиней определение их возбудителей, симптомов болезни, и методы их профилактики (инфекционный атрофический ринит, респираторно-репродуктивный синдром, грипп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 Методы изучения болезней свиней определение их возбудителей, симптомов болезни, и методы их профилактики (энзоотическая пневмония, энзоотический энцефаломиелит, гемофилезные болезн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Методы изучения болезней лошадей определение их возбудителей, симптомов болезни, и методы их профилактики (сап, эпизоотический лимфанги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Методы изучения болезней лошадей определение их возбудителей, симптомов болезни, и методы их профилактики (ринопневмония, инфекционная анемия, грипп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 Методы изучения болезней лошадей определение их возбудителей, симптомов болезни, и методы их профилактики (мыт, африканская чума лошад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 Методы изучения болезней лошадей определение их возбудителей, симптомов болезни, и методы их профилактики (инфекционный инцефаломиелит, контагиозный метрит лошад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 Методы изучения болезней молодняка определение их возбудителей, симптомов болезни, и методы их профилактики (колибактериоз, диплококковая инфекция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 Методы изучения болезней молодняка определение их возбудителей, симптомов болезни, и методы их профилактики (отечная болезнь поросят, вирусные пневмоэнтериты молодня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Методы изучения болезней молодняка определение их возбудителей, симптомов болезни, и методы их профилактики (анаэробная дизентерия ягнят, энтеротоксемия телят и анаэробная дизентерия порося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/9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 Проведение эпизоотологического обследования хозяйства и составление акта обследования.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 Проведение </w:t>
            </w:r>
            <w:r>
              <w:rPr>
                <w:rFonts w:cs="Times New Roman" w:ascii="Times New Roman" w:hAnsi="Times New Roman"/>
                <w:iCs/>
              </w:rPr>
              <w:t xml:space="preserve"> аллергического, серологического, бактериологического, вирусологического исследования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Основы биотехнологии. Производство биологических препаратов, применяемых в ветеринар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 № 4 Методика и правила отбора и пересыл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патологического материала для лабораторного исследования и оформления сопроводительных докумен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ая работа № 5 Составление плана противоэпизоотически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ая работа № 6 Проведение  дезинфекции, дератизации, дезинсекции. Методика выполнения расчетов дезинфицирующих средств. Виды дезосредст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7 Проведение бактериологического контроля качества дезинфекции.  Обеззараживание сточных вод и навоза. Утилизация трупов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 Формирование плана ликвидации инфекционного заболевания с соблюдением правил и инструк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9</w:t>
              <w:tab/>
              <w:t>Составление плана ликвидационных  мероприятий против сибирской язвы. Отбор патологического материала, вакцина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0 Проведение профилактических мероприятий по бешенству и оформление ветеринарных документов о проведении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1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ставление плана мероприятий по ликвидации туберкулеза среди крупного рогатого ско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2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оставление плана оздоровительных мероприятий , профилактики и ликвидации бруцеллё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3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оставление плана ликвидационных и профилактических мероприятий по сальмонеллёзу. Составление таблицы по дифференциальной диагност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4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оставление плана ликвидационных и профилактических мероприятий по пастереллёзу. Составление таблицы по дифференциальной диагност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5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ставление плана ликвидационных мероприятий  при некробактериоз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16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ставление плана профилактических мероприятий при столбня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ческая работа № 17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ение плана профилактических и ликвидационных мероприятий при ящуре. Ознакомление с техникой приготовления сыворотки против ящу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8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осавление плана ликвидационных и профилактических мероприятий  при лептоспироз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9 Проведение в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акцинации животных и птиц против оспы. Составление плана противоэпизоотически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0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оставление плана мероприятий по профилактике нодулярного дермати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1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Проведение исследования материала на дерматомикозы. Составление плана профилактически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2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оставление таблици дифференциальной диагностики при дерматомико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3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бследование ветеринарно-санитарного состояния на животноводческих фермах и комплекс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 24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оставление таблицы по дифференциальной диагностики болезней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жвач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5 Составление плана профилактики и ликвидации эмфизематозного карбункула у крупного рогатого ско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6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оставление плана ликвидационных мероприятий  при чуме крупного рогатого ско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7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оставление плана ликвидационных мероприятий  при актиномикозе и аспергиллёзе крупного рогатого ско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8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ставление плана ликвидационных мероприятий  при лейкозе крупного рогатого ско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9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ставление плана ликвидационных мероприятий  при инфекционных болезнях ове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30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ставление таблицы по дифференциальной диагностике инфекционных болезней ове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ая работа № 31</w:t>
            </w:r>
            <w:r>
              <w:rPr>
                <w:rFonts w:eastAsia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val="ru-RU"/>
              </w:rPr>
              <w:t>Составление п</w:t>
            </w:r>
            <w:r>
              <w:rPr>
                <w:rFonts w:eastAsia="Calibri"/>
                <w:iCs/>
                <w:sz w:val="22"/>
                <w:szCs w:val="22"/>
              </w:rPr>
              <w:t>лан</w:t>
            </w:r>
            <w:r>
              <w:rPr>
                <w:rFonts w:eastAsia="Calibri"/>
                <w:iCs/>
                <w:sz w:val="22"/>
                <w:szCs w:val="22"/>
                <w:lang w:val="ru-RU"/>
              </w:rPr>
              <w:t>а</w:t>
            </w:r>
            <w:r>
              <w:rPr>
                <w:rFonts w:eastAsia="Calibri"/>
                <w:iCs/>
                <w:sz w:val="22"/>
                <w:szCs w:val="22"/>
              </w:rPr>
              <w:t xml:space="preserve"> мероприятий по ликвидации</w:t>
            </w:r>
            <w:r>
              <w:rPr>
                <w:rFonts w:eastAsia="Calibri"/>
                <w:iCs/>
                <w:sz w:val="22"/>
                <w:szCs w:val="22"/>
                <w:lang w:val="ru-RU"/>
              </w:rPr>
              <w:t xml:space="preserve"> и профилактике</w:t>
            </w:r>
            <w:r>
              <w:rPr>
                <w:rFonts w:eastAsia="Calibri"/>
                <w:iCs/>
                <w:sz w:val="22"/>
                <w:szCs w:val="22"/>
              </w:rPr>
              <w:t xml:space="preserve"> классической чумы.</w:t>
            </w:r>
            <w:r>
              <w:rPr>
                <w:iCs/>
                <w:sz w:val="22"/>
                <w:szCs w:val="22"/>
                <w:lang w:eastAsia="en-US"/>
              </w:rPr>
              <w:t xml:space="preserve"> Составление таблицы по дифференциальной диагности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ктическая работа № 32  </w:t>
            </w:r>
            <w:r>
              <w:rPr>
                <w:iCs/>
                <w:sz w:val="22"/>
                <w:szCs w:val="22"/>
                <w:lang w:eastAsia="en-US"/>
              </w:rPr>
              <w:t>Составление плана ликвидационных мероприятий  при африканской чумы свиней. Составление таблицы по дифференциальной диагности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3 Составение п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лана мероприятий по ликвидации и профилактике рожи  свиней. Составление таблицы по дифференциальной диагности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34 Составление плана мероприятий по ликвидации и профилактике сапа лошадей.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ставление таблицы по дифференциальной диагности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35 Составление плана мероприятий по ликвидации и профилактике мыта лошадей.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ставление таблицы по дифференциальной диагности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36 Составление плана мероприятий по ликвидации и профилактике инфекционных болезней лошадей.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ставление таблицы по дифференциальной диагности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7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Составление плана профилактических мероприятий при инфекционных заболеваний молодняк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тическая работа № 38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Составление плана ликвидационных мероприятий при инфекционных заболеваний молодня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39 Составление таблицы по дифференциальной диагностике инфекционных болезней молодняк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40 Изучение болезней птиц. Составление плана профилактики и ликвидации забоеваний птиц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41 Составление таблици по дифференциальной диагностике при инфекционных болезнях пт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42 Изучение болезней кроликов. Составление плана профилактики и ликвидации забоеваний кролико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43 Составление таблици по дифференциальной диагностике инфекционных болезней крол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44 Изучение болезней плотоядных. Составление плана профилактики и ликвидации забоеваний плотоядных. Составление таблици по дифференциальной диагности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45 Составление таблици по дифференциальной диагностике инфекционных заболеваний плотояд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46 Изучение болезней пчёл. Составление плана профилактики и ликвидации заболева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47 Изучение болезней рыб. Составление плана профилактики и ликвидации заболева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2 </w:t>
            </w:r>
            <w:r>
              <w:rPr>
                <w:rFonts w:cs="Times New Roman" w:ascii="Times New Roman" w:hAnsi="Times New Roman"/>
              </w:rPr>
              <w:t>Гельминты и гельминтозы. Инвазионные болезни и методики их профилактики.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матод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ка трематод. Морфология и биология трематод. Фасциолезы животных. Дикроцелиоз животных. Комплекс мероприятий по профилактике тремато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рематод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ка трематод. Морфология и биология трематод. Описторхоз плотоядных. Эхиностоматидозы и простогонимозы птиц. Дискокотилез рыб. Тетраонхоз. Описторхоз карповых рыб. .Комплекс мероприятий по профилактике тремато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Цестодозы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ка. Морфология и биология цестод. Анатомо-морфологическая характеристика личинок цестод. Лярвальные цестодозы. Комплекс мероприятий по профилактике цестодоз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Цестод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ка. Морфология и биология цестод. Анатомо-морфологическая характеристика личинок цестод. Имагинальные цестодозы. Комплекс мероприятий по профилактике цестодоз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кантоцефалё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ка, морфология и биология скребней. Полиморфоз и филиколлез уток. Эхиноринхоз рыб. Меры прфилактики при акантоцефалё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Нематодозы. Систематика, морфология и биология нема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нгилоидозы молодняка, лошадей, жвачных животных. Протостронгилидозы овей и ко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Нематодозы. Систематика, морфология и биология нема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хоцефалез свиней. Эзофагостомоз свиней. Аскариоз свиней. Трихинеллезы животных. Метастронгилезы свин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Нематодозы. Систематика, морфология и биология нематод. Аскаридиоз кур. Пассалуроз кроликов, гетеракиоз птиц. Комплекс мероприятий по профилактике немато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Нематодозы. Систематика, морфология и биология нема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уроз лошадей. Оксиуроз лошадей. Параскариоз лошадей. Комплекс мероприятий по профилактике нематодоз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. Нематодозы. Систематика, морфология и биология нематод. Эхинуриоз уток и гусей. Тетрамироз уток. Стрептокороз уток. Филометроидоз карпов. Комплекс мероприятий по профилактике немато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Нематодозы. Систематика, морфология и биология. Телязиоз крупного рагатого ската. Онхоцеркозы животных. Диктиокаулезы жвач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Нематодозы. Систематика, морфология и биология нема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метроидоз карпов. Оллуланоз свиней. Парафиляриоз лошадей. Комплекс мероприятий по профилактике немато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Нематодозы. Систематика. Морфология и биология. Токсокароз и токсаскариоз плотоядных. Дирофиляриоз плотояд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. Энтомозы. Систематика, морфология и биология паразитических насекомых. Гиподерматоз крупного рогатого скота. Эдемагеноз северных оленей. Эстроз овец. Гастрофилез непарнокопытных. Вольфартиоз. Мелофагос овец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Энтомозы. Систематика, морфология и биология паразитических насекомых. Сифункулятозы. Бовиколезы крупного рогатого скота, лошадей. Маллофагозы птиц. Браулез пчел. Мелеоз. Сенотаиниоз. Липоптеноз олен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Энтомозы. Систематика, морфология и биология паразитических насекомых. Вредоносное занчение мух, гнуса. Блохи, клопы, тараканы, кожееды, моли. Комплекс мероприятий по профилактике энтомоз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Арахнозы. Систематика, морфология и биология возбодителей арахн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оптоидозы сельскохозяйственных животных (саркоптоз, псороптоз, хориоптоз).  Комплекс мероприятий по профилактике арахн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Арахнозы. Систематика, морфология и биология возбодителей арахн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оэдроз плотоядных. Демодекоз крупного рогатого скота и собак. Хейлетиоз собак и кроликов. Комплекс мероприятий по профилактике арахн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 Арахнозы. Систематика, морфология и биология возбодителей арахн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емидокоптоз птиц. Крустацеозы рыб. Эпидермоптоз кур. Варрооз иакарапидоз пчел. Комплекс мероприятий по профилактике арахн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ироплазмидозы. Систематика, морфология и биология пироплазмид. Эпизоотология пироплазмидозов: Бабезиозы. Бабезиозы овец и коз. Бабезиоз и нутталлиоз лошадей. Бабезиоз собак. Комплекс мероприятий по профилактике пироплазмадоз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Пироплазмидозы. Систематика, морфология и биология пироплазмид. Эпизоотология пироплазмидозов: Франсанеллез. Комплекс мероприятий по профилактике пироплазма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 Пироплазмидозы. Систематика, морфология и биология пироплазмид. Эпизоотология пироплазмидозов: Тейлериоз крупного рогатого скота. Комплекс мероприятий по профилактике пироплазма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кцидиозы. Систематика, морфология и биология кокцидий. Эймериозы кроликов, кур, крупного и мелкого рогатого скота. Комплекс мероприятий по профилактике кокци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Кокцидиозы. Систематика, морфология и биология кокцидий. Токсоплазмоз животных. Саркоцистозы животных. Комплекс мероприятий по профилактике кокци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Кокцидиозы. Систематика, морфология и биология кокцидий. Изоспорозы плотоядных. Комплекс мероприятий по профилактике кокци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Мастигофорозы. Систематика, морфология и биология возбодителей мастигофорозов. Трихомоноз, крупного рогатого скота. Трипаносомозы верблюдов и лошадей. Комплекс мероприятий по профилактике мастигофор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 Систематика, морфология и биология возбодителей мастигофор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ная болезнь лошадей. Комплекс мероприятий по профилакти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/4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 1 Изучение методов диагностики гельминтозных заболеваний. Проведение исследования ка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 Определение анатомо-морфологических признаков возбудителей тремато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№ 3 Проведение дегельминтизации животных при трематодозах. Составление плана оздоровления хозяйства при трематодо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4 Составление плана профилактики при трематодо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5 Определение анатомо-морфологических признаков возбудителей цестодозо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6 Составление плана оздоровления хозяйства при цестодо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7 Определение анатомо-морфологических признаков возбудителей акантоцефале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bCs/>
              </w:rPr>
              <w:t>Составление плана оздоровления хозяйства при акантоцефалё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9 Определение строения и биологии развития возбудителей немато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0 Проведение групповой и индивидуальной дегельминтизации животных при нематодо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1 Соствление плана оздоровления хозяйства при нематодо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№ 12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троения имагинальных стадий насекомых, их яиц, личинок, куколок. Систематика, морфология и биология паразитических насеком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3 Приготовление рабочих форм инсектицидов и обработка ими животных против насеком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4 Определение анатомо-морфологических признаков акариморфных клещ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5 Определение анатомо-морфологических признаков иксодовых, аргасовых и гамазоидных клещ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6 Приготовление растворов и обработка животных против саркоптоид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7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готовление, фиксация, окраска, микроскопирование мазков крови при заболевании животных пироплазмидоз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8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ение плана оздоровления хозяйства при возникновении бабезиоз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9 Составление плана профилактики и оздоровления хозяйства при кокцидиоз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0 Определение направления в лечении и профилактике болезней вызываемых цилиатозами, прокариот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6" w:hRule="atLeast"/>
        </w:trPr>
        <w:tc>
          <w:tcPr>
            <w:tcW w:w="1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оставить производственно-ситуационные задачи по противоэпизоотическим мероприятиям о благополучных хозяй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ассчитать экономическую эффективность профилактических противоэпизоотически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ассчитать ущерб от ликвидации 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ение ситуационных задач при возникновении инфекционных болезней в хозяйст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ить краткий конспект о сборе, фиксации, этикетировании гельми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Подготовить сообщение об основных современных антигельминтиках. в форме таблиц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ставить диагностическую задачу по трематодозам. Представить систематику нематодозов в виде сх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2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линического исследования различных систем, органов у животных</w:t>
            </w:r>
            <w:r>
              <w:rPr>
                <w:sz w:val="22"/>
                <w:szCs w:val="22"/>
                <w:lang w:val="ru-RU"/>
              </w:rPr>
              <w:t xml:space="preserve"> для выявления заболеваний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Заполнение журнала регистрации больных животных, истории болезни и другой учетно-отчетн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дение микроскопических культурных и серологических методов исследов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Проведение автоклавирования питательных сред и отработанного биологическ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Проведение механической очистки животноводческого помещения, территории фер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 Ознакомление с принципами действия аппаратов, механизированных установок и правилами работы с ними. Проведение заправки дезоковриков и дезбарьеров. Участие в проведении дезинфекции, дезинсекции и дератизации помещений. Составление 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знакомление с работой в изоляторе хозяйст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 Проведение аллергической диагностики туберкулеза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. Взятие проб крови от различных видов животных для исследования на бруцеллез и лейкоз. Оформление соответствующей вет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 Проведение профилактической вакцинации против различных заболеваний, участие в наблюдении за вакцинированными животными и составление 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Участие в отборе проб фекалий у различных видов животных и исследование их на наличие форм гельминтов различными методами. Участие в организации, проведении дегельминтизации разных видов животны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 Участие в профилактической работе при энтомозах, арахнозах и протодоо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профилактики паразитарных мероприятий в хозяйстве.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тодики выполнеия лечебно-диагностических ветеринарных манипуля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 –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2.01 –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2 01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 –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2.01 - 13</w:t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2 Выполнение лечебно-диагностических ветеринар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 Современные методы клинической и лабораторной диагностики болезней сельскохозяйственных животных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 Методика проведения клинического осмотра животного.</w:t>
            </w:r>
          </w:p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ятие о клинической диагностике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Симптом, синдром, диагноз, прогноз и исход болезн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одход, методы фиксации, укрощения и обращения с животными.</w:t>
            </w:r>
          </w:p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Личная общественная гигиена. Техника безопасности при работе  с животны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 Методы и приемы клинической диагностики внутренних болезне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смотр, пальпация, перкуссия, аускульта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Дополнительные методы исследования животных.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План клинического обследования. Анамнез. Габитус. Регистрация боль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иды и методы терап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1 Составление плана клинического обследования. Подход, фиксация и укрощение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аяработа № 2 </w:t>
            </w:r>
            <w:r>
              <w:rPr>
                <w:sz w:val="22"/>
                <w:szCs w:val="22"/>
              </w:rPr>
              <w:t xml:space="preserve">Проведение пальпации, перкуссии, аускультации, термометрии животного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ая работа № 3 </w:t>
            </w:r>
            <w:r>
              <w:rPr>
                <w:sz w:val="22"/>
                <w:szCs w:val="22"/>
              </w:rPr>
              <w:t>Проведение клинического обследования животног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ая работа № 4 </w:t>
            </w:r>
            <w:r>
              <w:rPr>
                <w:sz w:val="22"/>
                <w:szCs w:val="22"/>
              </w:rPr>
              <w:t>Заполнение истории болезни. Эпикриз. Методы амбулаторного  учё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</w:rPr>
              <w:t>Методики исследования органов и систем при внутренних болезнях сельскохозяйственных животных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ики исследования сердечно-сосудистой системы и кровеносных сосу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следование кровеносных сосудов у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 крови. Клиническое и биохимическое исследов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 Методики исследования органов дыхания: верхнего отдела дыхательных пут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Осмотр, пальпация и перкуссия грудной клетки ( легких)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Методики исследования органов пищеварения моногастрич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тодика исследования полигастрич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 Исследование системы  мочевыделения. Прием воды, частота акта мочеиспускания, пальпация почек, мочевого пузыр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Исследование мочи. Состав, свойства, определение осадка,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  <w:r>
              <w:rPr>
                <w:rFonts w:cs="Times New Roman" w:ascii="Times New Roman" w:hAnsi="Times New Roman"/>
              </w:rPr>
              <w:t xml:space="preserve"> моч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 Исследование нервной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1. Методы исследование органов обмена вещест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Исследование процессов обмена и состава крови при метаболизм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ктическая работа № 5 </w:t>
            </w:r>
            <w:r>
              <w:rPr>
                <w:sz w:val="22"/>
                <w:szCs w:val="22"/>
              </w:rPr>
              <w:t>Исследование сердечно-сосудистой системы у разных видов животны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6 Составление таблицы п</w:t>
            </w:r>
            <w:r>
              <w:rPr>
                <w:rFonts w:eastAsia="Calibri" w:cs="Times New Roman" w:ascii="Times New Roman" w:hAnsi="Times New Roman"/>
              </w:rPr>
              <w:t xml:space="preserve">оказателей артериального пульса у разных видов животных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7  Составить схему видов </w:t>
            </w:r>
            <w:r>
              <w:rPr>
                <w:rFonts w:eastAsia="Calibri" w:cs="Times New Roman" w:ascii="Times New Roman" w:hAnsi="Times New Roman"/>
              </w:rPr>
              <w:t>аритмий, классификацию сердечных тонов и шум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аяработа № 8 Проведение</w:t>
            </w:r>
            <w:r>
              <w:rPr>
                <w:sz w:val="22"/>
                <w:szCs w:val="22"/>
              </w:rPr>
              <w:t xml:space="preserve"> исследования  вен и артерий у разных видов животны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ая работа № 9 Составление таблицы</w:t>
            </w:r>
            <w:r>
              <w:rPr>
                <w:sz w:val="22"/>
                <w:szCs w:val="22"/>
              </w:rPr>
              <w:t xml:space="preserve"> показателей количества гемоглобина, СОЭ, эритроцитов, лейкоцитов, у разных видов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ктическая работа № 10  </w:t>
            </w:r>
            <w:r>
              <w:rPr>
                <w:sz w:val="22"/>
                <w:szCs w:val="22"/>
              </w:rPr>
              <w:t>Исследование верхних дыхательных путей и легки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ая работа № 11 </w:t>
            </w:r>
            <w:r>
              <w:rPr>
                <w:sz w:val="22"/>
                <w:szCs w:val="22"/>
              </w:rPr>
              <w:t>Исследование дыхательных шумов. Инструментальные и лабораторные мето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тическая работа № 11 </w:t>
            </w:r>
            <w:r>
              <w:rPr>
                <w:rFonts w:eastAsia="Calibri" w:cs="Times New Roman" w:ascii="Times New Roman" w:hAnsi="Times New Roman"/>
              </w:rPr>
              <w:t xml:space="preserve">Показатели дыхательных движений пульса у разных видов животных, представить в виде таблицы. Изобразить графически виды одышек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2 </w:t>
            </w:r>
            <w:r>
              <w:rPr>
                <w:rFonts w:eastAsia="Calibri" w:cs="Times New Roman" w:ascii="Times New Roman" w:hAnsi="Times New Roman"/>
              </w:rPr>
              <w:t>Изобразить контурно границы перкуссии легких у разных видов животных. Составить таблицу патологий изменений контуров границ лёгки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ктическая работа № 13 </w:t>
            </w:r>
            <w:r>
              <w:rPr>
                <w:sz w:val="22"/>
                <w:szCs w:val="22"/>
              </w:rPr>
              <w:t>Исследование пищеварительной системы и печени моногастричных животны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ктическая работа № 14 </w:t>
            </w:r>
            <w:r>
              <w:rPr>
                <w:sz w:val="22"/>
                <w:szCs w:val="22"/>
              </w:rPr>
              <w:t>Исследование пищеварительной системы и печени жвачны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актическая работа № 15 Проведение</w:t>
            </w:r>
            <w:r>
              <w:rPr>
                <w:sz w:val="22"/>
                <w:szCs w:val="22"/>
              </w:rPr>
              <w:t xml:space="preserve"> исследования системы мочевыделения у животн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актическая работа № 16 Перечислите физические показатели мочи. Перечислите химические свойства моч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 № 17 Зарисовать зонды используемые для извлечения инородных тел из пищевода, сетки. Зарисовать методику катетеризации уретры и мочевого пузыря у кор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</w:t>
            </w:r>
            <w:r>
              <w:rPr>
                <w:rFonts w:cs="Times New Roman" w:ascii="Times New Roman" w:hAnsi="Times New Roman"/>
              </w:rPr>
              <w:t xml:space="preserve"> Методика диспансеризации животных. Методики исследования патологий системы крови и их диагностическое значение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Диспансеризация, массовые методы исследования животных методика организации диспансеризации.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тодика проведения диспансеризации высокоц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Методы общей терапии и профилактики заболеваний животных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 Методы  исследования этиологии, патогенеза, процесса развития клинической картины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Классификация патологий системы кров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18 Планирование диспансеризации и меры профилактики внутренних незаразных заболеваний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9 Исследование крови, мочи, моло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ская работа № 20 Терапевтические методы и методики лечения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1 Пути введения лекарственных веществ сельскохозяйственным и мелким домашним животны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2 Применение терапевтических методов и методик лечения при заболеваниях органов дых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3  Перечисление видов аппаратуры для ингаляции и объяснение эффективности данного метода лечения и профилактики заболеваний органов дых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4 Терапевтические методы и методики лечения при заболеваниях органов пищевар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5 Терапевтические методы и методики лечения при заболеваниях органов органов сердечно-сосудистой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6 Терапевтические методы и методики лечения при заболеваниях органов мочевыделительной сис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7 Терапевтические методы и методики лечения при заболеваниях центральной и переферической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8 Методики физиотерапевтической помощи животных при различных заболеван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2.4</w:t>
            </w:r>
            <w:r>
              <w:rPr>
                <w:rFonts w:eastAsia="Calibri" w:cs="Times New Roman" w:ascii="Times New Roman" w:hAnsi="Times New Roman"/>
              </w:rPr>
              <w:t xml:space="preserve"> Методика оказания акушерской помощи при нормальных и патологических родах. Правила приема и ухода за новорожденными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натомия и физиология половых органов самок. Овогене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Анатомия и физиология половых органов  самцов. Спермиогене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плодотворение. Стадии беремен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Организация проведения родового процесса.Устройство родильных отдел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Роды. Особенности родового процесса у различный видов животных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кушерская помощь при патологии родов, родовспомож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Акушерские родоразрешающие операции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 Акушерские инструменты. Виды и примен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Осложнение родового процесса и в послеродовой перио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иагностика и лечение послеродовых заболева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олезни новорожден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Методики диагностики  и лечения гинекологических заболеваний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еры лечения и профилактики  гинекологических заболеваний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Заразные и инвазионные заболевания половой системы у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 Анатомические и физиологические особенности молочной желез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. </w:t>
            </w:r>
            <w:r>
              <w:rPr>
                <w:sz w:val="22"/>
                <w:szCs w:val="22"/>
              </w:rPr>
              <w:t>Диагностика и лечения патологии молочной железы у животны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17. </w:t>
            </w:r>
            <w:r>
              <w:rPr>
                <w:sz w:val="22"/>
                <w:szCs w:val="22"/>
              </w:rPr>
              <w:t>Бесплодие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9 Проведение диагностики беременности и бесплод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0 Изучение патологии беремен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1 Изучение родового процесса и приемов обработки новорожденного, кормления и ух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32 Проведение акушерской помощи при патологии родо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3 Анализ методики акушерских родоразрешающих опера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4 Изучение осложнений родового процесса и в послеродовой перио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5 Проведение дифференциальной диагностики  гинекологических заболеваний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6 Проведение дифференциальной диагностики заразных заболеваний половой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7 Определение функционального расстройства вымени у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ая работа № 38 Проведение</w:t>
            </w:r>
            <w:r>
              <w:rPr>
                <w:sz w:val="22"/>
                <w:szCs w:val="22"/>
              </w:rPr>
              <w:t xml:space="preserve"> дифференциальной диагностики и лечения заболеваний молочной железы у крупного рогатого ско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Практическая работа № 39 </w:t>
            </w:r>
            <w:r>
              <w:rPr>
                <w:sz w:val="22"/>
                <w:szCs w:val="22"/>
              </w:rPr>
              <w:t>Лечение и профилактика маститов у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40 Определение методик диагностики бесплодия 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Практическаяработа № 41 Проведение м</w:t>
            </w:r>
            <w:r>
              <w:rPr>
                <w:sz w:val="22"/>
                <w:szCs w:val="22"/>
              </w:rPr>
              <w:t>ероприятий по борьбе с бесплодием 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42 Ознакомление с диагностикой беременности и бесплод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бота № 43 Ознакомление с патологией беремен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44 </w:t>
            </w:r>
            <w:r>
              <w:rPr>
                <w:rFonts w:eastAsia="Calibri" w:cs="Times New Roman" w:ascii="Times New Roman" w:hAnsi="Times New Roman"/>
              </w:rPr>
              <w:t>Кормление уход и содержание роже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анализировать рацион кормления на примере конкретного хозяй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тическая работа № 45 </w:t>
            </w:r>
            <w:r>
              <w:rPr>
                <w:rFonts w:eastAsia="Calibri" w:cs="Times New Roman" w:ascii="Times New Roman" w:hAnsi="Times New Roman"/>
              </w:rPr>
              <w:t>Изучить особенности размножения сельскохозяйственной птицы и составить конспект. Формирование яйца. Яйцеклад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для специальностей СП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олнение курсовойработы является обязательной частью профессионального модуля ПМ 02 по МДК 02.02 Выполнение лечебно-диагностическихветеринарных меропри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следование патологических процессов при инфекционных заболеваниях у крупно рогатого скота и меры профилактики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Исследование причин возникновения инфекционных заболеваний бруцеллеза крупного и мелкого рогатого ск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Исследование причины возникновения заболеваний кожи  у различных видов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Исследование методов диагностики, лечение и профилактики заболеваний молочной железы крупно рогатого ск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 Исследование причин возникновения  заболеваний в родовой и после родовой пери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Исследование причин возникновения заболеваний дыхательной системы  у крупного и мелкого рогатого ск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 Анализ причин возникновения, диагностики, лечения и профилактики инфекционных заболеваний у сви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. Клиническое исследование и диагностика заболеваний желудочно-кишечного тракта крупнорогатого ск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Иследование причин возникновения гипертрофических процессов в сердце, лечение и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Анализ причин возникновения заболеваний костей и методов лечения, профилактики травматизма у животных у различных видов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. Сравнительный анализ причин возникновения заболеваний мочевыделительной  системы у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. Исследование причин возникновения   заболеваний половой системы крупного рогатого скот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 Причины заболевания органов дыхательной системы лошадей, диагностика, лечение и профилакти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ов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зработка концепции для выполнения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пределение целей и задач для выполнения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пределение направления для поиска и подбора материа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Формирование теоритической части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 Формирование практической части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Проведение исследования заключающегося в курсовой рабо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8. Определение источников и объектов информации для составления содержания в курсовой рабо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Составление заключения в курсовой рабо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Требования и правила оформления курсовой рабо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Методы диагностики патологических процессов заболеваний сельскохозяйственных животных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 –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2.2.01 –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2 01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 –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02.01 - 13</w:t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3 Вскрытие и патоморфологическая диагностика болезней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</w:rPr>
              <w:t>Диагностики патологических процессов заболеваний сельскохозяйственных животных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следование роли факторов внешней среды при возникновении заболева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болезн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Этиология влияние  различных патогенных факторов на организм животн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атогенез, влияние  различных патогенных факторов на организм животн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Реактивность организма на действие различных факторов,  при различных услов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тология сердечно-сосудистой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атология кровеносных сосу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атология лимфотических сосу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атология  дыхательной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тология пищеварительной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атология мочевовой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атология половой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атология обмена  вещест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Некроз, апоптоз  определение классифика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Атрофия, определение классифика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Дистрофия, определение классифика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Жировая дистроф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Белковая дистроф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Углеводная дистроф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 Минеральная дистроф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Воспаление, определение и классифика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 Гипертрофия определение классифика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 Регенерация определение классифика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Расстройство теплорегуля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Лихорадка, определение и классфикац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Вскрытие трупа животн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Инструменты для вскрыт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кументация при вскрытии животн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Особенности вскрытия животных при заразных заболеван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 Особенности вскрытия животных при паразитарных заболеван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Вскрытие крупного рогатого скота, и характерные особен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Вскрытие мелкого рогатого скота, и характерные особен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3. Вскрытие лошади, и характерные особенност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4. </w:t>
            </w:r>
            <w:r>
              <w:rPr>
                <w:sz w:val="22"/>
                <w:szCs w:val="22"/>
              </w:rPr>
              <w:t>Вскрытие свиньи, и характерные особен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5. Вскрытие собаки, и характерные особенности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 Вскрытие кошки, и характерные особен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7. Вскрытие дикого кабана, и характерные особенност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 Вскрытие диких парнокопытных животных, характерные особен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.</w:t>
            </w:r>
            <w:r>
              <w:rPr>
                <w:rFonts w:cs="Times New Roman" w:ascii="Times New Roman" w:hAnsi="Times New Roman"/>
              </w:rPr>
              <w:t xml:space="preserve"> Документация при вскрытии дики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/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1 Методика  исследования,  диагностики и роли факторов внешней среды при возникновении болезн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</w:rPr>
              <w:t>Методы исследования реактивности организма у животны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Исследование патологии сердца у животног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4 </w:t>
            </w:r>
            <w:r>
              <w:rPr>
                <w:sz w:val="22"/>
                <w:szCs w:val="22"/>
              </w:rPr>
              <w:t>Исследование патологии кровеносных сосудов у животны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</w:rPr>
              <w:t>Исследование патологии крови и кроветворного аппара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6 </w:t>
            </w:r>
            <w:r>
              <w:rPr>
                <w:sz w:val="22"/>
                <w:szCs w:val="22"/>
              </w:rPr>
              <w:t>Исследования патологических процессов в дыхательной системе ротовой полости, глотки, пищевод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Исследование патологических процессов в желудку, кишечник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8 </w:t>
            </w:r>
            <w:r>
              <w:rPr>
                <w:sz w:val="22"/>
                <w:szCs w:val="22"/>
              </w:rPr>
              <w:t>Исследование патологических процессов в печен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9 </w:t>
            </w:r>
            <w:r>
              <w:rPr>
                <w:sz w:val="22"/>
                <w:szCs w:val="22"/>
              </w:rPr>
              <w:t>Исследование патологии мочевой системы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10 </w:t>
            </w:r>
            <w:r>
              <w:rPr>
                <w:sz w:val="22"/>
                <w:szCs w:val="22"/>
              </w:rPr>
              <w:t>Исследование патологии половой системы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11 </w:t>
            </w:r>
            <w:r>
              <w:rPr>
                <w:sz w:val="22"/>
                <w:szCs w:val="22"/>
              </w:rPr>
              <w:t>Исследование патологии эндокринной системы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12 </w:t>
            </w:r>
            <w:r>
              <w:rPr>
                <w:sz w:val="22"/>
                <w:szCs w:val="22"/>
              </w:rPr>
              <w:t>Исследование  физических и химических факторов влияющих на</w:t>
            </w:r>
            <w:r>
              <w:rPr>
                <w:sz w:val="22"/>
                <w:szCs w:val="22"/>
                <w:lang w:val="ru-RU"/>
              </w:rPr>
              <w:t xml:space="preserve"> организм животного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13 </w:t>
            </w:r>
            <w:r>
              <w:rPr>
                <w:sz w:val="22"/>
                <w:szCs w:val="22"/>
              </w:rPr>
              <w:t>Определение разных видов атрофи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14 </w:t>
            </w:r>
            <w:r>
              <w:rPr>
                <w:sz w:val="22"/>
                <w:szCs w:val="22"/>
              </w:rPr>
              <w:t>Определение разных видов дистрофи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15 </w:t>
            </w:r>
            <w:r>
              <w:rPr>
                <w:sz w:val="22"/>
                <w:szCs w:val="22"/>
              </w:rPr>
              <w:t xml:space="preserve">Определение разных видов некроза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  <w:lang w:val="ru-RU"/>
              </w:rPr>
              <w:t xml:space="preserve">16 </w:t>
            </w:r>
            <w:r>
              <w:rPr>
                <w:sz w:val="22"/>
                <w:szCs w:val="22"/>
              </w:rPr>
              <w:t>Определение стадий смерти на трупе животног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7 Определение признаков смерти и посмертных изменениях при вскрытии труп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8 Методика вскрытия трупов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19 Методика вскрытия жвачных животных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20 Методика вскрытия жвачных животных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 21 Методика вскрытия жвачных животных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2 Методика вскрытия лошад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3 Методика вскрытия свин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4 Методика вскрытия овец и ко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5 Методика вскрытия мелких домашни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6 Отбор патологического материала, пересылка и оформление сопроводительных докумен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7 Методика составления документов при вскрытии животного и установления патологоанатомического диагно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ить таблицу «Наблюдение и описание за действием патогенных факторов». Изготовление влажных препарато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ферат на тему: «Регенирация тканей и органов у различных видов животных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езентация на тему: «Отличие атрофии от дистрофиий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еферат на тему «Апоптоз в организме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езентация на тему: «Вскрытие трупов диких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Организация патологоанатомического вскрытия  при диагностике заразных и незаразных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Техника безопасности и методы утилизации тр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етодика проведения вскрытия трупов, различных видов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Методика исследования изменений в тканях и органах трупа, установления характерных  патологических нарушений с целью определения причин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авила отбора патологического материала, пересылка для лабораторного исследования и оформления сопроводительных документов. Документация патологоанатомического вс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</w:rPr>
              <w:t>6. Вскрытия трупов животных,  исследование отдельных органов,  и тканей, со взятием патологического материала, его консервирование, упаковывание и пересылка в лабораторию для исследо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Методы диагностики и хирургического  лечения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 –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 01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 –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02.01 - 13</w:t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4 Оперативная ветеринарная хирургия и травматолог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  <w:r>
              <w:rPr>
                <w:rFonts w:eastAsia="Courier New" w:cs="Times New Roman" w:ascii="Times New Roman" w:hAnsi="Times New Roman"/>
                <w:bCs/>
                <w:color w:val="000000"/>
              </w:rPr>
              <w:t>Методы диагностики и хирургического лечения сельскохозяйственных животных.</w:t>
            </w:r>
          </w:p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. Основы профилактики хирургической инфек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2. Организация хирургической деятельности в ветеринарных учрежден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. Обезболивание, инъекции, пункции, вли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4. Методика введения различных видов нарко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. Хирургические опера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6. Разъединение тка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рургические инструмен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7. Соединение тка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Хирургические инструмен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 Кровотечение и его предотвращ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9. Виды хирургической терапии. Новокаинотерап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. Хирургические методы лечения. Лечение холодом, теплом, массаж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11. Кастрация сельскохозяйственных и домашни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2. Кастрация домашни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13. Методики консервативного и оперативного лечения болезней ко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14. Методики диагностики и лечения мышц, фас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5. Методики диагностики и лечения сухожилий, сухожильных влагалищ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16. Методика диагностики и лечения костей, перелом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17. Лечение переломов современными методам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18. Методики консервативного и оперативного лечения болезней в области головы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19. Методики консервативного и оперативного лечения болезней в области  ше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. Методики консервативного и оперативного лечения болезней в области грудной клет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1. Методики консервативного и оперативного лечения болезней в области живо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22. Методики консервативного и оперативного лечения болезней в области  та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3. Методики консервативного и оперативного лечения болезней конечност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24. Методики консервативного и оперативного лечения болезней копы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5. Методики диагностики болезней глаз у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6. Методики консервативного и оперативного лечения болезней гла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7. Профилактика травматизма у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1 Стерилизация перевязочного материала, инструмента и материалов для швов, подготовка рук и операционного поля к опера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2 Методика введения инъекций, пункций, вливаний, и инструментарий для выполнения манипуля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3 Методика проведения обезболивания, инъекции, пункции, вли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4 Методика введения  наркоза, показания и осложнения после введ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</w:rPr>
              <w:t xml:space="preserve">Практическая работа № 5 Методика разъединения тканей  </w:t>
            </w:r>
            <w:r>
              <w:rPr>
                <w:rFonts w:eastAsia="Calibri" w:cs="Times New Roman" w:ascii="Times New Roman" w:hAnsi="Times New Roman"/>
              </w:rPr>
              <w:t>и используемый инструментар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</w:rPr>
              <w:t xml:space="preserve">Практическая работа № 6 Методика соединения тканей 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 используемый инструментар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рактичесая работа № 7 Методика остановки кровотеч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8 Техника наложения бинтовых повязок на различные части тела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ическая работа № 9 Освоение техники наложения гипсовых повязок на различные части тела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10 Техника выполнения кастрации 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11 Техника выполнения кастрации  домашни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12 Техника выполнения кастрации   мелких и декоратив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рактическая работа № 13 Техника выполнения  лечения при заболеваниях кож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14 Техника выполнения  лечения при заболеваниях мышц, связок и сухожил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15 Техника выполнения  лечения при заболеваниях костей. Остеосинте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16 Техника выполнения  лечения и заболеваний в области голов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Практическая работа № 17 Техника выполнения  лечения и заболеваний в области ше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актическая работа № 18 Техника выполнения  лечения и заболеваний в области грудной клет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Пракическая работа № 19 Техника выполнения  лечения и заболеваний в области  живо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Практическая работа № 20 Техника выполнения  лечения и заболеваний в области органов та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21 Техника выполнения диагностики и лечения и заболеваний конечност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ктическая работа № 22 </w:t>
            </w:r>
            <w:r>
              <w:rPr>
                <w:rFonts w:eastAsia="Courier New" w:cs="Times New Roman" w:ascii="Times New Roman" w:hAnsi="Times New Roman"/>
                <w:color w:val="000000"/>
              </w:rPr>
              <w:t>Техника выполнения  лечения и заболеваний копыт.  Подковыв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актическая работа № 23 Исследование методов диагностики заболеваний гла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а № 24 Методики лечения и профилактики заболеваний гла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2" w:hRule="atLeast"/>
        </w:trPr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актическая работы № 25 Методы профилактики травматизма на сельскохозяйственных производственных предприят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еферат на тему: «Кастрация мелких декоративных животных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езентация по теме: «Остеосинтез у кролика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я по теме: «Подковывание лошад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Организация в лечебных учреждениях хирургической деятельности. Методы и правила асептики и антисеп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Методики фиксации, повалы различный видов крупны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етодики введение наркоза и использование анестезии при подготовке животного к оп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Методы операционных приёмов и техника выполнения различных опе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 Техника кастрации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Методики лечения болезней кожи, суставов , мышц и сухожи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 Методики лечения болезней костей .Остео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. Методики лечения болезней в области головы и  шеи, грудной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. Методики лечения болезней в области  тулов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. Методики лечения болезней в области т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1. Методики лечения, ухода за копытами , подковывание лош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</w:rPr>
              <w:t>12. Методики диагностики лечения болезней гла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Основные формы организации и правового обеспечения ветеринарного дел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5 Организация и правовое еобеспечение ветеринарного дел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 –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 –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1.01 –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 –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 01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 –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02.01 - 13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 </w:t>
            </w:r>
            <w:r>
              <w:rPr>
                <w:rFonts w:cs="Times New Roman" w:ascii="Times New Roman" w:hAnsi="Times New Roman"/>
              </w:rPr>
              <w:t xml:space="preserve">Производственная </w:t>
            </w:r>
          </w:p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нитария и санитарно-технологические мероприятия. Правовое обеспечение ветеринарного дела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Деонтология и </w:t>
            </w:r>
            <w:r>
              <w:rPr>
                <w:rFonts w:cs="Times New Roman" w:ascii="Times New Roman" w:hAnsi="Times New Roman"/>
                <w:bCs/>
                <w:kern w:val="2"/>
              </w:rPr>
              <w:t>ятрогения в ветеринарии.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он Российской Федерации «О ветеринарии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авила оказания ветеринарных услуг. Права потребителей ветеринарных услуг. Право заниматься ветеринарной деятельность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ветеринарного учёта и отчётности. Формы государственной ветеринарной отчетности и порядок их представ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5. Организация государственной ветеринарной службы в городе и районе и на производственной ветеринарной службе. Организация частной ветеринарной практ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6. Особенности обслуживания и техника общения с потребителями ветеринарных услуг. Преодоление стрессовых и конфликтных ситуаций во время работ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7. Экономическая эффективность проводимых ветеринар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емы безопасной работы с животными разных видов. Правила техники безопасности и производственной санитарии при работе с животны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 Организация и создание ветеринарной клиники. Составление бизнес-плана ветеринарного специалиста-предпринимателя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 Расчёт экономического ущерба, причиняемого болезня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3 Расчёт затрат на проведение профилактических и лечеб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 Определение экономической эффективности ветеринар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  <w:r>
              <w:rPr>
                <w:rFonts w:cs="Times New Roman" w:ascii="Times New Roman" w:hAnsi="Times New Roman"/>
                <w:bCs/>
              </w:rPr>
              <w:t>Цифранизация ветеринарных услуг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втоматизация работы ветеринарных организаций и животноводческих предприятий в программах 1С, «Меркурий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Автоматизация работы ветеринарных организаций и животноводческих предприятий в программах «</w:t>
            </w:r>
            <w:r>
              <w:rPr>
                <w:rFonts w:cs="Times New Roman" w:ascii="Times New Roman" w:hAnsi="Times New Roman"/>
                <w:bCs/>
                <w:lang w:val="en-US"/>
              </w:rPr>
              <w:t>ENOT</w:t>
            </w:r>
            <w:r>
              <w:rPr>
                <w:rFonts w:cs="Times New Roman" w:ascii="Times New Roman" w:hAnsi="Times New Roman"/>
                <w:bCs/>
              </w:rPr>
              <w:t>»,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e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Desk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5 Оформление документаций в программе 1С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6 Оформление документаций в программе «Меркури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оль информационно-консультативной службы в профессиональной деятельности ветеринарного специалист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абота консультационной службы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ые, массовые и групповые методы работы консультационной служб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Ознакомление с предприятием, ветеринарным учреждением. Инструктаж по безопасности труда и производственной санит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Ознакомление с эпизоотическим состоянием фермы, хозяйства по отчетным данным. Ознакомиться с планом противоэпизоотических мероприятий и принять участие в его выполн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Участие в проведении клинического осмотра животных и составление амбулаторных к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Участие в проведении отбора патологического материала и отправки его в лаборатор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 Участие в проведении диагностики незаразных болез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Участие в проведении диагностики незаразных болез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 Изучить применения диагностической аппаратуры при акушерско-гинекологических заболева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. Участие в  проведении лечения заболеваний молодняка при незаразных заболе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. Проведение оперативного лечения незаразных болез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. Проведение диагностических и противоэпизоотически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1. Проведении профилактической иммунизации живот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Определение параметров микроклимата животноводчески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Участие в создании оптимальных зоогигиенических условий по содержанию, кормлению, и уходу за живот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Участие в проведении диспансер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Участие в проведении ветеринарных мероприятий по предупреждению внутренних незаразных болезн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Участие в проведении противоэпизоотических мероприятий по профилактике инфекционных и инвазионных болезней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Участие в проведении дезинфекции, дезинсекции и дератизации животноводческих помещений.</w:t>
            </w:r>
          </w:p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. Участие в заполнении журнала регистрации больных животных, истории болезни и другой учетно-отчетной ветеринарной документа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зоогигиены и кормления животных, эпизоотолгии с микробиологией,</w:t>
      </w:r>
      <w:r>
        <w:rPr>
          <w:rFonts w:cs="Times New Roman" w:ascii="Times New Roman" w:hAnsi="Times New Roman"/>
          <w:sz w:val="24"/>
          <w:szCs w:val="24"/>
        </w:rPr>
        <w:t xml:space="preserve"> паразитологии и инвазионных болезн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специальности 36.02.01 Ветеринар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компетенции Ветерина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специальности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 xml:space="preserve">и электронные </w:t>
      </w:r>
      <w:r>
        <w:rPr>
          <w:b/>
        </w:rPr>
        <w:t>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иуллин А.К., Садыков Н.С., Госманов Р.Г. Сибирская язва сельскохозяйственных животных: Монография. – СПб.: Издательство «Лань», 2022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нов А.Х., Калмыков В.М. Тубекулёз животных: Монография. – СПб.: Издательство «Лань», 2022. – 5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отология с основами микробиологии: учебник для СПО / А.С. Алиев, Ю.Ю. Данко, И.Д. Ещенко [и др.]; под редакцией В.А. Кузьмина. – 2-е изд., стер. – Санкт-Петербург: Лань, 2021. –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 В.И. Инфекционные болезни животных. Клостридиозы и другие анаробные инфекции: учебное пособие для СПО / В.И. Терехов, А.С. Тищенко. – 2-е изд., стер. – Санкт-Петербург: Лань, 2021. – 2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мов В.А. Атлас. Патология и дифференциальная диагностика факторных боезней молодняка сельскохозяйственных животных: Учебно-методическое пособие. – 2-е изд.. перераб. – СПб.: издательство «Лань», 2022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кин А.И. Инфекционные и инвазионные болезни свиней: учебное пособие / А.И. Трубкин, Д.Н. Мингалеев, М.Х. Лутфуллин. – Санкт-Петербург: Лань, 2020. – 1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Э.В. Эпизоотология и инфекционные болезни. Болезни парнокопытных животных (крупного рогатого скота): учебное пособие / Э.В. Родина, В.Н. Родин. Саранск: Изд-во Мордов. Ун-та,2020. – 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А.М., Евдокимова П.И. Паразитология и инвазионные болезни. Рабочая тетрадь: Учебное пособие. – СПб.: «Лань», 2022. – 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арные болезни животных: учебное пособие для вузов / А.М. Атаев, М.М. Зубаирова, Н.Т. Карсаков, З.М. Джамбулатов. – Санкт-Петербург: Лань. 2022. –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ыпов Д.Г. паразитологя и инвазионные болезни животных: учебник для СПО / Д.Г. Латыпов. Р.Р. Тимербаева, Е.Г. Кириллов. – 3-е изд., стер. – Санкт-Петербург: Лань, 2022. – 520 с. 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баев М.Ш., Василевич Ф.И., Балагула Т.В. и др. Паразитология и инвазионные болезни сельскохозяйственных животных. – М.: КолосС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шерство, гинекология и искусственное осеменение с/х животных. / Н.Н. Михайлов, Г. В. Паршутин: Агропромиздат, 2015 – 52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нинков Л.В., Козлов С.В. «Клиническая лабораторная диагностика» М.: «Лань» стр.432, 2017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кулов И.А «Эпизоотология с микробиологией».. – М.: Коло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акулов И.А. Практикум по эпизоотологии с микробиологией. – М.: Агропромиздат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ов И.А. Эпизоотология с микробилогией. Под ред. -М.: колос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сильев В.К. «Ветеринарная офтальмология и ортопедия: учебное пособие –М «Лань» стр.188.,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асильев В.К. Попов А.П. «Общая хирургия»: учебное пособие - М «Лань» стр.272,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цкий Д. И Ветеринарная хирургия, офтальмология и ортопедия. – М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соцкий Д. И. Ветеринарная хирургия, офтальмология и ортопедия. –– М.: Колос С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Жаров А. В. . Патологическая физиология  патологическая анатомия сельскохозяйственных животных. - М.: «Лань» стр.416, 2013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 А. В. Судебная ветеринарная медицина. – М.: КолосС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 А. В., ИвановИ. В., Стрельников А. П.Вскрытие и патоморфологическая диагностика болезней животных. – М.: Колос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южный И. И., Гавриш В. Г. и др., Внутренние незаразные болезни животных. М.: КолосС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а И. Ф., Яременко Н. А. Ветеринарные препараты в России. – М.: Сельхозиздат 2001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валев С.П. Курдеко А.П. «Клиническая диагностика внутренних болезней животных для ВО М.: «Лань» стр.540, 2020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хин И. П. Шишкова В. П., Жарова А. В Патологическая анатомия сельскохозяйственных животных. М.: КолосС,2014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драхин И.П. «Внутренние незаразные болезни животных»-М.: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лос 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паткин А.А. Эпизоотология и инфекционные болезни сельскохозяйственных животных. – м.: КолосС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В. А. Инфекционные болезни животных. – СПб. Издательство «Лань»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инский С. И. Патологическая физиология сельскохозяйственных животных. - М.: КолосС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имов М.А., Горбатова Х.С., Калистратов И.А. Инфекционные болезни пушных зверей. Издательство «Лань» 2013, стр. 1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. Я., Миролюбов М. Г. Ветеринарное акушерство, гинекология и биотехника размножения. – М.: Колос, 2016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один И.И. «Практикум по акушерству, гинекологии и искусственному осеменению сельскохозяйственных животн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 П. С., Чеботарев В. М. Методические указания к проведению лабораторно-практических занятий по дисциплине «Внутренние незаразные болезней животных». – Издательство Орел ГАУ, 2014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лимов  В. А. «.Практикум по патологической анатомии животных» М.: «Лань» стр.256, 2018г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лимов В.А. «Атлас Патология и дифференциальная диагностика факторных болезней молодняка сельскохозяйственных животных» М «Лань» стр. 384,2016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хно Н.В. Ватников Ю.А. «Методология обучения ветеринарной хирургии»: учебное пособие - М «Лань» стр.184,2020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дорчукА.А.Кузьмин В.А.»Общая эпизоотология»- М «Лань» стр.248, 2020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цов А.П. «Ветеринарное акушерство, гинекология и биотехника размножения» М.: Колос С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а Б. В., Беляков И. М., Пушкарев Р. П. Клиническая диагностика внутренних болезней животных. – М.: КолосС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 В. П. Патологическая анатомия сельскохозяйственных животных. - М.: КолосС,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кова В. П., Жарова А. В Патологическая анатомия сельскохозяйственных животных. М.: КолосС,201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5"/>
        <w:gridCol w:w="2622"/>
      </w:tblGrid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</w:t>
            </w:r>
            <w:r>
              <w:rPr>
                <w:rFonts w:cs="Times New Roman" w:ascii="Times New Roman" w:hAnsi="Times New Roman"/>
                <w:bCs/>
                <w:iCs/>
              </w:rPr>
              <w:t>Предупреждение заболеваний животных, проведение санитарно-просветительской деятельности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едупреждению заболеваний животных и в процессе профессиональной деятельности проведение санитарно- просветительск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 требованй наставлений и инстру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выполнения работ по предупреждению заболева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.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ая оценка практических и лабораторны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лечебно-диагностических ветеринарных манипуляций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лечебно-диагностических ветеринарных мероприятий. Соблюдение правил по ветеринарным мероприятиям направленных на диагностику и лечение живот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качества проведения лечебно-диагностических манипуляц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 Выполнение лечебно-диагностических ветеринарных мероприятий в условиях специализированных животноводческих хозяйств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лечебно-диагностических ветеринарных мероприятий для предупреждения возникновения болезней животных в условиях специализированных животноводческих хозяйств. Соблюдения требований наставлений и инстру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качества проведения лечебно-диагностических ветеринарных мероприятий в условиях специализированных животноводческих хозяйст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актических занятий</w:t>
            </w:r>
          </w:p>
          <w:p>
            <w:pPr>
              <w:pStyle w:val="12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ние выбора способа решения задач профессиональной деятельности применимых к профилактическим, лечебно-диагностическим мероприятиям проводимым в условиях специализированных животноводческих хозяйст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ние осуществления поиска, анализа и интерпритации информации, необходимой для выполнения задач по профилактическим, лечебно-диагностическим мероприятиям проводимым в условиях специализированных животноводческих хозяйст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 Планировать и реализовывать собственное профессиональное и личностное развитие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ланирования и реализации собственного профессионального и личностного развития обучающегося по напрвлению ветеринар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ние выработки умений по работе в коллективе и команде, умению эффективно взаимодействовать в работе с коллегами,руководством и клиентами в условиях специализированных животноводческих хозяйст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ние осуществления устной и письменной коммуникации на государственном языке Российской Федерации в процессе изучения инструкций и наставлений составленных в соответствии с ветеринарным законодательств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ние требований по сохранению окружающей среды, ресурсосбережения  в условиях специализированных животноводческих хозяйств. Проведение закрепления знаний и умений в действии в чрезвычайных ситуациях, возможно возникющихв усоловиях специализированных животноводческих хозяйст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 Использовать информационные технологии в профессиональной деятельности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ние использования информационных технологий в професиональной деятельности, в работе специализированных животноводческих хозяйст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0 Пользоваться профессиональной документацией на государственном и иностранном языках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и закрепление знаний и умений в пользовании профессиональной документацией на государственном и иностранном язык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648"/>
        <w:gridCol w:w="1881"/>
        <w:gridCol w:w="1882"/>
        <w:gridCol w:w="1881"/>
        <w:gridCol w:w="1885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ор/ параметр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достаточный уровень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чальный уровень*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зовый (требуемый) уровень*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Эффективно планирует свою деятельность 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формационная безопасн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>и способен защищать цифровые устройства и персональные данные, в том числе в сети интернет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являет умение взаимодействовать 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3 Выполнение работ по профессии 18111 Санитар ветеринар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ДПБ 1 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3 Выполнение работ по профессии 18111 Санитар ветеринарный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ыполнение работ по одной или нескольким профессиям рабочих, должностям служащих (санитар ветеринарный)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, эффективно действовать в чрезвычай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cs="Times New Roman" w:ascii="Times New Roman" w:hAnsi="Times New Roman"/>
                <w:b/>
              </w:rPr>
              <w:t>18111 Санитар ветерина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лечебно – диагностических ветерин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744"/>
      </w:tblGrid>
      <w:tr>
        <w:trPr>
          <w:trHeight w:val="19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навыками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3.01 Оказание помощи ветеринарным специалистам при проведении регулярных массовых прививок</w:t>
            </w:r>
          </w:p>
        </w:tc>
      </w:tr>
      <w:tr>
        <w:trPr>
          <w:trHeight w:val="19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 Обработок животных с помощью аппаратов и механизмов, а также при патологоанатомических вскрытиях и утилизации трупов животных</w:t>
            </w:r>
          </w:p>
        </w:tc>
      </w:tr>
      <w:tr>
        <w:trPr>
          <w:trHeight w:val="19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3 Проведение вакцинации, дезинфекции и дезинсекции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4 Приготовление дезинфицирующих растворов</w:t>
            </w:r>
          </w:p>
        </w:tc>
      </w:tr>
      <w:tr>
        <w:trPr>
          <w:trHeight w:val="1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5 Взятие проб крови у животных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 Фиксировать животных разных видов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2 Определять клиническое состояние животных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 Оказывать первую помощь сельскохозяйственным животным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5 Вводить животным лекарственные средства основными способами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6 Стерилизовать ветеринарные инструменты для обследования и различных видов лечения животных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7 Оказывать сельскохозяйственным животным акушерскую помощь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8 Ухаживать за новорожденными животными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1 Анатомию и физиологию животных;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2 Способы выявления заболевания животных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3 Основы общей профилактики, причины болезней и их классификацию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4 Методы проведения вакцинации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5 Основы организации профилактических мероприятий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6 Устройство дезинфекционных установок, опрыскивателей и других приборов для механизированной обработки помещений и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</w:rPr>
        <w:t>27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/>
          <w:sz w:val="24"/>
          <w:szCs w:val="24"/>
        </w:rPr>
        <w:t>1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sz w:val="24"/>
          <w:szCs w:val="24"/>
        </w:rPr>
        <w:t>10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42"/>
        <w:gridCol w:w="1184"/>
        <w:gridCol w:w="697"/>
        <w:gridCol w:w="688"/>
        <w:gridCol w:w="1530"/>
        <w:gridCol w:w="1379"/>
        <w:gridCol w:w="1569"/>
        <w:gridCol w:w="573"/>
        <w:gridCol w:w="22"/>
        <w:gridCol w:w="15"/>
        <w:gridCol w:w="854"/>
        <w:gridCol w:w="1776"/>
      </w:tblGrid>
      <w:tr>
        <w:trPr>
          <w:trHeight w:val="48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проведения санитарно ветеринарных мероприятий по основам клинической диагностики, внутренних незаразных болезней, хирургии и акушер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362"/>
        <w:gridCol w:w="1620"/>
        <w:gridCol w:w="1334"/>
        <w:gridCol w:w="118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Методики проведения санитарно ветеринарных мероприятий по основам клинической диагностики, внутренних незаразным болезней, хирургии и акуше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 Методика проведения мероприятий санитаром ветеринар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ведение в дисциплину. Диспансеризаци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6</w:t>
            </w:r>
          </w:p>
        </w:tc>
      </w:tr>
      <w:tr>
        <w:trPr>
          <w:trHeight w:val="7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ределение предмета, задачи и содержание дисциплины. Диспансеризация. Цели и задачи, сроки ее прове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  Изучить методику проведения диспансер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Общая терапия при внутренних болезнях животных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нципы, средства  и методы ветеринарной терап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 Профилактические и лечебные мероприятия в специализированных животноводческих хозяйст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3 Изучить методику введения лекарствен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</w:rPr>
              <w:t>Болезни органов пищеварения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Классификация болезней. Болезни полости рта, глотки, пищев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Болезни желудка и кишок преджелудков у жвач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Болезни печени и желчных путе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4 Изучить методы диагностики и лечения болезней полости рта, глотки и пищев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5 Изучить методы диагностики и лечения болезней желудка, кишок и преджелудков у сельскохозяйственны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зни органов дыхания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ификация болезней. Болезни верхних дыхательных путей. Ринит. Ларингит. Трахеит. Бронх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лезни легких и плев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 №6 Изучить методы диагностики и лечения болезней верхних дыхательных пу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7 Изучить методы диагностики и лечения болезней легких и плев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олезни сердечно сосудистой системы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ификация болезней. Перикардит. Миокардит. Дистрофия миокарда (миокардос). Эндокард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олезни органов сердечно-сосудистой системы. Пороки сердца и болезни сосудов, их профилак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 №8 Изучить методы диагностики и лечения сердечно сосудист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Болезни мочевой системы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ассификация болезни поче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ассификация болезней мочевыводящих пу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9 Изучить методы диагностики и лечения болезней п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0 Изучить методы диагностики и лечения болезней мочевыводящих пу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  <w:r>
              <w:rPr>
                <w:rFonts w:cs="Times New Roman" w:ascii="Times New Roman" w:hAnsi="Times New Roman"/>
              </w:rPr>
              <w:t xml:space="preserve"> Болезни системы крови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ификация болезней. Анемии. Аллергические болезни. Иммунные дефициты. Аутоиммунные болезни; и их профилак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1 Изучение правил взятия крови у различных видов животных. Изучение и анализ состава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2 Изучить методы диагностики и патологическое изменение крови при различных заболев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</w:t>
            </w:r>
            <w:r>
              <w:rPr>
                <w:rFonts w:cs="Times New Roman" w:ascii="Times New Roman" w:hAnsi="Times New Roman"/>
              </w:rPr>
              <w:t xml:space="preserve"> Болезни нервной системы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ификация болезни головного и спинного мозга. Невро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2 Изучить методы диагностики и лечение болезней головного и спинного моз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9 </w:t>
            </w:r>
            <w:r>
              <w:rPr>
                <w:rFonts w:cs="Times New Roman" w:ascii="Times New Roman" w:hAnsi="Times New Roman"/>
                <w:bCs/>
              </w:rPr>
              <w:t xml:space="preserve">Кормовые </w:t>
            </w:r>
            <w:r>
              <w:rPr>
                <w:rFonts w:cs="Times New Roman" w:ascii="Times New Roman" w:hAnsi="Times New Roman"/>
              </w:rPr>
              <w:t>отравле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ификация отравлений. Отравление: поваренной солью, мочевиной, нитратами, нитритами, пестицидами, фосфорорганическими препаратами, инвермектинами, гербицидами, фунгици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№13 Изучить методы диагностики и лечения кормовых отр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.</w:t>
            </w:r>
            <w:r>
              <w:rPr>
                <w:rFonts w:cs="Times New Roman" w:ascii="Times New Roman" w:hAnsi="Times New Roman"/>
              </w:rPr>
              <w:t xml:space="preserve"> Болезни обмена веществ и эндокринных органов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ификация болезней обмена веществ и эндокринных органов. Методы их профил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5 Изучить методы диагностики и лечения болезней нарушений белкового, углеводного и жирового обм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6 Изучить методы диагностики и лечения болезней дисбаланса микроэлементов, гиповитамино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1. </w:t>
            </w:r>
            <w:r>
              <w:rPr>
                <w:rFonts w:cs="Times New Roman" w:ascii="Times New Roman" w:hAnsi="Times New Roman"/>
              </w:rPr>
              <w:t>Болезни молодняка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обенности клинического обследования молодня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ассификация дородовых болезней и родового пери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олезни раннего послеродового пери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7 Изучить болезни молодняка старше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8 Изучить болезни обмена веществ у молодня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2.  </w:t>
            </w:r>
            <w:r>
              <w:rPr>
                <w:rFonts w:cs="Times New Roman" w:ascii="Times New Roman" w:hAnsi="Times New Roman"/>
                <w:b/>
              </w:rPr>
              <w:t>Методики профилактики родовых патологий, бесплодия и болезней молоч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теринарное акушерство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Физиология и диагностика берем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Физиология родов и послеродового пери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9 Изучить методы диагностики берем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0 Изучить патологии беременности и 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1 Изучить методы родовспом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2 Акушерские родоразрешающи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3</w:t>
            </w:r>
            <w:r>
              <w:rPr>
                <w:rFonts w:cs="Times New Roman" w:ascii="Times New Roman" w:hAnsi="Times New Roman"/>
                <w:bCs/>
              </w:rPr>
              <w:t>.  Андрология в ветеринарии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онятие о бесплодии и импотенции. Классификация бесплодия самц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. П. Студенцову. Основные причины и формы бесплодия. Болезни половых органов самц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3 Изучить комплекс мероприятий по профилактике, ликвидации бесплодия и болезней ветеринарной андр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4. </w:t>
            </w:r>
            <w:r>
              <w:rPr>
                <w:rFonts w:cs="Times New Roman" w:ascii="Times New Roman" w:hAnsi="Times New Roman"/>
                <w:bCs/>
              </w:rPr>
              <w:t>Гинекология в ветеринарии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нятие о бесплодии. Классификация бесплодия самок по А.П. Студенц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4 Изучить комплекс мероприятий по профилактике, ликвидации бесплодия сам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5. </w:t>
            </w:r>
            <w:r>
              <w:rPr>
                <w:rFonts w:cs="Times New Roman" w:ascii="Times New Roman" w:hAnsi="Times New Roman"/>
                <w:bCs/>
              </w:rPr>
              <w:t>Болезни молочной железы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Болезни молочной железы. Классификация масти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5 Изучить методы диагностики и лечения болезней молочной железы, масти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6. Методы диагностики и хирургического  лечения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рургические болезни  животных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6 Планирование мероприятий по профилактике и лечению хирургических заболеваний. Заполнение лечеб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7 Проведение кастрация сельскохозяйственных животных. Изучение послекастрационных осложн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8 Определение методики консервативного лечения болезней кож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9 Изучение травматизма и его профил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0. Изучение травматизма поросят сосу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Изучить классификацию новообразований. Изучить методики лечения и профилактики новообраз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 Методики проведения мероприятий санитарным ветеринарным по основы клинической диагностики и 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вести и заполнить карту диспансеризации. Заполнить в форме таблицы методы и средства ветеринарной 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Заполнить в виде таблицы классификацию, диагностику и лечение болезней пищевар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Заполнить в виде таблицы классификацию, диагностику и лечение болезней дыхательной и сердечно сосудистой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Заполнить в виде таблицы классификацию, диагностику и лечение болезней мочевыделительной и нервной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Заполнить в виде таблицы классификацию, диагностику и лечение болезней обмена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Заполнить в виде таблицы классификацию, диагностику и лечение болезней молодня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Заполнить в виде таблицы классификацию, диагностику и лечение при кормовых от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 Методики профилактики родовых патологий, бесплодия и болезней молоч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Отработка умений и навыков при патологии родов и родовспом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Составление диагностических карт при гинекологических и андрологических пат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Заполнить в виде таблицы классификацию, диагностику и лечение болезни молочной же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3 Методы диагностики и хирургического лечения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Проведение мероприятий по кастрации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Заполнение таблицы и зарисовка схем возможных трав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6</w:t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Применение знаний навыков и умений при проведении клинического осмотр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Закрепление знаний, умений и навыков при оказании помощи при лечении акушерско-гинекологических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Применение знаний, умений и навыков при проведении диагностики и лечения незаразных внутренних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ведение оперативного лечения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3.06</w:t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______________________ (наименования кабинетов из указанных в п.6.1 ПООП-П)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Лаборатории ветеринарной хирургии, акушерства, гинекологии и биотехники размножения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Мастерская по компетенции Ветеринарния 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(перечисляются через запятую наименования мастерских из указанных в п.6.1 ПООП-П, необходимых для реализации модуля)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профессии/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электронные издания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Акушерство, гинекология и биотехника репродукции животных : учебник для вузов / А.П. Студенцов, В.С. Шипилов, В.Я. Никитин и др. ; под редакцией Г.П. Дюльгера. – 12-е изд., стер, - Санкт- Петербург:Лань, 2022. – 548 с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Балдуев Э.Б. Ешижамсоев Б.Д. Цыбикжапов А.Д.  Акушерство и гинекология сельскохозяйственных животных. Рабочая тетрадь для лабораторно-практических занятий и самостоятельной работы: Учебное пособие. – СПб.: Издательтво «Лань», 2022.- 80 с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Васильев В.К., Попов А.П., Цыбикжанов А.Д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Внутренние болезни животных. Для ссузов: учебник СПО / Г.Г. Щербаков, А.В. Яшин, С.П. Ковалев, С.В.Винникова : под редакцией Г.Г. Щербакова. – 6-е изд., стер. – Санкт-Петербург:Лань, 2021. – 496с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Внутренние болезни животных: Учебник / Под общ. Ред. Г.Г. Щербакова, А.В. Коробова. 5-е изд., испр. И доп.- СПб.: Издательство «Лань», 2022. – 736 с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омплексная терапия и терапевтическая техника в ветеринарной медицине: Учебное пособие / Под общ. Ред. А.А. Стекольникова. – СПб.: Издательство «Лань», 2022. – 288с.</w:t>
      </w:r>
    </w:p>
    <w:p>
      <w:pPr>
        <w:pStyle w:val="Style42"/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бщая хирургия: Учебное пособие. – СПб.: Издательство «Лань», 2022. – 272 с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етрянкин Ф.П. Болезни молодняка животных : учебное пособие для СПО / Ф.П. Петрянкина, О.Ю. Петрова. – 2-е изд., стер. – Санкт-Петербург: Лань, 2022. – 352с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олянцев Н.И. Ветеринарное акушерство, гинекология и биотехника размножения: Учебник. – СПб.:Издательство «Лань», 2022. -480 с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рактикум по общей хирургии : Учебное пособие / Под общ.ред.проф. Б.С. Семенова, А.А. Стекольникова. – СПб.:Издательство «Лань», 2022. -368с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рактикум по частной хирургии: Учебное пособие/ Под общ.ред.проф. Б.С. Семенова, А.А. Стекольникова. – СПб.:Издательство «Лань», 2022. – 352 с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Руководство к практическим занятиям по внутренним незаразным болезням: Учебное пособие / Под общ. ред. проф. А.В. Яшина. – 2-е изд.,стер. – СПб.: Издательство «Лань», 2022. – 172с.</w:t>
      </w:r>
    </w:p>
    <w:p>
      <w:pPr>
        <w:pStyle w:val="Style42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Шакуров М.Ш. Основы общей ветеринарной хирургии: учебное пособие для СПО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 / М.Ш. Шакуров. – 3-е изд.стер.-  Санкт-Петербург: Лань. 2022. – 252 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ондрахин И.П., Таланов Г.А., Пак В.В. Внутренние незаразные болезни животных. – М.: КолосС,2003-461 с. Петраков К.А., Саленко П.Т., Панинский С.М.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Справочник ветеринарного фельдшера / Сост. Г.А. Кононов. – СПб.: Издательство «Лань», 2007. - 896 с.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Оперативная хирургия с топографической анатомией животных. 2-е изд., перераб. И доп. – М.: КолосС, 2008. - 453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 ПРОФЕССИОНАЛЬНОГО МОДУЛ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38"/>
        <w:gridCol w:w="2866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ение лечебно – диагностических ветеринарных мероприятий в условиях специализированных животноводческих хозяйст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контролю лечебно-диагностических ветеринарных мероприятий в условиях специализированных животноводческих  хозяйств в соответствии с требованиями и инструкциями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.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практических и лабораторны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ние выбора способа решения задач профессиональной деятельности применимых к </w:t>
            </w:r>
            <w:r>
              <w:rPr>
                <w:rFonts w:cs="Times New Roman" w:ascii="Times New Roman" w:hAnsi="Times New Roman"/>
                <w:bCs/>
              </w:rPr>
              <w:t>методики проведения санитарно -ветеринарных мероприятий, по основам клинической диагностики и терап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методики профилактики родовых патологий, бесплодия и болезней молочной железы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>методам диагностики и хирургического лечения сельскохозяйственных животны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ние осуществления поиска, анализа и интерпритации информации, необходимой для выполнения задач п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ки проведения санитарным ветеринарным мероприятиям, по основам клинической диагностики и терап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методики профилактики родовых патологий, бесплодия и болезней молочной железы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>методам диагностики и хирургического  лечения сельскохозяйственных животны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условия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зированных животноводческих хозяйст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 Планировать и реализовывать собственное профессиональное и личностное развити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ирования и реализации собственного профессионального и личностного развития обучающегося по профессии Санитар Ветеринарный 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ние выработки умений по работе в коллективе и команде, умению эффективно взаимодействовать в работе с коллегами,руководством и клиентами в условиях специализированных животноводческих хозяйст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ние осуществления устной и письменной коммуникации на государственном языке Российской Федерации в процессе изучения инструкций и наставлений составленных в соответствии с ветеринарным законодательство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ние требований по сохранению окружающей среды, ресурсосбережения  в условиях специализированных животноводческих хозяйств. Проведение закрепления знаний и умений в действии в чрезвычайных ситуациях, возможно возникющихв усоловиях специализированных животноводческих хозяйст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 Использовать информационные технологии в профессиональной деятельност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ние использования информационных технологий в професиональной деятельности, в работе специализированных животноводческих хозяйст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и закрепление знаний и умений в пользовании профессиональной документацией на государственном и иностранном языках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устного опроса, решения ситуационных задач и те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тная оценка практических занятий в процессе освоения профе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070"/>
        <w:gridCol w:w="1805"/>
        <w:gridCol w:w="1805"/>
        <w:gridCol w:w="1805"/>
        <w:gridCol w:w="1802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ор/ параметр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кала оценки уровня развития навыка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достаточный уровень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чальный уровень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зовый (требуемый) уровень*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формационная безопаснос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28:00Z</dcterms:created>
  <dc:creator>ЦРПО Мосполитех</dc:creator>
  <dc:description/>
  <cp:keywords/>
  <dc:language>en-US</dc:language>
  <cp:lastModifiedBy>Оксана Викторовна</cp:lastModifiedBy>
  <cp:lastPrinted>2021-06-09T17:35:00Z</cp:lastPrinted>
  <dcterms:modified xsi:type="dcterms:W3CDTF">2022-06-20T03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