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08201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ьность 15.02.16  Технология машиностро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выпускника - 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7.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П-256  от 29.07.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15.02.16 Технология машиностро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 ______ 20___ г. № _____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15.02.16 Технология машиностро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1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1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Калужский турбинный зав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Калужский двигател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алугапутьма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У КО «Калужский технический коллед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i/>
                <w:iCs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i/>
                <w:iCs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i/>
                <w:iCs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i/>
                <w:iCs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i/>
                <w:iCs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i/>
                <w:iCs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i/>
                <w:iCs/>
                <w:sz w:val="24"/>
                <w:szCs w:val="24"/>
              </w:rPr>
              <w:t xml:space="preserve">6.1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i/>
                <w:iCs/>
                <w:sz w:val="24"/>
                <w:szCs w:val="24"/>
              </w:rPr>
              <w:t xml:space="preserve">6.2. </w:t>
            </w:r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i/>
                <w:iCs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i/>
                <w:iCs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i/>
                <w:iCs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70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3" w:name="__RefHeading___Toc103593992"/>
      <w:bookmarkEnd w:id="3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6 Технология машиностро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2.16 Технолог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шиностроения, утвержденного приказом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… № …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специальности 15.02.16 Технолог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шиностроения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… № …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5.02.16 Технология машинострое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… № …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_____________________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02.07.2013 N 513 (ред. от 01.06.2021) 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«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кальные нормативные акты образовательной организации, содержащие нормы, регулирующие образовательные отношения, в пределах своей компетенции в соответствии с законодательством Российской Федерации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ы о сетевом взаимодействии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5" w:name="__RefHeading___Toc103593993"/>
      <w:bookmarkEnd w:id="5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техник-технолог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техник-технолог»  осваивает общие виды деятельност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технологических процессов изготовления деталей машин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внедрение управляющих программ изготовления деталей машин в машиностроительном производстве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технологических процессов в механосборочном производстве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нтроля, наладки и технического обслуживания оборудования машиностроительного производства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реализации технологических процессов в машиностроительном производств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еждисциплинар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моду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чтение чертежей и осуществление технического контроля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расчет и разработка технологическ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«Калужский турбинный завод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обработка металлов резание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Разработка технологических процессов изготовления деталей маши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и прототипир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6. Разработка  технологических процессов и управляющих программ для изготовления деталей в аддитивных производствах, в том числе автоматизированных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«Калужский двигатель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обработка металлов резание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Разработка технологических процессов изготовления деталей маши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Калугапутьмаш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, сформированные ОО совместно с работодателям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обработка металлов резание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1. Разработка технологических процессов изготовления деталей маши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2. Разработка и внедрение управляющих программ изготовления деталей машин в машиностроительном производств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основного общего образования по квалификации: «техник-технолог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988 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основного общего образования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: «техник-технолог»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2 года 10 месяц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кадемических часа, со сроком обучения 2 года 10 месяцев.</w:t>
      </w:r>
    </w:p>
    <w:p>
      <w:pPr>
        <w:pStyle w:val="Heading1"/>
        <w:ind w:firstLine="709"/>
        <w:rPr/>
      </w:pPr>
      <w:bookmarkStart w:id="6" w:name="__RefHeading___Toc103593994"/>
      <w:bookmarkEnd w:id="6"/>
      <w:r>
        <w:rPr/>
        <w:t>Раздел 3. Характеристика профессиональной деятельности выпускника</w:t>
      </w:r>
    </w:p>
    <w:p>
      <w:pPr>
        <w:pStyle w:val="Style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и профессиональной деятельности выпускников: </w:t>
      </w:r>
      <w:r>
        <w:rPr>
          <w:rFonts w:cs="Times New Roman" w:ascii="Times New Roman" w:hAnsi="Times New Roman"/>
          <w:sz w:val="24"/>
          <w:szCs w:val="24"/>
          <w:highlight w:val="white"/>
        </w:rPr>
        <w:t>25 Ракетно-космическая промышленность; 31 Автомобилестроение; 32 Авиастроение; 40 Сквозные виды деятельности в промышленности.</w:t>
      </w:r>
    </w:p>
    <w:p>
      <w:pPr>
        <w:pStyle w:val="Style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 0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, сформированные ОО совместно с работодател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технологических процессов и управляющих программ для изготовления деталей в аддитивных производствах, в том числе автоматизиров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М 0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технологических процессов и управляющих программ для изготовления деталей в аддитивных производствах, в том числе автоматизированны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7" w:name="__RefHeading___Toc103593995"/>
      <w:bookmarkEnd w:id="7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8" w:name="__RefHeading___Toc103593996"/>
      <w:bookmarkEnd w:id="8"/>
      <w:r>
        <w:rPr>
          <w:rFonts w:cs="Times New Roman" w:ascii="Times New Roman" w:hAnsi="Times New Roman"/>
        </w:rPr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9" w:name="__RefHeading___Toc103593997"/>
      <w:bookmarkEnd w:id="9"/>
      <w:r>
        <w:rPr/>
        <w:t>4.2. Профессиональные компетенци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03"/>
        <w:gridCol w:w="1429"/>
        <w:gridCol w:w="317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</w:t>
            </w:r>
          </w:p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Style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/практический опыт:</w:t>
            </w:r>
          </w:p>
        </w:tc>
      </w:tr>
      <w:tr>
        <w:trPr>
          <w:trHeight w:val="489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структорской документации для проектирования технологических процессов изготовления деталей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чертежи и технологическую документацию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для выполнения работы информацию</w:t>
            </w:r>
          </w:p>
        </w:tc>
      </w:tr>
      <w:tr>
        <w:trPr>
          <w:trHeight w:val="41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ей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1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методов получения заготовок 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способы получения заготовок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заготовок и способы их получения</w:t>
            </w:r>
          </w:p>
        </w:tc>
      </w:tr>
      <w:tr>
        <w:trPr>
          <w:trHeight w:val="46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назначение и конструктивно-технологические признаки детал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маршрутов изготовления деталей и проектирование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механической обработки деталей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механической обработки деталей</w:t>
            </w:r>
          </w:p>
        </w:tc>
      </w:tr>
      <w:tr>
        <w:trPr>
          <w:trHeight w:val="42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ологический маршрут изготовления детал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конструкционных и инструментальных материал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ботки рез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ханической обработки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хем базирования заготово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орудования, инструмента и оснаст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выбирать схемы базир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обработки поверхностей и назначать технологические базы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баз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готовок и схемы их базир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огрешности базирования заготово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технологических баз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жущих инструме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механической обработки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жимы резания по нормативам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ормы времени на операции металлорежущей обработ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проверять величину припусков и размеров заготовок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ёта режимов рез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норм времени на операции металлорежущей обработки и структура штучного времен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межпереходных и межоперационных размеров, припусков и допуск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документации по изготовлению детале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маршрутов изготовления деталей и проектировании технологических операций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технологические опер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й процесс изготовления детал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документацию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черчение и основы инженерной график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ЕСКД и ЕСТД к оформлению технической документации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ектирования технологического процесса изготовления детал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процессы изготовления деталей машин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 1.6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хнологической операц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ручную управляющих программ для обработки типовых деталей в машиностроительном производстве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ручную и внедрять управляющие программы для обработки на металлообрабатывающе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и внедрения управляющих программ для обработки деталей на автоматизированно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 помощью CAD/CAM систем и внедрения управляющих программ для обработки типовых деталей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внедрять управляющие программы для обработки на металлообрабатывающе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и внедрения управляющих программ для обработки деталей на автоматизированно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технологий в машинострое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и корректировки управляющих программ на технологическо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технического состояния технологическ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правляющие программы на технологическо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, связанные с работой технологическ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на  эксплуатацию технологического оборудования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рректировки управляющих программ на технологическом оборудовании</w:t>
            </w:r>
          </w:p>
        </w:tc>
      </w:tr>
      <w:tr>
        <w:trPr>
          <w:trHeight w:val="30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инструмент и приспособления для обеспечения точности функционирования технологического оборудования</w:t>
            </w:r>
          </w:p>
        </w:tc>
      </w:tr>
      <w:tr>
        <w:trPr>
          <w:trHeight w:val="65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Style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6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ов базирования соединяемых деталей</w:t>
            </w:r>
          </w:p>
        </w:tc>
      </w:tr>
      <w:tr>
        <w:trPr>
          <w:trHeight w:val="6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заданий на проектирование специальных технологических приспособлений</w:t>
            </w:r>
          </w:p>
        </w:tc>
      </w:tr>
      <w:tr>
        <w:trPr>
          <w:trHeight w:val="6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маршрутов сборки узлов и изделий и проектирование сборочных технологических операций</w:t>
            </w:r>
          </w:p>
        </w:tc>
      </w:tr>
      <w:tr>
        <w:trPr>
          <w:trHeight w:val="65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аблонов типовых схем сборки издел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проектирования технологических процессов механосборочн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роцесса сборки узлов или издел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базирования соединяемых детал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, системы допусков и посадок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применение деталей машин, типы и назначение соединений и механизм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обираемых узлов и издел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онструктивного исполнения сборочного инструмента, материалов, исполнительных элементов инструмента, приспособлений и оборудования в соответствии с выбранным технологическим реш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борудование, сборочный инструмент, оснастку и материалы в соответствии с технологическим реш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борочный инструмент, материалы в соответствии с технологическим решением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хнологического оборудования и оснастк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принципы действия технологического оборудования механосборочн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оснастка для сборки узлов и изделий в механосборочном производстве, ее классификация, расчет и проектировани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ршрутных и операционных технологических карт для сборки узлов или изделий на сборочных участках машиностроительных производст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документацию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акеты прикладных программ для разработки конструкторской документации по сборке издели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маршрутные и операционные технологические карты для сборки узлов или изделий на сборочных участках производст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ЕСКД и ЕСТД к оформлению технической документации по сборке издел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технологических документов по сборке издели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луатации технологических сборочных приспособлений в соответствии с задачами и условиями технологического процесс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правляющие программы для сборки узлов и изделий в механосборочном производств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собенности применения подъемно-транспортного, складского производствен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оснастка для сборки узлов и изделий в механосборочном производств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борки и анализа выпуска продукции низкого каче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собираемых узлов и изделий, способы и средства их контрол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овки участков механосборочных цех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оновку участка согласно технологическому процессу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6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анировки участков машиностроительн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, наладки и технического обслуживания 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машиностроительного производств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технического состояния эксплуатируемого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клонений от технических параметров работы оборудования металлообрабатывающих и аддитивных производст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очность функционирования металлорежущего оборудования на технологических позициях производственных участк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аботоспособности и степени износа узлов и элементов металлорежуще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расчетов, связанных с наладкой работы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в формообразован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на эксплуатацию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рганизовывать работы по устранению неполадок, отказов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режимов работы эксплуатируем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анению неисправности функционирования оборудования на технологических позициях производственных участк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узлов и элементов металлорежущего и аддитивного оборудования в ремонт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гулировку механических и электромеханических устройств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поладок эксплуатируем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неполадок эксплуатируем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изводственных задач персоналу, осуществляющему наладку станков и оборудования в металлообработк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, связанные с наладкой работы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технического обслуживания и периодичность проведения наладочных работ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 Организовывать ресурсное обеспечение работ по наладке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работ по наладке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етические, информационные и материально-технические ресурсы в соответствии с производственными задач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проведение контроля, наладки, подналадки и технического обслуживания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работ по наладке, подналадке и техническому обслуживанию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5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 работы металлорежущего и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 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и организации работы структурного подраздел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уководстве работой структурного подраздел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и рискам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инансовых документов по производству и реализации продукции машиностро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разделения материально-техническими ресурсами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организовывать рабочие места, участвовать  в расстановке кадров, обеспечивать их предметами и средствами труд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 основного и вспомогатель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соответствия качества деталей требованиям технической документ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ответствие оборудования, приспособлений, режущего и измерительного инструмента требованиям технологической документ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арушения, связанные с настройкой оборудования, приспособлений, режущего инструмен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выявлять) несоответствие геометрических параметров заготовки требованиям технологической документац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редства измер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одность размеров, форм, расположения и шероховатости поверхностей детале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чины брака, разделять брак на исправимый и неисправимый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ормы времен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наладки оборудования, приспособлений, режущего инструмент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объектов контроля технологической дисциплины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контроля качества детал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рака и способы его предупрежд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хнически обоснованной нормы времен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технологического процесса по изготовлению детале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ализе процесса и результатов деятельности подразделе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зопасность при проведении работ на технологическом оборудован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рабочие места  с учетом требований по эргономике, безопасности труда и санитарно-гигиенических норм для отрасл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соответствия рабочего места требованиям, определяющим эффективное использование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сурсосбережения и безопасности труда на предприятиях машиностроительн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4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храны труда и бережливого производства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технологических процессов и управляющих программ для изготовления деталей в аддитивных производствах, в том числе автоматизированных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. Разрабатывать технологические процессы и управляющие программы для аддитивного обору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хнологических маршрутов изготовления деталей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яюших программ для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проектирования и изготовления деталей на аддитивном оборудован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атематическую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ы действия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тного проектир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назначение и область применения аддитивного оборудования, назначение и конструктивно-технологические показатели качества изготовляемых деталей, способы и средства контрол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и внедрения управляющих программ для изготовления деталей на автоматизированном аддитивном оборудовании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. Осуществлять проверку реализации и применять способы исправления ошибок в файлах, используемых при работе с аддитивным оборудов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/практический опыт: 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технического состояния 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клонений от технических параметров в работе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гулировку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, связанные с работой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жимы работы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й инструмент и приспособления, применяемые для обеспечения точности функционирования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на эксплуатацию аддитивного оборудования</w:t>
            </w:r>
          </w:p>
        </w:tc>
      </w:tr>
      <w:tr>
        <w:trPr>
          <w:trHeight w:val="473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ограммные пакеты для исправления ошибок в файлах, используемых при работе с аддитивным оборудованием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firstLine="709"/>
        <w:rPr/>
      </w:pPr>
      <w:bookmarkStart w:id="10" w:name="__RefHeading___Toc103593998"/>
      <w:bookmarkEnd w:id="10"/>
      <w:r>
        <w:rPr/>
        <w:t>Раздел 5. Примерная структура образовательной программы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1.2. Примерный учебный план по программе подготовки специалистов среднего звена (ППССЗ)</w:t>
      </w:r>
      <w:r>
        <w:rPr>
          <w:rStyle w:val="3"/>
          <w:rFonts w:cs="Times New Roman" w:ascii="Times New Roman" w:hAnsi="Times New Roman"/>
          <w:bCs w:val="false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94"/>
        <w:gridCol w:w="992"/>
        <w:gridCol w:w="851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в форме </w:t>
              <w:br/>
              <w:t>практической подготов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еместр изуч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Блок О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предметы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Д 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углублен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специальность/ Практические основы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общественных наук (обществозн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естественных нау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с элементам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Г.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5,6</w:t>
            </w:r>
          </w:p>
        </w:tc>
      </w:tr>
      <w:tr>
        <w:trPr>
          <w:trHeight w:val="1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RANGE!A3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М.01</w:t>
            </w:r>
            <w:bookmarkEnd w:id="11"/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чертежей и осуществление техническ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М.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чет и разработка технолог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формообразования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изготовления деталей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программы для обработки заготовок на металлорежущем  оборуд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и технологическая документация по сборке узлов и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ладка, подналадка и ремонт металлообрабатывающе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ехнологических процессов в машиностроитель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ПБ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й профессиональный блок (ПАО «Калужский турбинный зав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урб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д. 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технологических процессов и управляющих программ для изготовления деталей в аддитивных производствах, в том числе автоматиз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6.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программы для изготовления деталей на аддитивном оборуд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2" w:name="__RefHeading___Toc103594000"/>
      <w:bookmarkEnd w:id="12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50"/>
        <w:gridCol w:w="1537"/>
        <w:gridCol w:w="2936"/>
        <w:gridCol w:w="1440"/>
        <w:gridCol w:w="1498"/>
        <w:gridCol w:w="1079"/>
        <w:gridCol w:w="2134"/>
      </w:tblGrid>
      <w:tr>
        <w:trPr>
          <w:trHeight w:val="39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М/ МД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/ОК код (или Н/ПО, У, З, Уо, Зо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 часах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 обуч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бочего места, участ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способа получения заготовок по коэффициенту серийн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их процессов изготовления деталей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е процессы изготовления деталей маш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лавного технолог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маршрута изготовления детал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карт эскизо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4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нструментальных кар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технологических процессов изготовления деталей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е процессы изготовления деталей маш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лавного технолог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5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эскизов технологической налад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траектории движения инструмента для токарных операций (с коррекцией на радиус инструмент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программы для обработки заготовок на металлорежущем оборуд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дготовки данны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траектории движения инструмента для токарных операций (без коррекции на радиус инструмента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траектории движения инструмента для сверлильных операций (без коррекции на длину инструмента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траектории движения инструмента для сверлильных операций (с коррекцией на длину инструмента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траектории движения инструмента для фрезерных операций (с коррекцией на радиус инструмента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траектории движения инструмента для фрезерных операций (без коррекции на радиус инструмента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исание управляющих програм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дах для токарных, фрезерных и сверлильных операций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математическо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оде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истем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программы для обработки заготовок на металлорежущем оборуд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дготовки данны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порт математическо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одели и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истем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истем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управляющих программ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истем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технологических маршрутов сборки узлов и изделий и проектирование сборочных технологически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3.0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и технологическая документация по сборке узлов и издел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лавного технолог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ка конструктивного исполнения сборочного инструмента, материалов, исполнительных элементов инструмента, приспособлений и оборудования в соответствии с выбранным технологическим решение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аршрутных и операционных технологических карт для сборки узлов или изделий на сборочных участках машиностроительных производств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сплуатации технологических сборочных приспособлений в соответствии с задачами и условиями технологического процесс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 сборки и анализа выпуска продукции низкого качеств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анению неисправности функционирования оборудования на технологических позициях производственных участк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4.0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наладка, подналадка и ремонт металлообрабатывающего оборуд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лавного мех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е участ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узлов и элементов металлорежущего и аддитивного оборудования в ремон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изводственных задач персоналу, осуществляющему наладку станков и оборудования в металлооб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работ по наладке оборудова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проведение контроля, наладки, подналадки и технического обслуживания оборудова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дготовки финансовых документов по производству и реализации продукции машиностро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5.0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 по реализации технологических процессов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технологических процессов в машиностроительном производст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- экономический отде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разделения материально-техническими ресурсам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  контроля соответствия качества деталей требованиям технической документаци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ие математическо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моде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истем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6.0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программы для изготовления деталей на аддитивном оборуд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6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6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дготовки данны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ддержек (в том числе наклонных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н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тер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изделий на стационарном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канер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йла (облака точек) в математическую модель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__RefHeading___Toc103594001"/>
      <w:bookmarkStart w:id="14" w:name="_Hlk103781542"/>
      <w:bookmarkStart w:id="15" w:name="_Hlk103781518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bookmarkStart w:id="16" w:name="_Hlk103781542"/>
      <w:bookmarkEnd w:id="16"/>
      <w:r>
        <w:rPr>
          <w:rFonts w:cs="Times New Roman" w:ascii="Times New Roman" w:hAnsi="Times New Roman"/>
          <w:bCs/>
          <w:iCs/>
          <w:sz w:val="24"/>
          <w:szCs w:val="24"/>
        </w:rPr>
        <w:t>5.3.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грамме </w:t>
      </w:r>
      <w:r>
        <w:rPr/>
        <w:t xml:space="preserve">подготовки специалистов среднего звена 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4"/>
        <w:gridCol w:w="1913"/>
        <w:gridCol w:w="284"/>
        <w:gridCol w:w="284"/>
        <w:gridCol w:w="284"/>
        <w:gridCol w:w="284"/>
        <w:gridCol w:w="285"/>
        <w:gridCol w:w="284"/>
        <w:gridCol w:w="284"/>
        <w:gridCol w:w="284"/>
        <w:gridCol w:w="285"/>
        <w:gridCol w:w="284"/>
        <w:gridCol w:w="284"/>
        <w:gridCol w:w="284"/>
        <w:gridCol w:w="284"/>
        <w:gridCol w:w="285"/>
        <w:gridCol w:w="284"/>
        <w:gridCol w:w="284"/>
        <w:gridCol w:w="284"/>
        <w:gridCol w:w="285"/>
        <w:gridCol w:w="284"/>
        <w:gridCol w:w="284"/>
        <w:gridCol w:w="284"/>
        <w:gridCol w:w="285"/>
        <w:gridCol w:w="284"/>
        <w:gridCol w:w="284"/>
        <w:gridCol w:w="284"/>
        <w:gridCol w:w="284"/>
        <w:gridCol w:w="285"/>
        <w:gridCol w:w="284"/>
        <w:gridCol w:w="284"/>
        <w:gridCol w:w="284"/>
        <w:gridCol w:w="285"/>
        <w:gridCol w:w="284"/>
        <w:gridCol w:w="284"/>
        <w:gridCol w:w="284"/>
        <w:gridCol w:w="284"/>
        <w:gridCol w:w="285"/>
        <w:gridCol w:w="284"/>
        <w:gridCol w:w="284"/>
        <w:gridCol w:w="284"/>
        <w:gridCol w:w="285"/>
        <w:gridCol w:w="284"/>
        <w:gridCol w:w="284"/>
        <w:gridCol w:w="284"/>
        <w:gridCol w:w="285"/>
        <w:gridCol w:w="565"/>
      </w:tblGrid>
      <w:tr>
        <w:trPr>
          <w:trHeight w:val="23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23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ур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безопасности жизнедеятельн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строно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общественных на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с элементами эк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Г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чертежей и осуществление техническ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ПБ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технологических процессов и управляющих программ для изготовления деталей в аддитивных производствах в том числе автоматизирова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6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е программы для изготовления деталей на аддитивном оборудов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ур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ок О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Д 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 чертежей и осуществление техническ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ДМ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счет и разработка технологической докумен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ая меха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формообразования и инструм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в профессиона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М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и технологическая документация по сборке узлов и издел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М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ДК.04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гностика, наладка, подналадка и ремонт металлообрабатывающе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П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П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П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П.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ПБ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д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технологических процессов и управляющих программ для изготовления деталей в аддитивных производствах в том числе автоматизирова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 06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е программы для изготовления деталей на аддитивном оборудов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П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й профессиональный 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ДМ. 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формообразования и инструм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П 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машиностро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М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работка технологических процесс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ДК.01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роцессы изготовления деталей маш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П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П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е программы для обработки заготовок на металлорежущем оборудов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М.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й процесс и технологическая документация по сборке узлов и издел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5.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технологических процессов в машиностроительном производ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ПБ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профессиональный бл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д.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урбиностро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Subtitle"/>
        <w:ind w:firstLine="709"/>
        <w:jc w:val="left"/>
        <w:rPr/>
      </w:pPr>
      <w:bookmarkStart w:id="17" w:name="_Hlk103781518"/>
      <w:bookmarkStart w:id="18" w:name="__RefHeading___Toc103594002"/>
      <w:bookmarkEnd w:id="17"/>
      <w:bookmarkEnd w:id="18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9" w:name="__RefHeading___Toc103594003"/>
      <w:bookmarkEnd w:id="19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0" w:name="__RefHeading___Toc103594004"/>
      <w:bookmarkEnd w:id="20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03594005"/>
      <w:bookmarkEnd w:id="2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Росс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граф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формообразования и инструментов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машинострое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работки технологических процессов изготовления деталей маши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управляющих программ для обработки заготовок на металлорежущем оборудован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управляющих программ для изготовления деталей на аддитивном оборудован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ая универсальна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ая универсальна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ая с ЧПУ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ая с ЧПУ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ый комплекс: </w:t>
      </w:r>
      <w:r>
        <w:rPr>
          <w:rFonts w:cs="Times New Roman" w:ascii="Times New Roman" w:hAnsi="Times New Roman"/>
          <w:sz w:val="24"/>
          <w:szCs w:val="24"/>
        </w:rPr>
        <w:t>спортивный зал, спортивный стадион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2.16 «Технология машиностроения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2.16 «Технология машиностро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образовательных дисциплин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19 дюйм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вид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 групп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гуманитарных дисциплин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/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19 дюйм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вид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 групп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одно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7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учителя на колеси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учен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ешение: 1920*1980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окоформатный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овой поток 3500 Л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астность: 32000:1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т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: ПВХ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ической механ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дерево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дерево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ешение: 1920*1980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окоформатный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овой поток 3500 Л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астность: 32000:1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т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: ПВХ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вид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 групп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риаловед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lang w:eastAsia="en-US"/>
              </w:rPr>
              <w:t>Разрешение: 1920*1980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окоформатный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овой поток 3500 Л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астность: 32000:1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т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: ПВХ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вид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 групп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рологии, стандартизации и сертификац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ешение: 1920*1980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окоформатный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овой поток 3500 Л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астность: 32000:1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т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: ПВХ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вид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 групп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Процессов формообразования и инструментов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ешение: 1920*1980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окоформатный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овой поток 3500 Л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астность: 32000:1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т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: ПВХ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вид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 групп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и машинострое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ешение: 1920*1980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окоформатный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овой поток 3500 Л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астность: 32000:1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т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: ПВХ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вид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 групп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храны труд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/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ешение: 1920*1980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окоформатный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овой поток 3500 Л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астность: 32000:1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т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: ПВХ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вид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 групп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атематики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 двухместный, нерегулируем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Глубина: 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и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ител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еловая (магнитно- марке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Ширина: 1500 мм</w:t>
            </w:r>
          </w:p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ысота: 11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ешение: 1920*1980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окоформатный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товой поток 3500 Л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астность: 32000:1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та: 160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: ПВХ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го наглядного материала по тем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ы для индивидуальной и групповой работы по основным вид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На группу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/>
        <w:t xml:space="preserve">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кция складных стулье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дерево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дерево, обитое экокоже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мест: 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 11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 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 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: 12 кг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: ста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ули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56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8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сса: 40 кг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ая станц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онитор 21 дюй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кустическ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системы: активна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увствительность: 96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икрофоны беспровод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ип микрофона: электродинамически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ный диапазон: 65-20000Гц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увствительность: 110 Д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портатив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ешение: 1920*1980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окоформатный</w:t>
            </w:r>
          </w:p>
          <w:p>
            <w:pPr>
              <w:pStyle w:val="121"/>
              <w:rPr/>
            </w:pPr>
            <w:r>
              <w:rPr>
                <w:bCs/>
                <w:lang w:eastAsia="en-US"/>
              </w:rPr>
              <w:t>Световой поток 3500 Л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астность: 32000: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ран проекционный рул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а: 204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ота: 1720 мм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териал: ПВХ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ировка по высоте: механическая винтов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Читальный зал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о стекл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та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7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ЛДСП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1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3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покрытия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читателя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онитор 19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иблиотека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открытый многосекцион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2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4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со стекл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итательски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2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70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: ЛДСП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на нож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 на колеси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библиотекаря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4x1.60 ГГц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2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онитор 19 дюй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Разработки технологических процессов изготовления деталей машин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 на колеси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2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8x1.60 ГГц 1</w:t>
            </w:r>
            <w:r>
              <w:rPr>
                <w:bCs/>
                <w:lang w:val="en-US" w:eastAsia="en-US"/>
              </w:rPr>
              <w:t>TB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HDD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3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8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онитор 24 дюй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ученика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8x1.60 ГГц 1</w:t>
            </w:r>
            <w:r>
              <w:rPr>
                <w:bCs/>
                <w:lang w:val="en-US" w:eastAsia="en-US"/>
              </w:rPr>
              <w:t>TB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HDD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3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8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онитор 24 дюй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дисп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: 75 дюйм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 8 ГБ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Разработки управляющих программ для обработки заготовок на металлорежущем оборудован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 на колеси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2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8x1.60 ГГц 1</w:t>
            </w:r>
            <w:r>
              <w:rPr>
                <w:bCs/>
                <w:lang w:val="en-US" w:eastAsia="en-US"/>
              </w:rPr>
              <w:t>TB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HDD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3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8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онитор 24 дюй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ученика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8x1.60 ГГц 1</w:t>
            </w:r>
            <w:r>
              <w:rPr>
                <w:bCs/>
                <w:lang w:val="en-US" w:eastAsia="en-US"/>
              </w:rPr>
              <w:t>TB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HDD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3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8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онитор 24 дюй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3, цветное, лазер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от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1, цветно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дисп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: 75 дюйм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 8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производственный токарный станок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минальное напряжение питания, В 22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а, Гц 5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од тока переменный, однофазный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двигателя главного движения коллекторный, постоянного т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производственный фрезерный станок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ус шпинделя / вылет шпинделя, мм: MkII/17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расстояние торца шпинделя от стола, мм: 18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Частота вращения шпинделя, об/мин: 100–2 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ый фрезерный 5-осевой станок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а вращения шпинделя, в диапазоне, мин–1 5000–20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поворотного стола, мм, не менее 11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ое перемещение по X/Y/Z, мм, не менее 160/195/11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огрешность позиционирования, мм, не более 0,01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ый диаметр инструмента, мм, не более 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-производственный лазерный станок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лазера СО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зерный модуль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щность, Вт (не менее 180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охлаждения водяно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абариты рабочего стола, мм 900х60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ксимальная скорость гравировки, мм/мин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толщина резания (фанеры), мм 1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минальное напряжение питания, В 2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5-ти координатный гравировально-фрезерный ЧПУ станок с наклонно-поворотным столом и контролл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анины станка: чугу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лифованный чугун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Рабочий ход по ося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е менее) X*Y*Z: 290*180*180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аправляющие: профильный рельс 2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Максимальная скорость перемещений: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000мм/м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Механизм 4-5 оси (наклонно-поворотный стол,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ременных редукторах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Шпиндель (не менее) 2,2 кВт жидкостного охлажд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ымоулавлива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ровень шума менее 50 Д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роизводительность 300 м3 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Подставка под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ста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еллаж для хранения оснастки и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00* 700*500 с усиленными ребрами жесткости и выкатным ящико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sz w:val="24"/>
          <w:szCs w:val="24"/>
        </w:rPr>
        <w:t>Разработки управляющих программ для изготовления деталей на аддитивном оборудован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преподавателя на колесик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200 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8x1.60 ГГц 1</w:t>
            </w:r>
            <w:r>
              <w:rPr>
                <w:bCs/>
                <w:lang w:val="en-US" w:eastAsia="en-US"/>
              </w:rPr>
              <w:t>TB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HDD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3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8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онитор 24 дюй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ученика с выходом в интер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8x1.60 ГГц 1</w:t>
            </w:r>
            <w:r>
              <w:rPr>
                <w:bCs/>
                <w:lang w:val="en-US" w:eastAsia="en-US"/>
              </w:rPr>
              <w:t>TB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HDD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3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8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Монитор 24 дюй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А3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Интерактивный дисп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гональ: 75 дюймов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перативная память: 8 ГБ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Стационарный бесконтактный измерительный комплекс (3D сканер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света LED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 1280х8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меры (матрица) 3,1 Мп, 1/2"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Скорость сканирования 12 секунд на 1 снимо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ходные форматы данных STL, OBJ, PLY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держиваемые ОС 64bit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питание 220 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Ручной оптический сканер для оцифровки крупногабаритных объе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камер 1,3 Мп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ветопередача 24 бита на пиксель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3D-точность, до 0,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D-разрешение, до 0,2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ежим HD (Да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войной трекинг: по текстуре и геометрии (Да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корость сбора данных, до 18 млн точек/се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питания Сеть переменного тока ил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ртативный аккумулятор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ддерживаемые ОС 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D принтер FDM + 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ология печати FFF (FDM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струдеров 2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для печати PLA, ABS, HIPS, Nylon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лщина слоя 0.01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орматы файлов STL, OBJ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плей (не менее 7 дюймов, сенсорный экран)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амять 1 Гб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питание 100-240В, 50/60 Гц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3D принтер DLP + расходные материал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УФ волны 405 н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решение LCD-дисплея 13.3" 4K Color LCD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ология печати DLP/LCD/SLA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 материала Фотополиме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Ф-камера для дополнительного отверждения моде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лина УФ волны 365, 385 и 405 н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Область УФ-засветки 295х295х45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воротный стол Да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чник света LED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питание 100–240 В, 50/60 Гц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Токарная универсаль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нструмент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2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ый токарно-винторез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аметр обработки над станиной 50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сстояние между центрами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елы частот вращения шпинделя от минимального до максимального 15~2000 об/м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скоростей шпинделя 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Фрезерная универсальн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нструмент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2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ниверсальный 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стояние от шпинделя до поверхности стола 150-600 мм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мер рабочего стола не менее 1250*3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делы частот вращения шпинделя от минимального до максимального 15~2000 об/мин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скоростей шпинделя не менее 2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вигатель шпинделя не менее 3 кВ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Токарная ЧПУ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нструмент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2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- осевой универсальный токарный станок с ЧПУ с приводным инструментом и осью 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анавливаемый Ø заготовки мм 56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ый Ø точения мм 3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длина точения мм 4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ый Ø прутка мм 5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оты шпинделя об/мин 0- 40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ичество инструментов  12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оты приводного инструмента  об/мин 0- 3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- осевой универсальный токарный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станавливаемый Ø заготовки мм 56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ый Ø точения мм 3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симальная длина точения мм 47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аксимальный Ø прутка мм  52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бороты шпинделя об/мин 0- 4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8x1.60 ГГц 1</w:t>
            </w:r>
            <w:r>
              <w:rPr>
                <w:bCs/>
                <w:lang w:val="en-US" w:eastAsia="en-US"/>
              </w:rPr>
              <w:t>TB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HDD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3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инструмент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выдвижными ящикам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колесик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Фрезерная ЧПУ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инструменталь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Высота: 1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5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ст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магнитно-марке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20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1200 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сота: 86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ирина: 14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Глубина: 800 мм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каркаса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толешницы: Л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Материал каркаса: пластик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 сиденья и спинки: ткан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о-фрезерный обрабатывающий центр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змер стола, мм 1000*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ая зона стола, мм  850*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еремещения 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оси X, мм  8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оси Y, мм  50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По оси Z, мм 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стояние от шпинделя до стола (мм)  150-7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ус шпинделя  BT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ип привода шпинделя Ремен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а вращения, об/мин 10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тикально-фрезерный обрабатывающий центр с ЧПУ с 4 и 5 ось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Характеристики не ниже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змер стола, мм 1000*500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Рабочая зона стола, мм  850*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еремещения 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оси X, мм  85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оси Y, мм 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 оси Z, мм  5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сстояние от шпинделя до стола (мм)  150-70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ус шпинделя  BT40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ип привода шпинделя Ремень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Частота вращения, об/мин 10 000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л-во инструмента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магазина, шт 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ционная система 64 разрядная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ссор (8x1.60 ГГц 1</w:t>
            </w:r>
            <w:r>
              <w:rPr>
                <w:bCs/>
                <w:lang w:val="en-US" w:eastAsia="en-US"/>
              </w:rPr>
              <w:t>TB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HDD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еративная память 32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карта 8 ГБ</w:t>
            </w:r>
          </w:p>
          <w:p>
            <w:pPr>
              <w:pStyle w:val="12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4, цветное, лазерно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лежка инструмент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териал: сталь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 выдвижными ящикам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 колесиках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(или) в организациях машиностроительной отрасл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машиностроительной отрасли, обеспечивающих деятельность обучающихся в профессиональной области машиностро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дел главного технолог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дел подготовки данных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офис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/>
      </w:pPr>
      <w:bookmarkStart w:id="24" w:name="__RefHeading___Toc103594006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укомплектован электронными изданиями по каждой дисциплине (модулю) из расчета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tra Linu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1. Инжен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tra Linu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технологических процессов изготовления деталей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tra Linu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terca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utCA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C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технологических процессов изготовления деталей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tra Linu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agic Design X или ан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p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н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н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tu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н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н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ise MiniMag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а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д.06 Разработка технологических процессов и управляющих программ для изготовления деталей в аддитивных производствах, в том числе автоматизиров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103594007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ключает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 организована на всех курсах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оцениваются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28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2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29" w:name="_Hlk68082671"/>
      <w:bookmarkStart w:id="30" w:name="__RefHeading___Toc103594009"/>
      <w:bookmarkEnd w:id="29"/>
      <w:bookmarkEnd w:id="30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5 Ракетно-космическая промышленность, 31 Автомобилестроение, 32 Авиастроение, 40 Сквозные виды деятельности в промыш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1" w:name="__RefHeading___Toc103594010"/>
      <w:bookmarkStart w:id="32" w:name="_Hlk68082695"/>
      <w:bookmarkEnd w:id="31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2"/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3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3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ой организации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ы </w:t>
      </w:r>
      <w:r>
        <w:rPr>
          <w:rFonts w:cs="Times New Roman" w:ascii="Times New Roman" w:hAnsi="Times New Roman"/>
          <w:sz w:val="24"/>
          <w:szCs w:val="24"/>
        </w:rPr>
        <w:t>подготовки специалистов среднего зве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дают ГИА в форме демонстрационного экзамена и защиты дипломного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к содержанию, объему и структуре дипломного проекта образовательная организация определяет самостоятельно с учетом ПООП-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rFonts w:cs="Times New Roman" w:ascii="Times New Roman" w:hAnsi="Times New Roman"/>
          <w:sz w:val="24"/>
          <w:szCs w:val="24"/>
        </w:rPr>
        <w:t>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к-технолог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проектов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34" w:name="__RefHeading___Toc103594012"/>
      <w:bookmarkEnd w:id="34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Д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О «Калужский технический колледж», заведующий учебной частью отделения «Технология машиностроен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Т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«Калужский турбинный завод», директор по персоналу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.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О «Калужский технический колледж», заместитель директора по научно-методической работе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ая А.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КО «Калужский технический колледж», методист отделения «Технология машиностроения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1:00Z</dcterms:created>
  <dc:creator>ЦРПО Мосполитех</dc:creator>
  <dc:description/>
  <cp:keywords/>
  <dc:language>en-US</dc:language>
  <cp:lastModifiedBy>Екатерина Деникаева</cp:lastModifiedBy>
  <cp:lastPrinted>2022-05-16T12:18:00Z</cp:lastPrinted>
  <dcterms:modified xsi:type="dcterms:W3CDTF">2022-08-19T08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