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</w:t>
      </w:r>
      <w:r>
        <w:rPr>
          <w:rFonts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16"/>
        <w:gridCol w:w="5090"/>
      </w:tblGrid>
      <w:tr>
        <w:trPr/>
        <w:tc>
          <w:tcPr>
            <w:tcW w:w="42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т 20.07.2022 № 02/22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45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</w:t>
      </w:r>
      <w:r>
        <w:rPr>
          <w:rFonts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оссии от 14 декабря 2017 г. №12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 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Hlk68082010"/>
      <w:r>
        <w:rPr>
          <w:rFonts w:ascii="Times New Roman" w:hAnsi="Times New Roman"/>
          <w:b/>
          <w:sz w:val="24"/>
          <w:szCs w:val="24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ascii="Times New Roman" w:hAnsi="Times New Roman" w:cs="Calibri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cs="Calibri"/>
                <w:b/>
                <w:bCs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b/>
                <w:bCs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3">
            <w:r>
              <w:rPr>
                <w:webHidden/>
                <w:rStyle w:val="IndexLink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4">
            <w:r>
              <w:rPr>
                <w:webHidden/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5">
            <w:r>
              <w:rPr>
                <w:webHidden/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4</w:t>
          </w:r>
        </w:p>
        <w:p>
          <w:pPr>
            <w:pStyle w:val="Contents1"/>
            <w:rPr/>
          </w:pPr>
          <w:hyperlink w:anchor="_Toc103593998">
            <w:r>
              <w:rPr>
                <w:webHidden/>
                <w:rStyle w:val="IndexLink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30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58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04">
            <w:r>
              <w:rPr>
                <w:webHidden/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1">
            <w:r>
              <w:rPr>
                <w:webHidden/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2">
            <w:r>
              <w:rPr>
                <w:webHidden/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по специальности 13.02.07 Электроснабжение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, утвержденного приказом Минобрнауки России от 14.12.2017 №1216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13.02.07 Электроснабжение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3.02.07 Электроснабжение (по отраслям)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>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5"/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образования и науки Российской Федерацииот14 декабря 2017 г. №1216«</w:t>
      </w:r>
      <w:r>
        <w:rPr>
          <w:rFonts w:ascii="Times New Roman" w:hAnsi="Times New Roman"/>
          <w:bCs/>
          <w:sz w:val="24"/>
          <w:szCs w:val="24"/>
          <w:lang w:val="uk-UA"/>
        </w:rPr>
        <w:t>Об</w:t>
      </w:r>
      <w:r>
        <w:rPr>
          <w:rFonts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науки и высшего образования Российской Федерации№ 885, Министерства просвещения Российской Федерации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г. №636н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«17.022 </w:t>
      </w:r>
      <w:r>
        <w:rPr>
          <w:rFonts w:ascii="Times New Roman" w:hAnsi="Times New Roman"/>
          <w:sz w:val="24"/>
          <w:szCs w:val="24"/>
        </w:rPr>
        <w:t>Работник по техническому обслуживанию, ремонту и монтажу контактной сети и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4 июня 2018 г. №361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20.031 </w:t>
      </w:r>
      <w:r>
        <w:rPr>
          <w:rFonts w:ascii="Times New Roman" w:hAnsi="Times New Roman"/>
          <w:sz w:val="24"/>
          <w:szCs w:val="24"/>
        </w:rPr>
        <w:t xml:space="preserve">Работник </w:t>
      </w:r>
      <w:r>
        <w:rPr>
          <w:rFonts w:ascii="Times New Roman" w:hAnsi="Times New Roman"/>
          <w:bCs/>
          <w:sz w:val="24"/>
          <w:szCs w:val="24"/>
        </w:rPr>
        <w:t>по техническому обслуживанию и ремонту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 г. №634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17.009 </w:t>
      </w:r>
      <w:r>
        <w:rPr>
          <w:rFonts w:ascii="Times New Roman" w:hAnsi="Times New Roman"/>
          <w:sz w:val="24"/>
          <w:szCs w:val="24"/>
        </w:rPr>
        <w:t>Работник по управлению и обслуживанию специального железнодорожного подвижного состава (самоходного)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истерства образования и науки  Российской Федерации от 02 июля 2013  г. № 513 (ред. от 01 июня 2021 г.) "Об утверждении Перечня профессий рабочих, должностей служащих, по которым осуществляется профессиональное обучение" (Зарегистрировано в Министерстве юстиции Российской Федерации  08 августа 2013 г.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споряжение Министерства просвещения Российской Федерации  от 30 апреля 2021 г.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истерства просвещения Российской Федерации от 14 апреля 2021 г. №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нормативные акты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Правила при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и осуществления образовательной деятельности по основ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еревода, отчисления и восстановления,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оложение о целевой подготовке специалистов со средним профессиональным образова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внеучебных мероприятиях для студентов, обучающихся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 лицам, освоившим программы среднего профессионального образования, не имеющие государственной аккредит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орядке оформления, ведения, формирования и хранения книг протоколов заседаний государственных экзаменационных комиссий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списании учебных занятий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- Положение о ведении учебных журналов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омиссии по содействию трудоустройству выпуск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б организации и проведении лабораторно-практических и семинарских занятий при реализации образовательных програм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бочей программе учебной дисциплины, профессионального модуля (ПМ) в составе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фонде оценочных средств для проведения текущего контроля, промежуточной и государственной итоговой (итоговой) аттестации лиц,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проведении итогового контроля учебныхдостижений обучающихся при реализации среднего общего образования в пределах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чном отделении среднего профессионального образования. - - Порядок заполнения, выдачи и хранения справок об обучении и справок о периоде обучени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ной книжке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роведении директорских контрольных работ при реализации образовательных программ 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методическом сове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формления бланков дипломов о среднем профессиональном образовании  на иностранном язы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урсовом проектировании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е результатов освоения обучающимися по программ среднего профессионального образования  учебных предметов, курсов, дисциплин (модулей), практики, дополнительных образовательных програм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ланировании и организации самостоятельной работы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активных и интерактивных формах обучения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учебных мастерск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едагогическом совете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рядок предоставления обучающемуся (обучающимся) по программам среднего профессионального образования возможности подготовки и защиты выпускной квалификационной работы по теме, предложенной обучающимся (обучающимис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итоговой аттестации по образовательным программам среднего профессионального образования, не имеющим государственной аккреди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промежуточной аттестац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заполнения, учета и выдачи свидетельства о профессии рабочего, должности служащего (его дубликатов) по программам профессионально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воспитательной работы с обучающимися, осваивающими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разработки, утверждения и обновления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текущего контроля успеваемост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ектной деятельности обучающихс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бучении по индивидуальному  плану, в том числе об ускоренном обучен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осуществлении образовательной деятельности по основным программам профессионального 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валификационном экзамене по профессиональным модулям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своения электив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«Профессионалите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ГСЭ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Д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Hlk106452661"/>
      <w:bookmarkStart w:id="7" w:name="_Toc103593993"/>
      <w:r>
        <w:rPr/>
        <w:t>Раздел 2. Общая характеристика образовательной программы с учетом сетевой формы реализации программы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ascii="Times New Roman" w:hAnsi="Times New Roman"/>
          <w:iCs/>
          <w:sz w:val="24"/>
          <w:szCs w:val="24"/>
        </w:rPr>
        <w:t>техник</w:t>
      </w:r>
      <w:r>
        <w:rPr>
          <w:rFonts w:ascii="Times New Roman" w:hAnsi="Times New Roman"/>
          <w:sz w:val="24"/>
          <w:szCs w:val="24"/>
        </w:rPr>
        <w:t xml:space="preserve">» осваивает общий(ие) вид(ы) деятельности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rFonts w:ascii="Times New Roman" w:hAnsi="Times New Roman"/>
          <w:b/>
          <w:i w:val="false"/>
          <w:iCs/>
          <w:sz w:val="24"/>
          <w:szCs w:val="24"/>
        </w:rPr>
        <w:t>ВД 1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электроснабжения электрооборудования по отрасл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2</w:t>
      </w:r>
      <w:r>
        <w:rPr>
          <w:rFonts w:ascii="Times New Roman" w:hAnsi="Times New Roman"/>
          <w:iCs/>
          <w:color w:val="000000"/>
          <w:sz w:val="24"/>
          <w:szCs w:val="24"/>
        </w:rPr>
        <w:t>Техническое обслуживание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3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работ по ремонту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4</w:t>
      </w:r>
      <w:r>
        <w:rPr>
          <w:rFonts w:ascii="Times New Roman" w:hAnsi="Times New Roman"/>
          <w:iCs/>
          <w:color w:val="000000"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;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междисциплинарный модуль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Образовательный профессиональный блок (железнодорожный транспорт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8" w:name="_Hlk106452749"/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, его техническое обслуживание и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bookmarkStart w:id="9" w:name="_Hlk106452749"/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подвижного состава (самоходного)</w:t>
            </w:r>
            <w:bookmarkEnd w:id="9"/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ascii="Times New Roman" w:hAnsi="Times New Roman"/>
          <w:iCs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>13.02.07 Электроснабжение (по отраслям) допускается только в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бучения: </w:t>
      </w:r>
      <w:r>
        <w:rPr>
          <w:rFonts w:ascii="Times New Roman" w:hAnsi="Times New Roman"/>
          <w:i/>
          <w:sz w:val="24"/>
          <w:szCs w:val="24"/>
        </w:rPr>
        <w:t>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ascii="Times New Roman" w:hAnsi="Times New Roman"/>
          <w:i/>
          <w:sz w:val="24"/>
          <w:szCs w:val="24"/>
        </w:rPr>
        <w:t>техник – 3852 академических час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</w:t>
      </w:r>
      <w:r>
        <w:rPr>
          <w:rFonts w:ascii="Times New Roman" w:hAnsi="Times New Roman"/>
          <w:i/>
          <w:sz w:val="24"/>
          <w:szCs w:val="24"/>
        </w:rPr>
        <w:t>по квалификации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>техник–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Объем программы поосвоению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ascii="Times New Roman" w:hAnsi="Times New Roman"/>
          <w:i/>
          <w:iCs/>
          <w:sz w:val="24"/>
          <w:szCs w:val="24"/>
        </w:rPr>
        <w:t>5328 академических часа, со сроком обучения 3 года 6 месяцев.</w:t>
      </w:r>
    </w:p>
    <w:p>
      <w:pPr>
        <w:pStyle w:val="Heading1"/>
        <w:rPr/>
      </w:pPr>
      <w:bookmarkStart w:id="10" w:name="_Toc103593994"/>
      <w:r>
        <w:rPr/>
        <w:t>Раздел 3. Характеристика профессиональной деятельности выпускника</w:t>
      </w:r>
      <w:bookmarkEnd w:id="10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</w:t>
      </w:r>
      <w:r>
        <w:rPr>
          <w:rFonts w:ascii="Times New Roman" w:hAnsi="Times New Roman"/>
          <w:i/>
          <w:iCs/>
          <w:sz w:val="24"/>
          <w:szCs w:val="24"/>
        </w:rPr>
        <w:t>(и)</w:t>
      </w:r>
      <w:r>
        <w:rPr>
          <w:rFonts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Тран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Электроэнергетик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11" w:name="_Toc460939930"/>
      <w:bookmarkStart w:id="12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Соответствие видов деятельностипрофессиональным модулям </w:t>
        <w:br/>
        <w:t>и присваиваемой квалификаци</w:t>
      </w:r>
      <w:bookmarkEnd w:id="11"/>
      <w:bookmarkEnd w:id="12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/>
          <w:sz w:val="24"/>
          <w:szCs w:val="24"/>
        </w:rPr>
        <w:t>(п.1.1 ФГОС СПО)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3544"/>
      </w:tblGrid>
      <w:tr>
        <w:trPr>
          <w:trHeight w:val="3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Style w:val="Emphasis"/>
                <w:rFonts w:ascii="Times New Roman" w:hAnsi="Times New Roman"/>
                <w:b/>
                <w:i w:val="false"/>
                <w:iCs/>
              </w:rPr>
              <w:t>ВД 1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ПМ. 01 Организация электроснабжения электрооборудования на железнодорожном транспорт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2 Техническое обслуживание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3 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4 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Д, сформированные ОО совместно с работодателем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1 </w:t>
            </w: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2  </w:t>
            </w: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3 </w:t>
            </w: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22"/>
        <w:gridCol w:w="1135"/>
        <w:gridCol w:w="5244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;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ь план действия;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ить необходимые ресурсы; 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специальности  Строительство железных дорог, путь и путевое хозяйство, а также</w:t>
            </w:r>
            <w:r>
              <w:rPr>
                <w:rFonts w:ascii="Times New Roman" w:hAnsi="Times New Roman"/>
              </w:rPr>
              <w:t xml:space="preserve"> потребность общества в выпускниках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задачи для поиска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психологические основы деятельности 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исывать значимость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6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аправления ресурсосбережения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  <w:spacing w:val="-4"/>
              </w:rPr>
              <w:t>Зо.07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здорового образа жизни; условия профессиональной деятельности и зоны риска физического здоровья для специальности 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овременные средства и устройства информатиз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бизнес-план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 основы предпринимательск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 Профессиональные компетенции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528"/>
        <w:gridCol w:w="1182"/>
        <w:gridCol w:w="4510"/>
      </w:tblGrid>
      <w:tr>
        <w:trPr>
          <w:trHeight w:val="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1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2. Читать и составлять электрические схемы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й опыт в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</w:rPr>
      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внесении на действующие планы изменений и дополнений, произошедших в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лении электрических схем электроснабжения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заполнении необходимой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линий напряжением выше 1000 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разрабатывать электрические схемы электроснабжения электротехнического и электротехнологического оборудования по отрасля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распределительных сетей 35 кВ, находящихся в зоне эксплуатационной ответствен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остые эскизы и схемы на несложные детали и узл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новые устройства (по мере их внедрения)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зработку и пересмотр должностных инструкций подчиненных работников более высокой квалифик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ринцип действия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стройства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назначение неактивных (вспомогательных) частей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е выполнение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ю и принцип работы сухих, масляных, двухобмоточных силовых трансформаторов мощностью до 10 000 кВА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водок для прогрева кабел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свещения рабочего мест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устройство отдельных элементов контактной сети и трансформаторных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устройств контактной сети, воздуш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способы регулировки вакуумных выключателей и элегазового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инейные схемы тяговых подстанций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1. Читать и составлять электрические схемы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C5E0B3" w:val="clear"/>
              </w:rPr>
            </w:pPr>
            <w:r>
              <w:rPr>
                <w:rFonts w:ascii="Times New Roman" w:hAnsi="Times New Roman"/>
                <w:color w:val="000000"/>
              </w:rPr>
              <w:t>ПК 2.4. Выполнять основные виды работ по обслуживанию воздушных и кабельных линий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2.5. Разрабатывать и оформлять технологическую и отчетную докумен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электрических схем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и схем электрических устройств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3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м обслуживании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и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 воздушных 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и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: разрабатывать электрические схемы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выполнение работ по обслуживанию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ормативную техническую документацию и инструк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отчеты о проделанной работе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е графические обозначения элементов электрических сх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работ и технологию обслуживания трансформаторов и преобразовател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технологии работ по обслуживанию оборудования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-технические основы линий электропередачи, виды и технологии работ по их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технологической и отчетной документации, порядок ее заполн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1. Планировать и организовывать работу по 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2. Находить и устранять поврежде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3. Выполнять работы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4. Оценивать затраты на выполнение работ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планов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и и устранении повреждений и неисправностей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ремонтных работ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 работ по ремонту устройств электроснабжения, разборке, сборке и регулировке отдельных аппарато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х стоимости затрат материально-технических, трудовых и финансовых ресурсов на ремонт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е состояния устройств и приборов для ремонта и наладки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требования по планированию и организации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электроустановок и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выявленные повреждения и отклонения от нормы в работе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неисправности в устройствах электроснабжения, выполнять основные виды работ по их ремонту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асчетные документы по ремонту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основные экономические показатели деятельности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ремонтов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диагностики и устранения неисправностей в устройствах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ю ремонта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методические, нормативные и руководящие материалы по организации учета и методам обработки расчетн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рки и анализа состояния устройств и приборов для ремонта и наладки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е рабочих мест для безопасного производства рабо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и работ нарядом-допуском в электроустановках и на линиях электропередачи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наряды, наряды-допуски, оперативные журналы проверки знаний по охране труд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заземляющих устройств и грозозащи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безопасного производства отдельных видов работ в электроустановках и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 воздушных линий электропередач 3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5.1 </w:t>
            </w:r>
            <w:r>
              <w:rPr>
                <w:rFonts w:ascii="Times New Roman" w:hAnsi="Times New Roman"/>
                <w:lang w:eastAsia="zh-CN"/>
              </w:rPr>
              <w:t>Осуществлять подготовку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5.2</w:t>
            </w:r>
            <w:r>
              <w:rPr>
                <w:rFonts w:ascii="Times New Roman" w:hAnsi="Times New Roman"/>
              </w:rPr>
              <w:t xml:space="preserve"> Выполнять простых работы по техническому обслуживанию и ремонту 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ые слесарные операции по изготовлению несложных конструкций и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  <w:color w:val="0070C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учной и механизированный инструмент при ремонте металлически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рабочие и сборочные чертежи несложны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щать контак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простые дефекты элементов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и устанавливать ремонтные зажим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 при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опология сети, находящейся в зоне эксплуатационной ответственн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конструкции и разновидности опор, проводов, грозозащитных тросов, изоляторов и арматуры, заземления опор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ведения работ по техническому обслуживанию и ремонту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электротехник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машин, механизмов, оборудования, приспособлений и инструмента, применяемых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и выполнения работ с применением автономных осветительных установ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землян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елажные и специальные приспособления, применяемые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смотров и охраны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работах, выполняемых под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промышленной, пожарной, экологической и энергетической безопасности, производственной санитарии, регламентирующие деятельность по трудовой функ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работе с инструментами и приспособления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безопасного ведения работ на воздушных линиях, находящихся под напряжением, под наведенным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менения и испытания средств защиты, используемых в электроустановка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приемы оказания первой помощи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работ на высот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менения резервных источников энерг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е работ по професс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контактной сети 2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К.6.1.</w:t>
            </w:r>
            <w:r>
              <w:rPr>
                <w:rFonts w:ascii="Times New Roman" w:hAnsi="Times New Roman"/>
              </w:rPr>
              <w:t xml:space="preserve"> Осуществлять подготовку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К.6.2 Выполнять вспомогательных работы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такелажными механизмами и оборудованием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именять средства индивидуальной защиты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дефекты арматуры и опоры контактной сет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ехнологический процесс выполнения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устройство контактной сети, воздушных линий электропередач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Свойства черных и цветных металлов, изоляционных материалов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Марки и сечения проводов, тросов и проволок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Устройство и принцип работы такелажных механизмов и оборудования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порядок применения защитных и монтажных средст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ребования охраны труда, электробезопасности, пожарной и промышлен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пользования контрольно-измерительными приборами и простейшим измерительным инструменто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шинист автомотри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7.1 </w:t>
            </w:r>
            <w:r>
              <w:rPr>
                <w:rFonts w:ascii="Times New Roman" w:hAnsi="Times New Roman"/>
                <w:lang w:eastAsia="zh-CN"/>
              </w:rPr>
              <w:t>Управлять  специальным железнодорожным подвижным составом (самоходны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7.2</w:t>
            </w:r>
            <w:r>
              <w:rPr>
                <w:rFonts w:ascii="Times New Roman" w:hAnsi="Times New Roman"/>
              </w:rPr>
              <w:t xml:space="preserve"> Выполнять работы по техническому обслуживанию и ремонту специального подвижного состава (самоходног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работе с аппаратно-программным комплексом, установленным на специальном железнодорожном подвижном составе (самоходном), для производства работ в высокоточной системе координа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ри работе с лазерными установками, промышленной электроникой и электронной контрольно-измерительной аппаратурой, установленными на специальном железнодорожном подвижном составе (самоходном)</w:t>
            </w:r>
          </w:p>
        </w:tc>
      </w:tr>
      <w:tr>
        <w:trPr>
          <w:trHeight w:val="5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иловыми, крановыми установками, рабочими органами и механизмам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грузочно-разгрузочные работы с использованием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качество погрузки, размещения и крепления груза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узлов, агрегатов, устройств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иборами безопасност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автоматизированными системами управления и диагностик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техническое состояние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контрольно-измерительных приборов, оборудования, устройств безопасности, радиосвяз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измерительными приборами и инструментом при устранении неисправностей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 и правила эксплуатаци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ыполнения работ с использованием специального железнодорожного подвижного состава (самоходного)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устранения неисправностей в работе узл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ведения переговор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льзовани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спользования и хранения тормозных башмак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железнодорожного пути, путевые знаки, максимально допустимая скорость движения на обслуживаемом участке железнодорожного пути, установленная локальными нормативными акт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ладки и регулировки устройст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еспечения безопасности движения поездов при производстве путев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ведения в транспортное положение, транспортирование специального железнодорожного подвижного состава (самоходного), в том числе его рабочих орган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характеристики, свойства и нормы расхода применяемых горюче-смазочных материал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, гидравлика, пневматика, электротехника, электроника и автоматика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с автоматизированными системами управле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ередачи данных о техническом состоянии специального железнодорожного подвижного состава (самоходного) с использованием сети передачи данны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орядок работы аппаратно-программного комплекса, установленного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электробезопасности, пожар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, правила эксплуатации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, виды, сроки проведения технического обслуживания, ремонта и освидетельствования специального железнодорожного подвижного состава (самоходного), его узлов, колесных пар и оборудования, рабочей и переходной площад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едупреждения, выявления и устранения неисправностей работы узлов, агрегат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расхода запасных частей для специального железнодорожного подвижного состава соответствующего тип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Toc103593998"/>
      <w:r>
        <w:rPr/>
        <w:t>Раздел 5. Примерная структура образовательной программы</w:t>
      </w:r>
      <w:bookmarkEnd w:id="13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4" w:name="_Toc103593999"/>
      <w:r>
        <w:rPr>
          <w:rFonts w:ascii="Times New Roman" w:hAnsi="Times New Roman"/>
        </w:rPr>
        <w:t>5.1. Примерный учебный план</w:t>
      </w:r>
      <w:bookmarkEnd w:id="14"/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5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 w:val="false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0"/>
        <w:gridCol w:w="4987"/>
        <w:gridCol w:w="714"/>
        <w:gridCol w:w="986"/>
        <w:gridCol w:w="1075"/>
        <w:gridCol w:w="1134"/>
        <w:gridCol w:w="1193"/>
        <w:gridCol w:w="993"/>
        <w:gridCol w:w="991"/>
        <w:gridCol w:w="993"/>
        <w:gridCol w:w="1322"/>
      </w:tblGrid>
      <w:tr>
        <w:trPr>
          <w:trHeight w:val="199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2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одная 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ГСЭ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лосо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,5,6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ГСЭ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сихология об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ЕН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ЕН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МДМ. 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П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1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ческая меха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риал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 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храна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ранспорт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ОП. 01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Ц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right="-1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1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К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 ГИ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 xml:space="preserve">5.2. </w:t>
      </w:r>
      <w:r>
        <w:rPr>
          <w:rFonts w:ascii="Times New Roman" w:hAnsi="Times New Roman"/>
          <w:sz w:val="24"/>
          <w:szCs w:val="24"/>
          <w:lang w:eastAsia="en-US"/>
        </w:rPr>
        <w:t>Примерный план обучения на предприятии (на рабочем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lang w:eastAsia="en-US"/>
        </w:rPr>
      </w:pPr>
      <w:r>
        <w:rPr>
          <w:rFonts w:ascii="Times New Roman" w:hAnsi="Times New Roman"/>
          <w:i/>
          <w:iCs/>
          <w:sz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238"/>
        <w:gridCol w:w="1241"/>
        <w:gridCol w:w="2670"/>
        <w:gridCol w:w="1654"/>
        <w:gridCol w:w="1500"/>
        <w:gridCol w:w="1404"/>
        <w:gridCol w:w="1395"/>
        <w:gridCol w:w="1788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сто, участо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индивидуального обучения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_Toc84499245"/>
      <w:bookmarkStart w:id="16" w:name="_Toc84499245"/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7" w:name="_Toc84499245"/>
      <w:r>
        <w:rPr>
          <w:rFonts w:ascii="Times New Roman" w:hAnsi="Times New Roman"/>
        </w:rPr>
        <w:t>5.3. Примерный календарный учебный график</w:t>
      </w:r>
      <w:bookmarkEnd w:id="17"/>
    </w:p>
    <w:p>
      <w:pPr>
        <w:pStyle w:val="Normal"/>
        <w:spacing w:before="0" w:after="0"/>
        <w:ind w:firstLine="709"/>
        <w:rPr>
          <w:rStyle w:val="FootnoteCharacters"/>
        </w:rPr>
      </w:pPr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 курс на базе основного общего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865"/>
        <w:gridCol w:w="14"/>
        <w:gridCol w:w="1230"/>
        <w:gridCol w:w="5"/>
        <w:gridCol w:w="251"/>
        <w:gridCol w:w="79"/>
        <w:gridCol w:w="168"/>
        <w:gridCol w:w="99"/>
        <w:gridCol w:w="160"/>
        <w:gridCol w:w="104"/>
        <w:gridCol w:w="177"/>
        <w:gridCol w:w="107"/>
        <w:gridCol w:w="167"/>
        <w:gridCol w:w="111"/>
        <w:gridCol w:w="148"/>
        <w:gridCol w:w="125"/>
        <w:gridCol w:w="136"/>
        <w:gridCol w:w="136"/>
        <w:gridCol w:w="154"/>
        <w:gridCol w:w="131"/>
        <w:gridCol w:w="146"/>
        <w:gridCol w:w="137"/>
        <w:gridCol w:w="162"/>
        <w:gridCol w:w="139"/>
        <w:gridCol w:w="160"/>
        <w:gridCol w:w="131"/>
        <w:gridCol w:w="189"/>
        <w:gridCol w:w="132"/>
        <w:gridCol w:w="148"/>
        <w:gridCol w:w="136"/>
        <w:gridCol w:w="127"/>
        <w:gridCol w:w="140"/>
        <w:gridCol w:w="122"/>
        <w:gridCol w:w="144"/>
        <w:gridCol w:w="120"/>
        <w:gridCol w:w="144"/>
        <w:gridCol w:w="154"/>
        <w:gridCol w:w="127"/>
        <w:gridCol w:w="154"/>
        <w:gridCol w:w="125"/>
        <w:gridCol w:w="183"/>
        <w:gridCol w:w="125"/>
        <w:gridCol w:w="181"/>
        <w:gridCol w:w="128"/>
        <w:gridCol w:w="194"/>
        <w:gridCol w:w="128"/>
        <w:gridCol w:w="152"/>
        <w:gridCol w:w="127"/>
        <w:gridCol w:w="138"/>
        <w:gridCol w:w="130"/>
        <w:gridCol w:w="139"/>
        <w:gridCol w:w="131"/>
        <w:gridCol w:w="137"/>
        <w:gridCol w:w="131"/>
        <w:gridCol w:w="165"/>
        <w:gridCol w:w="117"/>
        <w:gridCol w:w="163"/>
        <w:gridCol w:w="43"/>
        <w:gridCol w:w="75"/>
        <w:gridCol w:w="204"/>
        <w:gridCol w:w="113"/>
        <w:gridCol w:w="248"/>
        <w:gridCol w:w="111"/>
        <w:gridCol w:w="154"/>
        <w:gridCol w:w="112"/>
        <w:gridCol w:w="181"/>
        <w:gridCol w:w="99"/>
        <w:gridCol w:w="279"/>
        <w:gridCol w:w="44"/>
        <w:gridCol w:w="235"/>
        <w:gridCol w:w="46"/>
        <w:gridCol w:w="235"/>
        <w:gridCol w:w="45"/>
        <w:gridCol w:w="235"/>
        <w:gridCol w:w="46"/>
        <w:gridCol w:w="277"/>
        <w:gridCol w:w="31"/>
        <w:gridCol w:w="250"/>
        <w:gridCol w:w="30"/>
        <w:gridCol w:w="250"/>
        <w:gridCol w:w="29"/>
        <w:gridCol w:w="252"/>
        <w:gridCol w:w="29"/>
        <w:gridCol w:w="251"/>
        <w:gridCol w:w="29"/>
        <w:gridCol w:w="287"/>
        <w:gridCol w:w="21"/>
        <w:gridCol w:w="262"/>
        <w:gridCol w:w="22"/>
        <w:gridCol w:w="356"/>
        <w:gridCol w:w="58"/>
        <w:gridCol w:w="10"/>
        <w:gridCol w:w="614"/>
      </w:tblGrid>
      <w:tr>
        <w:trPr>
          <w:trHeight w:val="11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омпоне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20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 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Химия в специальност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 час. в неделю  учебных дисципли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970"/>
        <w:gridCol w:w="9213"/>
      </w:tblGrid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Блок О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Химия в специа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4(5 дисципли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х зачетов – 9(без учета физкультуры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34"/>
        <w:gridCol w:w="927"/>
        <w:gridCol w:w="1"/>
        <w:gridCol w:w="310"/>
        <w:gridCol w:w="6"/>
        <w:gridCol w:w="303"/>
        <w:gridCol w:w="12"/>
        <w:gridCol w:w="62"/>
        <w:gridCol w:w="236"/>
        <w:gridCol w:w="20"/>
        <w:gridCol w:w="291"/>
        <w:gridCol w:w="24"/>
        <w:gridCol w:w="125"/>
        <w:gridCol w:w="162"/>
        <w:gridCol w:w="32"/>
        <w:gridCol w:w="277"/>
        <w:gridCol w:w="39"/>
        <w:gridCol w:w="186"/>
        <w:gridCol w:w="88"/>
        <w:gridCol w:w="43"/>
        <w:gridCol w:w="266"/>
        <w:gridCol w:w="50"/>
        <w:gridCol w:w="255"/>
        <w:gridCol w:w="6"/>
        <w:gridCol w:w="57"/>
        <w:gridCol w:w="254"/>
        <w:gridCol w:w="62"/>
        <w:gridCol w:w="249"/>
        <w:gridCol w:w="68"/>
        <w:gridCol w:w="242"/>
        <w:gridCol w:w="74"/>
        <w:gridCol w:w="235"/>
        <w:gridCol w:w="82"/>
        <w:gridCol w:w="63"/>
        <w:gridCol w:w="166"/>
        <w:gridCol w:w="88"/>
        <w:gridCol w:w="222"/>
        <w:gridCol w:w="94"/>
        <w:gridCol w:w="126"/>
        <w:gridCol w:w="90"/>
        <w:gridCol w:w="101"/>
        <w:gridCol w:w="208"/>
        <w:gridCol w:w="109"/>
        <w:gridCol w:w="190"/>
        <w:gridCol w:w="10"/>
        <w:gridCol w:w="117"/>
        <w:gridCol w:w="193"/>
        <w:gridCol w:w="125"/>
        <w:gridCol w:w="185"/>
        <w:gridCol w:w="69"/>
        <w:gridCol w:w="61"/>
        <w:gridCol w:w="179"/>
        <w:gridCol w:w="139"/>
        <w:gridCol w:w="169"/>
        <w:gridCol w:w="149"/>
        <w:gridCol w:w="160"/>
        <w:gridCol w:w="156"/>
        <w:gridCol w:w="154"/>
        <w:gridCol w:w="163"/>
        <w:gridCol w:w="63"/>
        <w:gridCol w:w="84"/>
        <w:gridCol w:w="169"/>
        <w:gridCol w:w="138"/>
        <w:gridCol w:w="179"/>
        <w:gridCol w:w="126"/>
        <w:gridCol w:w="5"/>
        <w:gridCol w:w="186"/>
        <w:gridCol w:w="123"/>
        <w:gridCol w:w="194"/>
        <w:gridCol w:w="114"/>
        <w:gridCol w:w="76"/>
        <w:gridCol w:w="128"/>
        <w:gridCol w:w="106"/>
        <w:gridCol w:w="209"/>
        <w:gridCol w:w="100"/>
        <w:gridCol w:w="153"/>
        <w:gridCol w:w="64"/>
        <w:gridCol w:w="93"/>
        <w:gridCol w:w="223"/>
        <w:gridCol w:w="85"/>
        <w:gridCol w:w="231"/>
        <w:gridCol w:w="78"/>
        <w:gridCol w:w="239"/>
        <w:gridCol w:w="71"/>
        <w:gridCol w:w="245"/>
        <w:gridCol w:w="64"/>
        <w:gridCol w:w="2"/>
        <w:gridCol w:w="252"/>
        <w:gridCol w:w="57"/>
        <w:gridCol w:w="259"/>
        <w:gridCol w:w="51"/>
        <w:gridCol w:w="75"/>
        <w:gridCol w:w="191"/>
        <w:gridCol w:w="42"/>
        <w:gridCol w:w="276"/>
        <w:gridCol w:w="33"/>
        <w:gridCol w:w="156"/>
        <w:gridCol w:w="128"/>
        <w:gridCol w:w="26"/>
        <w:gridCol w:w="289"/>
        <w:gridCol w:w="19"/>
        <w:gridCol w:w="234"/>
        <w:gridCol w:w="65"/>
        <w:gridCol w:w="10"/>
        <w:gridCol w:w="305"/>
        <w:gridCol w:w="6"/>
        <w:gridCol w:w="308"/>
      </w:tblGrid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2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3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ГСЭ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Психология общ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ЕН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2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ехническая меха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атериаловедени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ранспортная безопасност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П.01.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1ПМ.Ц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олог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слесарна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0401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сетей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10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Психология общ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ЕН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Ц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ического оборудован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ологического оборудова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слесарная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сетей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х экзаменов – 3(7 дисциплин и МДК); зачетов – 10 (без учета физической культуры; 3 комплексных дифференцированных зачета по 2-м дисциплин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675"/>
        <w:gridCol w:w="2"/>
        <w:gridCol w:w="955"/>
        <w:gridCol w:w="1"/>
        <w:gridCol w:w="303"/>
        <w:gridCol w:w="305"/>
        <w:gridCol w:w="77"/>
        <w:gridCol w:w="231"/>
        <w:gridCol w:w="304"/>
        <w:gridCol w:w="6"/>
        <w:gridCol w:w="146"/>
        <w:gridCol w:w="154"/>
        <w:gridCol w:w="6"/>
        <w:gridCol w:w="305"/>
        <w:gridCol w:w="222"/>
        <w:gridCol w:w="81"/>
        <w:gridCol w:w="308"/>
        <w:gridCol w:w="301"/>
        <w:gridCol w:w="4"/>
        <w:gridCol w:w="304"/>
        <w:gridCol w:w="308"/>
        <w:gridCol w:w="74"/>
        <w:gridCol w:w="232"/>
        <w:gridCol w:w="305"/>
        <w:gridCol w:w="149"/>
        <w:gridCol w:w="159"/>
        <w:gridCol w:w="306"/>
        <w:gridCol w:w="222"/>
        <w:gridCol w:w="86"/>
        <w:gridCol w:w="303"/>
        <w:gridCol w:w="298"/>
        <w:gridCol w:w="7"/>
        <w:gridCol w:w="308"/>
        <w:gridCol w:w="304"/>
        <w:gridCol w:w="67"/>
        <w:gridCol w:w="239"/>
        <w:gridCol w:w="308"/>
        <w:gridCol w:w="143"/>
        <w:gridCol w:w="165"/>
        <w:gridCol w:w="308"/>
        <w:gridCol w:w="214"/>
        <w:gridCol w:w="91"/>
        <w:gridCol w:w="306"/>
        <w:gridCol w:w="293"/>
        <w:gridCol w:w="15"/>
        <w:gridCol w:w="305"/>
        <w:gridCol w:w="305"/>
        <w:gridCol w:w="62"/>
        <w:gridCol w:w="248"/>
        <w:gridCol w:w="305"/>
        <w:gridCol w:w="133"/>
        <w:gridCol w:w="174"/>
        <w:gridCol w:w="305"/>
        <w:gridCol w:w="211"/>
        <w:gridCol w:w="99"/>
        <w:gridCol w:w="308"/>
        <w:gridCol w:w="280"/>
        <w:gridCol w:w="25"/>
        <w:gridCol w:w="305"/>
        <w:gridCol w:w="308"/>
        <w:gridCol w:w="49"/>
        <w:gridCol w:w="257"/>
        <w:gridCol w:w="308"/>
        <w:gridCol w:w="121"/>
        <w:gridCol w:w="184"/>
        <w:gridCol w:w="308"/>
        <w:gridCol w:w="195"/>
        <w:gridCol w:w="114"/>
        <w:gridCol w:w="305"/>
        <w:gridCol w:w="280"/>
      </w:tblGrid>
      <w:tr>
        <w:trPr>
          <w:trHeight w:val="367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right="-5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 0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храна тру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монт и наладка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Аппаратура для ремонта и наладки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ascii="Times New Roman" w:hAnsi="Times New Roman"/>
                <w:iCs/>
                <w:sz w:val="12"/>
                <w:szCs w:val="12"/>
              </w:rPr>
              <w:t>Безопасная эксплуатация электрических установок ОАО «РЖД»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4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равление специальным железнодорожным подвижным составо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1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</w:tr>
      <w:tr>
        <w:trPr/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819"/>
        <w:gridCol w:w="86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 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храна тру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монт и наладка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паратура для ремонта и наладки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cs="Calibri" w:ascii="Times New Roman" w:hAnsi="Times New Roman"/>
                <w:iCs/>
                <w:sz w:val="24"/>
                <w:szCs w:val="24"/>
              </w:rPr>
              <w:t>Безопасная эксплуатация электрических установок ОАО «РЖД»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специальным железнодорожным подвижным составом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3 (1 – комплексный); дифференцированных зачетов – 10 (без учета физической культуры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курс на базе основ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703"/>
        <w:gridCol w:w="1481"/>
        <w:gridCol w:w="293"/>
        <w:gridCol w:w="131"/>
        <w:gridCol w:w="161"/>
        <w:gridCol w:w="71"/>
        <w:gridCol w:w="125"/>
        <w:gridCol w:w="97"/>
        <w:gridCol w:w="176"/>
        <w:gridCol w:w="117"/>
        <w:gridCol w:w="147"/>
        <w:gridCol w:w="25"/>
        <w:gridCol w:w="120"/>
        <w:gridCol w:w="167"/>
        <w:gridCol w:w="126"/>
        <w:gridCol w:w="154"/>
        <w:gridCol w:w="71"/>
        <w:gridCol w:w="67"/>
        <w:gridCol w:w="142"/>
        <w:gridCol w:w="151"/>
        <w:gridCol w:w="138"/>
        <w:gridCol w:w="164"/>
        <w:gridCol w:w="126"/>
        <w:gridCol w:w="166"/>
        <w:gridCol w:w="148"/>
        <w:gridCol w:w="145"/>
        <w:gridCol w:w="74"/>
        <w:gridCol w:w="86"/>
        <w:gridCol w:w="132"/>
        <w:gridCol w:w="200"/>
        <w:gridCol w:w="93"/>
        <w:gridCol w:w="151"/>
        <w:gridCol w:w="46"/>
        <w:gridCol w:w="96"/>
        <w:gridCol w:w="184"/>
        <w:gridCol w:w="108"/>
        <w:gridCol w:w="173"/>
        <w:gridCol w:w="56"/>
        <w:gridCol w:w="64"/>
        <w:gridCol w:w="160"/>
        <w:gridCol w:w="132"/>
        <w:gridCol w:w="166"/>
        <w:gridCol w:w="141"/>
        <w:gridCol w:w="149"/>
        <w:gridCol w:w="143"/>
        <w:gridCol w:w="177"/>
        <w:gridCol w:w="116"/>
        <w:gridCol w:w="74"/>
        <w:gridCol w:w="130"/>
        <w:gridCol w:w="88"/>
        <w:gridCol w:w="248"/>
        <w:gridCol w:w="45"/>
        <w:gridCol w:w="149"/>
        <w:gridCol w:w="96"/>
        <w:gridCol w:w="47"/>
        <w:gridCol w:w="236"/>
        <w:gridCol w:w="57"/>
        <w:gridCol w:w="228"/>
        <w:gridCol w:w="1"/>
        <w:gridCol w:w="63"/>
        <w:gridCol w:w="221"/>
        <w:gridCol w:w="72"/>
        <w:gridCol w:w="226"/>
        <w:gridCol w:w="79"/>
        <w:gridCol w:w="211"/>
        <w:gridCol w:w="81"/>
        <w:gridCol w:w="255"/>
        <w:gridCol w:w="38"/>
        <w:gridCol w:w="74"/>
        <w:gridCol w:w="219"/>
        <w:gridCol w:w="50"/>
        <w:gridCol w:w="242"/>
        <w:gridCol w:w="39"/>
        <w:gridCol w:w="112"/>
        <w:gridCol w:w="142"/>
        <w:gridCol w:w="35"/>
        <w:gridCol w:w="257"/>
        <w:gridCol w:w="88"/>
        <w:gridCol w:w="140"/>
        <w:gridCol w:w="65"/>
        <w:gridCol w:w="94"/>
        <w:gridCol w:w="198"/>
        <w:gridCol w:w="100"/>
        <w:gridCol w:w="205"/>
        <w:gridCol w:w="93"/>
        <w:gridCol w:w="200"/>
        <w:gridCol w:w="120"/>
        <w:gridCol w:w="172"/>
        <w:gridCol w:w="74"/>
        <w:gridCol w:w="53"/>
        <w:gridCol w:w="166"/>
        <w:gridCol w:w="132"/>
        <w:gridCol w:w="161"/>
        <w:gridCol w:w="138"/>
        <w:gridCol w:w="12"/>
        <w:gridCol w:w="142"/>
        <w:gridCol w:w="143"/>
        <w:gridCol w:w="150"/>
        <w:gridCol w:w="171"/>
        <w:gridCol w:w="57"/>
        <w:gridCol w:w="64"/>
        <w:gridCol w:w="119"/>
        <w:gridCol w:w="174"/>
        <w:gridCol w:w="66"/>
        <w:gridCol w:w="223"/>
      </w:tblGrid>
      <w:tr>
        <w:trPr>
          <w:trHeight w:val="3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right="-18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" w:right="-6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4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22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свароч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0</w:t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Д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ИА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аттестац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104"/>
        <w:gridCol w:w="8363"/>
      </w:tblGrid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свароч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ускная квалификационная 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валификационных экзаменов – 6 (сдаются в период производственной практики); дифференцированных зачетов –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8" w:name="_Toc103594002"/>
      <w:bookmarkStart w:id="19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18"/>
      <w:bookmarkEnd w:id="1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0" w:name="_Toc103594003"/>
      <w:bookmarkStart w:id="21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20"/>
      <w:bookmarkEnd w:id="21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bookmarkStart w:id="22" w:name="_Toc103594004"/>
      <w:r>
        <w:rPr/>
        <w:t>Раздел 6. Примерные условия реализации образовательной программы</w:t>
      </w:r>
      <w:bookmarkEnd w:id="22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3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2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технических материалов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маш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ки высоких напряжений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подстанц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ой защиты и автоматических систем управления устройств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ые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монтажные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нажеры, тренажерные комплекс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гон технического обслуживания и ремонта устройств 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кабинетов,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специальности 13.02.07 Электроснабжение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3.02.07 Электроснабжение (по отраслям),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контрольных проверочных работ по дисциплине «Русский язык», раздаточный материал по темам. Задания для работы над речевыми, логическими ошибками в сочинениях. Задания для самостоятельной работы над текста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реты писателей (10 шт. 0,7*1 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2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38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 стр. в 1 экз.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 0,7*1 м –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8 стр.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7 шт. 0,86мх0,61м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 7 шт. 1,0 м х 1,4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ьютеры с программой </w:t>
            </w:r>
            <w:r>
              <w:rPr>
                <w:szCs w:val="24"/>
              </w:rPr>
              <w:t>САПР и другим лицензионным  программным обеспечением -16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нормативных документов (ЕСКД, отраслевые стандарты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– 0,7*1 м – 1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та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очные единицы – 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: “Уралочка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и стенды для выполнения лаборатор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ь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ейка - 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икроскоп ММ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 -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формационных технологий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граммное обеспечение лицензионное </w:t>
            </w:r>
            <w:r>
              <w:rPr>
                <w:iCs w:val="false"/>
                <w:szCs w:val="24"/>
                <w:lang w:val="en-US" w:eastAsia="en-US"/>
              </w:rPr>
              <w:t>Windows</w:t>
            </w:r>
            <w:r>
              <w:rPr>
                <w:iCs w:val="false"/>
                <w:szCs w:val="24"/>
                <w:lang w:eastAsia="en-US"/>
              </w:rPr>
              <w:t xml:space="preserve"> 7</w:t>
            </w:r>
            <w:r>
              <w:rPr>
                <w:iCs w:val="false"/>
                <w:szCs w:val="24"/>
                <w:lang w:val="en-US" w:eastAsia="en-US"/>
              </w:rPr>
              <w:t>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OpenOff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MicrosoftOffice2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ar-SA"/>
              </w:rPr>
            </w:pPr>
            <w:r>
              <w:rPr>
                <w:szCs w:val="24"/>
                <w:lang w:val="en-US" w:eastAsia="ar-SA"/>
              </w:rPr>
              <w:t>HTM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Программа </w:t>
            </w:r>
            <w:r>
              <w:rPr>
                <w:szCs w:val="24"/>
                <w:lang w:val="en-US" w:eastAsia="ar-SA"/>
              </w:rPr>
              <w:t>AutoCA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ы учениче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й стол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е столы для обучающихся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т учебно-методической докумен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даточный материал по дисциплине, </w:t>
            </w:r>
            <w:r>
              <w:rPr>
                <w:bCs/>
                <w:szCs w:val="24"/>
              </w:rPr>
              <w:t>Электронные видеоматериалы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лакатное обеспечение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Первая помощь» - 5 шт.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; Медицинская аптеч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левизо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проигрыватель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цензионное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, 10, компьютерная тренажерная программа Гоша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нажёр для осуществления искусственного дыхания и наружного массажа сердца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бот-тренажер «Гоша» - 1 шт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змерения освещенности ТКА-люкс, Прибор для измереия параметров микроклимата ТКА-ТВ, комбинированный прибор для исследования санитарно-гигиенических условий на рабочих местах ТКА-ПВ (ЯР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1*0,7 м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В-22В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войсковой защитный костюм ОЗК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юм Л-1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газ ГП-5 – 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 радиоактивности ДП-63-А – 1 шт., войсковой прибор химической разведки ВПХР – 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ыжная подгот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 наимен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  <w:t>авового обеспечения профессиональной деятельности</w:t>
      </w:r>
      <w:r>
        <w:rPr>
          <w:rFonts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2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ЭБ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ктовый за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30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 налич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  <w:highlight w:val="yellow"/>
        </w:rPr>
      </w:pPr>
      <w:r>
        <w:rPr>
          <w:rFonts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ки и электро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2-3 челове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глядные пособия для выполнения лаборатор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ческих материалов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змерительное обору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–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маши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абораторные стенды “Включение синхронных генераторов на параллельную работу”, “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е  КПД синхронного генератора  методом  вспомогательного  двигател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7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снабжение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мплек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ewline X9 86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4 всенаправленных микрофона с эффективным расстоянием 8 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 веб-камеры с разрешением Full hd 1920x1080 (30 fps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нтибликовая поверхность закалённого 2 мм стек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втоматический переход в сон при перегреве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екционно-ёмкостная технология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мер рабочей области 1897x1068 м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решение 4K UHD 3840x2160 (60 Гц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одновременных точек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ология Optical bonding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оотношение сторон 16:9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ремя отклика 8 м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ип подсветки LED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ссивный стилу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Диагональ 86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лабораторный комплекс «Электрическая подстанция» ВЛС-Э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цессор: 2-х ядерный,  1,4 ГГ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ЗУ: 4 Гб, DDR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идеокарта: интегрированная – HD Graphics 620 или дискретная – GeForce GT 7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е менее 700 Мб свободного места на жестком дис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онитор с разрешением 1920х1080 точ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личие DVD привода, свободного USB разъема, клавиатуры и мыш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перационная система: Windows 7 или новее, наличие прав Администратора, поддержка DirectX 12.0 и OpenGL 4.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ки высоких напряжен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подстанц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4268"/>
        <w:gridCol w:w="47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рансформатор измеритель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первичное –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вторичное 0,1 к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ыключатель вакуум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, А: 630 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 отключения –20 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ое напряжение цепей управления, В: 220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Изолят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атериал – стекло, фарфор, полиме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100"/>
        <w:gridCol w:w="3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го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сопротивл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1кОм до 10 Гом ± (3% + 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пазон измерений переменного напряж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-7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переменного напряжения частотой (50,0±0,5) Гц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δ = ±(5%+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 в измерительной цепи при коротком замыкании: не более, м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кумулятор Ni-MH 6 В или 5 элементов питания типа А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ая температур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– 30°С до +50°С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6 Вт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0x250x80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сс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0,8 к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Мульти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  постоянного  тока 100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переменного  тока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700V   ± 1,2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2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ме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противление 20 </w:t>
            </w:r>
            <w:r>
              <w:rPr>
                <w:lang w:val="en-US" w:eastAsia="en-US"/>
              </w:rPr>
              <w:t>MΩ</w:t>
            </w:r>
            <w:r>
              <w:rPr>
                <w:lang w:eastAsia="en-US"/>
              </w:rPr>
              <w:t>-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00 </w:t>
            </w:r>
            <w:r>
              <w:rPr>
                <w:lang w:val="en-US" w:eastAsia="en-US"/>
              </w:rPr>
              <w:t>M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8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760 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  <w:r>
              <w:rPr>
                <w:lang w:eastAsia="en-US"/>
              </w:rPr>
              <w:t xml:space="preserve"> / 1400</w:t>
            </w:r>
            <w:r>
              <w:rPr>
                <w:rFonts w:cs="Cambria Math" w:ascii="Cambria Math" w:hAnsi="Cambria Math"/>
                <w:lang w:eastAsia="en-US"/>
              </w:rPr>
              <w:t>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тот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 xml:space="preserve"> -4000</w:t>
            </w:r>
            <w:r>
              <w:rPr>
                <w:lang w:val="en-US" w:eastAsia="en-US"/>
              </w:rPr>
              <w:t>kHz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1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мк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μF</w:t>
            </w:r>
            <w:r>
              <w:rPr>
                <w:lang w:eastAsia="en-US"/>
              </w:rPr>
              <w:t>– 40</w:t>
            </w:r>
            <w:r>
              <w:rPr>
                <w:lang w:val="en-US" w:eastAsia="en-US"/>
              </w:rPr>
              <w:t>μF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333333"/>
                <w:szCs w:val="24"/>
                <w:shd w:fill="FBFBFB" w:val="clear"/>
              </w:rPr>
              <w:t>РЕТОМ-21 устройство измерительное параметров релей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й выдаваемый ток 700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выдаваемое напряжение 500 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ая длительная и максимальная кратковременная выдаваемая мощность – 2 000 ВА и 6 000 ВА соответственн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 регулируемого постоянного (выпрямленного или сглаженного) напряжения до 350 В и тока до 8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регулировки тока, частот, фазы (угл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оенный мультиметр позволяет измерять ток, частоту, фаз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всех видов временных характеристик различных реле коммутационных аппаратов в диапазоне 0,0001 – 10 000 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ирование частоты с минимальным шагом 1 мГц в диапазоне 20 – 1 000 Г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коростью изменения частоты, что позволяет проверять АЧР и ЧАП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регулятор позволяет устанавливать значения выходных параметров с шагом 0,1%, что обеспечивает более точные результаты измер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индикаторы дают возможность отслеживать шаг изменения в диапазоне 0-100%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оперативного питания (220 Вт) позволяет осуществлять проверку устройств РЗА в автономном режиме при номинальном пониженном и повышенном напряжении (130-264 В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управляемого дискретного сигнала (имитация контактов «РПВ» и «РПО» или сигнала ускорения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выдачи тока и напряжения в длительном, однократном и импульсных режимах, что позволяет проверять устройства РЗА с учетом их селективной работ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лярности обмоток ТТ и Т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коэффициента трансформ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й, активной и реактивной мощности, а также к.п.д. – cosφ и потерь – tg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го, активного и реактивного сопротивления подключенной нагрузки, начиная от 0,1 м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полноценной проверки трансформаторов тока и т.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а работа как в автономном режиме, так и полностью под управлением компьюте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модуль «Ручное управление», входящий в ПО прибора, дублирует все органы управления РЕТОМ-21 и позволяет отображать в одном окне значительно больше измеряемых параметров, чем на дисплее прибора, что делает работу еще удобне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 автоматической проверки большинства типов реле (РТ, РН, РМ, РЧ) и снятия ВАХ измерительных Т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дополнительных блоков РЕТ-3000, РЕТ-ВАХ-2000, РЕТОМ-6000, РЕТОМЕТР-М2, РЕТ-МИКРО значительно расширяют возможности прибора РЕТОМ-2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я ударопрочному пластиковому корпусу со встроенными роликами и выдвижной ручке РЕТОМ-21 без труда транспортируется к месту испыта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282828"/>
                <w:szCs w:val="24"/>
                <w:shd w:fill="FFFFFF" w:val="clear"/>
              </w:rPr>
              <w:t>КРУ-СЭЩ-80 6,10 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ое напряжение,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; 1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главных цепей, A: 630; 1000; 1250; 1600; 2000; 3150; 4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отключения выключателя, кА: 20; 25; 31,5; 4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, м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ина × Высота × Глубин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0 (750, 1000) × 2715 × 16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туральные образцы (трансформаторы тока, трансформаторы напряжения, комплект изоляторов, кабели, шины, провода, высоковольтные выключатели, камера распределительного устрой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ысоковольтные выключатели с приводами и схемами управления, защиты и автомат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3,3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, А: 2000, 4000, 6300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средств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врик диэлектрически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чатки диэлектр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«Р</w:t>
      </w:r>
      <w:r>
        <w:rPr>
          <w:rFonts w:ascii="Times New Roman" w:hAnsi="Times New Roman"/>
          <w:color w:val="000000"/>
          <w:sz w:val="24"/>
          <w:szCs w:val="24"/>
        </w:rPr>
        <w:t>елейной защиты и автоматических систем управления устройствами электроснабжения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ой защиты, исполнение настольное с ноутбуком, РЗ-Н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е электропитания                  220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 питающего напряжения        50 Гц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ляемая мощность, не более    450 В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ая защита, автоматика и качество электрической энергии электроэнергетических систем», исполнение стендовое компьютерное РЗАиК-С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электропитания                  3х38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ота питающего напряжения        50 Гц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не более     300 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 образцы реле и аппаратуры вторичной комму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ая частота, Hz 5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контакто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за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з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 точности</w:t>
              <w:tab/>
              <w:t>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эффициент возврата, не мен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минимальной уставке шкалы</w:t>
              <w:tab/>
              <w:t>0,8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оcтальных уставках шкалы</w:t>
              <w:tab/>
              <w:t>0,8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ремя замыкания замыкающего контакта, s, не бол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 отношении входного тока к току срабатывания, равно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1,2</w:t>
              <w:tab/>
              <w:t>0,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3,0</w:t>
              <w:tab/>
              <w:t>0,03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лительно допустимый ток на обмотках катушек, 1,1 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способность контактов реле при напряжении от 24 до 250 V или токе не более 2 А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остоянного тока с постоянной времени не более 0,005 s, 60W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еременного тока с коэффициентом мощности не менее 0,5, 300V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износостойкость, циклы ВО</w:t>
              <w:tab/>
              <w:t>25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начения потребляемой мощности и типоисполнения реле приведены в таблице 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труктивное исполнение по способу присоединения внешних проводников: переднее, заднее (винтом или шпилькой) – РТ 40; переднее, заднее (винтом) – РТ 14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"/>
        <w:gridCol w:w="6036"/>
        <w:gridCol w:w="63"/>
        <w:gridCol w:w="28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шт.;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компл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комплектов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астерская «Электромонтаж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монтажные/пая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/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яль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комплек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ascii="Times New Roman" w:hAnsi="Times New Roman"/>
          <w:color w:val="000000"/>
          <w:sz w:val="24"/>
          <w:szCs w:val="24"/>
        </w:rPr>
        <w:t>«Т 52 Техническое обслуживание и ремонт контактной сети железнодорожного транспорта» (или их аналогов)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практика реализуется в организациях железнодорожного профиля, обеспечивающих деятельность обучающихся в профессиональной области</w:t>
      </w:r>
      <w:r>
        <w:rPr>
          <w:rFonts w:ascii="Times New Roman" w:hAnsi="Times New Roman"/>
          <w:sz w:val="24"/>
          <w:szCs w:val="24"/>
          <w:u w:val="single"/>
        </w:rPr>
        <w:t xml:space="preserve"> 17 Транспорт, 20 Электроэнергет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именование рабочего места, участка «Дистанция электроснабжения (участок контактной сети, участок тяговой подстанции, участок энергоснабжения)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бочее 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наимен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изолирующая шта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и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золирующая выш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блоки полиспа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лес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специализированные плакаты по охране труда при работе под напряж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6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63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сциплина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тература ПОО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философ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елов А.А. Основы философии: учебное пособие для студ. сред. проф. учеб. заведений. – М.: Издательский центр «Академия», 2016. – 32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анке В.А., Основы философии: учебное пособие для студ. сред. спец. учеб. заведений. - М.: Университетская книга; Логос, 2013. – 286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софия: учеб. / Ю.М. Хрусталёв. - М.: ГЭОТАР-Медиа, 2015. - 46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ак И.В. Визуальная философия: учебное пособие/ Лысак И.В.— Саратов: Ай Пи Э Медиа, 2014 - 404 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когонова, О.Д. Основы философии: учеб. /О.Д. Волкогонова, Н.М. Сидорова.- М.: ФОРУМ: ИНФРА-М,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ин, В.Д. Основы философии : учеб. пособие/ В.Д. Губин.- М.: Форум: ИНФРА-М, 2017.</w:t>
            </w:r>
          </w:p>
          <w:p>
            <w:pPr>
              <w:pStyle w:val="Normal"/>
              <w:widowControl w:val="false"/>
              <w:spacing w:before="0" w:after="200"/>
              <w:ind w:left="31" w:hanging="3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учебное пособие / Я.С. Яскевич, В.С. Степин, Б.Г. Юдин и др.; под ред. Я.С. Яскевич. - Минск: Высшая школа, 2012. - 476 с. - Библиогр. в кн. - ISBN 978-985-06-2089-7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UR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44820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хрестоматия /. - М.: Директ-Медиа, 2013. - 539 с. - ISBN 978-5-4458-3197-6 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UR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210458</w:t>
              </w:r>
            </w:hyperlink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р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6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В.В.,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. В 2 ч. Ч. 2. - М.: «Академия», 2014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16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аев Ш.М., История России: учебник / Ш.М. Мунчаев, В.М. Устинов. - 6-e изд., перераб. и доп. - М.: Норма: ИНФРА-М, 2015.</w:t>
            </w:r>
          </w:p>
          <w:p>
            <w:pPr>
              <w:pStyle w:val="ListParagraph"/>
              <w:widowControl w:val="false"/>
              <w:spacing w:before="0" w:after="0"/>
              <w:ind w:left="1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widowControl w:val="false"/>
              <w:spacing w:lineRule="auto" w:line="276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fcior.edu.ru/catalog/meta/4/mc/discipline%20OO/mi/4.07/p/page.html</w:t>
              </w:r>
            </w:hyperlink>
            <w:r>
              <w:rPr>
                <w:sz w:val="22"/>
                <w:szCs w:val="22"/>
              </w:rPr>
              <w:t xml:space="preserve"> ,свободный. Федеральный центр информационно-образовательных ресурсов: федеральный образовательный портал. История [Электронный ресурс]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120" w:after="12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hi-edu.ru/history.html</w:t>
              </w:r>
            </w:hyperlink>
            <w:r>
              <w:rPr>
                <w:sz w:val="22"/>
                <w:szCs w:val="22"/>
              </w:rPr>
              <w:t xml:space="preserve"> ,свободный. История России: учебное пособие для поступающих в вузы [Электронный ресурс]/Московский гос. университет печати; Институт открытого образования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остранный язык в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Голубев А.П., Балюк Н.В., Смирнова И.Б. Английский язык (СПО) - М.: Академия, 2013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олицынский Ю.Б. Грамматика: Сборник упражнений. – Санкт-Петербург: Каро, 2017. – 57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арпова, Т.А. English for Colleges / Английский для колледжей  – М.: КНОРУС, 2016. – 281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Луговая А.Л. Пособие по английскому языку для энергетических специальностей. Учебное пособие. – М.: Высшая школа, 2009. – 150 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1">
              <w:r>
                <w:rPr>
                  <w:rFonts w:ascii="Times New Roman" w:hAnsi="Times New Roman"/>
                </w:rPr>
                <w:t>www.enlish-to-go.com</w:t>
              </w:r>
            </w:hyperlink>
            <w:r>
              <w:rPr>
                <w:rFonts w:ascii="Times New Roman" w:hAnsi="Times New Roman"/>
              </w:rPr>
              <w:t xml:space="preserve"> (онлайн-уроки по английскому языку для преподавателей и студентов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2">
              <w:r>
                <w:rPr>
                  <w:rStyle w:val="InternetLink"/>
                  <w:rFonts w:ascii="Times New Roman" w:hAnsi="Times New Roman"/>
                </w:rPr>
                <w:t>http://www.translate.ru/</w:t>
              </w:r>
            </w:hyperlink>
            <w:r>
              <w:rPr>
                <w:rFonts w:ascii="Times New Roman" w:hAnsi="Times New Roman"/>
              </w:rPr>
              <w:t xml:space="preserve">  (электронные словари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hyperlink r:id="rId13">
              <w:r>
                <w:rPr>
                  <w:rStyle w:val="InternetLink"/>
                  <w:rFonts w:ascii="Times New Roman" w:hAnsi="Times New Roman"/>
                </w:rPr>
                <w:t xml:space="preserve">http://www.alleng.ru/d/engl/engl133.htm </w:t>
              </w:r>
              <w:r>
                <w:rPr>
                  <w:rStyle w:val="InternetLink"/>
                  <w:rFonts w:ascii="Times New Roman" w:hAnsi="Times New Roman"/>
                </w:rPr>
                <w:t>(образовательные</w:t>
              </w:r>
            </w:hyperlink>
            <w:r>
              <w:rPr>
                <w:rFonts w:ascii="Times New Roman" w:hAnsi="Times New Roman"/>
              </w:rPr>
              <w:t xml:space="preserve"> ресурсы - справочники, самоучители, учебники по английскому языку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зическая культу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портивные игры. Совершенствование спортивного мастерства: Учебник.    Под редакцию Ю.Д. Железняка, М.Ю. Портнова. – М: Академия, 2012.</w:t>
            </w:r>
          </w:p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ришина Ю.И. Общая физическая подготовка. Знать и уметь: Учебник. Пособие. – Ростов н/Д: Феникс, 2012.</w:t>
            </w:r>
          </w:p>
          <w:p>
            <w:pPr>
              <w:pStyle w:val="Normal"/>
              <w:widowControl w:val="false"/>
              <w:spacing w:before="0" w:after="200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изическая культура: Учебник. – М.: Академия, 201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сихология общ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1. Жа</w:t>
            </w:r>
            <w:r>
              <w:rPr>
                <w:rFonts w:ascii="Times New Roman" w:hAnsi="Times New Roman"/>
                <w:shd w:fill="FFFFFF" w:val="clear"/>
              </w:rPr>
              <w:t>рова М.Н. Психология общения – М.: ОИЦ «Академия», 2014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121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Арустамов А.Э., Прокопенко Н.А., Косолапова Н.В., Гуськова Г.В. Безопасность жизнедеятельности М.: ОИЦ «Академия». 2015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апронов Ю.Г. Безопасность жизнедеятельности. – М.: ОИЦ «Академия»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Математика. Сборник задач профильной направленности. Учебное пособие – М.: ОИЦ «Академия», 2014. – 208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.П., Иволгина С.В. Математика. Учебник. – 11-е изд.,  под ред. В.А.Гусева.– ОИЦ «Академия», 2015. – 416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лецкий И.Д. Математика. Учебник.- М.: ОИЦ «Академия», 2016. – 320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А.Г. Математика. Учебник для учащихся учреждений СПО, под ред. О.С.Шевченко. – ООО Издательская группа «ГЭОТАР-Медиа», 2016. -320с.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4">
              <w:bookmarkStart w:id="27" w:name="bookmark26"/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catalog</w:t>
              </w:r>
            </w:hyperlink>
            <w:r>
              <w:rPr>
                <w:rStyle w:val="31"/>
                <w:rFonts w:ascii="Times New Roman" w:hAnsi="Times New Roman"/>
                <w:sz w:val="22"/>
              </w:rPr>
              <w:t>Каталог Российского общеобразовательного портала</w:t>
            </w:r>
            <w:bookmarkEnd w:id="27"/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5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>Материалы по математике в Единой коллекции цифровых об разовательных ресурсов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hyperlink r:id="rId16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by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net</w:t>
              </w:r>
            </w:hyperlink>
            <w:r>
              <w:rPr>
                <w:rStyle w:val="5"/>
                <w:sz w:val="22"/>
                <w:szCs w:val="22"/>
              </w:rPr>
              <w:t>Вся элементарная математика: Средняя математическая интернет-школа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hyperlink r:id="rId17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Портал </w:t>
            </w:r>
            <w:r>
              <w:rPr>
                <w:rStyle w:val="5"/>
                <w:sz w:val="22"/>
                <w:szCs w:val="22"/>
                <w:lang w:val="en-US"/>
              </w:rPr>
              <w:t>Math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  <w:r>
              <w:rPr>
                <w:rStyle w:val="5"/>
                <w:sz w:val="22"/>
                <w:szCs w:val="22"/>
              </w:rPr>
              <w:t>: библиотека, медиатека, олимпиады, задачи, научные школы, учительская, история математики</w:t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Style w:val="5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51"/>
                <w:sz w:val="22"/>
                <w:szCs w:val="22"/>
                <w:lang w:val="ru-RU"/>
              </w:rPr>
              <w:t xml:space="preserve">5. </w:t>
            </w:r>
            <w:hyperlink r:id="rId18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xponenta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Образовательный математический сайт </w:t>
            </w:r>
            <w:r>
              <w:rPr>
                <w:rStyle w:val="5"/>
                <w:sz w:val="22"/>
                <w:szCs w:val="22"/>
                <w:lang w:val="en-US"/>
              </w:rPr>
              <w:t>Exponenta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ые технологии в 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 xml:space="preserve">Михеева Е.В. Информационные технологии в профессиональной деятельности. Технические специальности : учебник для студ. учреждений сред. проф. образования/ Е.В. Михеева, О.И. Титова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М.: Издательский центр «Академия», 2016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4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>2. Михеева Е.В. Практикум по информационным технологиям в профессиональной деятельности. – М.: Проспект,2016 – 41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 xml:space="preserve">3. </w:t>
            </w:r>
            <w:r>
              <w:rPr>
                <w:rFonts w:ascii="Times New Roman" w:hAnsi="Times New Roman"/>
              </w:rPr>
              <w:t xml:space="preserve">Немцова Т.И. Практикум по информатике: учеб. пособие в 2-х частях/ Т.И. Немцова, Ю.В. Назарова; под ред. Л.Г. Гагариной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М.: </w:t>
            </w:r>
            <w:r>
              <w:rPr>
                <w:rStyle w:val="Applestylespan"/>
                <w:rFonts w:ascii="Times New Roman" w:hAnsi="Times New Roman"/>
              </w:rPr>
              <w:t>Форум; Инфра-М</w:t>
            </w:r>
            <w:r>
              <w:rPr>
                <w:rFonts w:ascii="Times New Roman" w:hAnsi="Times New Roman"/>
              </w:rPr>
              <w:t xml:space="preserve">, 2013. – ч.1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288 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9">
              <w:r>
                <w:rPr>
                  <w:rStyle w:val="InternetLink"/>
                  <w:rFonts w:ascii="Times New Roman" w:hAnsi="Times New Roman"/>
                </w:rPr>
                <w:t>http://edu.ascon.ru/main/news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20">
              <w:r>
                <w:rPr>
                  <w:rStyle w:val="InternetLink"/>
                  <w:rFonts w:ascii="Times New Roman" w:hAnsi="Times New Roman"/>
                </w:rPr>
                <w:t>http://mysapr.com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sapr-journal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https://autocad-specialist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hyperlink r:id="rId21">
              <w:r>
                <w:rPr>
                  <w:rStyle w:val="InternetLink"/>
                  <w:rFonts w:ascii="Times New Roman" w:hAnsi="Times New Roman"/>
                </w:rPr>
                <w:t>https://videourokionline.ru/</w:t>
              </w:r>
            </w:hyperlink>
            <w:r>
              <w:rPr>
                <w:rFonts w:ascii="Times New Roman" w:hAnsi="Times New Roman"/>
              </w:rPr>
              <w:t xml:space="preserve"> Видеоматериалы по работе с прикладными программам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https://www.osp.ru/os/ - Открытые системы: издания по информационным технологиям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http:// www.metod-kopilka.ru- Методическая копилка учителя информатик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http://school-collection.edu.ru - Цифровая коллекция образовате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 (при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22">
              <w:r>
                <w:rPr>
                  <w:rFonts w:ascii="Times New Roman" w:hAnsi="Times New Roman"/>
                </w:rPr>
                <w:t>Корнеев</w:t>
              </w:r>
            </w:hyperlink>
            <w:r>
              <w:rPr>
                <w:rFonts w:ascii="Times New Roman" w:hAnsi="Times New Roman"/>
              </w:rPr>
              <w:t xml:space="preserve"> В.Р., </w:t>
            </w:r>
            <w:hyperlink r:id="rId23">
              <w:r>
                <w:rPr>
                  <w:rFonts w:ascii="Times New Roman" w:hAnsi="Times New Roman"/>
                </w:rPr>
                <w:t>Жарков</w:t>
              </w:r>
            </w:hyperlink>
            <w:r>
              <w:rPr>
                <w:rFonts w:ascii="Times New Roman" w:hAnsi="Times New Roman"/>
              </w:rPr>
              <w:t xml:space="preserve"> Н.В., </w:t>
            </w:r>
            <w:hyperlink r:id="rId24">
              <w:r>
                <w:rPr>
                  <w:rFonts w:ascii="Times New Roman" w:hAnsi="Times New Roman"/>
                </w:rPr>
                <w:t>Минеев</w:t>
              </w:r>
            </w:hyperlink>
            <w:r>
              <w:rPr>
                <w:rFonts w:ascii="Times New Roman" w:hAnsi="Times New Roman"/>
              </w:rPr>
              <w:t xml:space="preserve"> М.А., </w:t>
            </w:r>
            <w:hyperlink r:id="rId25">
              <w:r>
                <w:rPr>
                  <w:rFonts w:ascii="Times New Roman" w:hAnsi="Times New Roman"/>
                </w:rPr>
                <w:t>Финков</w:t>
              </w:r>
            </w:hyperlink>
            <w:r>
              <w:rPr>
                <w:rFonts w:ascii="Times New Roman" w:hAnsi="Times New Roman"/>
              </w:rPr>
              <w:t xml:space="preserve"> М.В. КОМПАС-3D на примерах. Для</w:t>
            </w:r>
            <w:r>
              <w:rPr>
                <w:rFonts w:ascii="Times New Roman" w:hAnsi="Times New Roman"/>
                <w:bCs/>
                <w:spacing w:val="2"/>
              </w:rPr>
              <w:t xml:space="preserve"> студентов, инженеров и не только…</w:t>
            </w:r>
            <w:r>
              <w:rPr>
                <w:rFonts w:ascii="Times New Roman" w:hAnsi="Times New Roman"/>
                <w:bCs/>
              </w:rPr>
              <w:t xml:space="preserve"> – М.: Наука и техника, 2017. – 272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Леонтьев В.П. </w:t>
            </w:r>
            <w:r>
              <w:rPr>
                <w:rFonts w:ascii="Times New Roman" w:hAnsi="Times New Roman"/>
                <w:color w:val="1A1A1A"/>
                <w:shd w:fill="FFFFFF" w:val="clear"/>
              </w:rPr>
              <w:t>Office 2016. Новейший самоучитель</w:t>
            </w:r>
            <w:r>
              <w:rPr>
                <w:rFonts w:ascii="Times New Roman" w:hAnsi="Times New Roman"/>
                <w:bCs/>
              </w:rPr>
              <w:t xml:space="preserve">. – М.: </w:t>
            </w:r>
            <w:hyperlink r:id="rId26">
              <w:r>
                <w:rPr>
                  <w:rStyle w:val="InternetLink"/>
                  <w:rFonts w:ascii="Times New Roman" w:hAnsi="Times New Roman"/>
                  <w:shd w:fill="FFFFFF" w:val="clear"/>
                </w:rPr>
                <w:t>Эксмо-Пресс</w:t>
              </w:r>
            </w:hyperlink>
            <w:r>
              <w:rPr>
                <w:rFonts w:ascii="Times New Roman" w:hAnsi="Times New Roman"/>
                <w:bCs/>
              </w:rPr>
              <w:t>, 2015. – 368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Орлов А.А.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pacing w:val="2"/>
                <w:lang w:val="en-US"/>
              </w:rPr>
              <w:t>AutoCAD</w:t>
            </w:r>
            <w:r>
              <w:rPr>
                <w:rFonts w:ascii="Times New Roman" w:hAnsi="Times New Roman"/>
                <w:bCs/>
                <w:color w:val="000000"/>
                <w:spacing w:val="2"/>
              </w:rPr>
              <w:t xml:space="preserve"> 2016</w:t>
            </w:r>
            <w:r>
              <w:rPr>
                <w:rFonts w:ascii="Times New Roman" w:hAnsi="Times New Roman"/>
                <w:bCs/>
              </w:rPr>
              <w:t xml:space="preserve"> – С.-Пб., 2016. – 384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</w:rPr>
              <w:t>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женерная граф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Инженерная графика: учебник / С. К. Боголюбов. – Стереотип. изд. – М.: Альянс, 2016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 Индивидуальные задания по курсу черчения (Текст) /  С.К. Боголюбов - М.: Высшая школа. - 2015. - 386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А.М. Практикум по инженерной графике: учебное пособие/ А.М. Бродский, Э.М. Фазлулин, В.А. Халдинов. – 7-е изд. Стер.- М.: Академия, 2014. – 192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Н.А. Инженерная графика: учебное пособие для студентов средних профессиональных учреждений / Н.А. Березина. - М.: Альфа-М, 2013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И.А. Инженерная графика. Рабочая тетрадь. Часть 2 – 2-е изд. испр. / И.А. Исаев. - М.:ФОРУМ: ИНФРА-М, 2014. – 3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Б.Г. Сборник упражнений для чтения чертежей по инженерной графике: учебное пособие для студентов средних профессиональных учреждений/ Б.Г. Миронов, Е.С. Панфилова.- 4-е изд., испр. – М.: Академия, 2014. – 1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 А.А. Справочник по черчению: учебное пособие/ А.А. Чекмарев, В.К. Осипов. – 6-е изд., стер. – М.: Академия, 2014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йческу Ф.И. и др. «Инженерная графика»,</w:t>
            </w:r>
            <w:hyperlink r:id="rId27">
              <w:r>
                <w:rPr>
                  <w:sz w:val="22"/>
                  <w:szCs w:val="22"/>
                </w:rPr>
                <w:t>www.academia-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А.А.,  Корзинова  Е.И.,  Мартыненко  Е.А.«Основычерчения»,</w:t>
              <w:tab/>
            </w:r>
            <w:hyperlink r:id="rId28">
              <w:r>
                <w:rPr>
                  <w:spacing w:val="-1"/>
                  <w:sz w:val="22"/>
                  <w:szCs w:val="22"/>
                </w:rPr>
                <w:t>www.academia-</w:t>
              </w:r>
            </w:hyperlink>
            <w:hyperlink r:id="rId29">
              <w:r>
                <w:rPr>
                  <w:sz w:val="22"/>
                  <w:szCs w:val="22"/>
                </w:rPr>
                <w:t>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, Н. П. Инженерная графика [Электронный ресурс] / Н. П. Сорокин, Е. Д. Ольшевский, А.Н. Заикина, Е.И. Шибанова. – Электронные данные – СПб: Лань, 2016. – 392 с. – Режим доступа: http://e.lanbook.com/book/74681. – Загл. с экра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Инженерная графика». – Режим доступа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cior.edu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Общие требования к чертежам». – Режим доступа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propro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БС «Лань» [Электронный ресурс]. – Режим доступа: </w:t>
            </w:r>
            <w:hyperlink r:id="rId32">
              <w:r>
                <w:rPr>
                  <w:sz w:val="22"/>
                  <w:szCs w:val="22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6-68.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5-95. Общие требования к текстовым докумен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9-73. Общие требования у чертеж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2-68. Масшта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3.304-81. Шрифты черте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7-68. Нанесение размеров и предель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55-87. Обозначения условные графические в электрических схемах. Устройства коммутационные и контактные соеди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4-2006. Основные над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6-96. Тест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1-68. Форм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3-68.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5-2008. Изображения – виды, разрезы, с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01-2008. Схемы. Виды и типы. Общие требования к вы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22-68*. Обозначения условные графические в схемах. Машины электричес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ГОСТ 2.747-68*. Обозначения условные графические в схемах. Размеры условных графических обозначени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техника и электро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Ф.Е. Теоретические основы электротехники [Текст]: Учебник для СПО. Доп. Министерством образования  РФ/ Ф.Е. Евдокимов. – 9-е изд., стереотип. – М.: Академия, 2004. – 560 с. (Среднее профессиональное образование)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Э.В. Электротехника и электроника в 3-х томах [Текст]: Учебник и практикум для СПО. / Авторы составители: Кузнецов Э.В., Куликов Е.А., Культаисов П.С., Лунин В.П. –2-е издание. – Юрайт, 2017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йчук Е.А. Электротехника. Теоретические основы [Текст]: Учеб. пособие  для СПО. Доп. Министерством образования  РФ/ Е.А. Лоторейчук. – 3-е изд., перераб. и доп. – М.: Высш.шк., 2009. – 27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П. Теория электрических цепей. Сборник задач: Учебное пособие для СПО. – Юрайт, 2017. – 285 с. (Профессиональное образование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 Ю.Г. Электротехника с основами электроники [Текст]: Учебное пособие. – М.: Феникс, 2017 г. – 40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Г.В. Контрольные материалы по электротехнике [Текст]: Учеб. Пособие для СПО. Доп. Министерством образования  РФ/ Г.В. Ярочкина. – М.: Академия,  2010. – 112 с. (Профессиональные дисциплин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talog</w:t>
              </w:r>
            </w:hyperlink>
            <w:r>
              <w:rPr>
                <w:rStyle w:val="31"/>
                <w:sz w:val="22"/>
                <w:szCs w:val="22"/>
              </w:rPr>
              <w:t>Каталог Российского общеобразовательного портал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electricalschool.info/</w:t>
              </w:r>
            </w:hyperlink>
            <w:r>
              <w:rPr>
                <w:sz w:val="22"/>
                <w:szCs w:val="22"/>
              </w:rPr>
              <w:t xml:space="preserve"> - Школа для электрика: устройство, монтаж, наладка, эксплуатация и ремонт электро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elektroceh.ru/</w:t>
              </w:r>
            </w:hyperlink>
            <w:r>
              <w:rPr>
                <w:sz w:val="22"/>
                <w:szCs w:val="22"/>
              </w:rPr>
              <w:t xml:space="preserve"> - Электроцех – сайт для электр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electrono.ru/</w:t>
              </w:r>
            </w:hyperlink>
            <w:r>
              <w:rPr>
                <w:sz w:val="22"/>
                <w:szCs w:val="22"/>
              </w:rPr>
              <w:t xml:space="preserve"> - Электротехн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bourabai.ru/toe/</w:t>
              </w:r>
            </w:hyperlink>
            <w:r>
              <w:rPr>
                <w:sz w:val="22"/>
                <w:szCs w:val="22"/>
              </w:rPr>
              <w:t xml:space="preserve"> - Теоретические основы электротехники и электроник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electromechanics.ru/</w:t>
              </w:r>
            </w:hyperlink>
            <w:r>
              <w:rPr>
                <w:sz w:val="22"/>
                <w:szCs w:val="22"/>
              </w:rPr>
              <w:t xml:space="preserve"> - Электромеханика (информационный портал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рология, стандартизация и сертификац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сталева З.А. Метрология, стандартизация и сертификация. Практикум. – М.: ООО «КноРус», 2017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шмарев В.Ю. Метрология, стандартизация, сертификация и техническое регулирование - М.: ОИЦ «Академия», 2014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5fan.ru/wievjob.php?id=3624 Алексеев В.С., Белова Л.А. Метрология, сертификация и стандартизац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umer.info/bibliotek_buks/science/metr/01.php Метрология, сертификация и стандартизация. Электронная библиотека наук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consultant.ru/popular/techreg/ Официальный сайт компании "КонсультантПлюс"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ost.ru Сайт Федерального агентства по техническому регулированию и метрологи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12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метрологии, сертификации и стандартизации [Электронный ресурс]: учеб. пособие / Д.Д. Грибанов - М.: НИЦ ИНФРА-М, 2015. - 127 с. - Режим доступа: http://znanium.com/catalog.php?bookinfo=45286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ая меха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) Вереина Л. И. </w:t>
            </w:r>
            <w:r>
              <w:rPr>
                <w:rFonts w:ascii="Times New Roman" w:hAnsi="Times New Roman"/>
              </w:rPr>
              <w:t>Техническая механика [Текст] : учебник для студ. учреждений сред. проф. образования / Л. И. Вереина, М. М. Краснов. —7-еизд., стер. — М.: Издательский центр «Академия», 2017. — 352 с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2) Олофинская В.П. Техническая механика </w:t>
            </w:r>
            <w:r>
              <w:rPr>
                <w:rFonts w:ascii="Times New Roman" w:hAnsi="Times New Roman"/>
              </w:rPr>
              <w:t>[Текст]</w:t>
            </w:r>
            <w:r>
              <w:rPr>
                <w:rFonts w:ascii="Times New Roman" w:hAnsi="Times New Roman"/>
                <w:bCs/>
              </w:rPr>
              <w:t>: Курс лекций с вариантами практических и тестовых заданий</w:t>
            </w:r>
            <w:r>
              <w:rPr>
                <w:rFonts w:ascii="Times New Roman" w:hAnsi="Times New Roman"/>
                <w:shd w:fill="FFFFFF" w:val="clear"/>
              </w:rPr>
              <w:t xml:space="preserve"> М.: Форум, 2014. -352 с. 3-е изд., испр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3) Олофинская</w:t>
            </w:r>
            <w:r>
              <w:rPr>
                <w:rFonts w:ascii="Times New Roman" w:hAnsi="Times New Roman"/>
              </w:rPr>
              <w:t>, В.П. Техническая механика. Сборник тестовых заданий [Текст]: учеб. пособие для студ. сред. проф. образования- М.: ФОРУМ – ИНФРА – М, 2015. – 134с.; ил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Эрдеди, А.А. Техническая механика : учебник для студ. учреждений сред. проф. образования / А. А. Эрдеди, Н. А. Эрдеди. — М. : Издательский центр «Академия», 2017. — 528 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1) Техническая механика [Электронный ресурс] - Режим доступа: </w:t>
            </w:r>
            <w:r>
              <w:rPr>
                <w:rFonts w:ascii="Times New Roman" w:hAnsi="Times New Roman"/>
              </w:rPr>
              <w:t>http://technical-mechanics.narod.ru/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)</w:t>
            </w:r>
            <w:r>
              <w:rPr>
                <w:rFonts w:ascii="Times New Roman" w:hAnsi="Times New Roman"/>
                <w:color w:val="000000"/>
              </w:rPr>
              <w:t xml:space="preserve">Техническая механика. Учебно-методическое пособие [Электронный ресурс] Методическое пособие предназначено для оказания помощи студентам по самостоятельному изучению курса «Техническая механика» Режим доступа: </w:t>
            </w:r>
            <w:r>
              <w:rPr>
                <w:rFonts w:ascii="Times New Roman" w:hAnsi="Times New Roman"/>
              </w:rPr>
              <w:t>http://5fan.ru/wievjob.php?id=5971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Мархель, И.И. Детали машин [Текст]: Учебник.  - М.: ФОРУМ:  ИНФРА – М, 2011. – 336с.</w:t>
            </w:r>
          </w:p>
          <w:p>
            <w:pPr>
              <w:pStyle w:val="Normal"/>
              <w:widowControl w:val="false"/>
              <w:spacing w:before="0" w:after="200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Винокуров, А.И. Сборник задач по сопротивлению материалов [Текст]: учеб. пособие для студ. сред. проф. образования  -  М.:, ОИЦ «Академия».,2011. – 383с.: ил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овед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39">
              <w:r>
                <w:rPr>
                  <w:rFonts w:ascii="Times New Roman" w:hAnsi="Times New Roman"/>
                </w:rPr>
                <w:t>Соколова Е.Н.</w:t>
              </w:r>
            </w:hyperlink>
            <w:r>
              <w:rPr>
                <w:rFonts w:ascii="Times New Roman" w:hAnsi="Times New Roman"/>
              </w:rPr>
              <w:t xml:space="preserve"> 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7.</w:t>
            </w:r>
          </w:p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. </w:t>
            </w:r>
            <w:hyperlink r:id="rId40">
              <w:r>
                <w:rPr>
                  <w:rFonts w:ascii="Times New Roman" w:hAnsi="Times New Roman"/>
                </w:rPr>
                <w:t>Филиков В.А.</w:t>
              </w:r>
            </w:hyperlink>
            <w:r>
              <w:rPr>
                <w:rFonts w:ascii="Times New Roman" w:hAnsi="Times New Roman"/>
              </w:rPr>
              <w:t xml:space="preserve">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олнцев Ю.П. и др. Материаловедение: учебник – СПб.: «Химиздание»,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терин И.С. Материаловедение и термическая обработка металлов: учебное пособие - СПб.: Политехника, 2015. –344 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right="-153"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тисов Г.П., Гарифуллин Ф.А. Материаловедение и технология металлов: Учебник. — М.: ОИЦ «Оникс», 2014. – 624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Бондаренко Г.Г. и др. Материаловедение. 2-е изд. Учебник для СПО. 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Материаловедение: учебник для СПО. / Адаскин А.М. и др. Под ред. Соломенцева Ю.М. – М.: Высш. Шк., 20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Материаловедение: учебник для СПО. / под ред. Батиенко В.Т. – М.: ИНФРА-М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Моряков О.С. Материаловедение: учебник для СПО. – М.: Академия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лошкин В.В. Материаловедение. 2-е изд., пер. и доп. Учебник для СПО</w:t>
            </w:r>
            <w:r>
              <w:rPr>
                <w:rFonts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/>
              </w:rPr>
              <w:t>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Чумаченко Ю.Т. Материаловедение: учебник для СПО. – Ростов н/д.: Феникс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Конюхова Е.А. Электроснабжение объектов: учеб. пособие для студ. учреждений сред. проф. образования / Е.А. Конюхова.- 9-е изд., испр. - М.: ИЦ «Академия», 2013. - 32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/>
                <w:bCs/>
              </w:rPr>
              <w:t>Рожкова Л.Д. Электрооборудование электрических станций и подстанций: учебник для студ. учреждений сред. проф. Образования /Л.Д. Рожкова, Л.Д. Карнеева, Т.В. 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-мышленных предприятий. В 2 кн. Кн.2: Учебник для уче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 - М.: Издательский центр «Академия», 2003.-288с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 Техническое обслуживани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Конюхова Е.А. Электроснабжение объектов: учеб. пособие для студ. учреждений сред. проф. образования /Е.А.Конюхова.-9-е изд., испр.- М.: ИЦ «Академия», 2013.-32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Рожкова Л.Д. Электрооборудование электрических станций и подстанций: учебник для студ. учреждений сред. проф. Образования /Л.Д. Рожкова, Л.Д. Карнеева, Т.В.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мышленных предприятий. В 2 кн.Кн.2: Учебник для уч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-М.: Издательский центр «Академия», 2003.-288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 Организация работ по ремонту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.Акимов Н.А., Котеленец Н.Ф. "Монтаж, техническая эксплуатация и ремонт электрического и электротехнического оборудования", - М.: Академия, 2008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forca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а, оборудование, документация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  <w:tab w:val="left" w:pos="740" w:leader="none"/>
              </w:tabs>
              <w:spacing w:before="0" w:after="0"/>
              <w:ind w:left="-121" w:right="20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www.minenergo.com/Минестерство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и Российской Федерац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mosenergo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Официальный сайт Мосэнерго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eprussia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ib</w:t>
            </w:r>
            <w:r>
              <w:rPr>
                <w:rFonts w:ascii="Times New Roman" w:hAnsi="Times New Roman"/>
                <w:sz w:val="22"/>
                <w:szCs w:val="22"/>
              </w:rPr>
              <w:t>/ Энергетика и промышленность Росс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341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www.consultant.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- Консультант Плюс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21" w:hanging="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лексеева Б.А., Ф.Л. Когана, Л.Г. Мамиконянца. Объем и нормы испытаний электрооборудования/ Под общ. ред..- 6-е изд. - М.: Изд-во НЦ ЭНА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цман М.М., "Электрические машины приборных устройств и средств автоматизации". - М, Академия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ыкин А.В. "Электрические сети и системы" М., Лого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-121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по охране трудапри эксплуатации эектроустановок. – М.,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ОМЕГА-Л, 2015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жаева С.В. Экономика энергетического производства: Уч. пособие. 3 изд. доп. и пер. СПб: Изд. "Лань", 2003 - 208 с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нтаж, техническое обслуживание и ремонт промышленного и бытового электрооборудования: практ. пособие для электромонтера /сост. Е.М. Костенко - М.: Гуд-во НЦ ЭНАС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безопасности при эксплуатации электроустановок. - М.: Бюро печати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технической эксплуатации электрических станций и сетей РФ. - М.: Изд-во НЦ ЭНАС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устройств электроустановок. - 7-е изд. - М.: Изд-во НЦ ЭНАС, 2002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правочник по наладке электрооборудования электростанций и под</w:t>
              <w:softHyphen/>
              <w:t>станций. //Под редакцией Э.С. Мусаэляна - М.: Энергоатомиздат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Шеховцев В.П. "Справочное пособие по электроснабжению и электрооборудованию" М., ФОРУМ - ИНФРА-М-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293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кономика и управление в энергетике: Уч. пособие под ред. Н.Н. Кожевникова - М.: Изд. центра "Академия", 2003. - 384 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по охране труда при эксплуатации электроустановок [Текст] – М.: ОМЕГА-Л, 2016. - 1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технической эксплуатации электрических станций и сетей Российской Федерации [Текст] - 15-е изд. перераб. и доп. – СПб.: Изд. Деан, 2010. - 3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Правила устройства электроустановок. [Текст] - 7-е издание. – СПб.: Издательство ДЕАН, 2008. – 70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Сибикин Ю.Д. Электробезопасность при эксплуатации электроустановок промышленных предприятий: учеб. Пособие для студ. учреждений сред. проф. образования [Текст] / Ю.Д. Сибикин, М.Ю. Сибикин – М.: Издательский центр «Академия»,2014. – 240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и Нормы, Руководящие документы и материалы (РД)используемые на объектах электроэнергетики, при эксплуатации электроустановок и электрооборудования. ПУЭ, ПТЭЭ, ПТБ, правила эксплуатации электроустановок, нормы испытаний электрооборудования, нормы электроснабжения: портал [Электронный ресурс]. - Режим доступа: http://www.electrocentr.info/down/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. 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 электротехнических предприятий: портал [Электронный ресурс]. – Режим доступа: http://www.electrocentr.info/down/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Макаров, Е.Ф. Обслуживание и ремонт электрооборудования электростанций и сетей [Текст]:  учеб. / Е.Ф. Макаров. – М.: ИРПО; Изд. центр Академия, 2011. - 448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Сибикин Ю.Д. Электробезопасность при эксплуатации электроустановок промышленных предприятий [Текст]: учебник / Ю.Д. Сибикин. -5-е изд., испр.- М.: Изд. центр «Академия», 2011.- 240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Москаленко В. В. Справочник электромонтера [Текст] /В. В. Москаленко.– М.: Издательский центр Академия, 2010 – 187с.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нтивирус</w:t>
            </w:r>
            <w:r>
              <w:rPr>
                <w:rFonts w:ascii="Times New Roman" w:hAnsi="Times New Roman"/>
                <w:color w:val="1D1D1B"/>
                <w:sz w:val="24"/>
                <w:szCs w:val="24"/>
                <w:shd w:fill="FFFFFF" w:val="clear"/>
                <w:lang w:val="en-US"/>
              </w:rPr>
              <w:t>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pacing w:val="3"/>
                <w:sz w:val="24"/>
                <w:szCs w:val="24"/>
                <w:shd w:fill="FFFFFF" w:val="clear"/>
                <w:lang w:val="en-US"/>
              </w:rPr>
              <w:t xml:space="preserve">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УБД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, AutoCAD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ас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8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2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междисциплинарные курсы, профессиональные модули, практика и другие компоненты) совместно с работодателем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>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реализуется на рабочем месте предприятия работодателя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1" w:name="_Toc103594008"/>
      <w:bookmarkStart w:id="32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31"/>
      <w:bookmarkEnd w:id="3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Hlk68082671"/>
      <w:bookmarkStart w:id="34" w:name="_Toc103594009"/>
      <w:bookmarkEnd w:id="33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/>
          <w:sz w:val="24"/>
          <w:szCs w:val="24"/>
        </w:rPr>
        <w:t>17 Транспорт, 20 Электроэнергетика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5" w:name="_Toc103594010"/>
      <w:bookmarkStart w:id="36" w:name="_Hlk68082695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35"/>
      <w:bookmarkEnd w:id="3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7" w:name="_Toc460939924"/>
      <w:bookmarkStart w:id="38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37"/>
      <w:bookmarkEnd w:id="3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39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,</w:t>
      </w:r>
      <w:r>
        <w:rPr>
          <w:rFonts w:ascii="Times New Roman" w:hAnsi="Times New Roman"/>
          <w:iCs/>
          <w:sz w:val="24"/>
          <w:szCs w:val="24"/>
        </w:rPr>
        <w:t>сдают ГИА в форме демонстрационного экзамена и защитыдипломногопроекта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40" w:name="_Toc103594012"/>
      <w:r>
        <w:rPr/>
        <w:t>Раздел 8. Разработчики примерной основной образовательной программы</w:t>
      </w:r>
      <w:bookmarkEnd w:id="40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0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икин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Трансэнерго по кадрам и социальным вопросам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ь Ю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инженер Трансэнер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а О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ладкова Т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начальник методического отдел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уславск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заместитель директора по учебной работе техникума Р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 (ИрГУПС), заместитель директора учебно-воспитательной работе Улан-Удэнского колледжа железнодорожного транспорта – филиала ИрГУПС в г. Улан-Удэ (УУКЖ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ова Е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Хабаровского техникума железнодорожного транспорта – структурного подразделения СПО ДвГУПС  по учебно-методическ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адченко А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 начальник учебно - методического отдела Байкало-Амурского института железнодорожного транспорта – филиала ДвГУПС в г.Тынд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ребниченко С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дседатель предметно-цикловой комиссии Хабаровского техникума железнодорожного транспорта – структурного подразделения СПО Дв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ичн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ист филиала ПГУПС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ймин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по учебно-методической работе филиала ПГУПС 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а С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Тайгинского института железнодорожного транспорта –филиала Ом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ачева О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уководитель СП СПО Тайгинского института железнодорожного транспорта – филиала ОмГУПС, заместитель директора по учебн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Т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профессионального цикла Самарского колледжа железнодорожного транспорта имени А.А.Буянова - структурного подразделения СамГУПС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юпин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заместитель директора Самарского колледжа железнодорожного транспорта имени А.А.Буянова – структурного подразделения СамГУПС по учебн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yle13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5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7" w:customStyle="1">
    <w:name w:val="Текст примечания Знак"/>
    <w:link w:val="Annotationtext"/>
    <w:uiPriority w:val="99"/>
    <w:qFormat/>
    <w:locked/>
    <w:rsid w:val="000973da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0973da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qFormat/>
    <w:locked/>
    <w:rsid w:val="000973da"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sid w:val="000973da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9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20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21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2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3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4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5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6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7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8" w:customStyle="1">
    <w:name w:val="Опечатки"/>
    <w:uiPriority w:val="99"/>
    <w:qFormat/>
    <w:rsid w:val="0018331b"/>
    <w:rPr>
      <w:color w:val="FF0000"/>
    </w:rPr>
  </w:style>
  <w:style w:type="character" w:styleId="Style29" w:customStyle="1">
    <w:name w:val="Продолжение ссылки"/>
    <w:uiPriority w:val="99"/>
    <w:qFormat/>
    <w:rsid w:val="0018331b"/>
    <w:rPr/>
  </w:style>
  <w:style w:type="character" w:styleId="Style30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31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2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3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4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5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15" w:customStyle="1">
    <w:name w:val="Название Знак1"/>
    <w:uiPriority w:val="10"/>
    <w:qFormat/>
    <w:rsid w:val="008a2d57"/>
    <w:rPr>
      <w:rFonts w:ascii="Times New Roman" w:hAnsi="Times New Roman"/>
      <w:kern w:val="2"/>
      <w:sz w:val="24"/>
      <w:szCs w:val="24"/>
    </w:rPr>
  </w:style>
  <w:style w:type="character" w:styleId="Style38" w:customStyle="1">
    <w:name w:val="Название Знак"/>
    <w:uiPriority w:val="10"/>
    <w:qFormat/>
    <w:rsid w:val="008a2d5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16" w:customStyle="1">
    <w:name w:val="Заголовок Знак1"/>
    <w:uiPriority w:val="10"/>
    <w:qFormat/>
    <w:rsid w:val="008a2d57"/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character" w:styleId="6" w:customStyle="1">
    <w:name w:val="Основной текст (6)_"/>
    <w:link w:val="61"/>
    <w:qFormat/>
    <w:rsid w:val="008e7953"/>
    <w:rPr>
      <w:sz w:val="27"/>
      <w:szCs w:val="27"/>
      <w:shd w:fill="FFFFFF" w:val="clear"/>
    </w:rPr>
  </w:style>
  <w:style w:type="character" w:styleId="Default" w:customStyle="1">
    <w:name w:val="Default Знак"/>
    <w:link w:val="Default1"/>
    <w:qFormat/>
    <w:locked/>
    <w:rsid w:val="008e7953"/>
    <w:rPr>
      <w:rFonts w:ascii="Times New Roman" w:hAnsi="Times New Roman"/>
      <w:color w:val="000000"/>
      <w:sz w:val="24"/>
      <w:szCs w:val="24"/>
      <w:lang w:eastAsia="en-US" w:bidi="ar-SA"/>
    </w:rPr>
  </w:style>
  <w:style w:type="character" w:styleId="31" w:customStyle="1">
    <w:name w:val="Заголовок №3"/>
    <w:qFormat/>
    <w:rsid w:val="008e7953"/>
    <w:rPr>
      <w:sz w:val="27"/>
      <w:u w:val="single"/>
      <w:shd w:fill="FFFFFF" w:val="clear"/>
    </w:rPr>
  </w:style>
  <w:style w:type="character" w:styleId="32" w:customStyle="1">
    <w:name w:val="Заголовок №3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 w:customStyle="1">
    <w:name w:val="Основной текст (5)"/>
    <w:qFormat/>
    <w:rsid w:val="008e79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 w:customStyle="1">
    <w:name w:val="Основной текст (5)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 w:customStyle="1">
    <w:name w:val="apple-style-span"/>
    <w:qFormat/>
    <w:rsid w:val="008e795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833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12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3745df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1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8331b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39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18331b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18331b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 w:customStyle="1">
    <w:name w:val="Заголовок1"/>
    <w:basedOn w:val="Style43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7"/>
    <w:next w:val="Normal"/>
    <w:uiPriority w:val="99"/>
    <w:qFormat/>
    <w:rsid w:val="0018331b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3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4" w:customStyle="1">
    <w:name w:val="Комментарий"/>
    <w:basedOn w:val="Style53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18331b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18331b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18331b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1" w:customStyle="1">
    <w:name w:val="Куда обратиться?"/>
    <w:basedOn w:val="Style39"/>
    <w:next w:val="Normal"/>
    <w:uiPriority w:val="99"/>
    <w:qFormat/>
    <w:rsid w:val="0018331b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3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18331b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 w:customStyle="1">
    <w:name w:val="Оглавление"/>
    <w:basedOn w:val="Style66"/>
    <w:next w:val="Normal"/>
    <w:uiPriority w:val="99"/>
    <w:qFormat/>
    <w:rsid w:val="0018331b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18331b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18331b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18331b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4" w:customStyle="1">
    <w:name w:val="Пример."/>
    <w:basedOn w:val="Style39"/>
    <w:next w:val="Normal"/>
    <w:uiPriority w:val="99"/>
    <w:qFormat/>
    <w:rsid w:val="0018331b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18331b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18331b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1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18331b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1" w:customStyle="1">
    <w:name w:val="Default"/>
    <w:link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5"/>
    <w:uiPriority w:val="99"/>
    <w:semiHidden/>
    <w:unhideWhenUsed/>
    <w:rsid w:val="00345b6c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ConsPlusTitle" w:customStyle="1">
    <w:name w:val="ConsPlusTitle"/>
    <w:uiPriority w:val="99"/>
    <w:qFormat/>
    <w:rsid w:val="0094336d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61" w:customStyle="1">
    <w:name w:val="Основной текст (6)"/>
    <w:basedOn w:val="Normal"/>
    <w:link w:val="6"/>
    <w:qFormat/>
    <w:rsid w:val="008e7953"/>
    <w:pPr>
      <w:shd w:val="clear" w:color="auto" w:fill="FFFFFF"/>
      <w:spacing w:lineRule="exact" w:line="322" w:before="0" w:after="900"/>
      <w:ind w:hanging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5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448203" TargetMode="External"/><Relationship Id="rId8" Type="http://schemas.openxmlformats.org/officeDocument/2006/relationships/hyperlink" Target="http://biblioclub.ru/index.php?page=book&amp;id=210458" TargetMode="External"/><Relationship Id="rId9" Type="http://schemas.openxmlformats.org/officeDocument/2006/relationships/hyperlink" Target="http://fcior.edu.ru/catalog/meta/4/mc/discipline OO/mi/4.07/p/page.html" TargetMode="External"/><Relationship Id="rId10" Type="http://schemas.openxmlformats.org/officeDocument/2006/relationships/hyperlink" Target="http://www.hi-edu.ru/history.html" TargetMode="External"/><Relationship Id="rId11" Type="http://schemas.openxmlformats.org/officeDocument/2006/relationships/hyperlink" Target="http://www.enlish-to-go.com/" TargetMode="External"/><Relationship Id="rId12" Type="http://schemas.openxmlformats.org/officeDocument/2006/relationships/hyperlink" Target="http://www.translate.ru/" TargetMode="External"/><Relationship Id="rId13" Type="http://schemas.openxmlformats.org/officeDocument/2006/relationships/hyperlink" Target="http://www.alleng.ru/d/engl/engl133.htm (&#1086;&#1073;&#1088;&#1072;&#1079;&#1086;&#1074;&#1072;&#1090;&#1077;&#1083;&#1100;&#1085;&#1099;&#1077;" TargetMode="External"/><Relationship Id="rId14" Type="http://schemas.openxmlformats.org/officeDocument/2006/relationships/hyperlink" Target="http://window.edu.ru/window/catalog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www.math.ru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edu.ascon.ru/main/news/" TargetMode="External"/><Relationship Id="rId20" Type="http://schemas.openxmlformats.org/officeDocument/2006/relationships/hyperlink" Target="http://mysapr.com/" TargetMode="External"/><Relationship Id="rId21" Type="http://schemas.openxmlformats.org/officeDocument/2006/relationships/hyperlink" Target="https://videourokionline.ru/" TargetMode="External"/><Relationship Id="rId22" Type="http://schemas.openxmlformats.org/officeDocument/2006/relationships/hyperlink" Target="https://www.ozon.ru/person/70195927/" TargetMode="External"/><Relationship Id="rId23" Type="http://schemas.openxmlformats.org/officeDocument/2006/relationships/hyperlink" Target="https://www.ozon.ru/person/1708142/" TargetMode="External"/><Relationship Id="rId24" Type="http://schemas.openxmlformats.org/officeDocument/2006/relationships/hyperlink" Target="https://www.ozon.ru/person/4056234/" TargetMode="External"/><Relationship Id="rId25" Type="http://schemas.openxmlformats.org/officeDocument/2006/relationships/hyperlink" Target="https://www.ozon.ru/person/974776/" TargetMode="External"/><Relationship Id="rId26" Type="http://schemas.openxmlformats.org/officeDocument/2006/relationships/hyperlink" Target="https://www.labirint.ru/pubhouse/152/" TargetMode="External"/><Relationship Id="rId27" Type="http://schemas.openxmlformats.org/officeDocument/2006/relationships/hyperlink" Target="http://www.academia-moscow.ru/" TargetMode="External"/><Relationship Id="rId28" Type="http://schemas.openxmlformats.org/officeDocument/2006/relationships/hyperlink" Target="http://www.academia-moscow.ru/" TargetMode="External"/><Relationship Id="rId29" Type="http://schemas.openxmlformats.org/officeDocument/2006/relationships/hyperlink" Target="http://www.academia-moscow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propro.ru/" TargetMode="External"/><Relationship Id="rId32" Type="http://schemas.openxmlformats.org/officeDocument/2006/relationships/hyperlink" Target="http://e.lanbook.com/books/" TargetMode="External"/><Relationship Id="rId33" Type="http://schemas.openxmlformats.org/officeDocument/2006/relationships/hyperlink" Target="http://window.edu.ru/window/catalog" TargetMode="External"/><Relationship Id="rId34" Type="http://schemas.openxmlformats.org/officeDocument/2006/relationships/hyperlink" Target="http://electricalschool.info/" TargetMode="External"/><Relationship Id="rId35" Type="http://schemas.openxmlformats.org/officeDocument/2006/relationships/hyperlink" Target="http://www.elektroceh.ru/" TargetMode="External"/><Relationship Id="rId36" Type="http://schemas.openxmlformats.org/officeDocument/2006/relationships/hyperlink" Target="http://electrono.ru/" TargetMode="External"/><Relationship Id="rId37" Type="http://schemas.openxmlformats.org/officeDocument/2006/relationships/hyperlink" Target="http://bourabai.ru/toe/" TargetMode="External"/><Relationship Id="rId38" Type="http://schemas.openxmlformats.org/officeDocument/2006/relationships/hyperlink" Target="https://www.electromechanics.ru/" TargetMode="External"/><Relationship Id="rId39" Type="http://schemas.openxmlformats.org/officeDocument/2006/relationships/hyperlink" Target="http://www.academia-moscow.ru/authors/detail/45912/" TargetMode="External"/><Relationship Id="rId40" Type="http://schemas.openxmlformats.org/officeDocument/2006/relationships/hyperlink" Target="http://www.academia-moscow.ru/authors/detail/44453/" TargetMode="External"/><Relationship Id="rId41" Type="http://schemas.openxmlformats.org/officeDocument/2006/relationships/hyperlink" Target="http://forca.ru/" TargetMode="External"/><Relationship Id="rId42" Type="http://schemas.openxmlformats.org/officeDocument/2006/relationships/hyperlink" Target="http://www.minenergo.com/&#1052;&#1080;&#1085;&#1077;&#1089;&#1090;&#1077;&#1088;&#1089;&#1090;&#1074;&#1086;" TargetMode="External"/><Relationship Id="rId43" Type="http://schemas.openxmlformats.org/officeDocument/2006/relationships/hyperlink" Target="http://mosenergo.ru/" TargetMode="External"/><Relationship Id="rId44" Type="http://schemas.openxmlformats.org/officeDocument/2006/relationships/hyperlink" Target="http://eprussia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B8501-0612-4E58-87CB-5CA88007B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23112</Words>
  <Characters>131739</Characters>
  <CharactersWithSpaces>154542</CharactersWithSpaces>
  <Paragraphs>30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ЦРПО Мосполитех</dc:creator>
  <dc:description/>
  <dc:language>en-US</dc:language>
  <cp:lastModifiedBy>Пользователь</cp:lastModifiedBy>
  <cp:lastPrinted>2022-06-23T08:20:00Z</cp:lastPrinted>
  <dcterms:modified xsi:type="dcterms:W3CDTF">2022-08-04T07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