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18"/>
        <w:gridCol w:w="4111"/>
        <w:gridCol w:w="3856"/>
      </w:tblGrid>
      <w:tr>
        <w:trPr>
          <w:trHeight w:val="23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35.01.27 Мастер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006 Тракторист-машинист сельскохозяй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0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7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7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8</w:t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</w:rPr>
              <w:t>A/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1 Специалист в области механизации сель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Ф 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A/0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A/0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3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3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